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133.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49.xml" ContentType="application/vnd.openxmlformats-officedocument.wordprocessingml.footer+xml"/>
  <Override PartName="/word/footer150.xml" ContentType="application/vnd.openxmlformats-officedocument.wordprocessingml.footer+xml"/>
  <Override PartName="/word/footer127.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48.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72.xml" ContentType="application/vnd.openxmlformats-officedocument.wordprocessingml.footer+xml"/>
  <Override PartName="/word/footer154.xml" ContentType="application/vnd.openxmlformats-officedocument.wordprocessingml.footer+xml"/>
  <Override PartName="/word/footer171.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169.xml" ContentType="application/vnd.openxmlformats-officedocument.wordprocessingml.footer+xml"/>
  <Override PartName="/word/footer173.xml" ContentType="application/vnd.openxmlformats-officedocument.wordprocessingml.footer+xml"/>
  <Override PartName="/word/footer174.xml" ContentType="application/vnd.openxmlformats-officedocument.wordprocessingml.footer+xml"/>
  <Override PartName="/word/footer126.xml" ContentType="application/vnd.openxmlformats-officedocument.wordprocessingml.footer+xml"/>
  <Override PartName="/word/footer175.xml" ContentType="application/vnd.openxmlformats-officedocument.wordprocessingml.footer+xml"/>
  <Override PartName="/word/footer176.xml" ContentType="application/vnd.openxmlformats-officedocument.wordprocessingml.footer+xml"/>
  <Override PartName="/word/footer140.xml" ContentType="application/vnd.openxmlformats-officedocument.wordprocessingml.footer+xml"/>
  <Override PartName="/word/footer177.xml" ContentType="application/vnd.openxmlformats-officedocument.wordprocessingml.footer+xml"/>
  <Override PartName="/word/footer3.xml" ContentType="application/vnd.openxmlformats-officedocument.wordprocessingml.footer+xml"/>
  <Override PartName="/word/footer141.xml" ContentType="application/vnd.openxmlformats-officedocument.wordprocessingml.footer+xml"/>
  <Override PartName="/word/footer178.xml" ContentType="application/vnd.openxmlformats-officedocument.wordprocessingml.footer+xml"/>
  <Override PartName="/word/footer4.xml" ContentType="application/vnd.openxmlformats-officedocument.wordprocessingml.footer+xml"/>
  <Override PartName="/word/footer138.xml" ContentType="application/vnd.openxmlformats-officedocument.wordprocessingml.footer+xml"/>
  <Override PartName="/word/footer180.xml" ContentType="application/vnd.openxmlformats-officedocument.wordprocessingml.footer+xml"/>
  <Override PartName="/word/footer48.xml" ContentType="application/vnd.openxmlformats-officedocument.wordprocessingml.footer+xml"/>
  <Override PartName="/word/footer142.xml" ContentType="application/vnd.openxmlformats-officedocument.wordprocessingml.footer+xml"/>
  <Override PartName="/word/footer179.xml" ContentType="application/vnd.openxmlformats-officedocument.wordprocessingml.footer+xml"/>
  <Override PartName="/word/footer5.xml" ContentType="application/vnd.openxmlformats-officedocument.wordprocessingml.footer+xml"/>
  <Override PartName="/word/footer139.xml" ContentType="application/vnd.openxmlformats-officedocument.wordprocessingml.footer+xml"/>
  <Override PartName="/word/footer181.xml" ContentType="application/vnd.openxmlformats-officedocument.wordprocessingml.footer+xml"/>
  <Override PartName="/word/footer49.xml" ContentType="application/vnd.openxmlformats-officedocument.wordprocessingml.footer+xml"/>
  <Override PartName="/word/footer170.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168.xml" ContentType="application/vnd.openxmlformats-officedocument.wordprocessingml.footer+xml"/>
  <Override PartName="/word/footer182.xml" ContentType="application/vnd.openxmlformats-officedocument.wordprocessingml.footer+xml"/>
  <Override PartName="/word/footer130.xml" ContentType="application/vnd.openxmlformats-officedocument.wordprocessingml.footer+xml"/>
  <Override PartName="/word/footer167.xml" ContentType="application/vnd.openxmlformats-officedocument.wordprocessingml.footer+xml"/>
  <Override PartName="/word/footer166.xml" ContentType="application/vnd.openxmlformats-officedocument.wordprocessingml.footer+xml"/>
  <Override PartName="/word/footer165.xml" ContentType="application/vnd.openxmlformats-officedocument.wordprocessingml.footer+xml"/>
  <Override PartName="/word/footer164.xml" ContentType="application/vnd.openxmlformats-officedocument.wordprocessingml.footer+xml"/>
  <Override PartName="/word/footer163.xml" ContentType="application/vnd.openxmlformats-officedocument.wordprocessingml.footer+xml"/>
  <Override PartName="/word/footer162.xml" ContentType="application/vnd.openxmlformats-officedocument.wordprocessingml.footer+xml"/>
  <Override PartName="/word/footer161.xml" ContentType="application/vnd.openxmlformats-officedocument.wordprocessingml.footer+xml"/>
  <Override PartName="/word/footer159.xml" ContentType="application/vnd.openxmlformats-officedocument.wordprocessingml.footer+xml"/>
  <Override PartName="/word/footer160.xml" ContentType="application/vnd.openxmlformats-officedocument.wordprocessingml.footer+xml"/>
  <Override PartName="/word/footer158.xml" ContentType="application/vnd.openxmlformats-officedocument.wordprocessingml.footer+xml"/>
  <Override PartName="/word/footer157.xml" ContentType="application/vnd.openxmlformats-officedocument.wordprocessingml.footer+xml"/>
  <Override PartName="/word/fontTable.xml" ContentType="application/vnd.openxmlformats-officedocument.wordprocessingml.fontTable+xml"/>
  <Override PartName="/word/footer156.xml" ContentType="application/vnd.openxmlformats-officedocument.wordprocessingml.footer+xml"/>
  <Override PartName="/word/footer155.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125.xml" ContentType="application/vnd.openxmlformats-officedocument.wordprocessingml.footer+xml"/>
  <Override PartName="/word/footer4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 w:right="200" w:firstLine="340"/>
        <w:jc w:val="right"/>
        <w:rPr>
          <w:b/>
          <w:b/>
          <w:iCs/>
          <w:color w:val="FF0000"/>
          <w:sz w:val="36"/>
          <w:szCs w:val="18"/>
          <w:lang w:val="en-US"/>
        </w:rPr>
      </w:pPr>
      <w:r>
        <w:rPr>
          <w:b/>
          <w:iCs/>
          <w:color w:val="FF0000"/>
          <w:sz w:val="36"/>
          <w:szCs w:val="18"/>
        </w:rPr>
        <w:t xml:space="preserve">В СИБИРИ </w:t>
      </w:r>
    </w:p>
    <w:p>
      <w:pPr>
        <w:pStyle w:val="Normal"/>
        <w:ind w:left="280" w:right="200" w:firstLine="340"/>
        <w:jc w:val="right"/>
        <w:rPr>
          <w:b/>
          <w:b/>
          <w:iCs/>
          <w:color w:val="FF0000"/>
          <w:sz w:val="36"/>
          <w:szCs w:val="18"/>
          <w:lang w:val="en-US"/>
        </w:rPr>
      </w:pPr>
      <w:r>
        <w:rPr>
          <w:b/>
          <w:iCs/>
          <w:color w:val="FF0000"/>
          <w:sz w:val="36"/>
          <w:szCs w:val="18"/>
        </w:rPr>
        <w:t>РОЖДЁННОЕ</w:t>
      </w:r>
    </w:p>
    <w:p>
      <w:pPr>
        <w:pStyle w:val="Normal"/>
        <w:ind w:left="280" w:right="200" w:firstLine="340"/>
        <w:rPr>
          <w:b/>
          <w:b/>
          <w:i/>
          <w:i/>
          <w:iCs/>
          <w:color w:val="FF0000"/>
          <w:sz w:val="18"/>
          <w:szCs w:val="18"/>
          <w:lang w:val="en-US"/>
        </w:rPr>
      </w:pPr>
      <w:r>
        <w:rPr>
          <w:b/>
          <w:i/>
          <w:iCs/>
          <w:color w:val="FF0000"/>
          <w:sz w:val="18"/>
          <w:szCs w:val="18"/>
          <w:lang w:val="en-US"/>
        </w:rPr>
      </w:r>
    </w:p>
    <w:p>
      <w:pPr>
        <w:pStyle w:val="Normal"/>
        <w:ind w:left="280" w:right="200" w:firstLine="340"/>
        <w:jc w:val="right"/>
        <w:rPr>
          <w:i/>
          <w:i/>
          <w:iCs/>
          <w:sz w:val="18"/>
          <w:szCs w:val="18"/>
          <w:lang w:val="en-US"/>
        </w:rPr>
      </w:pPr>
      <w:r>
        <w:rPr>
          <w:i/>
          <w:iCs/>
          <w:sz w:val="18"/>
          <w:szCs w:val="18"/>
        </w:rPr>
        <w:t xml:space="preserve">Страницы истории Омского высшего общевойскового командного дважды Краснознаменного училища </w:t>
      </w:r>
    </w:p>
    <w:p>
      <w:pPr>
        <w:pStyle w:val="Normal"/>
        <w:ind w:left="280" w:right="200" w:firstLine="340"/>
        <w:jc w:val="right"/>
        <w:rPr>
          <w:i/>
          <w:i/>
          <w:iCs/>
          <w:sz w:val="18"/>
          <w:szCs w:val="18"/>
        </w:rPr>
      </w:pPr>
      <w:r>
        <w:rPr>
          <w:i/>
          <w:iCs/>
          <w:sz w:val="18"/>
          <w:szCs w:val="18"/>
        </w:rPr>
        <w:t>имени М. В. Фрунзе</w:t>
      </w:r>
    </w:p>
    <w:p>
      <w:pPr>
        <w:pStyle w:val="Normal"/>
        <w:ind w:left="280" w:right="200" w:firstLine="340"/>
        <w:rPr>
          <w:i/>
          <w:i/>
          <w:iCs/>
          <w:sz w:val="18"/>
          <w:szCs w:val="18"/>
          <w:lang w:val="en-US"/>
        </w:rPr>
      </w:pPr>
      <w:r>
        <w:rPr>
          <w:i/>
          <w:iCs/>
          <w:sz w:val="18"/>
          <w:szCs w:val="18"/>
          <w:lang w:val="en-US"/>
        </w:rPr>
      </w:r>
    </w:p>
    <w:p>
      <w:pPr>
        <w:pStyle w:val="Normal"/>
        <w:ind w:left="280" w:right="200" w:firstLine="340"/>
        <w:rPr>
          <w:i/>
          <w:i/>
          <w:iCs/>
          <w:sz w:val="18"/>
          <w:szCs w:val="18"/>
          <w:lang w:val="en-US"/>
        </w:rPr>
      </w:pPr>
      <w:r>
        <w:rPr>
          <w:i/>
          <w:iCs/>
          <w:sz w:val="18"/>
          <w:szCs w:val="18"/>
          <w:lang w:val="en-US"/>
        </w:rPr>
      </w:r>
    </w:p>
    <w:p>
      <w:pPr>
        <w:pStyle w:val="Normal"/>
        <w:ind w:left="280" w:right="200" w:firstLine="340"/>
        <w:rPr>
          <w:i/>
          <w:i/>
          <w:iCs/>
          <w:sz w:val="18"/>
          <w:szCs w:val="18"/>
          <w:lang w:val="en-US"/>
        </w:rPr>
      </w:pPr>
      <w:r>
        <w:rPr>
          <w:i/>
          <w:iCs/>
          <w:sz w:val="18"/>
          <w:szCs w:val="18"/>
          <w:lang w:val="en-US"/>
        </w:rPr>
      </w:r>
    </w:p>
    <w:p>
      <w:pPr>
        <w:pStyle w:val="Normal"/>
        <w:ind w:left="280" w:right="200" w:firstLine="340"/>
        <w:rPr>
          <w:i/>
          <w:i/>
          <w:iCs/>
          <w:sz w:val="18"/>
          <w:szCs w:val="18"/>
          <w:lang w:val="en-US"/>
        </w:rPr>
      </w:pPr>
      <w:r>
        <w:rPr>
          <w:i/>
          <w:iCs/>
          <w:sz w:val="18"/>
          <w:szCs w:val="18"/>
          <w:lang w:val="en-US"/>
        </w:rPr>
      </w:r>
    </w:p>
    <w:p>
      <w:pPr>
        <w:pStyle w:val="Normal"/>
        <w:ind w:left="280" w:right="200" w:firstLine="340"/>
        <w:rPr>
          <w:i/>
          <w:i/>
          <w:iCs/>
          <w:sz w:val="18"/>
          <w:szCs w:val="18"/>
          <w:lang w:val="en-US"/>
        </w:rPr>
      </w:pPr>
      <w:r>
        <w:rPr>
          <w:i/>
          <w:iCs/>
          <w:sz w:val="18"/>
          <w:szCs w:val="18"/>
          <w:lang w:val="en-US"/>
        </w:rPr>
      </w:r>
    </w:p>
    <w:p>
      <w:pPr>
        <w:pStyle w:val="Normal"/>
        <w:ind w:left="280" w:right="200" w:hanging="0"/>
        <w:rPr>
          <w:i/>
          <w:i/>
          <w:iCs/>
          <w:sz w:val="18"/>
          <w:szCs w:val="18"/>
        </w:rPr>
      </w:pPr>
      <w:r>
        <w:rPr>
          <w:i/>
          <w:iCs/>
          <w:sz w:val="18"/>
          <w:szCs w:val="18"/>
        </w:rPr>
        <w:t>ОМСКОЕ ВЫСШЕЕ ОБЩЕВОЙСКОВОЕ КОМАНДНОЕ ДВАЖДЫ</w:t>
      </w:r>
    </w:p>
    <w:p>
      <w:pPr>
        <w:pStyle w:val="Normal"/>
        <w:ind w:right="200" w:firstLine="320"/>
        <w:rPr>
          <w:i/>
          <w:i/>
          <w:iCs/>
          <w:sz w:val="18"/>
          <w:szCs w:val="18"/>
        </w:rPr>
      </w:pPr>
      <w:r>
        <w:rPr>
          <w:i/>
          <w:iCs/>
          <w:sz w:val="18"/>
          <w:szCs w:val="18"/>
        </w:rPr>
        <w:t>КРАСНОЗНАМЕННОЕ УЧИЛИЩЕ им. М. В. ФРУНЗЕ</w:t>
      </w:r>
    </w:p>
    <w:p>
      <w:pPr>
        <w:pStyle w:val="Normal"/>
        <w:ind w:left="280" w:right="200" w:firstLine="340"/>
        <w:rPr>
          <w:i/>
          <w:i/>
          <w:iCs/>
          <w:sz w:val="18"/>
          <w:szCs w:val="18"/>
          <w:lang w:val="en-US"/>
        </w:rPr>
      </w:pPr>
      <w:r>
        <w:rPr>
          <w:i/>
          <w:iCs/>
          <w:sz w:val="18"/>
          <w:szCs w:val="18"/>
          <w:lang w:val="en-US"/>
        </w:rPr>
      </w:r>
    </w:p>
    <w:p>
      <w:pPr>
        <w:pStyle w:val="Normal"/>
        <w:ind w:left="280" w:right="200" w:firstLine="340"/>
        <w:rPr>
          <w:i/>
          <w:i/>
          <w:iCs/>
          <w:sz w:val="18"/>
          <w:szCs w:val="18"/>
          <w:lang w:val="en-US"/>
        </w:rPr>
      </w:pPr>
      <w:r>
        <w:rPr>
          <w:i/>
          <w:iCs/>
          <w:sz w:val="18"/>
          <w:szCs w:val="18"/>
          <w:lang w:val="en-US"/>
        </w:rPr>
      </w:r>
    </w:p>
    <w:p>
      <w:pPr>
        <w:pStyle w:val="Normal"/>
        <w:ind w:left="280" w:right="200" w:firstLine="340"/>
        <w:rPr>
          <w:i/>
          <w:i/>
          <w:iCs/>
          <w:sz w:val="18"/>
          <w:szCs w:val="18"/>
          <w:lang w:val="en-US"/>
        </w:rPr>
      </w:pPr>
      <w:r>
        <w:rPr>
          <w:i/>
          <w:iCs/>
          <w:sz w:val="18"/>
          <w:szCs w:val="18"/>
          <w:lang w:val="en-US"/>
        </w:rPr>
      </w:r>
    </w:p>
    <w:p>
      <w:pPr>
        <w:pStyle w:val="Normal"/>
        <w:ind w:left="280" w:right="200" w:firstLine="340"/>
        <w:rPr>
          <w:i/>
          <w:i/>
          <w:iCs/>
          <w:sz w:val="18"/>
          <w:szCs w:val="18"/>
          <w:lang w:val="en-US"/>
        </w:rPr>
      </w:pPr>
      <w:r>
        <w:rPr>
          <w:i/>
          <w:iCs/>
          <w:sz w:val="18"/>
          <w:szCs w:val="18"/>
          <w:lang w:val="en-US"/>
        </w:rPr>
      </w:r>
    </w:p>
    <w:p>
      <w:pPr>
        <w:pStyle w:val="Normal"/>
        <w:ind w:right="200" w:firstLine="320"/>
        <w:rPr>
          <w:i/>
          <w:i/>
          <w:iCs/>
          <w:sz w:val="18"/>
          <w:szCs w:val="18"/>
          <w:lang w:val="en-US"/>
        </w:rPr>
      </w:pPr>
      <w:r>
        <w:rPr>
          <w:i/>
          <w:iCs/>
          <w:sz w:val="18"/>
          <w:szCs w:val="18"/>
          <w:lang w:val="en-US"/>
        </w:rPr>
        <w:t>ОМСКОЕ КНИЖНОЕ ИЗДАТЕЛЬСТВО ОМСК 1987</w:t>
      </w:r>
    </w:p>
    <w:p>
      <w:pPr>
        <w:pStyle w:val="Normal"/>
        <w:ind w:left="280" w:right="200" w:firstLine="340"/>
        <w:rPr>
          <w:i/>
          <w:i/>
          <w:iCs/>
          <w:sz w:val="18"/>
          <w:szCs w:val="18"/>
          <w:lang w:val="en-US"/>
        </w:rPr>
      </w:pPr>
      <w:r>
        <w:rPr>
          <w:i/>
          <w:iCs/>
          <w:sz w:val="18"/>
          <w:szCs w:val="18"/>
          <w:lang w:val="en-US"/>
        </w:rPr>
      </w:r>
    </w:p>
    <w:p>
      <w:pPr>
        <w:pStyle w:val="Normal"/>
        <w:ind w:left="280" w:right="200" w:firstLine="340"/>
        <w:rPr>
          <w:i/>
          <w:i/>
          <w:iCs/>
          <w:sz w:val="18"/>
          <w:szCs w:val="18"/>
          <w:lang w:val="en-US"/>
        </w:rPr>
      </w:pPr>
      <w:r>
        <w:rPr>
          <w:i/>
          <w:iCs/>
          <w:sz w:val="18"/>
          <w:szCs w:val="18"/>
          <w:lang w:val="en-US"/>
        </w:rPr>
      </w:r>
    </w:p>
    <w:p>
      <w:pPr>
        <w:pStyle w:val="Normal"/>
        <w:ind w:left="280" w:right="200" w:firstLine="340"/>
        <w:rPr>
          <w:i/>
          <w:i/>
          <w:iCs/>
          <w:sz w:val="18"/>
          <w:szCs w:val="18"/>
          <w:lang w:val="en-US"/>
        </w:rPr>
      </w:pPr>
      <w:r>
        <w:rPr>
          <w:i/>
          <w:iCs/>
          <w:sz w:val="18"/>
          <w:szCs w:val="18"/>
          <w:lang w:val="en-US"/>
        </w:rPr>
      </w:r>
    </w:p>
    <w:p>
      <w:pPr>
        <w:pStyle w:val="Normal"/>
        <w:ind w:left="280" w:right="200" w:firstLine="340"/>
        <w:rPr>
          <w:i/>
          <w:i/>
          <w:iCs/>
          <w:sz w:val="18"/>
          <w:szCs w:val="18"/>
          <w:lang w:val="en-US"/>
        </w:rPr>
      </w:pPr>
      <w:r>
        <w:rPr>
          <w:i/>
          <w:iCs/>
          <w:sz w:val="18"/>
          <w:szCs w:val="18"/>
          <w:lang w:val="en-US"/>
        </w:rPr>
      </w:r>
    </w:p>
    <w:p>
      <w:pPr>
        <w:pStyle w:val="Normal"/>
        <w:ind w:left="280" w:right="200" w:firstLine="340"/>
        <w:rPr>
          <w:i/>
          <w:i/>
          <w:iCs/>
          <w:sz w:val="18"/>
          <w:szCs w:val="18"/>
          <w:lang w:val="en-US"/>
        </w:rPr>
      </w:pPr>
      <w:r>
        <w:rPr>
          <w:i/>
          <w:iCs/>
          <w:sz w:val="18"/>
          <w:szCs w:val="18"/>
          <w:lang w:val="en-US"/>
        </w:rPr>
      </w:r>
    </w:p>
    <w:p>
      <w:pPr>
        <w:pStyle w:val="Normal"/>
        <w:ind w:left="280" w:right="200" w:firstLine="340"/>
        <w:rPr/>
      </w:pPr>
      <w:r>
        <w:rPr>
          <w:i/>
          <w:iCs/>
          <w:sz w:val="18"/>
          <w:szCs w:val="18"/>
        </w:rPr>
        <w:t>Книга рассказывает об Омском высшем общевойсковом командном  дважды Крас</w:t>
        <w:softHyphen/>
        <w:t>нознаменном училище им. М. В. Фрунзе, о подготовке командиров для Советской Армии, их боевом пути в годы гражданской и Великой Отечественной войн, о том, как сегодня воспитанники училища выполняют заветы В. И. Ленина по защите Отечества.</w:t>
      </w:r>
    </w:p>
    <w:p>
      <w:pPr>
        <w:pStyle w:val="Normal"/>
        <w:ind w:left="280" w:firstLine="340"/>
        <w:rPr>
          <w:i/>
          <w:i/>
          <w:iCs/>
          <w:sz w:val="18"/>
          <w:szCs w:val="18"/>
        </w:rPr>
      </w:pPr>
      <w:r>
        <w:rPr>
          <w:i/>
          <w:iCs/>
          <w:sz w:val="18"/>
          <w:szCs w:val="18"/>
        </w:rPr>
        <w:t>Рассчитана на массового читателя.</w:t>
      </w:r>
    </w:p>
    <w:p>
      <w:pPr>
        <w:pStyle w:val="Normal"/>
        <w:spacing w:before="460" w:after="0"/>
        <w:ind w:hanging="0"/>
        <w:jc w:val="center"/>
        <w:rPr>
          <w:sz w:val="18"/>
          <w:szCs w:val="18"/>
          <w:lang w:val="en-US"/>
        </w:rPr>
      </w:pPr>
      <w:r>
        <w:rPr>
          <w:sz w:val="18"/>
          <w:szCs w:val="18"/>
          <w:lang w:val="en-US"/>
        </w:rPr>
      </w:r>
    </w:p>
    <w:p>
      <w:pPr>
        <w:pStyle w:val="Normal"/>
        <w:spacing w:before="460" w:after="0"/>
        <w:ind w:hanging="0"/>
        <w:jc w:val="center"/>
        <w:rPr/>
      </w:pPr>
      <w:r>
        <w:rPr>
          <w:sz w:val="18"/>
          <w:szCs w:val="18"/>
        </w:rPr>
        <w:t>Рецензент доктор исторических наук, профессор, заслуженный деятель науки РСФСР Н. Н. Азовцев</w:t>
      </w:r>
      <w:r>
        <w:br w:type="page"/>
      </w:r>
    </w:p>
    <w:p>
      <w:pPr>
        <w:pStyle w:val="Normal"/>
        <w:ind w:firstLine="280"/>
        <w:rPr>
          <w:sz w:val="16"/>
          <w:szCs w:val="16"/>
        </w:rPr>
      </w:pPr>
      <w:r>
        <w:rPr>
          <w:sz w:val="16"/>
          <w:szCs w:val="16"/>
        </w:rPr>
      </w:r>
    </w:p>
    <w:p>
      <w:pPr>
        <w:pStyle w:val="Normal"/>
        <w:ind w:firstLine="280"/>
        <w:rPr>
          <w:sz w:val="16"/>
          <w:szCs w:val="16"/>
          <w:lang w:val="en-US"/>
        </w:rPr>
      </w:pPr>
      <w:r>
        <w:rPr>
          <w:sz w:val="16"/>
          <w:szCs w:val="16"/>
        </w:rPr>
        <w:t>ПРЕДИСЛОВИЕ</w:t>
      </w:r>
    </w:p>
    <w:p>
      <w:pPr>
        <w:pStyle w:val="Normal"/>
        <w:ind w:firstLine="280"/>
        <w:rPr>
          <w:sz w:val="16"/>
          <w:szCs w:val="16"/>
          <w:lang w:val="en-US"/>
        </w:rPr>
      </w:pPr>
      <w:r>
        <w:rPr>
          <w:sz w:val="16"/>
          <w:szCs w:val="16"/>
          <w:lang w:val="en-US"/>
        </w:rPr>
      </w:r>
    </w:p>
    <w:p>
      <w:pPr>
        <w:pStyle w:val="Normal"/>
        <w:ind w:firstLine="280"/>
        <w:rPr/>
      </w:pPr>
      <w:r>
        <w:rPr>
          <w:sz w:val="16"/>
          <w:szCs w:val="16"/>
        </w:rPr>
        <w:t>Омское высшее общевойсковое командное дважды Краснознамённое училище имени М. В. Фрунзе — одно из старейших военно-учебных заведений нашей страны. Вот уже около 70 лет готовит оно для Советской Армии высококвалифицированные командные кадры.</w:t>
      </w:r>
    </w:p>
    <w:p>
      <w:pPr>
        <w:pStyle w:val="Normal"/>
        <w:ind w:firstLine="280"/>
        <w:rPr/>
      </w:pPr>
      <w:r>
        <w:rPr>
          <w:sz w:val="16"/>
          <w:szCs w:val="16"/>
        </w:rPr>
        <w:t>Зародилось оно на сибирской земле в 1813 году как войсковое казачье училище, где воспитывались и получали образование сыновья сибирских казаков. Позже оно было преобразовано в Сибирский кадетский корпус. Свыше ста лет был он опорой самодержавия. Его питомцы верой и правдой служили «царю и отечеству», активно защищая монархию.</w:t>
      </w:r>
    </w:p>
    <w:p>
      <w:pPr>
        <w:pStyle w:val="Normal"/>
        <w:ind w:firstLine="280"/>
        <w:rPr/>
      </w:pPr>
      <w:r>
        <w:rPr>
          <w:sz w:val="16"/>
          <w:szCs w:val="16"/>
        </w:rPr>
        <w:t>Но ни толстые стены кадетского корпуса, ни суровый режим, который господствовал там, не смогли уберечь его воспитанников от прогрессивных идей и революционных бурь, бушевавших р недрах царской России. Среди выпускников кадетского корпу¬са нашлись те, кто внес значительный вклад в отечественную науку, прославил русское и советское оружие, сыграл видную роль в победе Советской власти.</w:t>
      </w:r>
    </w:p>
    <w:p>
      <w:pPr>
        <w:pStyle w:val="Normal"/>
        <w:ind w:firstLine="280"/>
        <w:rPr/>
      </w:pPr>
      <w:r>
        <w:rPr>
          <w:sz w:val="16"/>
          <w:szCs w:val="16"/>
        </w:rPr>
        <w:t>Воспитанниками Сибирского кадетского корпуса были Иван Карбышев — основатель города Верный (ныне Алма-Ата), Чокан Валиханов — выдающийся казахский ученый и просветитель-демократ, Николай Ядринцев — русский писатель, археолог и исследователь Сибири, Григорий Потанин — географ и этнограф, исследователь Монголии, Китая и Сибири; Николай Анненский — публицист и экономист, вместе с писателем Короленко редактировавший журнал «Русское богатство», Алексей Сапожников — крупный советский ученый-химик и многие другие.</w:t>
      </w:r>
    </w:p>
    <w:p>
      <w:pPr>
        <w:pStyle w:val="Normal"/>
        <w:ind w:firstLine="280"/>
        <w:rPr/>
      </w:pPr>
      <w:r>
        <w:rPr>
          <w:sz w:val="16"/>
          <w:szCs w:val="16"/>
        </w:rPr>
        <w:t>В 1898 году Сибирский кадетский корпус окончил сын омского казачьего чиновника Дмитрий Михайлович Карбышев, ставший крупнейшим военным ученым-фортификатором. Его подвиг в годы Великой Отечественной войны стал символом мужества, примером беззаветного служения Родине, гражданского и воинского долга.</w:t>
      </w:r>
    </w:p>
    <w:p>
      <w:pPr>
        <w:pStyle w:val="Normal"/>
        <w:ind w:firstLine="280"/>
        <w:rPr/>
      </w:pPr>
      <w:r>
        <w:rPr>
          <w:sz w:val="16"/>
          <w:szCs w:val="16"/>
        </w:rPr>
        <w:t>В стенах кадетского корпуса в Омске сделал свои первые шаги в революцию Валериан Владимирович Куйбышев, ставший выдающимся государственным и партийным деятелем. В 1912 году кадетский корпус окончил младший брат В. В. Куйбышева — Николай Владимирович — известный советский военачальник.</w:t>
      </w:r>
    </w:p>
    <w:p>
      <w:pPr>
        <w:pStyle w:val="Normal"/>
        <w:ind w:firstLine="280"/>
        <w:rPr/>
      </w:pPr>
      <w:r>
        <w:rPr>
          <w:sz w:val="16"/>
          <w:szCs w:val="16"/>
        </w:rPr>
        <w:t>В Омском общевойсковом училище первоначальное воспитание и образование получили талантливые  военачальники П. И. Зырянов, П. Н. Лащенко, Г. Е. Передельский, К. И. Про¬валов, Д. Г. Павлов, В. И. Полосухин, И. И. Федюнинский и другие. В предвоенные годы в числе выпускников был Н. А. Азовцев, ныне заслуженный деятель науки РСФСР, доктор исторических наук, профессор. Горжусь тем, что свою армейскую службу мне тоже довелось начинать здесь.</w:t>
      </w:r>
    </w:p>
    <w:p>
      <w:pPr>
        <w:pStyle w:val="Normal"/>
        <w:ind w:firstLine="280"/>
        <w:rPr>
          <w:sz w:val="16"/>
          <w:szCs w:val="16"/>
        </w:rPr>
      </w:pPr>
      <w:r>
        <w:rPr>
          <w:sz w:val="16"/>
          <w:szCs w:val="16"/>
        </w:rPr>
        <w:t>Училище воспитало 62 Героя Советского Союза. Его воспи</w:t>
        <w:softHyphen/>
        <w:t>танники участвовали в боях за свободу и независимость страны Советов в годы иностранной военной интервенции и гражданской войны, с китайскими милитаристами на КВЖД, с японскими аг</w:t>
        <w:softHyphen/>
        <w:t>рессорами в районе озера Хасан и на реке Халхин-Гол, с бело</w:t>
        <w:softHyphen/>
        <w:t>финнами на Карельском перешейке. В боях и сражениях Великой Отечественной войны воспитанники училища успешно руководи</w:t>
        <w:softHyphen/>
        <w:t>ли подразделениями, частями и соединениями.</w:t>
      </w:r>
    </w:p>
    <w:p>
      <w:pPr>
        <w:pStyle w:val="Normal"/>
        <w:ind w:firstLine="280"/>
        <w:rPr>
          <w:sz w:val="16"/>
          <w:szCs w:val="16"/>
        </w:rPr>
      </w:pPr>
      <w:r>
        <w:rPr>
          <w:sz w:val="16"/>
          <w:szCs w:val="16"/>
        </w:rPr>
        <w:t>В послевоенный период училище продолжало выпускать но</w:t>
        <w:softHyphen/>
        <w:t>вые контингенты офицеров, которые успешно служат и ныне в рядах Советской Армии.</w:t>
      </w:r>
    </w:p>
    <w:p>
      <w:pPr>
        <w:pStyle w:val="Normal"/>
        <w:ind w:firstLine="280"/>
        <w:rPr>
          <w:sz w:val="16"/>
          <w:szCs w:val="16"/>
        </w:rPr>
      </w:pPr>
      <w:r>
        <w:rPr>
          <w:sz w:val="16"/>
          <w:szCs w:val="16"/>
        </w:rPr>
        <w:t>Настоящая книга — краткая история училища с момента его создания и до наших дней. Она написана на основе доку</w:t>
        <w:softHyphen/>
        <w:t>ментальных материалов и воспоминаний ветеранов. Книга не претендует на исчерпывающее изложение яркой, богатой Инте</w:t>
        <w:softHyphen/>
        <w:t>ресными событиями истории училища. Ее авторы стремились рассказать о большой и кропотливой работе преподавательского состава, командиров подразделений, партийных и комсомольских организаций, направленной на воспитание будущих офицеров, преданных Советской Родине, Коммунистической партий.</w:t>
      </w:r>
    </w:p>
    <w:p>
      <w:pPr>
        <w:pStyle w:val="Normal"/>
        <w:ind w:firstLine="280"/>
        <w:rPr>
          <w:sz w:val="16"/>
          <w:szCs w:val="16"/>
        </w:rPr>
      </w:pPr>
      <w:r>
        <w:rPr>
          <w:sz w:val="16"/>
          <w:szCs w:val="16"/>
        </w:rPr>
        <w:t>В книге читатель найдет немало страниц, повествующих об участии выпускников училища в боях на фронтах гражданской и Великой Отечественной войн. Книга рассказывает о самоотвер</w:t>
        <w:softHyphen/>
        <w:t>женных и творческих поисках командования, педагогического коллектива, партийной организации, направленных на повыше</w:t>
        <w:softHyphen/>
        <w:t>ние эффективности учебно-воспитательной и научно-исследова</w:t>
        <w:softHyphen/>
        <w:t>тельской работы. Большое внимание  в книге уделено послево</w:t>
        <w:softHyphen/>
        <w:t>енному периоду, тем новым проблемам, которые решались од</w:t>
        <w:softHyphen/>
        <w:t>новременно с развитием техники и вооружения, указаниями Цент</w:t>
        <w:softHyphen/>
        <w:t>рального Комитета КПСС о постоянном совершенствований под</w:t>
        <w:softHyphen/>
        <w:t>готовки командных кадров, об улучшении деятельности учебных заведений и т, д.</w:t>
      </w:r>
    </w:p>
    <w:p>
      <w:pPr>
        <w:pStyle w:val="Normal"/>
        <w:ind w:firstLine="280"/>
        <w:rPr/>
      </w:pPr>
      <w:r>
        <w:rPr>
          <w:sz w:val="16"/>
          <w:szCs w:val="16"/>
        </w:rPr>
        <w:t>Книгу написали под руководством полковника Л. А. Буру-лева кандидат исторических наук подполковник А. Н. Черемных, ветеран училища полковник в отставке В. И. Кичигин.</w:t>
      </w:r>
    </w:p>
    <w:p>
      <w:pPr>
        <w:pStyle w:val="Normal"/>
        <w:ind w:firstLine="280"/>
        <w:rPr>
          <w:sz w:val="16"/>
          <w:szCs w:val="16"/>
        </w:rPr>
      </w:pPr>
      <w:r>
        <w:rPr>
          <w:sz w:val="16"/>
          <w:szCs w:val="16"/>
        </w:rPr>
        <w:t>Активное участие в подготовке книги приняли кандидат ис</w:t>
        <w:softHyphen/>
        <w:t>торических наук подполковник Ю. Н. Малека, подполковник А. М. Жигун, майор Е. А. Коновалов, доцент С. Д. Родина, под</w:t>
        <w:softHyphen/>
        <w:t>полковник Н. М. Кострицин, кандидат военных наук полковник Г. К. Рагулин, полковник Ф. И. Высоцкий, подполковник В. С. Степаненко.</w:t>
      </w:r>
    </w:p>
    <w:p>
      <w:pPr>
        <w:pStyle w:val="Normal"/>
        <w:ind w:firstLine="280"/>
        <w:rPr>
          <w:sz w:val="16"/>
          <w:szCs w:val="16"/>
        </w:rPr>
      </w:pPr>
      <w:r>
        <w:rPr>
          <w:sz w:val="16"/>
          <w:szCs w:val="16"/>
        </w:rPr>
        <w:t>Время неумолимо идет вперед. В битве за торжество комму</w:t>
        <w:softHyphen/>
        <w:t>низма советские люди, воодушевленные решениями XXVII съез</w:t>
        <w:softHyphen/>
        <w:t>да КПСС, совершают новые героические дела. В нашей жизни всегда есть место подвигу. Нет сомнения, каждый прочитавший настоящую книгу спросит себя: «А я готов сделать то, что сде</w:t>
        <w:softHyphen/>
        <w:t>лали герои этой книги?» Ведь отвага солдата и талант команди</w:t>
        <w:softHyphen/>
        <w:t>ра — две части целого, составляющего верность Родине.</w:t>
      </w:r>
    </w:p>
    <w:p>
      <w:pPr>
        <w:pStyle w:val="Normal"/>
        <w:spacing w:before="120" w:after="0"/>
        <w:ind w:left="2760" w:hanging="0"/>
        <w:jc w:val="right"/>
        <w:rPr>
          <w:i/>
          <w:i/>
          <w:iCs/>
          <w:sz w:val="16"/>
          <w:szCs w:val="16"/>
        </w:rPr>
      </w:pPr>
      <w:r>
        <w:rPr>
          <w:i/>
          <w:iCs/>
          <w:sz w:val="16"/>
          <w:szCs w:val="16"/>
        </w:rPr>
        <w:t xml:space="preserve">Генерал армии А. Т. АЛТУНИН, </w:t>
      </w:r>
    </w:p>
    <w:p>
      <w:pPr>
        <w:sectPr>
          <w:footerReference w:type="default" r:id="rId2"/>
          <w:type w:val="nextPage"/>
          <w:pgSz w:w="8391" w:h="11906"/>
          <w:pgMar w:left="1701" w:right="851" w:gutter="0" w:header="0" w:top="851" w:footer="720" w:bottom="851"/>
          <w:pgNumType w:start="4" w:fmt="decimal"/>
          <w:formProt w:val="false"/>
          <w:textDirection w:val="lrTb"/>
          <w:docGrid w:type="default" w:linePitch="272" w:charSpace="0"/>
        </w:sectPr>
        <w:pStyle w:val="Normal"/>
        <w:spacing w:before="120" w:after="0"/>
        <w:ind w:left="2760" w:hanging="0"/>
        <w:jc w:val="right"/>
        <w:rPr>
          <w:i/>
          <w:i/>
          <w:iCs/>
          <w:sz w:val="16"/>
          <w:szCs w:val="16"/>
        </w:rPr>
      </w:pPr>
      <w:r>
        <w:rPr>
          <w:i/>
          <w:iCs/>
          <w:sz w:val="16"/>
          <w:szCs w:val="16"/>
        </w:rPr>
        <w:t>Герой Советского Союза</w:t>
      </w:r>
    </w:p>
    <w:p>
      <w:pPr>
        <w:pStyle w:val="FR3"/>
        <w:rPr/>
      </w:pPr>
      <w:r>
        <w:rPr/>
      </w:r>
    </w:p>
    <w:p>
      <w:pPr>
        <w:pStyle w:val="FR3"/>
        <w:rPr/>
      </w:pPr>
      <w:r>
        <w:rPr/>
      </w:r>
    </w:p>
    <w:p>
      <w:pPr>
        <w:pStyle w:val="FR3"/>
        <w:rPr/>
      </w:pPr>
      <w:r>
        <w:rPr/>
      </w:r>
    </w:p>
    <w:p>
      <w:pPr>
        <w:pStyle w:val="FR3"/>
        <w:rPr/>
      </w:pPr>
      <w:r>
        <w:rPr/>
      </w:r>
    </w:p>
    <w:p>
      <w:pPr>
        <w:pStyle w:val="FR3"/>
        <w:rPr/>
      </w:pPr>
      <w:r>
        <w:rPr/>
      </w:r>
    </w:p>
    <w:p>
      <w:pPr>
        <w:pStyle w:val="FR3"/>
        <w:rPr/>
      </w:pPr>
      <w:r>
        <w:rPr/>
        <w:t>В Сибири рожденное</w:t>
      </w:r>
    </w:p>
    <w:p>
      <w:pPr>
        <w:pStyle w:val="Normal"/>
        <w:spacing w:before="160" w:after="0"/>
        <w:ind w:left="2520" w:firstLine="200"/>
        <w:rPr>
          <w:sz w:val="16"/>
          <w:szCs w:val="16"/>
        </w:rPr>
      </w:pPr>
      <w:r>
        <w:rPr>
          <w:sz w:val="16"/>
          <w:szCs w:val="16"/>
        </w:rPr>
        <w:t>...Строя новую армию, мы долж</w:t>
        <w:softHyphen/>
        <w:t>ны брать командиров только из на</w:t>
        <w:softHyphen/>
        <w:t>рода. Только красные офицеры бу</w:t>
        <w:softHyphen/>
        <w:t>дут иметь среди солдат авторитет и сумеют упрочить в нашей армии социализм. Такая армия будет не</w:t>
        <w:softHyphen/>
        <w:t>победима.</w:t>
      </w:r>
    </w:p>
    <w:p>
      <w:pPr>
        <w:pStyle w:val="Normal"/>
        <w:spacing w:before="40" w:after="0"/>
        <w:ind w:left="2880" w:hanging="0"/>
        <w:jc w:val="right"/>
        <w:rPr>
          <w:i/>
          <w:i/>
          <w:iCs/>
          <w:sz w:val="16"/>
          <w:szCs w:val="16"/>
        </w:rPr>
      </w:pPr>
      <w:r>
        <w:rPr>
          <w:i/>
          <w:iCs/>
          <w:sz w:val="16"/>
          <w:szCs w:val="16"/>
        </w:rPr>
        <w:t>Ленин В. И. Полн. собр. соч., т. 37, с. 200.</w:t>
      </w:r>
    </w:p>
    <w:p>
      <w:pPr>
        <w:pStyle w:val="Normal"/>
        <w:spacing w:before="40" w:after="0"/>
        <w:rPr/>
      </w:pPr>
      <w:r>
        <w:rPr/>
        <w:t>Славная история Омского высшего общевойскового командного дважды Краснознаменного училища име</w:t>
        <w:softHyphen/>
        <w:t>ни М. В. Фрунзе берет свое начало в городе Томске. Это произошло так. На десятый день после восстанов</w:t>
        <w:softHyphen/>
        <w:t>ления в городе Советской власти, 28 декабря 1919 го</w:t>
        <w:softHyphen/>
        <w:t>да, один из активных участников борьбы против колчаковского режима, член Томского повстанческого Ревкома Прохор Ефимович Кошкаров, получив пред</w:t>
        <w:softHyphen/>
        <w:t>писание штаба Восточного фронта, издал приказ о формировании Томских пехотных командных курсов, в котором говорилось: «Сего числа на основании пред</w:t>
        <w:softHyphen/>
        <w:t>писания помощника Командующего Армиями Восточ</w:t>
        <w:softHyphen/>
        <w:t>ного фронта я вступил в исполнение должности Поли</w:t>
        <w:softHyphen/>
        <w:t>тического Комиссара Томских пехотных командных курсов и к формированию таковых приступил. Това</w:t>
        <w:softHyphen/>
        <w:t>рища Левушкина, назначенного моим помощником, полагать вступившим в исполнение своих обязаннос</w:t>
        <w:softHyphen/>
        <w:t>тей. Основание: предписание помощника Командую</w:t>
        <w:softHyphen/>
        <w:t>щего Армиями Восточного фронта от 26-го декабря за №389»*.</w:t>
      </w:r>
    </w:p>
    <w:p>
      <w:pPr>
        <w:pStyle w:val="Normal"/>
        <w:ind w:firstLine="340"/>
        <w:rPr/>
      </w:pPr>
      <w:r>
        <w:rPr/>
        <w:t>Эта дата и стала днем рождения старейшей кузни</w:t>
        <w:softHyphen/>
        <w:t>цы командных кадров Сибири. Вскоре курсы вошли в подчинение Сибирского управления военно-учебных</w:t>
      </w:r>
    </w:p>
    <w:p>
      <w:pPr>
        <w:sectPr>
          <w:footerReference w:type="default" r:id="rId3"/>
          <w:type w:val="nextPage"/>
          <w:pgSz w:w="8391" w:h="11906"/>
          <w:pgMar w:left="1701" w:right="851" w:gutter="0" w:header="0" w:top="851" w:footer="720" w:bottom="851"/>
          <w:pgNumType w:fmt="decimal"/>
          <w:formProt w:val="false"/>
          <w:textDirection w:val="lrTb"/>
          <w:docGrid w:type="default" w:linePitch="272" w:charSpace="0"/>
        </w:sectPr>
        <w:pStyle w:val="Normal"/>
        <w:pBdr>
          <w:top w:val="single" w:sz="4" w:space="1" w:color="000000"/>
        </w:pBdr>
        <w:spacing w:before="100" w:after="0"/>
        <w:ind w:firstLine="400"/>
        <w:rPr>
          <w:sz w:val="16"/>
          <w:szCs w:val="16"/>
        </w:rPr>
      </w:pPr>
      <w:r>
        <w:rPr>
          <w:sz w:val="16"/>
          <w:szCs w:val="16"/>
        </w:rPr>
        <w:t>* Архив музея Омского высшего общевойскового командного дважды   Краснознаменного   училища   (ОВОКДКУ)  имени М. В. Фрунзе.</w:t>
      </w:r>
    </w:p>
    <w:p>
      <w:pPr>
        <w:pStyle w:val="Normal"/>
        <w:ind w:hanging="0"/>
        <w:rPr/>
      </w:pPr>
      <w:r>
        <w:rPr/>
        <w:t>заведений и с 20 января 1920 года получили новое наименование — 2-е Сибирские пехотные командного состава курсы РККА. По плану развертывания воен</w:t>
        <w:softHyphen/>
        <w:t>но-учебных заведений Сибири курсы предполагалось открыть на 1000 человек. Однако крайняя скудность жилого фонда в Томске не позволила претворить в жизнь намеченный план.</w:t>
      </w:r>
    </w:p>
    <w:p>
      <w:pPr>
        <w:pStyle w:val="Normal"/>
        <w:rPr/>
      </w:pPr>
      <w:r>
        <w:rPr/>
        <w:t>Военному комиссару с трудом удалось получить разрешение на занятие под курсы здания бывшей ду</w:t>
        <w:softHyphen/>
        <w:t>ховной семинарии, в которой до прихода в Томск Красной Армии располагалась учебно-инструкторская школа колчаковских войск. Юнкера школы за время своего недолгого хозяйничанья привели помещение в нежилое состояние. В классах, спальных комнатах, коридорах лежали кучи мусора, нечистот, соломенной трухи, валялась сломанная мебель, истрепанные, ра</w:t>
        <w:softHyphen/>
        <w:t>зорванные церковные книги. В некоторых комнатах были разрушены или разобраны печи, сорваны двери, разбиты окна. Стены густо покрывал иней.</w:t>
      </w:r>
    </w:p>
    <w:p>
      <w:pPr>
        <w:pStyle w:val="Normal"/>
        <w:rPr/>
      </w:pPr>
      <w:r>
        <w:rPr/>
        <w:t>Самоотверженный труд курсантов и красноармейцев из команды обслуживания позволил в сравнитель</w:t>
        <w:softHyphen/>
        <w:t>но короткие сроки приспособить помещения для жилья и для занятий. Но классы не' отапливались. В спальных комнатах можно было находиться только в верхней одежде. Военком Сибвуза А. П. Кучкин в отчете за 1921 год писал, что люди мерзли, спали в «походной форме», а ночью вскакивали и занима</w:t>
        <w:softHyphen/>
        <w:t>лись гимнастикой, чтобы согреться. Курсанты, С осени надев шинели, сняли их только весной 1921 года. Пло</w:t>
        <w:softHyphen/>
        <w:t>хо обстояло дело с освещением. Даже днем в классах стояли сумерки: часть окон из-за отсутствия стекла была забита досками. В вечерние часы для освещения курсанты обычно использовали лучину,</w:t>
      </w:r>
    </w:p>
    <w:p>
      <w:pPr>
        <w:pStyle w:val="Normal"/>
        <w:rPr/>
      </w:pPr>
      <w:r>
        <w:rPr/>
        <w:t>В соответствии с существовавшей в годы иностран</w:t>
        <w:softHyphen/>
        <w:t>ной военной интервенции и гражданской войны систе</w:t>
        <w:softHyphen/>
        <w:t>мой подготовки военных кадров предусматривались курсы трех ступеней:</w:t>
      </w:r>
    </w:p>
    <w:p>
      <w:pPr>
        <w:pStyle w:val="Normal"/>
        <w:ind w:firstLine="340"/>
        <w:rPr/>
      </w:pPr>
      <w:r>
        <w:rPr/>
        <w:t>1-й ступени — для изучения будущими команди</w:t>
        <w:softHyphen/>
        <w:t>рами общеобразовательных дисциплин и основ воен</w:t>
        <w:softHyphen/>
        <w:t>ного дела;</w:t>
      </w:r>
    </w:p>
    <w:p>
      <w:pPr>
        <w:pStyle w:val="Normal"/>
        <w:ind w:firstLine="340"/>
        <w:rPr/>
      </w:pPr>
      <w:r>
        <w:rPr/>
        <w:t>2-й ступени — для подготовки командиров взво</w:t>
        <w:softHyphen/>
        <w:t>дов;</w:t>
      </w:r>
    </w:p>
    <w:p>
      <w:pPr>
        <w:sectPr>
          <w:footerReference w:type="default" r:id="rId4"/>
          <w:type w:val="nextPage"/>
          <w:pgSz w:w="8391" w:h="11906"/>
          <w:pgMar w:left="1701" w:right="851" w:gutter="0" w:header="0" w:top="851" w:footer="720" w:bottom="851"/>
          <w:pgNumType w:fmt="decimal"/>
          <w:formProt w:val="false"/>
          <w:textDirection w:val="lrTb"/>
          <w:docGrid w:type="default" w:linePitch="272" w:charSpace="0"/>
        </w:sectPr>
        <w:pStyle w:val="Normal"/>
        <w:ind w:firstLine="340"/>
        <w:rPr/>
      </w:pPr>
      <w:r>
        <w:rPr/>
        <w:t>3-й ступени — для подготовки старшего командно</w:t>
        <w:softHyphen/>
        <w:t>го состава.</w:t>
      </w:r>
    </w:p>
    <w:p>
      <w:pPr>
        <w:pStyle w:val="Normal"/>
        <w:rPr/>
      </w:pPr>
      <w:r>
        <w:rPr/>
        <w:t>2-е Сибирские пехотные командного состава курсы РККА являлись курсами 2-й ступени и готовили ко</w:t>
        <w:softHyphen/>
        <w:t>мандиров пехотных и пулеметных взводов. Курсанты изучали военные предметы и продолжали совершенст</w:t>
        <w:softHyphen/>
        <w:t>вовать общеобразовательную подготовку. Учебная про</w:t>
        <w:softHyphen/>
        <w:t>грамма на курсах первоначально была рассчитана на четыре месяца, затем срок обучения был увеличен до шести месяцев. В июле 1920 года срок обучения на курсах был увеличен до года. Это время состояло из трех периодов: подготовительный—со сроком учебы шесть месяцев, специально-военный —четыре месяца и дополнительный — два месяца.</w:t>
      </w:r>
    </w:p>
    <w:p>
      <w:pPr>
        <w:pStyle w:val="Normal"/>
        <w:rPr/>
      </w:pPr>
      <w:r>
        <w:rPr/>
        <w:t>Курсы являлись не только учебной, но и строевой частью Красной Армии. Основу их составлял курсант</w:t>
        <w:softHyphen/>
        <w:t>ский батальон четырехротного состава.</w:t>
      </w:r>
    </w:p>
    <w:p>
      <w:pPr>
        <w:pStyle w:val="Normal"/>
        <w:rPr/>
      </w:pPr>
      <w:r>
        <w:rPr/>
        <w:t>Согласно положению руководство административ</w:t>
        <w:softHyphen/>
        <w:t>ной, хозяйственной и учебной деятельностью курсов должно было осуществляться их начальником. Он в полной мере отвечал за боевую подготовку курсантов. Рядом с начальником, обладая равными с ним права</w:t>
        <w:softHyphen/>
        <w:t>ми, стоял комиссар курсов. Активно участвуя во всех сторонах их жизни, контролируя работу военных спе</w:t>
        <w:softHyphen/>
        <w:t>циалистов, он представлял на курсах партию больше</w:t>
        <w:softHyphen/>
        <w:t>виков. Каждый приказ или приказание, отдаваемое начальником курсов, считалось действительным толь</w:t>
        <w:softHyphen/>
        <w:t>ко при наличии подписи комиссара. Комиссар непо</w:t>
        <w:softHyphen/>
        <w:t>средственно руководил политическим воспитанием курсантов. Сложность положения заключалась в том, что П. Е. Кошкаров до мая 1920 года один выполнял сразу две должности — начальника курсов и комис</w:t>
        <w:softHyphen/>
        <w:t>сара.</w:t>
      </w:r>
    </w:p>
    <w:p>
      <w:pPr>
        <w:pStyle w:val="Normal"/>
        <w:rPr/>
      </w:pPr>
      <w:r>
        <w:rPr/>
        <w:t>Деятельность по организации учебного процесса сосредоточилась в руках заведующего учебной частью и руководимого им педагогического коллектива. Для руководства хозяйственной жизнью курсов назначал</w:t>
        <w:softHyphen/>
        <w:t>ся заведующий хозяйственной частью.</w:t>
      </w:r>
    </w:p>
    <w:p>
      <w:pPr>
        <w:sectPr>
          <w:footerReference w:type="default" r:id="rId5"/>
          <w:type w:val="nextPage"/>
          <w:pgSz w:w="8391" w:h="11906"/>
          <w:pgMar w:left="1701" w:right="851" w:gutter="0" w:header="0" w:top="851" w:footer="720" w:bottom="851"/>
          <w:pgNumType w:fmt="decimal"/>
          <w:formProt w:val="false"/>
          <w:textDirection w:val="lrTb"/>
          <w:docGrid w:type="default" w:linePitch="272" w:charSpace="0"/>
        </w:sectPr>
        <w:pStyle w:val="Normal"/>
        <w:rPr/>
      </w:pPr>
      <w:r>
        <w:rPr/>
        <w:t>Правовое положение курсантов определялось ин</w:t>
        <w:softHyphen/>
        <w:t>струкцией для командных курсов, разработанной и утвержденной Главным Управлением военно-учебных заведений (ГУВУЗом) в апреле 1920 года. В ней ука</w:t>
        <w:softHyphen/>
        <w:t>зывалось, что курсанты, поступая на курсы, получа</w:t>
        <w:softHyphen/>
        <w:t>ют все права и обязанности красноармейцев, наравне с ними получают денежное, вещевое и продовольст</w:t>
        <w:softHyphen/>
        <w:t>венное довольствие и находятся на казарменном поло-</w:t>
      </w:r>
    </w:p>
    <w:p>
      <w:pPr>
        <w:pStyle w:val="Normal"/>
        <w:ind w:hanging="0"/>
        <w:rPr/>
      </w:pPr>
      <w:r>
        <w:rPr/>
        <w:t>жении. Они подчинялись всем требованиям уставов, инструкций и указаниям начальников.</w:t>
      </w:r>
    </w:p>
    <w:p>
      <w:pPr>
        <w:pStyle w:val="Normal"/>
        <w:rPr/>
      </w:pPr>
      <w:r>
        <w:rPr/>
        <w:t>Имелись и некоторые различия. Каждый поступа</w:t>
        <w:softHyphen/>
        <w:t>ющий, например, мог в течение двух недель со дня поступления на курсы уйти с них или перейти на другие.</w:t>
      </w:r>
    </w:p>
    <w:p>
      <w:pPr>
        <w:pStyle w:val="Normal"/>
        <w:rPr/>
      </w:pPr>
      <w:r>
        <w:rPr/>
        <w:t>При увольнении в город курсантам разрешалось ношение гражданской одежды. Несколько иной была и система дисциплинарного воздействия. Для рассмот</w:t>
        <w:softHyphen/>
        <w:t>рения поступков курсантов, нарушивших требования уставов, положений и инструкций, избирался курсо</w:t>
        <w:softHyphen/>
        <w:t>вой суд. Действия курсантов, нарушивших товарищес</w:t>
        <w:softHyphen/>
        <w:t>кую этику, разбирал товарищеский суд. Он распола</w:t>
        <w:softHyphen/>
        <w:t>гал достаточно широкими полномочиями — от объяв</w:t>
        <w:softHyphen/>
        <w:t>ления выговора до исключения провинившегося из числа курсантов.</w:t>
      </w:r>
    </w:p>
    <w:p>
      <w:pPr>
        <w:pStyle w:val="Normal"/>
        <w:rPr/>
      </w:pPr>
      <w:r>
        <w:rPr/>
        <w:t>В основе требований, предъявляемых к поступаю</w:t>
        <w:softHyphen/>
        <w:t>щим на курсы, лежали ленинские указания о необхо</w:t>
        <w:softHyphen/>
        <w:t>димости готовить для Красной Армии командиров из числа рабочих и крестьян. В условиях приема, разра</w:t>
        <w:softHyphen/>
        <w:t>ботанных ГУВУЗом и одобренных ЦК РКП(б) в апре</w:t>
        <w:softHyphen/>
        <w:t>ле 1920 года, говорилось: «Красными офицерами мо</w:t>
        <w:softHyphen/>
        <w:t>гут стать только преданные Советской власти, только рабочие и трудовые крестьяне: их власть, их Красная Армия, их красные офицеры»*.</w:t>
      </w:r>
    </w:p>
    <w:p>
      <w:pPr>
        <w:pStyle w:val="Normal"/>
        <w:rPr/>
      </w:pPr>
      <w:r>
        <w:rPr/>
        <w:t>В заявлении на имя начальника курсов желаю</w:t>
        <w:softHyphen/>
        <w:t>щие учиться вместе с просьбой о зачислении на кур</w:t>
        <w:softHyphen/>
        <w:t>сы давали обязательство всемерно поддерживать Совет</w:t>
        <w:softHyphen/>
        <w:t>скую власть. К заявлению прилагались две рекомен</w:t>
        <w:softHyphen/>
        <w:t>дации советских или партийных работников, в кото</w:t>
        <w:softHyphen/>
        <w:t>рых подтверждалась преданность поступающего делу социалистической революции. Прием на курсы в ос</w:t>
        <w:softHyphen/>
        <w:t>новном производился за счет командного состава партизанских отрядов прославленных сибирских пар</w:t>
        <w:softHyphen/>
        <w:t>тизанских руководителей Е. Мамонтова и П. Щетин-кина, влившихся в ходе освобождения Сибири от Колчака в состав регулярных частей Красной Армии. От общего числа принятых на курсы партизаны со</w:t>
        <w:softHyphen/>
        <w:t>ставляли 60 процентов. Часть поступавших прибыва</w:t>
        <w:softHyphen/>
        <w:t>ла из полков и дивизий 5-й армии, освободившей Омск. Учиться шли в первую очередь командиры взво-</w:t>
      </w:r>
    </w:p>
    <w:p>
      <w:pPr>
        <w:sectPr>
          <w:footerReference w:type="default" r:id="rId6"/>
          <w:type w:val="nextPage"/>
          <w:pgSz w:w="8391" w:h="11906"/>
          <w:pgMar w:left="1701" w:right="851" w:gutter="0" w:header="0" w:top="851" w:footer="720" w:bottom="851"/>
          <w:pgNumType w:fmt="decimal"/>
          <w:formProt w:val="false"/>
          <w:textDirection w:val="lrTb"/>
          <w:docGrid w:type="default" w:linePitch="272" w:charSpace="0"/>
        </w:sectPr>
        <w:pStyle w:val="Normal"/>
        <w:pBdr>
          <w:top w:val="single" w:sz="4" w:space="1" w:color="000000"/>
        </w:pBdr>
        <w:spacing w:before="220" w:after="0"/>
        <w:ind w:firstLine="420"/>
        <w:rPr>
          <w:sz w:val="16"/>
          <w:szCs w:val="16"/>
        </w:rPr>
      </w:pPr>
      <w:r>
        <w:rPr>
          <w:sz w:val="16"/>
          <w:szCs w:val="16"/>
        </w:rPr>
        <w:t>* Центральный партийный архив Института марксизма-ле</w:t>
        <w:softHyphen/>
        <w:t>нинизма (ЦПА ИМЛ), ф. 17, оп. 6, д. 106, л. 76.</w:t>
      </w:r>
    </w:p>
    <w:p>
      <w:pPr>
        <w:pStyle w:val="Normal"/>
        <w:ind w:hanging="0"/>
        <w:rPr/>
      </w:pPr>
      <w:r>
        <w:rPr/>
        <w:t>дов, рот, комиссары и политруки, а также отличившие</w:t>
        <w:softHyphen/>
        <w:t>ся в боях красноармейцы. Большинство поступавших, 80 процентов из прибывших на курсы к 15 апреля 1920 года, составляли крестьяне. Малый процент рабочих объяснялся прежде всего слабым промышленным раз</w:t>
        <w:softHyphen/>
        <w:t>витием Сибири.</w:t>
      </w:r>
    </w:p>
    <w:p>
      <w:pPr>
        <w:pStyle w:val="Normal"/>
        <w:rPr/>
      </w:pPr>
      <w:r>
        <w:rPr/>
        <w:t>При определении требований общего образования будущих курсантов командование курсов исходило из того, что рабочие и крестьяне в условиях самодержав</w:t>
        <w:softHyphen/>
        <w:t>ного строя не имели возможности учиться. Лишь не</w:t>
        <w:softHyphen/>
        <w:t>большая часть из них окончила двух-трехклассные церковно-приходские школы или четырехклассные го</w:t>
        <w:softHyphen/>
        <w:t>родские училища. Поступающие должны были уметь бегло читать и писать, излагать прочитанное без ис</w:t>
        <w:softHyphen/>
        <w:t>кажения смысла и знать четыре действия с целыми числами и дробями. Лица, имеющие образование в объеме шести классов реального училища или семи классов гимназии, принимались на курсы, без вступи</w:t>
        <w:softHyphen/>
        <w:t>тельных экзаменов.</w:t>
      </w:r>
    </w:p>
    <w:p>
      <w:pPr>
        <w:pStyle w:val="Normal"/>
        <w:rPr/>
      </w:pPr>
      <w:r>
        <w:rPr/>
        <w:t>Наглядное представление о характере требований, предъявляемых к курсантам, дает объявление, опу</w:t>
        <w:softHyphen/>
        <w:t>бликованное в Томске в газете «Знамя революции»:</w:t>
      </w:r>
    </w:p>
    <w:p>
      <w:pPr>
        <w:pStyle w:val="Normal"/>
        <w:ind w:hanging="0"/>
        <w:rPr/>
      </w:pPr>
      <w:r>
        <w:rPr/>
        <w:t>«Рабочие и крестьяне! В Томске открылись пехотные и артиллерийские курсы командного состава Рабоче-Крестьянской Красной Армии. Прием прошений про</w:t>
        <w:softHyphen/>
        <w:t>изводится ежедневно с 10 до 2 часов дня в здании ду</w:t>
        <w:softHyphen/>
        <w:t>ховной семинарии (Никитская, 8). Требуется рекомен</w:t>
        <w:softHyphen/>
        <w:t>дация двух советских работников. Образование без</w:t>
        <w:softHyphen/>
        <w:t>различно. Военком Кошкаров»*.</w:t>
      </w:r>
    </w:p>
    <w:p>
      <w:pPr>
        <w:pStyle w:val="Normal"/>
        <w:rPr/>
      </w:pPr>
      <w:r>
        <w:rPr/>
        <w:t>Но даже те минимальные требования, которые предъявлялись к поступавшим по общеобразователь</w:t>
        <w:softHyphen/>
        <w:t>ной подготовке, часто не выдерживались. Многие при</w:t>
        <w:softHyphen/>
        <w:t>бывали совершенно неграмотными, некоторые имели установившиеся неправильности в речевом произно</w:t>
        <w:softHyphen/>
        <w:t>шении. 200 человек из 700, принятых весной 1920 го</w:t>
        <w:softHyphen/>
        <w:t>да, пришлось перевести на общеобразовательные кур</w:t>
        <w:softHyphen/>
        <w:t>сы, некоторых отчислить совсем.</w:t>
      </w:r>
    </w:p>
    <w:p>
      <w:pPr>
        <w:pStyle w:val="Normal"/>
        <w:rPr/>
      </w:pPr>
      <w:r>
        <w:rPr/>
        <w:t>Подполковник в отставке А. А. Калачев, в числе первых в 1920 году поступивших на курсы, вспомина</w:t>
        <w:softHyphen/>
        <w:t>ет о таком факте. Их группа в количестве сорока че</w:t>
        <w:softHyphen/>
        <w:t>ловек на вступительных экзаменах писала диктант. Он состоял из... одного предложения: «Ложка дегтя</w:t>
      </w:r>
    </w:p>
    <w:p>
      <w:pPr>
        <w:sectPr>
          <w:footerReference w:type="default" r:id="rId7"/>
          <w:type w:val="nextPage"/>
          <w:pgSz w:w="8391" w:h="11906"/>
          <w:pgMar w:left="1701" w:right="851" w:gutter="0" w:header="0" w:top="851" w:footer="720" w:bottom="851"/>
          <w:pgNumType w:fmt="decimal"/>
          <w:formProt w:val="false"/>
          <w:textDirection w:val="lrTb"/>
          <w:docGrid w:type="default" w:linePitch="272" w:charSpace="0"/>
        </w:sectPr>
        <w:pStyle w:val="Normal"/>
        <w:pBdr>
          <w:top w:val="single" w:sz="4" w:space="1" w:color="000000"/>
        </w:pBdr>
        <w:spacing w:before="180" w:after="0"/>
        <w:ind w:left="440" w:hanging="0"/>
        <w:jc w:val="left"/>
        <w:rPr>
          <w:sz w:val="16"/>
          <w:szCs w:val="16"/>
        </w:rPr>
      </w:pPr>
      <w:r>
        <w:rPr>
          <w:sz w:val="16"/>
          <w:szCs w:val="16"/>
        </w:rPr>
        <w:t>* Архив музея ОВОКДКУ имени М. В. Фрунзе.</w:t>
      </w:r>
    </w:p>
    <w:p>
      <w:pPr>
        <w:pStyle w:val="Normal"/>
        <w:ind w:hanging="0"/>
        <w:rPr/>
      </w:pPr>
      <w:r>
        <w:rPr/>
        <w:t>портит бочку меда». Из группы только трое сумели написать предложение без единой ошибки.</w:t>
      </w:r>
    </w:p>
    <w:p>
      <w:pPr>
        <w:pStyle w:val="Normal"/>
        <w:rPr/>
      </w:pPr>
      <w:r>
        <w:rPr/>
        <w:t>С 1 марта 1920 года начались регулярные плано</w:t>
        <w:softHyphen/>
        <w:t>вые занятия. Курсы приступили к решению основной задачи — подготовке красных командиров.</w:t>
      </w:r>
      <w:r>
        <w:rPr>
          <w:b/>
          <w:bCs/>
        </w:rPr>
        <w:t xml:space="preserve"> </w:t>
      </w:r>
      <w:r>
        <w:rPr>
          <w:bCs/>
        </w:rPr>
        <w:t>За</w:t>
      </w:r>
      <w:r>
        <w:rPr/>
        <w:t xml:space="preserve"> корот</w:t>
        <w:softHyphen/>
        <w:t>кий срок курсанты должны были освоить большой по объему материал: тактику и фортификацию, топогра</w:t>
        <w:softHyphen/>
        <w:t>фию и уставы, артиллерию и связь, социально-полити</w:t>
        <w:softHyphen/>
        <w:t>ческие и общеобразовательные предметы. Много вре</w:t>
        <w:softHyphen/>
        <w:t>мени отводилось изучению оружия. Помимо трехлиней</w:t>
        <w:softHyphen/>
        <w:t>ной винтовки образца 1898 года, станкового пулемета системы Максим, изучались ручные пулеметы Льюиса и Кольта, станковые пулеметы Виккерса, Шварцлозе, Гочкиса, Сен-Этьена, пушки системы Розенберга и Маклена, миномет «Дюмезиль» и другая техника, ко</w:t>
        <w:softHyphen/>
        <w:t>торая досталась Красной Армии в качестве военных трофеев от английских, французских, американских и японских империалистов и их ставленников—Кол</w:t>
        <w:softHyphen/>
        <w:t>чака, Деникина, Юденича и других.</w:t>
      </w:r>
    </w:p>
    <w:p>
      <w:pPr>
        <w:pStyle w:val="Normal"/>
        <w:rPr/>
      </w:pPr>
      <w:r>
        <w:rPr/>
        <w:t>Первые шаги в подготовке красных командиров пришлось делать в обстановке серьезных трудностей. Тяжелым было материальное положение курсов. Мо</w:t>
        <w:softHyphen/>
        <w:t>лодая советская республика получила в наследство от царизма нищенскую, разоренную четырехлетней им</w:t>
        <w:softHyphen/>
        <w:t>периалистической войной экономику. Годы граждан</w:t>
        <w:softHyphen/>
        <w:t>ской войны еще более ухудшили положение в стране. Это не могло не отразиться и на курсах, особенно в снабжении их продовольствием, обмундированием, учебными пособиями и литературой, в условиях быта.</w:t>
      </w:r>
    </w:p>
    <w:p>
      <w:pPr>
        <w:sectPr>
          <w:footerReference w:type="default" r:id="rId8"/>
          <w:type w:val="nextPage"/>
          <w:pgSz w:w="8391" w:h="11906"/>
          <w:pgMar w:left="1701" w:right="851" w:gutter="0" w:header="0" w:top="851" w:footer="720" w:bottom="851"/>
          <w:pgNumType w:fmt="decimal"/>
          <w:formProt w:val="false"/>
          <w:textDirection w:val="lrTb"/>
          <w:docGrid w:type="default" w:linePitch="360" w:charSpace="0"/>
        </w:sectPr>
        <w:pStyle w:val="Normal"/>
        <w:rPr/>
      </w:pPr>
      <w:r>
        <w:rPr/>
        <w:t>Питание обеспечивалось по нормам довольствия тыловых частей Красной Армии. Скудный тыловой паек часто урезывался ввиду общей нехватки продо</w:t>
        <w:softHyphen/>
        <w:t>вольствия в стране. Мясо курсанты получали 2—3 ра</w:t>
        <w:softHyphen/>
        <w:t>за в неделю, в основном, конину. В остальные дни в котел закладывалась сушеная рыба или селедка. Не всегда по норме выдавались и другие продукты. На август 1920 года, например, для воинских частей го</w:t>
        <w:softHyphen/>
        <w:t>рода Томска требовалось 19 тысяч пудов картофеля. Части не получили ни одного пуда. Из полутора фун</w:t>
        <w:softHyphen/>
        <w:t>тов (600 граммов) хлеба, получаемых курсантами по норме, они добровольно в течение 1920 года отчисля</w:t>
        <w:softHyphen/>
        <w:t>ли четверть фунта для бойцов, сражавшихся на фрон</w:t>
        <w:softHyphen/>
        <w:t>те, и четверть фунта — для детей подшефного детско</w:t>
        <w:softHyphen/>
        <w:t>го дома.</w:t>
      </w:r>
    </w:p>
    <w:p>
      <w:pPr>
        <w:pStyle w:val="Normal"/>
        <w:rPr/>
      </w:pPr>
      <w:r>
        <w:rPr/>
        <w:t>Только в феврале 1921 года на заседании Сибревкома продовольственный паек был увеличен до разме</w:t>
        <w:softHyphen/>
        <w:t>ров фронтового, но и это не намного улучшило поло</w:t>
        <w:softHyphen/>
        <w:t>жение курсантов с питанием. Весной того года от недоедания 37 процентов курсантов болели цингой. К лету их число увеличилось до 67 процентов.</w:t>
      </w:r>
    </w:p>
    <w:p>
      <w:pPr>
        <w:pStyle w:val="Normal"/>
        <w:rPr/>
      </w:pPr>
      <w:r>
        <w:rPr/>
        <w:t>Недоставало обмундирования, обуви. Лишь 40 про</w:t>
        <w:softHyphen/>
        <w:t>центов личного состава были одеты и обуты, осталь</w:t>
        <w:softHyphen/>
        <w:t>ные ходили как придется. В быт курсантов прочно вошли лапти. Их использовали на полевых занятиях, а за отсутствием другой обуви и в повседневной нос</w:t>
        <w:softHyphen/>
        <w:t>ке, и даже при увольнении в город. Часто курсанты, идущие на полевые занятия, брали обувь у тех, кто оставался в казарме — дневальных, больных.</w:t>
      </w:r>
    </w:p>
    <w:p>
      <w:pPr>
        <w:pStyle w:val="Normal"/>
        <w:rPr/>
      </w:pPr>
      <w:r>
        <w:rPr/>
        <w:t>Реввоенсовет Сибири 4 июля 1921 года созвал спе</w:t>
        <w:softHyphen/>
        <w:t>циальное совещание для обсуждения тяжелого поло</w:t>
        <w:softHyphen/>
        <w:t>жения, в котором оказались военно-учебные заведения. Совещание рассмотрело вопросы расквартирования курсантов, обмундирования, обеспечения продовольст</w:t>
        <w:softHyphen/>
        <w:t>вием и топливом*.</w:t>
      </w:r>
    </w:p>
    <w:p>
      <w:pPr>
        <w:pStyle w:val="Normal"/>
        <w:rPr/>
      </w:pPr>
      <w:r>
        <w:rPr/>
        <w:t>Большие трудности курсы испытывали в обеспече</w:t>
        <w:softHyphen/>
        <w:t>нии учебными пособиями и литературой. Уставы, ин</w:t>
        <w:softHyphen/>
        <w:t>струкции, наставления и учебники, разработанные при Советской власти, насчитывались единицами. В учеб</w:t>
        <w:softHyphen/>
        <w:t>ной работе пришлось использовать уставы и наставле</w:t>
        <w:softHyphen/>
        <w:t>ния старой царской армии. Кое-что из литературы и учебных пособий осталось от учебно-инструкторской школы колчаковской армии. Многие пособия делались на месте силами курсантов и красноармейцев. И все-таки проблема материального обеспечения учебного процесса оставалась нерешенной. Не хватало бумаги и карандашей, курсанты писали на оберточной или обойной бумаге, на полях оставшихся от семинарии церковных книг, использовали для записей грифель</w:t>
        <w:softHyphen/>
        <w:t>ные доски.</w:t>
      </w:r>
    </w:p>
    <w:p>
      <w:pPr>
        <w:pStyle w:val="Normal"/>
        <w:rPr/>
      </w:pPr>
      <w:r>
        <w:rPr/>
        <w:t>В сложных условиях пришлось решать проблему укомплектования курсов командно-преподавательским составом. Красных командиров, способных быть хоро</w:t>
        <w:softHyphen/>
        <w:t>шими воспитателями и методистами, не хватало. Дей</w:t>
        <w:softHyphen/>
        <w:t>ствующая армия продолжала бороться с врагом. Ко</w:t>
        <w:softHyphen/>
        <w:t>миссия курсов, занимаясь подбором командного со</w:t>
        <w:softHyphen/>
        <w:t>става, обращалась к старым военным специалистам,</w:t>
      </w:r>
    </w:p>
    <w:p>
      <w:pPr>
        <w:sectPr>
          <w:footerReference w:type="default" r:id="rId9"/>
          <w:type w:val="nextPage"/>
          <w:pgSz w:w="8391" w:h="11906"/>
          <w:pgMar w:left="1701" w:right="851" w:gutter="0" w:header="0" w:top="851" w:footer="720" w:bottom="851"/>
          <w:pgNumType w:fmt="decimal"/>
          <w:formProt w:val="false"/>
          <w:textDirection w:val="lrTb"/>
          <w:docGrid w:type="default" w:linePitch="360" w:charSpace="0"/>
        </w:sectPr>
        <w:pStyle w:val="Normal"/>
        <w:pBdr>
          <w:top w:val="single" w:sz="4" w:space="1" w:color="000000"/>
        </w:pBdr>
        <w:spacing w:before="200" w:after="0"/>
        <w:ind w:left="400" w:hanging="0"/>
        <w:jc w:val="left"/>
        <w:rPr/>
      </w:pPr>
      <w:r>
        <w:rPr>
          <w:bCs/>
          <w:sz w:val="16"/>
          <w:szCs w:val="16"/>
        </w:rPr>
        <w:t>* ЦАМО СССР, ф. 6, оп.</w:t>
      </w:r>
      <w:r>
        <w:rPr>
          <w:sz w:val="16"/>
          <w:szCs w:val="16"/>
        </w:rPr>
        <w:t xml:space="preserve"> 2, д. 45, л.</w:t>
      </w:r>
      <w:r>
        <w:rPr>
          <w:bCs/>
          <w:sz w:val="16"/>
          <w:szCs w:val="16"/>
        </w:rPr>
        <w:t xml:space="preserve"> 93.</w:t>
      </w:r>
    </w:p>
    <w:p>
      <w:pPr>
        <w:pStyle w:val="Normal"/>
        <w:ind w:hanging="0"/>
        <w:rPr/>
      </w:pPr>
      <w:r>
        <w:rPr/>
        <w:t>выбирала из них тех, кто меньше скомпрометировал себя, кто желал честно служить Советской власти.</w:t>
      </w:r>
    </w:p>
    <w:p>
      <w:pPr>
        <w:pStyle w:val="Normal"/>
        <w:rPr/>
      </w:pPr>
      <w:r>
        <w:rPr/>
        <w:t>Но мало было лишь подобрать командиров. Требо</w:t>
        <w:softHyphen/>
        <w:t>валось добиться, чтобы они пользовались авторитетом и доверием курсантов, сумели с пользой для дела под</w:t>
        <w:softHyphen/>
        <w:t>чинить их себе. Это оказалось делом нелегким. Клас</w:t>
        <w:softHyphen/>
        <w:t>совая рознь, неприязнь к угнетателям, веками копив</w:t>
        <w:softHyphen/>
        <w:t>шаяся в народе, в годы гражданской войны вылилась в открытую ненависть и непримиримость. И объеди</w:t>
        <w:softHyphen/>
        <w:t>нение в одном коллективе представителей двух анта</w:t>
        <w:softHyphen/>
        <w:t>гонистических классов при условии, что побежден</w:t>
        <w:softHyphen/>
        <w:t>ные, то есть бывшие колчаковские офицеры, должны были командовать своими недавними победителями — командирами и бойцами Красной Армии, долгое время не давало результатов. Курсанты к таким командирам относились недоверчиво, часто отказывались выпол</w:t>
        <w:softHyphen/>
        <w:t>нять приказы, считая их белоофицерской прихотью. А сами командиры часто избегали приказывать, рас</w:t>
        <w:softHyphen/>
        <w:t>поряжаться, проявлять командирскую власть. Особен</w:t>
        <w:softHyphen/>
        <w:t>но много хлопот доставляли курсанты — бывшие пар</w:t>
        <w:softHyphen/>
        <w:t>тизаны, имевшие смутное представление о воинском порядке и дисциплине. Военком и преподаватели по</w:t>
        <w:softHyphen/>
        <w:t>литграмоты провели большую разъяснительную рабо</w:t>
        <w:softHyphen/>
        <w:t>ту, чтобы обеспечить на курсах должный воинский порядок и дисциплину, сгладить остроту взаимоотно</w:t>
        <w:softHyphen/>
        <w:t>шений между курсантами и командирами.</w:t>
      </w:r>
    </w:p>
    <w:p>
      <w:pPr>
        <w:pStyle w:val="Normal"/>
        <w:rPr/>
      </w:pPr>
      <w:r>
        <w:rPr/>
        <w:t>В мае 1920 года по ходатайству военкома штаб 5-й армии прислал четырех военспецов, в числе кото</w:t>
        <w:softHyphen/>
        <w:t>рых был и начальник курсов — Михаил Иванович Шпилев, подполковник царской армии, всю первую мировую войну находившийся на фронте, в окопах, а с началом гражданской войны перешедший на сто</w:t>
        <w:softHyphen/>
        <w:t>рону Советской власти и сражавшийся против бело</w:t>
        <w:softHyphen/>
        <w:t>гвардейских войск на Восточном фронте. С прибыти</w:t>
        <w:softHyphen/>
        <w:t>ем начальника курсов военком П. Е. Кошкаров мог теперь больше уделять внимания политическому вос</w:t>
        <w:softHyphen/>
        <w:t>питанию курсантов. Прибытие новых, знающих свое дело командиров, пользующихся доверием курсантов, кропотливая работа политических работников позво</w:t>
        <w:softHyphen/>
        <w:t>лили направить учебный процесс в нужное русло. Стали методически лучше проводиться занятия, улуч</w:t>
        <w:softHyphen/>
        <w:t>шились внутренний порядок, дисциплина. Наладились отношения преподавателей и курсантов.</w:t>
      </w:r>
    </w:p>
    <w:p>
      <w:pPr>
        <w:sectPr>
          <w:footerReference w:type="default" r:id="rId10"/>
          <w:type w:val="nextPage"/>
          <w:pgSz w:w="8391" w:h="11906"/>
          <w:pgMar w:left="1701" w:right="851" w:gutter="0" w:header="0" w:top="851" w:footer="720" w:bottom="851"/>
          <w:pgNumType w:fmt="decimal"/>
          <w:formProt w:val="false"/>
          <w:textDirection w:val="lrTb"/>
          <w:docGrid w:type="default" w:linePitch="360" w:charSpace="0"/>
        </w:sectPr>
        <w:pStyle w:val="Normal"/>
        <w:rPr/>
      </w:pPr>
      <w:r>
        <w:rPr/>
        <w:t>Состояние воинской дисциплины на курсах, не</w:t>
        <w:softHyphen/>
      </w:r>
    </w:p>
    <w:p>
      <w:pPr>
        <w:pStyle w:val="Normal"/>
        <w:ind w:hanging="0"/>
        <w:rPr/>
      </w:pPr>
      <w:r>
        <w:rPr/>
        <w:t>смотря на трудности, никогда не представляло про</w:t>
        <w:softHyphen/>
        <w:t>блемы. Один из первых выпускников курсов, ныне генерал-лейтенант авиации в отставке Н. М. Корсаков, вспоминает: «На курсах царила крепкая революци</w:t>
        <w:softHyphen/>
        <w:t>онная дисциплина. За время учебы я не помню ни одного случая грубого нарушения дисциплины».</w:t>
      </w:r>
    </w:p>
    <w:p>
      <w:pPr>
        <w:pStyle w:val="Normal"/>
        <w:ind w:firstLine="360"/>
        <w:rPr/>
      </w:pPr>
      <w:r>
        <w:rPr/>
        <w:t>Легче решился вопрос с подбором преподаватель</w:t>
        <w:softHyphen/>
        <w:t>ского состава. Среди бывших юнкеров учебно-инструк</w:t>
        <w:softHyphen/>
        <w:t>торской школы имелось значительное число учителей, насильно мобилизованных в колчаковскую армию в 1919 году. Многие из них с большим желанием пошли работать преподавателями общеобразовательных пред</w:t>
        <w:softHyphen/>
        <w:t>метов. Военные преподаватели были подобраны из среды военных специалистов. К октябрю 1920 года на курсах работало 35 преподавателей, в том числе 9 — по военным дисциплинам.</w:t>
      </w:r>
    </w:p>
    <w:p>
      <w:pPr>
        <w:pStyle w:val="Normal"/>
        <w:ind w:firstLine="360"/>
        <w:rPr/>
      </w:pPr>
      <w:r>
        <w:rPr/>
        <w:t>С большой теплотой многие воспитанники того пе</w:t>
        <w:softHyphen/>
        <w:t>риода вспоминают преподавателя тактики, военспеца, бывшего офицера царской армии Кравцова, работавше</w:t>
        <w:softHyphen/>
        <w:t>го позднее заведующим учебной частью курсов. В со</w:t>
        <w:softHyphen/>
        <w:t>вершенстве владея методикой обучения, он проводил занятия живо, интересно. Курсанты слушали его лек</w:t>
        <w:softHyphen/>
        <w:t>ции с большим интересом. Кравцов умело использо</w:t>
        <w:softHyphen/>
        <w:t>вал на занятиях примеры из опыта боев Красной Ар</w:t>
        <w:softHyphen/>
        <w:t>мии и партизан с колчаковцами. Часто на занятиях проводились разборы боевых действий того или иного курсанта из числа бывших командиров Красной Ар</w:t>
        <w:softHyphen/>
        <w:t>мии или партизанских отрядов. Такой разбор, с ана</w:t>
        <w:softHyphen/>
        <w:t>лизом ошибок и положительных моментов, со схема</w:t>
        <w:softHyphen/>
        <w:t>ми на классной доске, помогал курсантам глубоко ос</w:t>
        <w:softHyphen/>
        <w:t>мыслить и запомнить бой надолго.</w:t>
      </w:r>
    </w:p>
    <w:p>
      <w:pPr>
        <w:pStyle w:val="Normal"/>
        <w:ind w:firstLine="360"/>
        <w:rPr/>
      </w:pPr>
      <w:r>
        <w:rPr/>
        <w:t>Обстановка в Сибири после изгнания белогвардей</w:t>
        <w:softHyphen/>
        <w:t>ских армий Колчака продолжала оставаться напря</w:t>
        <w:softHyphen/>
        <w:t>женной. Частые отрывы курсантов на борьбу против кулацко-эсеровских мятежей не могли не сказаться на общей организации учебного процесса.</w:t>
      </w:r>
    </w:p>
    <w:p>
      <w:pPr>
        <w:sectPr>
          <w:footerReference w:type="default" r:id="rId11"/>
          <w:type w:val="nextPage"/>
          <w:pgSz w:w="8391" w:h="11906"/>
          <w:pgMar w:left="1701" w:right="851" w:gutter="0" w:header="0" w:top="851" w:footer="720" w:bottom="851"/>
          <w:pgNumType w:fmt="decimal"/>
          <w:formProt w:val="false"/>
          <w:textDirection w:val="lrTb"/>
          <w:docGrid w:type="default" w:linePitch="360" w:charSpace="0"/>
        </w:sectPr>
        <w:pStyle w:val="Normal"/>
        <w:ind w:firstLine="360"/>
        <w:rPr/>
      </w:pPr>
      <w:r>
        <w:rPr/>
        <w:t>Сибирская деревня, не знавшая помещичьего зем</w:t>
        <w:softHyphen/>
        <w:t>левладения, имела сильную кулацкую прослойку. По</w:t>
        <w:softHyphen/>
        <w:t>беды Красной Армии существенно изменили соотно</w:t>
        <w:softHyphen/>
        <w:t>шение классовых сил в деревне, поставили под угрозу существование кулака. Кулацкая верхушка, вдохнов</w:t>
        <w:softHyphen/>
        <w:t>ляемая и направляемая эсерами, организовала борьбу против Советской власти. Активное участие в ней при</w:t>
        <w:softHyphen/>
        <w:t>нимали белогвардейские офицеры, осевшие в городах</w:t>
      </w:r>
    </w:p>
    <w:p>
      <w:pPr>
        <w:pStyle w:val="Normal"/>
        <w:ind w:hanging="0"/>
        <w:rPr/>
      </w:pPr>
      <w:r>
        <w:rPr/>
        <w:t>и селах после разгрома Колчака и все еще лелеявшие надежду на реставрацию буржуазно-помещичьего строя в стране. В борьбу была втянута и часть средне</w:t>
        <w:softHyphen/>
        <w:t>го крестьянства, недовольного продовольственной раз</w:t>
        <w:softHyphen/>
        <w:t>версткой, уставшего от гражданской войны и хозяй</w:t>
        <w:softHyphen/>
        <w:t>ственной разрухи. Опутанные лживыми эсеровскими лозунгами, имевшие самое смутное представление о Советской власти, часто насильно мобилизованные и запуганные, эти крестьяне составляли основную мас</w:t>
        <w:softHyphen/>
        <w:t>су так называемых «повстанческих отрядов».</w:t>
      </w:r>
    </w:p>
    <w:p>
      <w:pPr>
        <w:pStyle w:val="Normal"/>
        <w:ind w:left="40" w:firstLine="360"/>
        <w:rPr/>
      </w:pPr>
      <w:r>
        <w:rPr/>
        <w:t>Сибирский Революционный Комитет и Реввоенсо</w:t>
        <w:softHyphen/>
        <w:t>вет Сибири в борьбе с кулацким бандитизмом широко использовали командные курсы. Сибирское областное бюро РКЩб) в телеграмме, направленной в 1920 году всем губкомам и губбюро по Сибири, указывало, что командные курсы играют роль не только как центры подготовки командного состава для Красной Армии, но и как наиболее надежный оплот Советской власти, особенно здесь, в Сибири*.</w:t>
      </w:r>
    </w:p>
    <w:p>
      <w:pPr>
        <w:pStyle w:val="Normal"/>
        <w:ind w:firstLine="340"/>
        <w:rPr/>
      </w:pPr>
      <w:r>
        <w:rPr/>
        <w:t>В течение 1920 года 2-е Сибирские командные кур</w:t>
        <w:softHyphen/>
        <w:t>сы постоянно находились в состоянии полной боевой готовности. Личный состав курсов, разделенный на две части, посменно дежурил по городу. Дежурная смена курсантов на занятиях и во время отдыха имела при себе оружие, а в подсумках — боевые патроны. Даже ночью курсанты спали одетыми, с винтовкой у изго</w:t>
        <w:softHyphen/>
        <w:t>ловья кровати. А часто спать совсем не удавалось:</w:t>
      </w:r>
    </w:p>
    <w:p>
      <w:pPr>
        <w:pStyle w:val="Normal"/>
        <w:ind w:hanging="0"/>
        <w:rPr/>
      </w:pPr>
      <w:r>
        <w:rPr/>
        <w:t>их привлекали для участия в ночном патрулировании, по ликвидации бандитских шаек, кулацко-белогвардейских контрреволюционных организаций, в облавах. Они, рискуя жизнью, отражали налеты кулацких банд, помогали в сборе зерна по продразверстке и транспортировке хлеба на ссыпные пункты.</w:t>
      </w:r>
    </w:p>
    <w:p>
      <w:pPr>
        <w:pStyle w:val="Normal"/>
        <w:ind w:left="40" w:firstLine="360"/>
        <w:rPr/>
      </w:pPr>
      <w:r>
        <w:rPr/>
        <w:t>Ни голод, ни холод, ни частые отрывы от занятий на борьбу с кулаками не могли помешать начатому делу. 1-е и 2-е Сибирские командного состава пехотные курсы РККА продолжали настойчиво готовить команд</w:t>
        <w:softHyphen/>
        <w:t>ные кадры. Молодежь, впервые в жизни получившая возможность учиться, с энтузиазмом, с желанием ов</w:t>
        <w:softHyphen/>
        <w:t>ладевала знаниями. Все для них было ново, интересно, увлекательно. И даже большая нагрузка, а занима</w:t>
        <w:softHyphen/>
        <w:t>лись курсанты, включая самостоятельную работу, по</w:t>
      </w:r>
    </w:p>
    <w:p>
      <w:pPr>
        <w:sectPr>
          <w:footerReference w:type="default" r:id="rId12"/>
          <w:type w:val="nextPage"/>
          <w:pgSz w:w="8391" w:h="11906"/>
          <w:pgMar w:left="1701" w:right="851" w:gutter="0" w:header="0" w:top="851" w:footer="720" w:bottom="851"/>
          <w:pgNumType w:fmt="decimal"/>
          <w:formProt w:val="false"/>
          <w:textDirection w:val="lrTb"/>
          <w:docGrid w:type="default" w:linePitch="360" w:charSpace="0"/>
        </w:sectPr>
        <w:pStyle w:val="Normal"/>
        <w:pBdr>
          <w:top w:val="single" w:sz="4" w:space="1" w:color="000000"/>
        </w:pBdr>
        <w:spacing w:before="180" w:after="0"/>
        <w:ind w:left="440" w:hanging="0"/>
        <w:jc w:val="left"/>
        <w:rPr>
          <w:sz w:val="16"/>
          <w:szCs w:val="16"/>
        </w:rPr>
      </w:pPr>
      <w:r>
        <w:rPr>
          <w:sz w:val="16"/>
          <w:szCs w:val="16"/>
        </w:rPr>
        <w:t>* ЦАМО СССР, ф. 16, оп. 2, д. 120, л. 26.</w:t>
      </w:r>
    </w:p>
    <w:p>
      <w:pPr>
        <w:pStyle w:val="Normal"/>
        <w:ind w:hanging="0"/>
        <w:rPr/>
      </w:pPr>
      <w:r>
        <w:rPr/>
        <w:t>10—13 часов в сутки, не отбивала охоты к учебе. За</w:t>
        <w:softHyphen/>
        <w:t>частую курсанты шли на нарушение распорядка дня — тайком от командования часик — другой занимались после отбоя.</w:t>
      </w:r>
    </w:p>
    <w:p>
      <w:pPr>
        <w:pStyle w:val="Normal"/>
        <w:ind w:firstLine="360"/>
        <w:rPr/>
      </w:pPr>
      <w:r>
        <w:rPr/>
        <w:t>Успешному преодолению трудностей помогало и то, что курсанты прошли суровую жизненную школу, некоторые получили армейскую закалку еще в старой царской армии, а значительная часть уже имела опыт руководства и управления воинскими подразделения</w:t>
        <w:softHyphen/>
        <w:t>ми в бою. То, о чем рассказывалось на занятиях, бы</w:t>
        <w:softHyphen/>
        <w:t>ло ими выстрадано, проверено на собственном опыте и крови. Эти знания приводились в систему, получа</w:t>
        <w:softHyphen/>
        <w:t>ли теоретическое обоснование.</w:t>
      </w:r>
    </w:p>
    <w:p>
      <w:pPr>
        <w:pStyle w:val="Normal"/>
        <w:ind w:firstLine="360"/>
        <w:rPr/>
      </w:pPr>
      <w:r>
        <w:rPr/>
        <w:t>Большую политико-воспитательную работу на кур</w:t>
        <w:softHyphen/>
        <w:t>сах проводила коммунистическая ячейка, созданная 6 февраля 1920 года и состоявшая вначале из 11 че</w:t>
        <w:softHyphen/>
        <w:t>ловек. Ее сила заключалась в энергии и активности, которые коммунисты всегда проявляли, укрепляя воинскую дисциплину, помогая организовывать учеб</w:t>
        <w:softHyphen/>
        <w:t>ный процесс. Численность ячейки по мере комплекто</w:t>
        <w:softHyphen/>
        <w:t>вания курсов быстро росла. В августе в ее рядах на</w:t>
        <w:softHyphen/>
        <w:t>считывалось уже 65 членов и 198 кандидатов в члены партии. Это на 354 курсанта.</w:t>
      </w:r>
    </w:p>
    <w:p>
      <w:pPr>
        <w:pStyle w:val="Normal"/>
        <w:ind w:firstLine="360"/>
        <w:rPr/>
      </w:pPr>
      <w:r>
        <w:rPr/>
        <w:t>Коммунисты активно участвовали в работе выбор</w:t>
        <w:softHyphen/>
        <w:t>ных органов —' товарищеского суда, редколлегии стен</w:t>
        <w:softHyphen/>
        <w:t>ной газеты, комиссии по шефским связям, комиссии по контролю расходования имущества и других. Они возглавляли работу по благоустройству курсов, улуч</w:t>
        <w:softHyphen/>
        <w:t>шению их санитарного состояния, являлись инициато</w:t>
        <w:softHyphen/>
        <w:t>рами проведения субботников, воскресников, готови</w:t>
        <w:softHyphen/>
        <w:t>ли учебные пособия. Существенный вклад внесен ком</w:t>
        <w:softHyphen/>
        <w:t>ячейкой в агитационную работу при проведении в городе Томске первых, после изгнания Колчака, вы</w:t>
        <w:softHyphen/>
        <w:t>боров в городской Совет рабочих и крестьянских де</w:t>
        <w:softHyphen/>
        <w:t>путатов, состоявшихся в апреле 1920 года. Комячейка оказывала помощь военкому в организации и прове</w:t>
        <w:softHyphen/>
        <w:t>дении культурно-просветительной работы.. На собра</w:t>
        <w:softHyphen/>
        <w:t>ниях, митингах, вечерах коммунисты разъясняли кур</w:t>
        <w:softHyphen/>
        <w:t>сантам международное и внутреннее положение рес</w:t>
        <w:softHyphen/>
        <w:t>публики Советов, мобилизовали их на выполнение задач, поставленных перед ними партией большеви</w:t>
        <w:softHyphen/>
        <w:t>ков на данном этапе развития революции.</w:t>
      </w:r>
    </w:p>
    <w:p>
      <w:pPr>
        <w:sectPr>
          <w:footerReference w:type="default" r:id="rId13"/>
          <w:type w:val="nextPage"/>
          <w:pgSz w:w="8391" w:h="11906"/>
          <w:pgMar w:left="1701" w:right="851" w:gutter="0" w:header="0" w:top="851" w:footer="720" w:bottom="851"/>
          <w:pgNumType w:fmt="decimal"/>
          <w:formProt w:val="false"/>
          <w:textDirection w:val="lrTb"/>
          <w:docGrid w:type="default" w:linePitch="360" w:charSpace="0"/>
        </w:sectPr>
        <w:pStyle w:val="Normal"/>
        <w:ind w:firstLine="360"/>
        <w:rPr/>
      </w:pPr>
      <w:r>
        <w:rPr/>
        <w:t>25 мая 1920 года состоялось собрание комячеек военно-учебных заведений Томска, с докладом на ко-</w:t>
      </w:r>
    </w:p>
    <w:p>
      <w:pPr>
        <w:pStyle w:val="Normal"/>
        <w:ind w:hanging="0"/>
        <w:rPr/>
      </w:pPr>
      <w:r>
        <w:rPr/>
        <w:t>тором выступил Н. И. Корицкий. Собрание единодуш</w:t>
        <w:softHyphen/>
        <w:t>но приняло резолюцию, содержание которой свиде</w:t>
        <w:softHyphen/>
        <w:t>тельствует о революционном духе и самоотверженности коммунистов-курсантов. В ней говорилось: «Комму</w:t>
        <w:softHyphen/>
        <w:t>нисты всех курсов города Томска, заслушав доклад начальника и военкома СибУВУЗа тов. Корицкого, по</w:t>
        <w:softHyphen/>
        <w:t>становили: с железной пролетарской дисциплиной пе</w:t>
        <w:softHyphen/>
        <w:t>режить по примеру рабочих и крестьян Советской России голод, холод и другие невзгоды текущей жиз</w:t>
        <w:softHyphen/>
        <w:t>ни, отдать все свои силы, чтобы в кратчайший срок и с наибольшей пользой занять революционные долж</w:t>
        <w:softHyphen/>
        <w:t>ности красных командиров нашей непобедимой Крас</w:t>
        <w:softHyphen/>
        <w:t>ной Армии и до последней капли крови бороться про</w:t>
        <w:softHyphen/>
        <w:t>тив русских и мировых хищников капитала, за идеа</w:t>
        <w:softHyphen/>
        <w:t>лы международной солидарности рабочих масс, за Советскую власть, за социалистическую революцию.</w:t>
      </w:r>
    </w:p>
    <w:p>
      <w:pPr>
        <w:pStyle w:val="Normal"/>
        <w:spacing w:before="40" w:after="0"/>
        <w:ind w:left="1240" w:right="1000" w:hanging="0"/>
        <w:jc w:val="left"/>
        <w:rPr>
          <w:sz w:val="16"/>
          <w:szCs w:val="16"/>
        </w:rPr>
      </w:pPr>
      <w:r>
        <w:rPr>
          <w:sz w:val="16"/>
          <w:szCs w:val="16"/>
        </w:rPr>
        <w:t>Да здравствует РКП (большевиков)! Да здравствует Красная Армия! Да здравствует Советская власть!»*</w:t>
      </w:r>
    </w:p>
    <w:p>
      <w:pPr>
        <w:pStyle w:val="Normal"/>
        <w:spacing w:before="60" w:after="0"/>
        <w:rPr/>
      </w:pPr>
      <w:r>
        <w:rPr/>
        <w:t>Высокую политическую зрелость проявили комму</w:t>
        <w:softHyphen/>
        <w:t>нисты курсов в период развернувшейся в 1921 году дискуссии о профсоюзах. В резолюции собрания ком</w:t>
        <w:softHyphen/>
        <w:t>ячейки от 7 марта 1921 года по докладу о профсою</w:t>
        <w:softHyphen/>
        <w:t>зах указывалось, что собрание присоединяется к груп</w:t>
        <w:softHyphen/>
        <w:t>пе товарища Ленина.</w:t>
      </w:r>
    </w:p>
    <w:p>
      <w:pPr>
        <w:pStyle w:val="Normal"/>
        <w:rPr/>
      </w:pPr>
      <w:r>
        <w:rPr/>
        <w:t>Особое место в работе комячейки занимали митин</w:t>
        <w:softHyphen/>
        <w:t>ги, концерты-митинги, массовые театрализованные представления-суды над капиталом, пьянством, рели</w:t>
        <w:softHyphen/>
        <w:t>гией и прочими антисоциальными явлениями и чело</w:t>
        <w:softHyphen/>
        <w:t>веческими пороками. Они позволяли охватить своим воздействием большое число людей, а зажигательные речи, массовое пение революционных песен, сплочен</w:t>
        <w:softHyphen/>
        <w:t>ность коммунистов воодушевляли курсантов, поднима</w:t>
        <w:softHyphen/>
        <w:t>ли их на новые дела.</w:t>
      </w:r>
    </w:p>
    <w:p>
      <w:pPr>
        <w:pStyle w:val="Normal"/>
        <w:rPr/>
      </w:pPr>
      <w:r>
        <w:rPr/>
        <w:t>6 ноября 1920 года по инициативе комячейки, под</w:t>
        <w:softHyphen/>
        <w:t>держанной военкомом, курсы в полном составе со зна</w:t>
        <w:softHyphen/>
        <w:t>менами и оркестром прибыли около 12 часов ночи к гарнизонному клубу, где в это время проходило тор</w:t>
        <w:softHyphen/>
        <w:t>жественное заседание представителей партийных, со</w:t>
        <w:softHyphen/>
        <w:t>ветских и профсоюзных организаций и красноармей</w:t>
        <w:softHyphen/>
        <w:t>ских частей гарнизона, посвященное 3-й годовщине Великой Октябрьской социалистической революции.</w:t>
      </w:r>
    </w:p>
    <w:p>
      <w:pPr>
        <w:sectPr>
          <w:footerReference w:type="default" r:id="rId14"/>
          <w:type w:val="nextPage"/>
          <w:pgSz w:w="8391" w:h="11906"/>
          <w:pgMar w:left="1701" w:right="851" w:gutter="0" w:header="0" w:top="851" w:footer="720" w:bottom="851"/>
          <w:pgNumType w:fmt="decimal"/>
          <w:formProt w:val="false"/>
          <w:textDirection w:val="lrTb"/>
          <w:docGrid w:type="default" w:linePitch="360" w:charSpace="0"/>
        </w:sectPr>
        <w:pStyle w:val="Normal"/>
        <w:pBdr>
          <w:top w:val="single" w:sz="4" w:space="1" w:color="000000"/>
        </w:pBdr>
        <w:spacing w:before="100" w:after="0"/>
        <w:ind w:left="400" w:hanging="0"/>
        <w:jc w:val="left"/>
        <w:rPr>
          <w:sz w:val="16"/>
          <w:szCs w:val="16"/>
        </w:rPr>
      </w:pPr>
      <w:r>
        <w:rPr>
          <w:sz w:val="16"/>
          <w:szCs w:val="16"/>
        </w:rPr>
        <w:t>* Архив музея ОВОКДКУ имени М. В. Фрунзе.</w:t>
      </w:r>
    </w:p>
    <w:p>
      <w:pPr>
        <w:pStyle w:val="Normal"/>
        <w:ind w:hanging="0"/>
        <w:rPr/>
      </w:pPr>
      <w:r>
        <w:rPr/>
        <w:t>Выстроившись перед зданием, курсы приветствовали его участников. Перед ними выступали представители местных властей, речи которых курсанты встретили криками «ура» и пением «Интернационала». Затем военком И. И. Левушкин, назначенный   вместо П. Е. Кошкарова (который был переведен на другую должность), произнес приветственную речь. Приход курсантов вылился в могучую демонстрацию единства армии и народа.</w:t>
      </w:r>
    </w:p>
    <w:p>
      <w:pPr>
        <w:pStyle w:val="Normal"/>
        <w:ind w:firstLine="360"/>
        <w:rPr/>
      </w:pPr>
      <w:r>
        <w:rPr/>
        <w:t>Культпросветработа, проводимая коммунистами, позволяла курсантам расширять кругозор и полити</w:t>
        <w:softHyphen/>
        <w:t>ческую зрелость. 19 февраля на месте бывшей семи</w:t>
        <w:softHyphen/>
        <w:t>нарской церкви был открыт клуб на 800 мест. Он сра</w:t>
        <w:softHyphen/>
        <w:t>зу же занял важное место в культурной жизни кур</w:t>
        <w:softHyphen/>
        <w:t>сантов. Созданные при клубе секции — музыкальная, драматическая, хоровая, спортивная, литературная и ботаническая — приобщали курсантов к активной об</w:t>
        <w:softHyphen/>
        <w:t>щественной работе. В работе секций принимали учас</w:t>
        <w:softHyphen/>
        <w:t>тие и преподаватели. В одной из комнат клуба стала работать библиотека-читальня. Ее ежедневно посеща</w:t>
        <w:softHyphen/>
        <w:t>ло до 150 человек. Дело в том, что в библиотеке хра</w:t>
        <w:softHyphen/>
        <w:t>нились газеты. В то время курсы получали в день 10—12 экземпляров местной газеты «Знамя револю</w:t>
        <w:softHyphen/>
        <w:t xml:space="preserve">ции» и по 1—2 экземпляра центральных </w:t>
      </w:r>
      <w:r>
        <w:rPr>
          <w:i/>
          <w:iCs/>
        </w:rPr>
        <w:t>—</w:t>
      </w:r>
      <w:r>
        <w:rPr/>
        <w:t xml:space="preserve"> «Извес</w:t>
        <w:softHyphen/>
        <w:t>тий», «Петроградской правды», «Советской Сибири». За короткий срок — с февраля по октябрь месяцы — клуб поставил 60 спектаклей, дал 13 концертов.</w:t>
      </w:r>
    </w:p>
    <w:p>
      <w:pPr>
        <w:pStyle w:val="Normal"/>
        <w:ind w:firstLine="360"/>
        <w:rPr/>
      </w:pPr>
      <w:r>
        <w:rPr/>
        <w:t>Подобно Томским курсам, в декабре 1919 года бы</w:t>
        <w:softHyphen/>
        <w:t>ли созданы 1-е Сибирские имени III Коминтерна пе</w:t>
        <w:softHyphen/>
        <w:t>хотные командного состава курсы РККА и в г. Омске. Как и 2-е Сибирские пехотные курсы, они также при</w:t>
        <w:softHyphen/>
        <w:t>нимали активное участие в борьбе против контррево</w:t>
        <w:softHyphen/>
        <w:t>люционных кулацких мятежей.</w:t>
      </w:r>
    </w:p>
    <w:p>
      <w:pPr>
        <w:pStyle w:val="Normal"/>
        <w:ind w:firstLine="360"/>
        <w:rPr/>
      </w:pPr>
      <w:r>
        <w:rPr/>
        <w:t>Летом 1920 года курсанты-омичи в составе Отряда особого назначения под командованием начальника и военкома СибУВУЗа Н. И. Корицкого участвовали в разгроме кулацкого мятежа, охватившего район Кулунды. В ночь с 10 на 11 июля отряд погрузился в железнодорожные вагоны на станции Омск и 12 ию</w:t>
        <w:softHyphen/>
        <w:t>ля на рассвете прибыл к месту назначения — станцию Славгород.</w:t>
      </w:r>
    </w:p>
    <w:p>
      <w:pPr>
        <w:sectPr>
          <w:footerReference w:type="default" r:id="rId15"/>
          <w:type w:val="nextPage"/>
          <w:pgSz w:w="8391" w:h="11906"/>
          <w:pgMar w:left="1701" w:right="851" w:gutter="0" w:header="0" w:top="851" w:footer="720" w:bottom="851"/>
          <w:pgNumType w:fmt="decimal"/>
          <w:formProt w:val="false"/>
          <w:textDirection w:val="lrTb"/>
          <w:docGrid w:type="default" w:linePitch="360" w:charSpace="0"/>
        </w:sectPr>
        <w:pStyle w:val="Normal"/>
        <w:ind w:firstLine="360"/>
        <w:rPr/>
      </w:pPr>
      <w:r>
        <w:rPr/>
        <w:t>Окончив разгрузку, отряд стал выстраиваться в колонну. Со стороны города показалось несколько че</w:t>
        <w:softHyphen/>
        <w:t>ловек, спешивших к станции. Это были представители</w:t>
      </w:r>
    </w:p>
    <w:p>
      <w:pPr>
        <w:pStyle w:val="Normal"/>
        <w:ind w:hanging="0"/>
        <w:rPr/>
      </w:pPr>
      <w:r>
        <w:rPr/>
        <w:t>местной Советской власти и партийной организа</w:t>
        <w:softHyphen/>
        <w:t>ции, узнавшие о прибытии отряда. А вслед за ними бежал духовой оркестр, сверкая медными трубами. Он состоял из 10 человек во главе с седым капельмейсте</w:t>
        <w:softHyphen/>
        <w:t>ром. Под звуки марша курсанты двинулись на цен</w:t>
        <w:softHyphen/>
        <w:t>тральную площадь города. Весть о прибытии курсан</w:t>
        <w:softHyphen/>
        <w:t>тов с радостью встретили жители города, со дня на день с тревогой ожидавшие нападения бандитов. В тот же день на площади состоялся митинг.</w:t>
      </w:r>
    </w:p>
    <w:p>
      <w:pPr>
        <w:pStyle w:val="Normal"/>
        <w:ind w:firstLine="400"/>
        <w:rPr/>
      </w:pPr>
      <w:r>
        <w:rPr/>
        <w:t>Штаб отряда 14 июля 1920 года сообщил в полит</w:t>
        <w:softHyphen/>
        <w:t>сводке: «Настроение в отряде великолепное. Все участники горят желанием наказать безумцев, под</w:t>
        <w:softHyphen/>
        <w:t>нявших руку на Советскую власть. Агитпросветом в местном саду проведены митинги-концерты 12, 13, 14 числа сего месяца. Настроение присутствующих ра</w:t>
        <w:softHyphen/>
        <w:t>достное. Посещаемость до 3000 человек. Выступали товарищи из отряда и местные работники. Сегодня вы</w:t>
        <w:softHyphen/>
        <w:t>шел первый номер газеты «ПРИЗЫВ», изданный агитпросветом Отряда особого назначения. Цель газеты — ознакомление населения с политикой Советской влас</w:t>
        <w:softHyphen/>
        <w:t>ти и программой РКП. Как жители города, так и крестьяне совершенно не имеют никакой информации, чем и объясняется происходящее. Отношение жителей к отряду хорошее»*.</w:t>
      </w:r>
    </w:p>
    <w:p>
      <w:pPr>
        <w:pStyle w:val="Normal"/>
        <w:ind w:hanging="0"/>
        <w:jc w:val="right"/>
        <w:rPr/>
      </w:pPr>
      <w:r>
        <w:rPr/>
        <w:t>Из Славгорода отряд выступил двумя колоннами:</w:t>
      </w:r>
    </w:p>
    <w:p>
      <w:pPr>
        <w:pStyle w:val="Normal"/>
        <w:ind w:hanging="0"/>
        <w:rPr/>
      </w:pPr>
      <w:r>
        <w:rPr/>
        <w:t>одна из них направилась на Златополье, другая — на юго-восток, в направлении озер Кулундинское и Ку-чукское. Впереди колонны двигалась конница. Штаб отряда шел между колоннами, имея при себе в качест</w:t>
        <w:softHyphen/>
        <w:t>ве подвижного резерва кавалерийский эскадрон. Пе</w:t>
        <w:softHyphen/>
        <w:t>редовые дозоры обычно вели проводники-казахи.</w:t>
      </w:r>
    </w:p>
    <w:p>
      <w:pPr>
        <w:pStyle w:val="Normal"/>
        <w:ind w:firstLine="400"/>
        <w:rPr/>
      </w:pPr>
      <w:r>
        <w:rPr/>
        <w:t>Против регулярных войск Красной Армии мятеж</w:t>
        <w:softHyphen/>
        <w:t>ники пытались использовать тактику партизанской борьбы. Они избегали непосредственного соприкосно</w:t>
        <w:softHyphen/>
        <w:t>вения и, действуя небольшими подвижными отрядами, совершали налеты на населенные пункты с мало</w:t>
        <w:softHyphen/>
        <w:t>численными красноармейскими гарнизонами. Разгро</w:t>
        <w:softHyphen/>
        <w:t>мив гарнизон, зверски расправившись с его защитни</w:t>
        <w:softHyphen/>
        <w:t>ками, бандиты при приближении курсантов рассредо</w:t>
        <w:softHyphen/>
        <w:t>точивались, прятались по деревням и становищам. Иногда, чтобы задержать движение курсантского от</w:t>
        <w:softHyphen/>
        <w:t>ряда, устраивали на его пути засады.</w:t>
      </w:r>
    </w:p>
    <w:p>
      <w:pPr>
        <w:sectPr>
          <w:footerReference w:type="default" r:id="rId16"/>
          <w:type w:val="nextPage"/>
          <w:pgSz w:w="8391" w:h="11906"/>
          <w:pgMar w:left="1701" w:right="851" w:gutter="0" w:header="0" w:top="851" w:footer="720" w:bottom="851"/>
          <w:pgNumType w:fmt="decimal"/>
          <w:formProt w:val="false"/>
          <w:textDirection w:val="lrTb"/>
          <w:docGrid w:type="default" w:linePitch="360" w:charSpace="0"/>
        </w:sectPr>
        <w:pStyle w:val="Normal"/>
        <w:pBdr>
          <w:top w:val="single" w:sz="4" w:space="1" w:color="000000"/>
        </w:pBdr>
        <w:spacing w:before="180" w:after="0"/>
        <w:ind w:left="400" w:hanging="0"/>
        <w:jc w:val="left"/>
        <w:rPr>
          <w:sz w:val="16"/>
          <w:szCs w:val="16"/>
        </w:rPr>
      </w:pPr>
      <w:r>
        <w:rPr>
          <w:sz w:val="16"/>
          <w:szCs w:val="16"/>
        </w:rPr>
        <w:t>* Архив музея ОВОКДКУ имени М. В. Фрунзе.</w:t>
      </w:r>
    </w:p>
    <w:p>
      <w:pPr>
        <w:pStyle w:val="Normal"/>
        <w:rPr/>
      </w:pPr>
      <w:r>
        <w:rPr/>
        <w:t>Наличие у курсантов подвижных кавалерийских подразделений свело на нет излюбленную тактику врага. Все чаще и чаще ему приходилось вступать в ожесточенные бои и отступать, неся большие потери убитыми и ранеными. Большую помощь курсантам оказывали местные жители, в первую очередь, комму</w:t>
        <w:softHyphen/>
        <w:t>нисты и комсомольцы. Они своевременно информиро</w:t>
        <w:softHyphen/>
        <w:t>вали командование отряда о местонахождении про</w:t>
        <w:softHyphen/>
        <w:t xml:space="preserve">тивника, его передвижении, планах, вылавливали </w:t>
      </w:r>
      <w:r>
        <w:rPr>
          <w:i/>
          <w:iCs/>
        </w:rPr>
        <w:t xml:space="preserve">я </w:t>
      </w:r>
      <w:r>
        <w:rPr/>
        <w:t>передавали в руки командования прятавшихся по се</w:t>
        <w:softHyphen/>
        <w:t>лам активных членов бандитских шаек, часто совмест</w:t>
        <w:softHyphen/>
        <w:t>но с курсантами участвовали в боях против мятеж</w:t>
        <w:softHyphen/>
        <w:t>ников.</w:t>
      </w:r>
    </w:p>
    <w:p>
      <w:pPr>
        <w:pStyle w:val="Normal"/>
        <w:rPr/>
      </w:pPr>
      <w:r>
        <w:rPr/>
        <w:t>Одно такое столкновение с противником произо</w:t>
        <w:softHyphen/>
        <w:t>шло в селе Каип. Здесь курсанты после непродолжи</w:t>
        <w:softHyphen/>
        <w:t>тельной перестрелки захватили в плен около 200 че</w:t>
        <w:softHyphen/>
        <w:t>ловек. Вскоре колонна, наступавшая на Златополье, встретила в этом районе бандитскую группу в коли</w:t>
        <w:softHyphen/>
        <w:t>честве до 400 человек и окружила ее. Большинство-мятежников сразу же сдались в плен. Главари группы оказали ожесточенное сопротивление и в перестрелке были уничтожены.</w:t>
      </w:r>
    </w:p>
    <w:p>
      <w:pPr>
        <w:pStyle w:val="Normal"/>
        <w:rPr/>
      </w:pPr>
      <w:r>
        <w:rPr/>
        <w:t>Допрос пленных показал, что значительная часть крестьян, вовлеченных в мятеж, не. являлась актив</w:t>
        <w:softHyphen/>
        <w:t>ными участниками вооруженной борьбы против Со</w:t>
        <w:softHyphen/>
        <w:t>ветской власти. Это были люди, насильно мобилизо</w:t>
        <w:softHyphen/>
        <w:t>ванные руководителями мятежа или же обманутые ими.</w:t>
      </w:r>
    </w:p>
    <w:p>
      <w:pPr>
        <w:pStyle w:val="Normal"/>
        <w:ind w:firstLine="360"/>
        <w:rPr/>
      </w:pPr>
      <w:r>
        <w:rPr/>
        <w:t xml:space="preserve">— </w:t>
      </w:r>
      <w:r>
        <w:rPr/>
        <w:t>Допрос пленных,— вспоминает начальник и:</w:t>
      </w:r>
    </w:p>
    <w:p>
      <w:pPr>
        <w:pStyle w:val="Normal"/>
        <w:ind w:hanging="0"/>
        <w:rPr/>
      </w:pPr>
      <w:r>
        <w:rPr/>
        <w:t>военком отряда Н. И. Корицкий,— проводился кол</w:t>
        <w:softHyphen/>
        <w:t>лективно.— Чем же недовольны Советской властью?— задавался вопрос сразу всем.</w:t>
      </w:r>
    </w:p>
    <w:p>
      <w:pPr>
        <w:pStyle w:val="Normal"/>
        <w:ind w:firstLine="360"/>
        <w:rPr/>
      </w:pPr>
      <w:r>
        <w:rPr/>
        <w:t>После повторения вопроса бородатый дядька отве</w:t>
        <w:softHyphen/>
        <w:t>чал:</w:t>
      </w:r>
    </w:p>
    <w:p>
      <w:pPr>
        <w:pStyle w:val="Normal"/>
        <w:ind w:firstLine="360"/>
        <w:rPr/>
      </w:pPr>
      <w:r>
        <w:rPr/>
        <w:t xml:space="preserve">— </w:t>
      </w:r>
      <w:r>
        <w:rPr/>
        <w:t>Это мы-то? Мы-то всем довольные. Мы чтоу народ темный, а вот они приехали, говорят — «поды</w:t>
        <w:softHyphen/>
        <w:t>майтесь».</w:t>
      </w:r>
    </w:p>
    <w:p>
      <w:pPr>
        <w:pStyle w:val="Normal"/>
        <w:ind w:firstLine="360"/>
        <w:rPr/>
      </w:pPr>
      <w:r>
        <w:rPr/>
        <w:t xml:space="preserve">— </w:t>
      </w:r>
      <w:r>
        <w:rPr/>
        <w:t>А кто это «они»?</w:t>
      </w:r>
    </w:p>
    <w:p>
      <w:pPr>
        <w:pStyle w:val="Normal"/>
        <w:ind w:firstLine="360"/>
        <w:rPr/>
      </w:pPr>
      <w:r>
        <w:rPr/>
        <w:t xml:space="preserve">— </w:t>
      </w:r>
      <w:r>
        <w:rPr/>
        <w:t>Да кто их знает. Комиссары или кто. Только» говорят: «Подымайся», и бумагу имеют к этому.</w:t>
      </w:r>
    </w:p>
    <w:p>
      <w:pPr>
        <w:pStyle w:val="Normal"/>
        <w:ind w:firstLine="360"/>
        <w:rPr/>
      </w:pPr>
      <w:r>
        <w:rPr/>
        <w:t xml:space="preserve">— </w:t>
      </w:r>
      <w:r>
        <w:rPr/>
        <w:t>Ну, а что же они еще говорили?</w:t>
      </w:r>
    </w:p>
    <w:p>
      <w:pPr>
        <w:pStyle w:val="Normal"/>
        <w:ind w:firstLine="360"/>
        <w:rPr/>
      </w:pPr>
      <w:r>
        <w:rPr/>
        <w:t xml:space="preserve">— </w:t>
      </w:r>
      <w:r>
        <w:rPr/>
        <w:t>Да всякое...</w:t>
      </w:r>
    </w:p>
    <w:p>
      <w:pPr>
        <w:pStyle w:val="Normal"/>
        <w:ind w:firstLine="360"/>
        <w:rPr/>
      </w:pPr>
      <w:r>
        <w:rPr/>
        <w:t xml:space="preserve">— </w:t>
      </w:r>
      <w:r>
        <w:rPr/>
        <w:t>А к примеру?</w:t>
      </w:r>
    </w:p>
    <w:p>
      <w:pPr>
        <w:sectPr>
          <w:footerReference w:type="default" r:id="rId17"/>
          <w:type w:val="nextPage"/>
          <w:pgSz w:w="8391" w:h="11906"/>
          <w:pgMar w:left="1701" w:right="851" w:gutter="0" w:header="0" w:top="851" w:footer="720" w:bottom="851"/>
          <w:pgNumType w:fmt="decimal"/>
          <w:formProt w:val="false"/>
          <w:textDirection w:val="lrTb"/>
          <w:docGrid w:type="default" w:linePitch="360" w:charSpace="0"/>
        </w:sectPr>
        <w:pStyle w:val="Normal"/>
        <w:ind w:firstLine="360"/>
        <w:rPr/>
      </w:pPr>
      <w:r>
        <w:rPr/>
        <w:t xml:space="preserve">— </w:t>
      </w:r>
      <w:r>
        <w:rPr/>
        <w:t>Ну, говорили, что коммунисты, значит, землю</w:t>
      </w:r>
    </w:p>
    <w:p>
      <w:pPr>
        <w:pStyle w:val="Normal"/>
        <w:ind w:hanging="0"/>
        <w:rPr/>
      </w:pPr>
      <w:r>
        <w:rPr/>
        <w:t>отберут, опять-таки коров, живность там, и в комму-нию загонят. Ну, значит, баб общих сделают. А кто ежели супротив, то расстреливать станут. Мы-то тем</w:t>
        <w:softHyphen/>
        <w:t>ные, ну вот и поднялись...</w:t>
      </w:r>
    </w:p>
    <w:p>
      <w:pPr>
        <w:pStyle w:val="Normal"/>
        <w:rPr/>
      </w:pPr>
      <w:r>
        <w:rPr/>
        <w:t xml:space="preserve">— </w:t>
      </w:r>
      <w:r>
        <w:rPr/>
        <w:t>Мы за большевиков, но против коммунистов. Мы за Советы, но чтобы они наши, крестьянские, бы</w:t>
        <w:softHyphen/>
        <w:t>ли,— говорили из толпы.</w:t>
      </w:r>
    </w:p>
    <w:p>
      <w:pPr>
        <w:pStyle w:val="Normal"/>
        <w:rPr/>
      </w:pPr>
      <w:r>
        <w:rPr/>
        <w:t>Допрос постепенно превратился в митинг, или, ско</w:t>
        <w:softHyphen/>
        <w:t>рее, в беседу о Советской власти. После разъяснитель</w:t>
        <w:softHyphen/>
        <w:t>ной работы пленных отпустили по домам, а активных зачинщиков под конвоем отправили в Славгород.</w:t>
      </w:r>
    </w:p>
    <w:p>
      <w:pPr>
        <w:pStyle w:val="Normal"/>
        <w:rPr/>
      </w:pPr>
      <w:r>
        <w:rPr/>
        <w:t>Но не везде победа давалась легко. Около села Конт батальон курсантов вел многочасовой бой с пре</w:t>
        <w:softHyphen/>
        <w:t>восходящими силами противника. И только высокая боевая выучка, слаженность, дисциплина и самоотвер</w:t>
        <w:softHyphen/>
        <w:t>женные действия курсантов обеспечили успех баталь</w:t>
        <w:softHyphen/>
        <w:t>ону. Выделив часть сил для отвлечения мятежников, батальон незаметно сблизился с ними, предприняв стремительную штыковую атаку, опрокинул врага, за</w:t>
        <w:softHyphen/>
        <w:t>ставил сдаться в плен. Бандиты оставили на поле боя около 60 человек только убитыми. Потери курсантов составили два человека убитыми и 9 ранеными.</w:t>
      </w:r>
    </w:p>
    <w:p>
      <w:pPr>
        <w:pStyle w:val="Normal"/>
        <w:rPr/>
      </w:pPr>
      <w:r>
        <w:rPr/>
        <w:t>К вечеру 19 июля одна из колонн отряда при взя</w:t>
        <w:softHyphen/>
        <w:t>тии деревни Бастан освободила 58 новобранцев Змеиногородского уезда, захваченных мятежниками на пристани Лебяжье, и семь красноармейцев 13-й кава</w:t>
        <w:softHyphen/>
        <w:t>лерийской дивизии, попавших в плен в Усть-Ауле.</w:t>
      </w:r>
    </w:p>
    <w:p>
      <w:pPr>
        <w:pStyle w:val="Normal"/>
        <w:rPr/>
      </w:pPr>
      <w:r>
        <w:rPr/>
        <w:t>В некоторых деревнях население под влиянием ложных слухов и кулацко-эсеровской пропаганды при приближении курсантов бросало дома и уходило в леса. В этих случаях командование отряда организовы</w:t>
        <w:softHyphen/>
        <w:t>вало охрану имущества бежавших. Будущие команди</w:t>
        <w:softHyphen/>
        <w:t>ры оказывали большую помощь крестьянам в прове</w:t>
        <w:softHyphen/>
        <w:t>дении сельскохозяйственных работ, в восстановлении разрушенного в ходе боев хозяйства. Убедительным аргументом, свидетельствовавшим в пользу красных курсантов, явилось возвращение крестьянам отбитых у бандитов лошадей, зерна, продовольствия, сельско</w:t>
        <w:softHyphen/>
        <w:t>хозяйственного инвентаря. Вместе с широкой разъ</w:t>
        <w:softHyphen/>
        <w:t>яснительной работой это сужало социальную базу мя</w:t>
        <w:softHyphen/>
        <w:t>тежа, крестьяне все активнее включались в борьбу "против бандитских отрядов и их опоры — местного •кулачества.</w:t>
      </w:r>
    </w:p>
    <w:p>
      <w:pPr>
        <w:sectPr>
          <w:footerReference w:type="default" r:id="rId18"/>
          <w:type w:val="nextPage"/>
          <w:pgSz w:w="8391" w:h="11906"/>
          <w:pgMar w:left="1701" w:right="851" w:gutter="0" w:header="0" w:top="851" w:footer="720" w:bottom="851"/>
          <w:pgNumType w:fmt="decimal"/>
          <w:formProt w:val="false"/>
          <w:textDirection w:val="lrTb"/>
          <w:docGrid w:type="default" w:linePitch="360" w:charSpace="0"/>
        </w:sectPr>
        <w:pStyle w:val="Normal"/>
        <w:rPr/>
      </w:pPr>
      <w:r>
        <w:rPr/>
        <w:t>Противник хотя и понес большие потери, но окон</w:t>
        <w:softHyphen/>
        <w:t>-</w:t>
      </w:r>
    </w:p>
    <w:p>
      <w:pPr>
        <w:pStyle w:val="Normal"/>
        <w:ind w:hanging="0"/>
        <w:rPr/>
      </w:pPr>
      <w:r>
        <w:rPr/>
        <w:t>чательно не был разгромлен. Многие его отряды про</w:t>
        <w:softHyphen/>
        <w:t>должали борьбу, действовал штаб мятежников. Отряд особого назначения во взаимодействии с другими во</w:t>
        <w:softHyphen/>
        <w:t>инскими частями широким фронтом повел наступле</w:t>
        <w:softHyphen/>
        <w:t>ние на банды «черных», оттесняя их к Иртышу. Упор</w:t>
        <w:softHyphen/>
        <w:t>ный характер приняли боевые действия на рубеже сел Александровка, Галкино, Чигиринская. Потеря его означала для мятежников окончательный отрыв от своих основных баз и ставила перед необходимостью ведения боев в районах, где основная масса крестьян не поддерживала их.</w:t>
      </w:r>
    </w:p>
    <w:p>
      <w:pPr>
        <w:pStyle w:val="Normal"/>
        <w:ind w:firstLine="340"/>
        <w:rPr/>
      </w:pPr>
      <w:r>
        <w:rPr/>
        <w:t>Помощь населения, самоотверженность и героизм курсантов обеспечили победу и на этом рубеже. Про</w:t>
        <w:softHyphen/>
        <w:t>тивник с трех сторон был взят в «клещи». Пути от</w:t>
        <w:softHyphen/>
        <w:t>ступления его на юго-восток перекрыла 13-я кавале</w:t>
        <w:softHyphen/>
        <w:t>рийская дивизия и курсантский отряд; с запада коль</w:t>
        <w:softHyphen/>
        <w:t>цо окружения замыкала 26-я стрелковая дивизия;</w:t>
      </w:r>
    </w:p>
    <w:p>
      <w:pPr>
        <w:pStyle w:val="Normal"/>
        <w:ind w:hanging="0"/>
        <w:rPr/>
      </w:pPr>
      <w:r>
        <w:rPr/>
        <w:t>с северо-запада — Отряд особого назначения. Слабо прикрытым оказался северо-восточный участок. Дей</w:t>
        <w:softHyphen/>
        <w:t>ствующие здесь небольшие подразделения, высланные Павлодарским уездным ревкомом, не могли противо</w:t>
        <w:softHyphen/>
        <w:t>стоять превосходящим силам мятежников. Враг стре</w:t>
        <w:softHyphen/>
        <w:t>мился, используя слабость этого участка, прорваться к Павлодару, захватить его, пополнить оружие, бое</w:t>
        <w:softHyphen/>
        <w:t>припасы, привлечь на свою сторону местное кулачест</w:t>
        <w:softHyphen/>
        <w:t>во, а затем уйти от преследовавших его войск на се</w:t>
        <w:softHyphen/>
        <w:t>вер, и оттуда начать новое наступление. Отряды мя</w:t>
        <w:softHyphen/>
        <w:t>тежников захватили деревни Подстепное, Ямышево. Создалась угроза захвата Павлодара бандитами. В го</w:t>
        <w:softHyphen/>
        <w:t>роде было объявлено осадное положение.</w:t>
      </w:r>
    </w:p>
    <w:p>
      <w:pPr>
        <w:pStyle w:val="Normal"/>
        <w:ind w:firstLine="340"/>
        <w:rPr/>
      </w:pPr>
      <w:r>
        <w:rPr/>
        <w:t>Отряд особого назначения, сосредоточившийся к 26 июля в окрестностях села Чигиринская, получил из штаба Помглавкома по Сибири следующий приказ:</w:t>
      </w:r>
    </w:p>
    <w:p>
      <w:pPr>
        <w:pStyle w:val="Normal"/>
        <w:ind w:hanging="0"/>
        <w:rPr/>
      </w:pPr>
      <w:r>
        <w:rPr/>
        <w:t>«По только что полученным сведениям последние ос</w:t>
        <w:softHyphen/>
        <w:t>татки повстанцев, будучи сжаты со всех сторон частя</w:t>
        <w:softHyphen/>
        <w:t>ми Красной Армии, ищут последнего выхода и стре</w:t>
        <w:softHyphen/>
        <w:t>мятся уйти в западном направлении на Павлодар, потеснив части Павлодарского отряда и захватив де</w:t>
        <w:softHyphen/>
        <w:t>ревню Ямышево. Приказываю:  отряду Корицкого спешно выдвинуться в направлении Ямышево — Чер</w:t>
        <w:softHyphen/>
        <w:t>ное, захватить названные пункты, после чего продол</w:t>
        <w:softHyphen/>
        <w:t>жать наступление вдоль реки Иртыш на Павлодар» *.</w:t>
      </w:r>
    </w:p>
    <w:p>
      <w:pPr>
        <w:sectPr>
          <w:footerReference w:type="default" r:id="rId19"/>
          <w:type w:val="nextPage"/>
          <w:pgSz w:w="8391" w:h="11906"/>
          <w:pgMar w:left="1701" w:right="851" w:gutter="0" w:header="0" w:top="851" w:footer="720" w:bottom="851"/>
          <w:pgNumType w:fmt="decimal"/>
          <w:formProt w:val="false"/>
          <w:textDirection w:val="lrTb"/>
          <w:docGrid w:type="default" w:linePitch="360" w:charSpace="0"/>
        </w:sectPr>
        <w:pStyle w:val="Normal"/>
        <w:pBdr>
          <w:top w:val="single" w:sz="4" w:space="1" w:color="000000"/>
        </w:pBdr>
        <w:spacing w:before="200" w:after="0"/>
        <w:ind w:left="360" w:hanging="0"/>
        <w:jc w:val="left"/>
        <w:rPr>
          <w:sz w:val="16"/>
          <w:szCs w:val="16"/>
        </w:rPr>
      </w:pPr>
      <w:r>
        <w:rPr>
          <w:sz w:val="16"/>
          <w:szCs w:val="16"/>
        </w:rPr>
        <w:t>* Архив музея ОВОКДКУ имени М. В. Фрунзе.</w:t>
      </w:r>
    </w:p>
    <w:p>
      <w:pPr>
        <w:pStyle w:val="Normal"/>
        <w:ind w:firstLine="360"/>
        <w:rPr/>
      </w:pPr>
      <w:r>
        <w:rPr/>
        <w:t>И снова колонны курсантов, выслав разведдозоры, двинулись вперед. Вскоре разведчики отряда захвати</w:t>
        <w:softHyphen/>
        <w:t>ли в плен конного связного. От него узнали, что на Иртыше, у села Черное, стоят два парохода с мятеж</w:t>
        <w:softHyphen/>
        <w:t>никами, следующих к Павлодару. Пленный рассказал также, что на одном из пароходов находится штаб «повстанческой армии», а в трюме — пленные комму</w:t>
        <w:softHyphen/>
        <w:t>нисты, которых на рассвете должны расстрелять,</w:t>
      </w:r>
    </w:p>
    <w:p>
      <w:pPr>
        <w:pStyle w:val="Normal"/>
        <w:ind w:firstLine="360"/>
        <w:rPr/>
      </w:pPr>
      <w:r>
        <w:rPr/>
        <w:t>Кавалерийская группа отряда, совершив многоки</w:t>
        <w:softHyphen/>
        <w:t>лометровый ночной марш-бросок, внезапной атакой захватила оба парохода. Нападение было настолько неожиданным, что бандиты не успели оказать серьез</w:t>
        <w:softHyphen/>
        <w:t>ного сопротивления. В два часа ночи 28 июля 1920 года штаб «повстанческой армии» вместе со знаме</w:t>
        <w:softHyphen/>
        <w:t>нем, документами и награбленным имуществом был взят в плен. Сдались и оставшиеся в живых рядовые мятежники в количестве 43 человек.</w:t>
      </w:r>
    </w:p>
    <w:p>
      <w:pPr>
        <w:pStyle w:val="Normal"/>
        <w:ind w:firstLine="360"/>
        <w:rPr/>
      </w:pPr>
      <w:r>
        <w:rPr/>
        <w:t>Неожиданное освобождение получили и 26 комму</w:t>
        <w:softHyphen/>
        <w:t>нистов и советских работников, находившихся в трю-"ме и ожидавших расстрела. От них курсанты узнали, что пароход «Витязь», следовавший с пассажирами и грузом из Семипалатинска в Павлодар, у станицы Лебяжьей был неожиданно обстрелян бандой «чер</w:t>
        <w:softHyphen/>
        <w:t>ных», пытавшихся захватить его. Команда и часть пассажиров под руководством капитана «Витязя» Чу-динова стойко защищались. Бой продолжался трое суток, пароход получил повреждение и сел на мель. Израсходовав боеприпасы, потеряв убитыми 9 и ра</w:t>
        <w:softHyphen/>
        <w:t>неными 11 человек, защитники парохода не смогли противостоять превосходящим  силам противника. В перестрелке погиб и боевой капитан — коммунист Чудинов. Захватив пароход, бандиты с помощью одно-то из предателей — пассажиров выявили и арестовали всех коммунистов и советских работников, зверски из</w:t>
        <w:softHyphen/>
        <w:t>били и посадили в трюм.</w:t>
      </w:r>
    </w:p>
    <w:p>
      <w:pPr>
        <w:pStyle w:val="Normal"/>
        <w:ind w:firstLine="360"/>
        <w:rPr/>
      </w:pPr>
      <w:r>
        <w:rPr/>
        <w:t>Вскоре бандиты захватили еще один пароход, кото</w:t>
        <w:softHyphen/>
        <w:t>рый также пригнали к станице Черной. Они рассчи</w:t>
        <w:softHyphen/>
        <w:t>тывали с помощью этих судов осуществить прорыв в Павлодар. Самоотверженность, героизм и воинское мастерство курсантов сорвали замысел врага. Отряд особого назначения, погрузившись на отбитые им па</w:t>
        <w:softHyphen/>
        <w:t>роходы, направился в Павлодар. Трудящиеся города оказали ему теплую и радостную встречу.</w:t>
      </w:r>
    </w:p>
    <w:p>
      <w:pPr>
        <w:sectPr>
          <w:footerReference w:type="default" r:id="rId20"/>
          <w:type w:val="nextPage"/>
          <w:pgSz w:w="8391" w:h="11906"/>
          <w:pgMar w:left="1701" w:right="851" w:gutter="0" w:header="0" w:top="851" w:footer="720" w:bottom="851"/>
          <w:pgNumType w:fmt="decimal"/>
          <w:formProt w:val="false"/>
          <w:textDirection w:val="lrTb"/>
          <w:docGrid w:type="default" w:linePitch="360" w:charSpace="0"/>
        </w:sectPr>
        <w:pStyle w:val="Normal"/>
        <w:ind w:firstLine="360"/>
        <w:rPr/>
      </w:pPr>
      <w:r>
        <w:rPr/>
        <w:t>Так окончился 500-километровый боевой рейд кур-</w:t>
        <w:softHyphen/>
      </w:r>
    </w:p>
    <w:p>
      <w:pPr>
        <w:pStyle w:val="Normal"/>
        <w:ind w:hanging="0"/>
        <w:rPr/>
      </w:pPr>
      <w:r>
        <w:rPr/>
        <w:t>сантского Отряда особого назначения. «Народная по</w:t>
        <w:softHyphen/>
        <w:t>встанческая армия», на которую так рассчитывали кулацко-эсеровские главари и недобитые колчаковские офицеры, перестала существовать.</w:t>
      </w:r>
    </w:p>
    <w:p>
      <w:pPr>
        <w:pStyle w:val="Normal"/>
        <w:rPr/>
      </w:pPr>
      <w:r>
        <w:rPr/>
        <w:t>В феврале 1921 года курсанты еще раз вынужде</w:t>
        <w:softHyphen/>
        <w:t>ны были прервать учебу и вновь взяться за оружие — в райойе Петропавловска и Ишима вспыхнул новый контрреволюционный мятеж, охвативший обширную-территорию от низовьев реки Оби — на севере до го</w:t>
        <w:softHyphen/>
        <w:t>родов Акмолинск и Атбасар — на юге. Он представ</w:t>
        <w:softHyphen/>
        <w:t>лял серьезную опасность: мятежники, захватив же</w:t>
        <w:softHyphen/>
        <w:t>лезные дороги, прервали доставку сибирского хлеба голодающему центру России.</w:t>
      </w:r>
    </w:p>
    <w:p>
      <w:pPr>
        <w:pStyle w:val="Normal"/>
        <w:rPr/>
      </w:pPr>
      <w:r>
        <w:rPr/>
        <w:t>В. И. Ленин в речи на собрании партийного актива. города Москвы 24 февраля 1921 года говорил: «Сей</w:t>
        <w:softHyphen/>
        <w:t>час из Сибири подвоза нет, так как кулацкими пов</w:t>
        <w:softHyphen/>
        <w:t>станцами прервана железнодорожная линия. Наши сибирские товарищи говорили о возможности кулац</w:t>
        <w:softHyphen/>
        <w:t>кого восстания, но размеры его определить очень труд</w:t>
        <w:softHyphen/>
        <w:t>но. Это не война, в которой можно учесть силы. Сибир</w:t>
        <w:softHyphen/>
        <w:t>ское крестьянство еще не привыкло к тягостям, хотя' оно несет их меньше, чем крестьянство Европейской России, и получился перерыв сообщения с Сибирью" и прекращение подвоза. С 1-го по 10-е марта, при</w:t>
        <w:softHyphen/>
        <w:t>близительно, улучшения с продовольствием не бу</w:t>
        <w:softHyphen/>
        <w:t>дет» *.</w:t>
      </w:r>
    </w:p>
    <w:p>
      <w:pPr>
        <w:pStyle w:val="Normal"/>
        <w:ind w:firstLine="340"/>
        <w:rPr/>
      </w:pPr>
      <w:r>
        <w:rPr/>
        <w:t>Энергичные меры, принятые Реввоенсоветом Сиби</w:t>
        <w:softHyphen/>
        <w:t>ри, позволили в короткий срок локализовать мятеж». а к концу февраля освободить железную дорогу на" участке Омск — Ишим — Екатеринбург. Противник,-стремясь отвлечь наши силы от Петропавловска, пред</w:t>
        <w:softHyphen/>
        <w:t>принял наступление в сторону Омска. Его «восточная' группа» под командованием бывшего колчаковского» офицера Горбачева в ночь на 17 февраля захватила. станцию Исилькуль. Навстречу врагу в спешном по</w:t>
        <w:softHyphen/>
        <w:t>рядке из Омска направлен Образцовый учебный отряд:</w:t>
      </w:r>
    </w:p>
    <w:p>
      <w:pPr>
        <w:pStyle w:val="Normal"/>
        <w:ind w:hanging="0"/>
        <w:rPr/>
      </w:pPr>
      <w:r>
        <w:rPr/>
        <w:t>Высшей военной школы Сибири, в состав которого-вошли в качестве командиров, кроме слушателей Выс</w:t>
        <w:softHyphen/>
        <w:t>шей школы, 65 человек курсантов 1-х Сибирских ко</w:t>
        <w:softHyphen/>
        <w:t>мандных курсов. Командовал отрядом начальник 1-у Сибирских пехотных курсов В. И. Рослов — молодой,-но опытный командир, награжденный орденом Крас-</w:t>
      </w:r>
    </w:p>
    <w:p>
      <w:pPr>
        <w:sectPr>
          <w:footerReference w:type="default" r:id="rId21"/>
          <w:type w:val="nextPage"/>
          <w:pgSz w:w="8391" w:h="11906"/>
          <w:pgMar w:left="1701" w:right="851" w:gutter="0" w:header="0" w:top="851" w:footer="720" w:bottom="851"/>
          <w:pgNumType w:fmt="decimal"/>
          <w:formProt w:val="false"/>
          <w:textDirection w:val="lrTb"/>
          <w:docGrid w:type="default" w:linePitch="360" w:charSpace="0"/>
        </w:sectPr>
        <w:pStyle w:val="Normal"/>
        <w:pBdr>
          <w:top w:val="single" w:sz="4" w:space="1" w:color="000000"/>
        </w:pBdr>
        <w:spacing w:before="180" w:after="0"/>
        <w:ind w:left="360" w:hanging="0"/>
        <w:jc w:val="left"/>
        <w:rPr>
          <w:sz w:val="16"/>
          <w:szCs w:val="16"/>
        </w:rPr>
      </w:pPr>
      <w:r>
        <w:rPr>
          <w:sz w:val="16"/>
          <w:szCs w:val="16"/>
        </w:rPr>
        <w:t>* Л е н и н В. И. Поли. собр. соч., с. 42, с. 34&amp;</w:t>
      </w:r>
    </w:p>
    <w:p>
      <w:pPr>
        <w:pStyle w:val="Normal"/>
        <w:ind w:hanging="0"/>
        <w:rPr/>
      </w:pPr>
      <w:r>
        <w:rPr/>
        <w:t>ного Знамени за храбрость и героизм, проявленные при освобождении Омска в 1919 году.</w:t>
      </w:r>
    </w:p>
    <w:p>
      <w:pPr>
        <w:pStyle w:val="Normal"/>
        <w:rPr/>
      </w:pPr>
      <w:r>
        <w:rPr/>
        <w:t>Образцовый отряд внезапной атакой выбил мятеж</w:t>
        <w:softHyphen/>
        <w:t>ников из Исиль-Куля и, преследуя их, двинулся вдоль участка железной дороги Исиль-Куль — Петропав</w:t>
        <w:softHyphen/>
        <w:t>ловск и севернее его. В двадцатых числах февраля под селом Бугровка между учебным отрядом и «вос</w:t>
        <w:softHyphen/>
        <w:t>точной группой» произошел решающий бой, в ходе которого курсанты разгромили основные силы про</w:t>
        <w:softHyphen/>
        <w:t>тивника. Продолжая развивать наступление, курсан</w:t>
        <w:softHyphen/>
        <w:t>ты с боями двигались по тракту Петропавловск — Ишим. Ими были отбиты у мятежников села Ильин</w:t>
        <w:softHyphen/>
        <w:t>ка, Казанское. Отряд вышел глубоко в тыл кулацких банд, находившихся севернее Петропавловска, и соз</w:t>
        <w:softHyphen/>
        <w:t>дал благоприятные условия для освобождения от вра</w:t>
        <w:softHyphen/>
        <w:t>га железной дороги Омск — Петропавловск — Челя</w:t>
        <w:softHyphen/>
        <w:t>бинск. В последующем он провел успешное наступле</w:t>
        <w:softHyphen/>
        <w:t>ние в направлении Локтинско-Ларихинского района, участвовал в ликвидации 20-тысячной группировки противника, окруженной на участке современного Ар-мизонокого и Бердюжского районов Тюменской облас</w:t>
        <w:softHyphen/>
        <w:t>ти, в так называемом «Южно-Ишимском кольце».</w:t>
      </w:r>
    </w:p>
    <w:p>
      <w:pPr>
        <w:pStyle w:val="Normal"/>
        <w:rPr/>
      </w:pPr>
      <w:r>
        <w:rPr/>
        <w:t>Разгром этой группировки позволил к 3 марта 1921 года освободить и вторую ветку железной дороги, связывающую Сибирь с центром через Челябинск. Сибирский хлеб эшелонами пошел в охваченные голо</w:t>
        <w:softHyphen/>
        <w:t>дом промышленные города республики. Уже 28 февра</w:t>
        <w:softHyphen/>
        <w:t>ля В. И. Ленин, выступая с речью на заседании Пле</w:t>
        <w:softHyphen/>
        <w:t>нума Московского Совета рабочих и крестьянских депутатов, говорил: «А относительно продовольствия приведу еще только последнее, чтобы закончить,— телеграмму, которую мне дали от помощника Главно</w:t>
        <w:softHyphen/>
        <w:t>командующего всеми Вооруженными Силами респуб</w:t>
        <w:softHyphen/>
        <w:t>лики в Сибири. Он телеграфирует, что сообщение ус</w:t>
        <w:softHyphen/>
        <w:t>тановлено, и к Москве движутся 7 маршрутов с хле</w:t>
        <w:softHyphen/>
        <w:t>бом» *.</w:t>
      </w:r>
    </w:p>
    <w:p>
      <w:pPr>
        <w:pStyle w:val="Normal"/>
        <w:rPr/>
      </w:pPr>
      <w:r>
        <w:rPr/>
        <w:t>Успешно выполнив поставленные задачи. Образцо</w:t>
        <w:softHyphen/>
        <w:t>вый учебный отряд вернулся в Омск. За период боев с кулацко-эсеровскими бандами он взял в плен боль</w:t>
        <w:softHyphen/>
        <w:t>шое число мятежников, 7 орудий, 12 пулеметов и до 2500 винтовок и ружей. За героизм и мужество, про</w:t>
        <w:softHyphen/>
        <w:t>явленные курсантами в период борьбы с кулацким</w:t>
      </w:r>
    </w:p>
    <w:p>
      <w:pPr>
        <w:sectPr>
          <w:footerReference w:type="default" r:id="rId22"/>
          <w:type w:val="nextPage"/>
          <w:pgSz w:w="8391" w:h="11906"/>
          <w:pgMar w:left="1701" w:right="851" w:gutter="0" w:header="0" w:top="851" w:footer="720" w:bottom="851"/>
          <w:pgNumType w:fmt="decimal"/>
          <w:formProt w:val="false"/>
          <w:textDirection w:val="lrTb"/>
          <w:docGrid w:type="default" w:linePitch="360" w:charSpace="0"/>
        </w:sectPr>
        <w:pStyle w:val="Normal"/>
        <w:pBdr>
          <w:top w:val="single" w:sz="4" w:space="1" w:color="000000"/>
        </w:pBdr>
        <w:spacing w:before="160" w:after="0"/>
        <w:ind w:left="400" w:hanging="0"/>
        <w:jc w:val="left"/>
        <w:rPr>
          <w:sz w:val="16"/>
          <w:szCs w:val="16"/>
        </w:rPr>
      </w:pPr>
      <w:r>
        <w:rPr>
          <w:sz w:val="16"/>
          <w:szCs w:val="16"/>
        </w:rPr>
        <w:t>* Л е н и н, В. И. Полн. собр. соч., т. 42, с. 362.</w:t>
      </w:r>
    </w:p>
    <w:p>
      <w:pPr>
        <w:pStyle w:val="Normal"/>
        <w:ind w:hanging="0"/>
        <w:rPr/>
      </w:pPr>
      <w:r>
        <w:rPr/>
        <w:t>бандитизмом, 1-е Сибирские имени III Коминтерна командные курсы были награждены Красным Знаме</w:t>
        <w:softHyphen/>
        <w:t>нем Московского Совета рабочих и крестьянских де</w:t>
        <w:softHyphen/>
        <w:t>путатов. Оно и поныне, как самая дорогая реликвия, хранится в музее Омского высшего общевойскового командного дважды Краснознаменного училища име</w:t>
        <w:softHyphen/>
        <w:t>ни М. В. Фрунзе.</w:t>
      </w:r>
    </w:p>
    <w:p>
      <w:pPr>
        <w:pStyle w:val="Normal"/>
        <w:rPr/>
      </w:pPr>
      <w:r>
        <w:rPr/>
        <w:t>В 1921 году 1-е Сибирские имени III Коминтерна пехотные командного состава курсы РККА были пре</w:t>
        <w:softHyphen/>
        <w:t>образованы в 24-ю Омскую пехотную школу имени Коминтерна, передислоцированную затем в 1924 году во Владивосток и переименованную во Владивосток</w:t>
        <w:softHyphen/>
        <w:t>скую пехотную школу имени Коминтерна.</w:t>
      </w:r>
    </w:p>
    <w:p>
      <w:pPr>
        <w:pStyle w:val="Normal"/>
        <w:rPr/>
      </w:pPr>
      <w:r>
        <w:rPr/>
        <w:t>Наступление белополяков и Врангеля в 1920 году снова выдвинуло перед Красной Армией задачу во</w:t>
        <w:softHyphen/>
        <w:t>оруженной защиты республики. На фронт направля</w:t>
        <w:softHyphen/>
        <w:t>лись наиболее боеспособные части, в том числе и те, что дислоцировались в Сибири. Для их доукомплектования требовалось значительное количество команд</w:t>
        <w:softHyphen/>
        <w:t>ных кадров. Распоряжением Реввоенсовета республи</w:t>
        <w:softHyphen/>
        <w:t>ки курсы организовали ускоренную подготовку и до</w:t>
        <w:softHyphen/>
        <w:t>срочный выпуск красных командиров. 2-е Сибирские пехотные курсы в течение осени 1920 года произвели пять таких выпусков, главным образом за счет наибо</w:t>
        <w:softHyphen/>
        <w:t>лее подготовленных и грамотных курсантов, имевших лучшие показатели в учебе, боевой опыт и прошедших ранее курс обучения в учебной команде или полковой школе. В общей сложности в войска на должности красных командиров было направлено 107 человек.</w:t>
      </w:r>
    </w:p>
    <w:p>
      <w:pPr>
        <w:pStyle w:val="Normal"/>
        <w:rPr/>
      </w:pPr>
      <w:r>
        <w:rPr/>
        <w:t>Многие сразу же направлялись на фронт и участ</w:t>
        <w:softHyphen/>
        <w:t>вовали в боях по разгрому белополяков и Врангеля на Западе и изгнании интервентов и белогвардейцев на Дальнем Востоке.</w:t>
      </w:r>
    </w:p>
    <w:p>
      <w:pPr>
        <w:sectPr>
          <w:footerReference w:type="default" r:id="rId23"/>
          <w:type w:val="nextPage"/>
          <w:pgSz w:w="8391" w:h="11906"/>
          <w:pgMar w:left="1701" w:right="851" w:gutter="0" w:header="0" w:top="851" w:footer="720" w:bottom="851"/>
          <w:pgNumType w:fmt="decimal"/>
          <w:formProt w:val="false"/>
          <w:textDirection w:val="lrTb"/>
          <w:docGrid w:type="default" w:linePitch="360" w:charSpace="0"/>
        </w:sectPr>
        <w:pStyle w:val="Normal"/>
        <w:rPr/>
      </w:pPr>
      <w:r>
        <w:rPr/>
        <w:t>Досрочные выпуски красных командиров провели и 1-е Сибирские пехотные командного состава курсы РККА. Первый из них состоялся еще на месте боев с бандитами: 28 июля приказом начальника Управле</w:t>
        <w:softHyphen/>
        <w:t>ния военно-учебных заведений Сибири двадцати трем курсантам, показавшим в ходе боев свою преданность Советской власти, храбрость и умение командовать подразделениями, присвоено звание красных коман</w:t>
        <w:softHyphen/>
        <w:t>диров. В сентябре — ноябре месяцах было проведено еще семь выпусков, давших Красной Армии еще 120 краскомов.</w:t>
      </w:r>
    </w:p>
    <w:p>
      <w:pPr>
        <w:pStyle w:val="Normal"/>
        <w:ind w:firstLine="340"/>
        <w:rPr/>
      </w:pPr>
      <w:r>
        <w:rPr/>
        <w:t>Работу по подготовке командных кадров курсы успешно продолжали и в 1921 году. В конце августа был произведен еще один, последний выпуск, в вой</w:t>
        <w:softHyphen/>
        <w:t>ска отправилось 67 человек, успешно сдавших вы</w:t>
        <w:softHyphen/>
        <w:t>пускные экзамены. В общей сложности 1-е и 2-е Си</w:t>
        <w:softHyphen/>
        <w:t>бирские пехотные курсы до преобразования их в 1921 году в военные школы дали Красной Армии 317 пре</w:t>
        <w:softHyphen/>
        <w:t>данных Советской власти краскомов из рабочих и крес</w:t>
        <w:softHyphen/>
        <w:t>тьян.</w:t>
      </w:r>
    </w:p>
    <w:p>
      <w:pPr>
        <w:pStyle w:val="FR3"/>
        <w:spacing w:before="620" w:after="0"/>
        <w:rPr/>
      </w:pPr>
      <w:r>
        <w:rPr/>
        <w:t>Школа красных командиров</w:t>
      </w:r>
    </w:p>
    <w:p>
      <w:pPr>
        <w:pStyle w:val="Normal"/>
        <w:spacing w:before="180" w:after="0"/>
        <w:ind w:left="2520" w:firstLine="200"/>
        <w:rPr>
          <w:sz w:val="16"/>
          <w:szCs w:val="16"/>
        </w:rPr>
      </w:pPr>
      <w:r>
        <w:rPr>
          <w:sz w:val="16"/>
          <w:szCs w:val="16"/>
        </w:rPr>
        <w:t>...Необходимо целый ряд кратко</w:t>
        <w:softHyphen/>
        <w:t>срочных командных курсов превра</w:t>
        <w:softHyphen/>
        <w:t>тить в нормальные школы с доста</w:t>
        <w:softHyphen/>
        <w:t>точными сроками обучения для то</w:t>
        <w:softHyphen/>
        <w:t>го, чтобы дать доблестной Красной Армии вполне подготовленных ру</w:t>
        <w:softHyphen/>
        <w:t>ководителей.</w:t>
      </w:r>
    </w:p>
    <w:p>
      <w:pPr>
        <w:pStyle w:val="Normal"/>
        <w:spacing w:before="40" w:after="0"/>
        <w:ind w:left="2280" w:hanging="0"/>
        <w:jc w:val="right"/>
        <w:rPr>
          <w:i/>
          <w:i/>
          <w:iCs/>
          <w:sz w:val="16"/>
          <w:szCs w:val="16"/>
        </w:rPr>
      </w:pPr>
      <w:r>
        <w:rPr>
          <w:i/>
          <w:iCs/>
          <w:sz w:val="16"/>
          <w:szCs w:val="16"/>
        </w:rPr>
        <w:t>Постановление Совета Труда и Обо</w:t>
        <w:softHyphen/>
        <w:t>роны, 1921,  19 января. «Военное Знамя». 1921. Л- 4, с. 2.</w:t>
      </w:r>
    </w:p>
    <w:p>
      <w:pPr>
        <w:pStyle w:val="Normal"/>
        <w:spacing w:before="100" w:after="0"/>
        <w:ind w:left="40" w:firstLine="360"/>
        <w:rPr/>
      </w:pPr>
      <w:r>
        <w:rPr/>
        <w:t>Закончилась победой гражданская война. Разо</w:t>
        <w:softHyphen/>
        <w:t>ренная и уставшая до предела, обессиленная эпидеми</w:t>
        <w:softHyphen/>
        <w:t>ями и голодом молодая Республика Советов получила, наконец, возможность приступить к мирному социа</w:t>
        <w:softHyphen/>
        <w:t>листическому строительству.</w:t>
      </w:r>
    </w:p>
    <w:p>
      <w:pPr>
        <w:pStyle w:val="Normal"/>
        <w:ind w:left="40" w:firstLine="360"/>
        <w:rPr/>
      </w:pPr>
      <w:r>
        <w:rPr/>
        <w:t>Первый натиск международного империализма был отбит. Но основатель социалистического государства В. И. Ленин призывал Коммунистическую партию и трудовой народ не обольщаться победами, не успока</w:t>
        <w:softHyphen/>
        <w:t>иваться. Он неоднократно указывал, что империалис</w:t>
        <w:softHyphen/>
        <w:t>ты еще не раз попытаются повторить нападение на нашу страну.</w:t>
      </w:r>
    </w:p>
    <w:p>
      <w:pPr>
        <w:sectPr>
          <w:footerReference w:type="default" r:id="rId24"/>
          <w:type w:val="nextPage"/>
          <w:pgSz w:w="8391" w:h="11906"/>
          <w:pgMar w:left="1701" w:right="851" w:gutter="0" w:header="0" w:top="851" w:footer="720" w:bottom="851"/>
          <w:pgNumType w:fmt="decimal"/>
          <w:formProt w:val="false"/>
          <w:textDirection w:val="lrTb"/>
          <w:docGrid w:type="default" w:linePitch="360" w:charSpace="0"/>
        </w:sectPr>
        <w:pStyle w:val="Normal"/>
        <w:ind w:left="40" w:firstLine="360"/>
        <w:rPr/>
      </w:pPr>
      <w:r>
        <w:rPr/>
        <w:t>Выполняя указания вождя, партия проводит ог</w:t>
        <w:softHyphen/>
        <w:t>ромную работу по укреплению Вооруженных Сил рес</w:t>
        <w:softHyphen/>
        <w:t>публики. Сокращается численность армии, но улуч</w:t>
        <w:softHyphen/>
        <w:t>шается  ее качественный состав,  увеличивается партийная прослойка. Начиная с 1924 года, партия проводит ряд мероприятий, которые легли в основу во</w:t>
        <w:softHyphen/>
        <w:t>енной реформы и значительно укрепили мощь Крас</w:t>
        <w:softHyphen/>
        <w:t>ной Армии.</w:t>
      </w:r>
    </w:p>
    <w:p>
      <w:pPr>
        <w:pStyle w:val="Normal"/>
        <w:ind w:firstLine="360"/>
        <w:rPr/>
      </w:pPr>
      <w:r>
        <w:rPr/>
        <w:t>Новые задачи поставлены перед военно-учебными заведениями РККА. Они должны теперь готовить не только грамотных в военном отношении командиров, специалистов своего дела. Командирам, как полити</w:t>
        <w:softHyphen/>
        <w:t>ческим воспитателям подчиненных, требовались широ</w:t>
        <w:softHyphen/>
        <w:t>кая Общеобразовательная подготовка, глубокие знания по общественно-политическим дисциплинам. Команд</w:t>
        <w:softHyphen/>
        <w:t>ные курсы повсеместно реорганизуются в нормальные военные школы с трех-четырехгодичными сроками обучения.</w:t>
      </w:r>
    </w:p>
    <w:p>
      <w:pPr>
        <w:pStyle w:val="Normal"/>
        <w:ind w:firstLine="360"/>
        <w:rPr/>
      </w:pPr>
      <w:r>
        <w:rPr/>
        <w:t>Реорганизация коснулась и 2-х Сибирских пехот</w:t>
        <w:softHyphen/>
        <w:t>ных курсов. Приказом Реввоенсовета Республики от 5 февраля 1921 года они были преобразованы в 25-ю Томскую пехотную школу командного состава РККА, срок учебы в которой определен в три года *.</w:t>
      </w:r>
    </w:p>
    <w:p>
      <w:pPr>
        <w:pStyle w:val="Normal"/>
        <w:ind w:firstLine="360"/>
        <w:rPr/>
      </w:pPr>
      <w:r>
        <w:rPr/>
        <w:t>Пехотная школа, как и курсы, состояла из трех пехотных рот и пулеметной команды и была рассчита</w:t>
        <w:softHyphen/>
        <w:t>на на обучение 500 курсантов. Почти прежним остал</w:t>
        <w:softHyphen/>
        <w:t>ся аппарат управления школы и преподавательский состав. Новым было — разделение курсантов на три класса: старший, младший и подготовительный. Каж</w:t>
        <w:softHyphen/>
        <w:t>дый класс соответствовал году обучения. Курсанты первого года обучения находились в подготовительном классе, второго — в младшем, третьего — в старшем, выпускном. Такое разделение осуществлялось в мас</w:t>
        <w:softHyphen/>
        <w:t>штабе роты. Первый взвод состоял из курсантов стар</w:t>
        <w:softHyphen/>
        <w:t>шего класса, второй — среднего, третий — младшего. Такая организация имела ряд преимуществ. Напри</w:t>
        <w:softHyphen/>
        <w:t>мер, командир роты мог использовать курсантов стар</w:t>
        <w:softHyphen/>
        <w:t>ших классов для работы в младших — исполнять обя</w:t>
        <w:softHyphen/>
        <w:t>занности командиров отделений, взводов, проводить занятия по стрелковому делу, строевой, физической подготовке. Наличие в роте курсантов всех трех годов обучения было целесообразным также и при проведе</w:t>
        <w:softHyphen/>
        <w:t>нии боевого расчета роты. Оно позволяло создать из роты вполне боеспособное подразделение. Нельзя за</w:t>
        <w:softHyphen/>
        <w:t>бывать, что школа являлась боевой частью Вооружен</w:t>
        <w:softHyphen/>
        <w:t>ных Сил республики.</w:t>
      </w:r>
    </w:p>
    <w:p>
      <w:pPr>
        <w:pStyle w:val="Normal"/>
        <w:ind w:firstLine="360"/>
        <w:rPr/>
      </w:pPr>
      <w:r>
        <w:rPr/>
        <w:t>По своему правовому положению курсанты подго</w:t>
        <w:softHyphen/>
        <w:t>товительного и младшего классов приравнивались к красноармейцам, курсанты  старшего класса — к командирам отделений.</w:t>
      </w:r>
    </w:p>
    <w:p>
      <w:pPr>
        <w:sectPr>
          <w:footerReference w:type="default" r:id="rId25"/>
          <w:type w:val="nextPage"/>
          <w:pgSz w:w="8391" w:h="11906"/>
          <w:pgMar w:left="1701" w:right="851" w:gutter="0" w:header="0" w:top="851" w:footer="720" w:bottom="851"/>
          <w:pgNumType w:fmt="decimal"/>
          <w:formProt w:val="false"/>
          <w:textDirection w:val="lrTb"/>
          <w:docGrid w:type="default" w:linePitch="360" w:charSpace="0"/>
        </w:sectPr>
        <w:pStyle w:val="Normal"/>
        <w:pBdr>
          <w:top w:val="single" w:sz="4" w:space="1" w:color="000000"/>
        </w:pBdr>
        <w:spacing w:before="200" w:after="0"/>
        <w:ind w:left="400" w:hanging="0"/>
        <w:jc w:val="left"/>
        <w:rPr>
          <w:sz w:val="16"/>
          <w:szCs w:val="16"/>
        </w:rPr>
      </w:pPr>
      <w:r>
        <w:rPr>
          <w:sz w:val="16"/>
          <w:szCs w:val="16"/>
        </w:rPr>
        <w:t>* ЦАМО СССР, ф. 16, оп. 3, д. 42, л. 14.</w:t>
      </w:r>
    </w:p>
    <w:p>
      <w:pPr>
        <w:pStyle w:val="Normal"/>
        <w:rPr/>
      </w:pPr>
      <w:r>
        <w:rPr/>
        <w:t>В первые годы после создания школы возникли трудности с комплектованием ее курсантами. Грамот</w:t>
        <w:softHyphen/>
        <w:t>ность поступавшей в школу молодежи по-прежнему оставалась чрезвычайно низкой. В июле 1922 года, например, из 501 курсанта только один имел образо</w:t>
        <w:softHyphen/>
        <w:t>вание в объеме гимназии. 382 курсанта окончили 2—4 класса сельской или городской школы, а 118 человек имели так называемое «домашнее» образование. Это было не то домашнее образование, которое получали в свое время сынки дворян и купцов через гувернеров и специально нанятых репетиторов. Молодые рабочие и крестьяне первые шаги в науку делали в кружках и школах по ликвидации неграмотности. Чаще всего их образование состояло в том, что они умели с тру</w:t>
        <w:softHyphen/>
        <w:t>дом читать, писать печатными буквами да знали два правила арифметики —сложение и вычитание.</w:t>
      </w:r>
    </w:p>
    <w:p>
      <w:pPr>
        <w:pStyle w:val="Normal"/>
        <w:rPr/>
      </w:pPr>
      <w:r>
        <w:rPr/>
        <w:t>Один из воспитанников школы того времени, под</w:t>
        <w:softHyphen/>
        <w:t>полковник в отставке И. И. Руднев, вспоминал о сво</w:t>
        <w:softHyphen/>
        <w:t>ей учебе: «В детстве мне пришлось проучиться лишь полтора года. Затем, как и у многих, начались трудо</w:t>
        <w:softHyphen/>
        <w:t>вые университеты — с кнутом за скотом, да в шах</w:t>
        <w:softHyphen/>
        <w:t>тах Донбасса по 12 часов в сутки на четвереньках таскал за собой корыто с углем. Вот и вся наука»*.</w:t>
      </w:r>
    </w:p>
    <w:p>
      <w:pPr>
        <w:pStyle w:val="Normal"/>
        <w:rPr/>
      </w:pPr>
      <w:r>
        <w:rPr/>
        <w:t>В ходе преобразования курсов в школы всех кур</w:t>
        <w:softHyphen/>
        <w:t>сантов, оставшихся после августовского выпуска и вновь принятых в 1921 году, командование школы разделило на 18 классов. Курсанты, имевшие опыт командирской работы и относительно высокий обще</w:t>
        <w:softHyphen/>
        <w:t>образовательный уровень, готовились к выпуску в 1922 году. Таких оказалось очень мало — удалось по</w:t>
        <w:softHyphen/>
        <w:t>добрать около 40 человек, которые и составили два старших класса. Немногим более набралось и канди</w:t>
        <w:softHyphen/>
        <w:t>датов на выпуск в 1923 году. Из них были созданы два младших класса. Основной массе курсантов при</w:t>
        <w:softHyphen/>
        <w:t>шлось начинать учебу заново.</w:t>
      </w:r>
    </w:p>
    <w:p>
      <w:pPr>
        <w:pStyle w:val="Normal"/>
        <w:rPr/>
      </w:pPr>
      <w:r>
        <w:rPr/>
        <w:t>Строгого разграничения между классами в течение первых двух лет занятий не было. В зависимости от способностей курсант переводился из подготовительно</w:t>
        <w:softHyphen/>
        <w:t>го в младший, из младшего в старший класс. Точно так же и слабо успевающие курсанты часто переводи</w:t>
        <w:softHyphen/>
        <w:t>лись из старшего класса в младший или же остава</w:t>
        <w:softHyphen/>
        <w:t>лись на второй год.</w:t>
      </w:r>
    </w:p>
    <w:p>
      <w:pPr>
        <w:sectPr>
          <w:footerReference w:type="default" r:id="rId26"/>
          <w:type w:val="nextPage"/>
          <w:pgSz w:w="8391" w:h="11906"/>
          <w:pgMar w:left="1701" w:right="851" w:gutter="0" w:header="0" w:top="851" w:footer="720" w:bottom="851"/>
          <w:pgNumType w:fmt="decimal"/>
          <w:formProt w:val="false"/>
          <w:textDirection w:val="lrTb"/>
          <w:docGrid w:type="default" w:linePitch="360" w:charSpace="0"/>
        </w:sectPr>
        <w:pStyle w:val="Normal"/>
        <w:pBdr>
          <w:top w:val="single" w:sz="4" w:space="1" w:color="000000"/>
        </w:pBdr>
        <w:spacing w:before="180" w:after="0"/>
        <w:ind w:left="360" w:hanging="0"/>
        <w:jc w:val="left"/>
        <w:rPr>
          <w:sz w:val="16"/>
          <w:szCs w:val="16"/>
        </w:rPr>
      </w:pPr>
      <w:r>
        <w:rPr>
          <w:sz w:val="16"/>
          <w:szCs w:val="16"/>
        </w:rPr>
        <w:t>* Родное училище, Омск, 1960, с. 16.</w:t>
      </w:r>
    </w:p>
    <w:p>
      <w:pPr>
        <w:pStyle w:val="Normal"/>
        <w:rPr/>
      </w:pPr>
      <w:r>
        <w:rPr/>
        <w:t>Первый же учебный год поставил перед пехотной школой ряд серьезных и трудных задач. В 1921 году на страну обрушился голод, особенно тяжело поразив</w:t>
        <w:softHyphen/>
        <w:t>ший районы Поволжья. Снова республика переживала исключительно сложное время, костлявая рука голо</w:t>
        <w:softHyphen/>
        <w:t>да пыталась свести на нет завоевания Октября. И сно</w:t>
        <w:softHyphen/>
        <w:t>ва Коммунистическая партия мобилизует народ на борьбу с нависшей опасностью, принимает все меры к тому, чтобы пережить, выдержать и это испытание.</w:t>
      </w:r>
    </w:p>
    <w:p>
      <w:pPr>
        <w:pStyle w:val="Normal"/>
        <w:rPr/>
      </w:pPr>
      <w:r>
        <w:rPr/>
        <w:t>В стране проводится строжайший режим экономии, организуется сбор средств для оказания помощи го</w:t>
        <w:softHyphen/>
        <w:t>лодающим. Приказом Реввоенсовета республики от</w:t>
        <w:softHyphen/>
        <w:t>пуск хлеба по фронтовой норме, которую получали курсанты, снижен с 800 до 660 граммов в день. Сни</w:t>
        <w:softHyphen/>
        <w:t>жены нормы отпуска и других видов продовольст</w:t>
        <w:softHyphen/>
        <w:t>вия — крупы, мяса, жиров, овощей. Но и урезанные нормы курсанты в полном объеме получали редко. Например, с 1 октября 1921 года им выдавался толь</w:t>
        <w:softHyphen/>
        <w:t>ко один фунт хлеба в день (400 г), мяса — 50% нор</w:t>
        <w:softHyphen/>
        <w:t>мы, с заменой остального рыбой. Крупа заменялась картофелем. Табак и мыло курсантам не выдавались совсем.</w:t>
      </w:r>
    </w:p>
    <w:p>
      <w:pPr>
        <w:pStyle w:val="Normal"/>
        <w:ind w:hanging="0"/>
        <w:rPr/>
      </w:pPr>
      <w:r>
        <w:rPr/>
        <w:t>Не случайно политотдел Сибирского Управления военно-учебных заведений в ноябре 1921 года доносил:</w:t>
      </w:r>
    </w:p>
    <w:p>
      <w:pPr>
        <w:pStyle w:val="Normal"/>
        <w:ind w:hanging="0"/>
        <w:rPr/>
      </w:pPr>
      <w:r>
        <w:rPr/>
        <w:t>«По Сибувузу за отчетный период пришлось сдержи</w:t>
        <w:softHyphen/>
        <w:t>вать стихийные порывы со стороны вузов к поста</w:t>
        <w:softHyphen/>
        <w:t>новке платных спектаклей с танцами на предмет улуч</w:t>
        <w:softHyphen/>
        <w:t>шения сплошь и рядом действительно тяжелого мате</w:t>
        <w:softHyphen/>
        <w:t>риального положения»*.</w:t>
      </w:r>
    </w:p>
    <w:p>
      <w:pPr>
        <w:pStyle w:val="Normal"/>
        <w:rPr/>
      </w:pPr>
      <w:r>
        <w:rPr/>
        <w:t>И все же школа в отношении питания выглядела относительно лучше других военно-учебных заведе</w:t>
        <w:softHyphen/>
        <w:t>ний Сибири, в чем большая заслуга принадлежит на</w:t>
        <w:softHyphen/>
        <w:t>чальнику  курсов М. И. Шпилеву   и военкому М. Ф. Вовржанкевичу. Это по их инициативе при курсах весной 1921 года было создано небольшое под</w:t>
        <w:softHyphen/>
        <w:t>собное хозяйство — обыкновенный огород. Выращен</w:t>
        <w:softHyphen/>
        <w:t>ные на нем овощи шли на улучшение питания курсан</w:t>
        <w:softHyphen/>
        <w:t>тов и в какой-то мере облегчали их положение.</w:t>
      </w:r>
    </w:p>
    <w:p>
      <w:pPr>
        <w:pStyle w:val="Normal"/>
        <w:rPr/>
      </w:pPr>
      <w:r>
        <w:rPr/>
        <w:t>В августе 1921 года М. И. Шпилев назначается на</w:t>
        <w:softHyphen/>
        <w:t>чальником Высшей военной школы Сибири. Начальни</w:t>
        <w:softHyphen/>
        <w:t>ком и политическим комиссаром 25-й Томской пехот</w:t>
        <w:softHyphen/>
        <w:t>ной школы становится Борис Сергеевич Еленевский.</w:t>
      </w:r>
    </w:p>
    <w:p>
      <w:pPr>
        <w:sectPr>
          <w:footerReference w:type="default" r:id="rId27"/>
          <w:type w:val="nextPage"/>
          <w:pgSz w:w="8391" w:h="11906"/>
          <w:pgMar w:left="1701" w:right="851" w:gutter="0" w:header="0" w:top="851" w:footer="720" w:bottom="851"/>
          <w:pgNumType w:fmt="decimal"/>
          <w:formProt w:val="false"/>
          <w:textDirection w:val="lrTb"/>
          <w:docGrid w:type="default" w:linePitch="360" w:charSpace="0"/>
        </w:sectPr>
        <w:pStyle w:val="Normal"/>
        <w:spacing w:before="180" w:after="0"/>
        <w:ind w:left="400" w:hanging="0"/>
        <w:jc w:val="left"/>
        <w:rPr>
          <w:sz w:val="16"/>
          <w:szCs w:val="16"/>
        </w:rPr>
      </w:pPr>
      <w:r>
        <w:rPr>
          <w:sz w:val="16"/>
          <w:szCs w:val="16"/>
        </w:rPr>
        <w:t>* ЦАМО СССР, ф. 62, оп. 1, д. 161, л. 14.</w:t>
      </w:r>
    </w:p>
    <w:p>
      <w:pPr>
        <w:pStyle w:val="Normal"/>
        <w:ind w:hanging="0"/>
        <w:rPr/>
      </w:pPr>
      <w:r>
        <w:rPr/>
        <w:t>Кадровый офицер старой царской армии, он в декабре 1918 года вступил в ряды Красной Армии и с этого времени навсегда связал свою жизнь с молодой соци</w:t>
        <w:softHyphen/>
        <w:t>алистической республикой. В 1919 году вступает в ря</w:t>
        <w:softHyphen/>
        <w:t>ды РКП(б). Опытный педагог, умелый воспитатель» человек с большим организаторским талантом, он в труднейших условиях послевоенной разрухи, отсутст</w:t>
        <w:softHyphen/>
        <w:t>вия простейших средств, необходимых для организа</w:t>
        <w:softHyphen/>
        <w:t>ции учебного процесса, сумел вывести школу в число лучших не только в Сибири, но и среди всех пехотных школ РККА.</w:t>
      </w:r>
    </w:p>
    <w:p>
      <w:pPr>
        <w:pStyle w:val="Normal"/>
        <w:rPr/>
      </w:pPr>
      <w:r>
        <w:rPr/>
        <w:t>Он смело ставил курсовыми командирами воспи</w:t>
        <w:softHyphen/>
        <w:t>танников школы, выдвигал их на должности команди</w:t>
        <w:softHyphen/>
        <w:t>ров рот. По его ходатайству один из первых выпуск</w:t>
        <w:softHyphen/>
        <w:t>ников П. П. Богайчук стал командиром батальона курсантов, одновременно являясь заместителем на* чальника школы по строевой части. Еленевский лично вел занятия с курсантами   по стрелко</w:t>
        <w:softHyphen/>
        <w:t>вому делу — явление довольно редкое для тех вре</w:t>
        <w:softHyphen/>
        <w:t>мен. Да и выбор предмета не случаен '— разнокали-берность, многосистемность стрелкового оружия очень затрудняли ведение этой дисциплины.</w:t>
      </w:r>
    </w:p>
    <w:p>
      <w:pPr>
        <w:pStyle w:val="Normal"/>
        <w:rPr/>
      </w:pPr>
      <w:r>
        <w:rPr/>
        <w:t>Подтянутый, корректный, с безукоризненной стро</w:t>
        <w:softHyphen/>
        <w:t>евой выправкой, начвоенком школы был образцом для командиров, преподавателей и курсантов.</w:t>
      </w:r>
    </w:p>
    <w:p>
      <w:pPr>
        <w:pStyle w:val="Normal"/>
        <w:rPr/>
      </w:pPr>
      <w:r>
        <w:rPr/>
        <w:t>Ни голод, ни холод, ни отсутствие самого необхо</w:t>
        <w:softHyphen/>
        <w:t>димого для нормальной жизни и учебы не сломили воли курсантов. Школа продолжала жить, работать, вести подготовку красных командиров. В этих неимо</w:t>
        <w:softHyphen/>
        <w:t>верно трудных условиях, голодая сами, курсанты ока</w:t>
        <w:softHyphen/>
        <w:t>зывали помощь тем, кто находился в еще более бедственном положении. В августе 1921 года общее со</w:t>
        <w:softHyphen/>
        <w:t>брание личного состава школы решило в течение по</w:t>
        <w:softHyphen/>
        <w:t>лумесяца отчислять в фонд помощи голодающим по 1/2 фунта хлеба в день, а сахар и денежное содержа</w:t>
        <w:softHyphen/>
        <w:t>ние — за месяц. В дальнейшем курсанты ежемесячно отдавали из своего пайка 5 фунтов хлеба, 10 золот</w:t>
        <w:softHyphen/>
        <w:t>ников сахара и 5 процентов денежного содержания.</w:t>
      </w:r>
    </w:p>
    <w:p>
      <w:pPr>
        <w:sectPr>
          <w:footerReference w:type="default" r:id="rId28"/>
          <w:type w:val="nextPage"/>
          <w:pgSz w:w="8391" w:h="11906"/>
          <w:pgMar w:left="1701" w:right="851" w:gutter="0" w:header="0" w:top="851" w:footer="720" w:bottom="851"/>
          <w:pgNumType w:fmt="decimal"/>
          <w:formProt w:val="false"/>
          <w:textDirection w:val="lrTb"/>
          <w:docGrid w:type="default" w:linePitch="360" w:charSpace="0"/>
        </w:sectPr>
        <w:pStyle w:val="Normal"/>
        <w:rPr/>
      </w:pPr>
      <w:r>
        <w:rPr/>
        <w:t>В декабре 1921 года школа создала приют для детей, прибывших из губерний, пораженных голодом. 15 малышей кормили курсанты за счет все того же, урезанного пайка. Пятнадцать человеческих жизней навсегда остались благодарны им за спасение от го</w:t>
        <w:softHyphen/>
        <w:t>лодной смерти.</w:t>
      </w:r>
    </w:p>
    <w:p>
      <w:pPr>
        <w:pStyle w:val="Normal"/>
        <w:ind w:left="80" w:firstLine="320"/>
        <w:rPr/>
      </w:pPr>
      <w:r>
        <w:rPr/>
        <w:t>Не отставали от томичей и курсанты 24-й Омской пехотной школы, образованной на базе 1-х Сибирских курсов. Здесь также был создан детский дом, который снабжался за счет отчислений от курсантского пайка. Школа за период с 1 января по 1 мая 1922 года со</w:t>
        <w:softHyphen/>
        <w:t>брала в пользу голодающих около 6 миллионов руб</w:t>
        <w:softHyphen/>
        <w:t>лей, 119 пудов хлеба и муки, 18 пудов крупы, 25 пу</w:t>
        <w:softHyphen/>
        <w:t>дов мяса, 4 пуда сахара, 1 пуд масла, 5 пудов сала.</w:t>
      </w:r>
    </w:p>
    <w:p>
      <w:pPr>
        <w:pStyle w:val="Normal"/>
        <w:ind w:left="40" w:firstLine="360"/>
        <w:rPr/>
      </w:pPr>
      <w:r>
        <w:rPr/>
        <w:t>С началом регулярных занятий по новой програм</w:t>
        <w:softHyphen/>
        <w:t>ме пехотной школы изменился режим рабочего дня курсантов. Количество плановых занятий уменьшено до 7 часов: 5 часов классных или полевых занятий и 2 часа строевых занятий. После ужина один час от</w:t>
        <w:softHyphen/>
        <w:t>водился на самостоятельную подготовку к занятиям.</w:t>
      </w:r>
    </w:p>
    <w:p>
      <w:pPr>
        <w:pStyle w:val="Normal"/>
        <w:rPr/>
      </w:pPr>
      <w:r>
        <w:rPr/>
        <w:t>Значительную часть учебного времени занимало изучение военных предметов. Стержневой дисципли</w:t>
        <w:softHyphen/>
        <w:t>ной среди них была тактическая подготовка. Занятия по всем остальным предметам проводились в тесной связи с ней. Чтобы приучить курсантов к действиям в условиях темноты, к эффектам ночного боя, развить слух, научить ориентироваться ночью, вводилась в ка</w:t>
        <w:softHyphen/>
        <w:t>честве самостоятельного предмета ночная подготовка. Отводилось время для обучения действиям бойца с гранатой во всех видах боя.</w:t>
      </w:r>
    </w:p>
    <w:p>
      <w:pPr>
        <w:pStyle w:val="Normal"/>
        <w:ind w:firstLine="340"/>
        <w:rPr/>
      </w:pPr>
      <w:r>
        <w:rPr/>
        <w:t>Трехлетний срок обучения позволил увеличить вре</w:t>
        <w:softHyphen/>
        <w:t>мя на изучение общеобразовательных предметов. В младшем классе им отводилось больше половины учебных часов. Много ими занимались курсанты сред</w:t>
        <w:softHyphen/>
        <w:t>него и старшего классов.</w:t>
      </w:r>
    </w:p>
    <w:p>
      <w:pPr>
        <w:pStyle w:val="Normal"/>
        <w:ind w:firstLine="340"/>
        <w:rPr/>
      </w:pPr>
      <w:r>
        <w:rPr/>
        <w:t>Изменилась система преподавания общественно-политических дисциплин. Основным предметом обще</w:t>
        <w:softHyphen/>
        <w:t>ственного цикла была политграмота. Она состояла из 36 бесед, раскрывавших курсантам три основные груп</w:t>
        <w:softHyphen/>
        <w:t>пы вопросов: капитализм и социализм, империализм и социалистическая революция. Октябрьская револю</w:t>
        <w:softHyphen/>
        <w:t>ция и Советская власть.</w:t>
      </w:r>
    </w:p>
    <w:p>
      <w:pPr>
        <w:pStyle w:val="Normal"/>
        <w:spacing w:before="20" w:after="0"/>
        <w:ind w:firstLine="360"/>
        <w:rPr/>
      </w:pPr>
      <w:r>
        <w:rPr/>
        <w:t>С 1924 года вместо курса политграмоты введены курсы исторического материализма, истории социа</w:t>
        <w:softHyphen/>
        <w:t>лизма, политической экономии, методики политра</w:t>
        <w:softHyphen/>
        <w:t>боты.</w:t>
      </w:r>
    </w:p>
    <w:p>
      <w:pPr>
        <w:pStyle w:val="Normal"/>
        <w:spacing w:before="40" w:after="0"/>
        <w:ind w:firstLine="340"/>
        <w:rPr/>
      </w:pPr>
      <w:r>
        <w:rPr/>
        <w:t>Плановые занятия по общественным дисциплинам существенно дополнялись внеклассной работой, в свя</w:t>
        <w:softHyphen/>
        <w:t>зи с чем значительно возросла роль клуба. Он оказы</w:t>
        <w:softHyphen/>
        <w:t>вал серьезное влияние на все стороны жизни курсан-</w:t>
      </w:r>
    </w:p>
    <w:p>
      <w:pPr>
        <w:pStyle w:val="Normal"/>
        <w:ind w:hanging="0"/>
        <w:jc w:val="left"/>
        <w:rPr>
          <w:sz w:val="16"/>
          <w:szCs w:val="16"/>
        </w:rPr>
      </w:pPr>
      <w:r>
        <w:rPr>
          <w:sz w:val="16"/>
          <w:szCs w:val="16"/>
        </w:rPr>
      </w:r>
    </w:p>
    <w:p>
      <w:pPr>
        <w:sectPr>
          <w:footerReference w:type="default" r:id="rId29"/>
          <w:type w:val="nextPage"/>
          <w:pgSz w:w="8391" w:h="11906"/>
          <w:pgMar w:left="1701" w:right="851" w:gutter="0" w:header="0" w:top="851" w:footer="720" w:bottom="851"/>
          <w:pgNumType w:fmt="decimal"/>
          <w:formProt w:val="false"/>
          <w:textDirection w:val="lrTb"/>
          <w:docGrid w:type="default" w:linePitch="360" w:charSpace="0"/>
        </w:sectPr>
        <w:pStyle w:val="Normal"/>
        <w:pBdr>
          <w:top w:val="single" w:sz="4" w:space="1" w:color="000000"/>
        </w:pBdr>
        <w:ind w:hanging="0"/>
        <w:jc w:val="left"/>
        <w:rPr>
          <w:sz w:val="16"/>
          <w:szCs w:val="16"/>
        </w:rPr>
      </w:pPr>
      <w:r>
        <w:rPr>
          <w:sz w:val="16"/>
          <w:szCs w:val="16"/>
        </w:rPr>
        <w:t>2 Заказ 8124</w:t>
      </w:r>
    </w:p>
    <w:p>
      <w:pPr>
        <w:pStyle w:val="Normal"/>
        <w:ind w:hanging="0"/>
        <w:rPr/>
      </w:pPr>
      <w:r>
        <w:rPr/>
        <w:t>тов. Наряду с кружками, продолжавшими свою рабо</w:t>
        <w:softHyphen/>
        <w:t>ту со времени формирования курсов — театральным, музыкальным и другими,— возникли новые, которые поднимали общий культурный уровень курсантов, рас</w:t>
        <w:softHyphen/>
        <w:t>ширяли их кругозор.</w:t>
      </w:r>
    </w:p>
    <w:p>
      <w:pPr>
        <w:pStyle w:val="Normal"/>
        <w:rPr/>
      </w:pPr>
      <w:r>
        <w:rPr/>
        <w:t>Значительное внимание в кружковой работе уде</w:t>
        <w:softHyphen/>
        <w:t>лялось вопросам теории -марксизма-ленинизма, повы</w:t>
        <w:softHyphen/>
        <w:t>шению идейно-политической закалки курсантов. Со</w:t>
        <w:softHyphen/>
        <w:t>здавались кружки по изучению коммунистического общества и рабочего движения, истории социализма, военной истории, истории гражданских войн и кресть</w:t>
        <w:softHyphen/>
        <w:t>янских восстаний. На собеседованиях, диспутах, в жестких спорах, возникавших во время занятий, кур</w:t>
        <w:softHyphen/>
        <w:t>санты не только постигали великое учение марксиз</w:t>
        <w:softHyphen/>
        <w:t>ма-ленинизма. Они учились защищать его от попыток извращений, учились отличать всевозможные оттенки правых и левых уклонов от революционной линии. Они становились идейными бойцами за социализм и коммунизм. Это помогло им правильно ориентировать</w:t>
        <w:softHyphen/>
        <w:t>ся в той борьбе, которую партии пришлось вести в по</w:t>
        <w:softHyphen/>
        <w:t>следующем против различного рода оппозиционеров, пытавшихся свернуть ее с правильного пути.</w:t>
      </w:r>
    </w:p>
    <w:p>
      <w:pPr>
        <w:pStyle w:val="Normal"/>
        <w:rPr/>
      </w:pPr>
      <w:r>
        <w:rPr/>
        <w:t>Прекрасным агитатором и пропагандистом, борцом за социалистическую революцию являлась клубная сцена. В период, когда кино еще делало свои первые шаги и не шло дальше показа своих и заграничных боевиков, когда радио находилось в стадии зарожде</w:t>
        <w:softHyphen/>
        <w:t>ния, телевидение существовало лишь в головах наи</w:t>
        <w:softHyphen/>
        <w:t>более смелых писателей-фантастов, а пехотная школа получала всего лишь 57 экземпляров местных и цен</w:t>
        <w:softHyphen/>
        <w:t>тральных газет и 6 журналов, хотя в 4 раза и больше, чем в 1920 году, но все же слишком мало, чтобы ох</w:t>
        <w:softHyphen/>
        <w:t>ватить весь личный состав, клубная сцена превраща</w:t>
        <w:softHyphen/>
        <w:t>лась в массовую трибуну, с которой средствами искус</w:t>
        <w:softHyphen/>
        <w:t>ства велась борьба за умы и сердца молодежи.</w:t>
      </w:r>
    </w:p>
    <w:p>
      <w:pPr>
        <w:sectPr>
          <w:footerReference w:type="default" r:id="rId30"/>
          <w:type w:val="nextPage"/>
          <w:pgSz w:w="8391" w:h="11906"/>
          <w:pgMar w:left="1701" w:right="851" w:gutter="0" w:header="0" w:top="851" w:footer="720" w:bottom="851"/>
          <w:pgNumType w:fmt="decimal"/>
          <w:formProt w:val="false"/>
          <w:textDirection w:val="lrTb"/>
          <w:docGrid w:type="default" w:linePitch="360" w:charSpace="0"/>
        </w:sectPr>
        <w:pStyle w:val="Normal"/>
        <w:rPr/>
      </w:pPr>
      <w:r>
        <w:rPr/>
        <w:t>Осенью 1921 года драматический кружок пехот</w:t>
        <w:softHyphen/>
        <w:t>ной школы поставил пьесу «Сытые и голодные», на</w:t>
        <w:softHyphen/>
        <w:t>писанную руководителем литературного и драматичес</w:t>
        <w:softHyphen/>
        <w:t>кого кружков школы Федоровым на самую злобо</w:t>
        <w:softHyphen/>
        <w:t>дневную тему — тему голода. Это было страстное и гневное обличение мещанства, обывательщины, горя</w:t>
        <w:softHyphen/>
        <w:t>чий призыв оказать помощь голодающим. Тема, вы</w:t>
        <w:softHyphen/>
        <w:t>страданная курсантами, близкая им по содержанию, зажгла, воодушевила самодеятельных артистов. Пьеса</w:t>
      </w:r>
    </w:p>
    <w:p>
      <w:pPr>
        <w:pStyle w:val="Normal"/>
        <w:ind w:hanging="0"/>
        <w:rPr/>
      </w:pPr>
      <w:r>
        <w:rPr/>
        <w:t>пользовалась огромным успехом не только среди кур</w:t>
        <w:softHyphen/>
        <w:t>сантов, но и в городе, на предприятиях. С ней драм-кружковцы выезжали в ближайшие села и деревни Томской губернии.</w:t>
      </w:r>
    </w:p>
    <w:p>
      <w:pPr>
        <w:pStyle w:val="Normal"/>
        <w:ind w:left="80" w:firstLine="320"/>
        <w:rPr/>
      </w:pPr>
      <w:r>
        <w:rPr/>
        <w:t>Широко использовались и другие виды сценичес</w:t>
        <w:softHyphen/>
        <w:t>кой работы. Только за ноябрь 1921 года силами круж</w:t>
        <w:softHyphen/>
        <w:t>ковцев поставлено три спектакля, один концерт, две инсценировки, проведены две устные газеты. Кружко</w:t>
        <w:softHyphen/>
        <w:t>вая работа приняла в школе поистине массовый ха</w:t>
        <w:softHyphen/>
        <w:t>рактер. Из 404 курсантов школы 356 принимали учас</w:t>
        <w:softHyphen/>
        <w:t>тие в работе тех или иных кружков.</w:t>
      </w:r>
    </w:p>
    <w:p>
      <w:pPr>
        <w:pStyle w:val="Normal"/>
        <w:ind w:left="80" w:firstLine="320"/>
        <w:rPr/>
      </w:pPr>
      <w:r>
        <w:rPr/>
        <w:t>В январе 1922 года</w:t>
      </w:r>
      <w:r>
        <w:rPr>
          <w:b/>
          <w:bCs/>
        </w:rPr>
        <w:t xml:space="preserve"> во</w:t>
      </w:r>
      <w:r>
        <w:rPr/>
        <w:t xml:space="preserve"> время проверки Главным Управлением военно-учебных заведений школе была дана высокая оценка. Отмечалось, что по сравнению с другими военно-учебными заведениями Сибири шко</w:t>
        <w:softHyphen/>
        <w:t>ла выглядела значительно лучше как в материально-бытовом отношении, так и по организации учебного процесса.</w:t>
      </w:r>
    </w:p>
    <w:p>
      <w:pPr>
        <w:pStyle w:val="Normal"/>
        <w:ind w:firstLine="360"/>
        <w:rPr/>
      </w:pPr>
      <w:r>
        <w:rPr/>
        <w:t>Меньше чем за полгода работы созданы специаль</w:t>
        <w:softHyphen/>
        <w:t>ные классы по физике, географии, фортификации, то</w:t>
        <w:softHyphen/>
        <w:t>пографии, оборудован гимнастический зал. Большое впечатление на инспектирующих произвел четкий внутренний порядок, чистота помещений, строевая выправка курсантов, их высокая дисциплинирован</w:t>
        <w:softHyphen/>
        <w:t>ность, боевой революционный дух, горячее желание учиться. Инспекция отметила, что школа имеет все данные, чтобы считаться образцовым военно-учебным заведением в Сибири.</w:t>
      </w:r>
    </w:p>
    <w:p>
      <w:pPr>
        <w:pStyle w:val="Normal"/>
        <w:ind w:firstLine="340"/>
        <w:rPr/>
      </w:pPr>
      <w:r>
        <w:rPr/>
        <w:t>Воодушевленные первым положительным отзывом, курсанты и командно-преподавательский состав про</w:t>
        <w:softHyphen/>
        <w:t>должали бороться за высокие показатели в учебе, за совершенствование учебного процесса.</w:t>
      </w:r>
    </w:p>
    <w:p>
      <w:pPr>
        <w:pStyle w:val="Normal"/>
        <w:ind w:firstLine="360"/>
        <w:rPr/>
      </w:pPr>
      <w:r>
        <w:rPr/>
        <w:t>Постепенно улучшалось материальное положение. В рационе исчезла сушеная рыба — постоянный спут</w:t>
        <w:softHyphen/>
        <w:t>ник голодных лет. Наконец-то курсанты стали полу</w:t>
        <w:softHyphen/>
        <w:t>чать полную норму довольствия. Некоторые сдвиги наметились в обеспечении обмундированием. Появи</w:t>
        <w:softHyphen/>
        <w:t>лись новые учебные пособия, книги, наставления, учебники. Своими силами и средствами оборудовано еще несколько классов — по политработе, тактике, русскому языку, географии и математике.</w:t>
      </w:r>
    </w:p>
    <w:p>
      <w:pPr>
        <w:sectPr>
          <w:footerReference w:type="default" r:id="rId31"/>
          <w:type w:val="nextPage"/>
          <w:pgSz w:w="8391" w:h="11906"/>
          <w:pgMar w:left="1701" w:right="851" w:gutter="0" w:header="0" w:top="851" w:footer="720" w:bottom="851"/>
          <w:pgNumType w:fmt="decimal"/>
          <w:formProt w:val="false"/>
          <w:textDirection w:val="lrTb"/>
          <w:docGrid w:type="default" w:linePitch="360" w:charSpace="0"/>
        </w:sectPr>
        <w:pStyle w:val="Normal"/>
        <w:ind w:firstLine="360"/>
        <w:rPr/>
      </w:pPr>
      <w:r>
        <w:rPr/>
        <w:t>Произошло частичное обновление преподаватель</w:t>
        <w:softHyphen/>
        <w:t>ского состава. К началу 1922 года в школе продолжа</w:t>
        <w:softHyphen/>
        <w:t>ли работать в качестве преподавателей 15 старых во-</w:t>
      </w:r>
    </w:p>
    <w:p>
      <w:pPr>
        <w:pStyle w:val="Normal"/>
        <w:ind w:hanging="0"/>
        <w:rPr/>
      </w:pPr>
      <w:r>
        <w:rPr/>
        <w:t>енных специалистов. Кое-кто из них враждебно отно</w:t>
        <w:softHyphen/>
        <w:t>сился к Советской власти, не пользовался авторите</w:t>
        <w:softHyphen/>
        <w:t>том у курсантов. В период 1922—1923 годов такие преподаватели были уволены. Их место заняли вы</w:t>
        <w:softHyphen/>
        <w:t>пускники военно-педагогических школ, командиры из рабочих и крестьян. Классовая база и партийная про</w:t>
        <w:softHyphen/>
        <w:t>слойка среди командно-преподавательского состава значительно окрепли.</w:t>
      </w:r>
    </w:p>
    <w:p>
      <w:pPr>
        <w:pStyle w:val="Normal"/>
        <w:ind w:firstLine="340"/>
        <w:rPr/>
      </w:pPr>
      <w:r>
        <w:rPr/>
        <w:t>1923 год положил начало серьезным поискам но</w:t>
        <w:softHyphen/>
        <w:t>вых путей улучшения методики преподавательской ра</w:t>
        <w:softHyphen/>
        <w:t>боты. В период формирования школы, когда главная забота командиров, политработников, преподавателей состояла в поддержании хотя бы минимальных усло</w:t>
        <w:softHyphen/>
        <w:t>вий для проведения занятий, преподавание велось в основном формами и методами, сложившимися в во</w:t>
        <w:softHyphen/>
        <w:t>енной школе старой царской армии, несколько обно</w:t>
        <w:softHyphen/>
        <w:t>вленными и улучшенными. В значительной же мере они основывались на заучивании, зубрежке отдельных положений, на большом объеме лекционных занятий и почти полным отсутствием самостоятельной работы курсантов над изучаемым материалом.</w:t>
      </w:r>
    </w:p>
    <w:p>
      <w:pPr>
        <w:pStyle w:val="Normal"/>
        <w:ind w:firstLine="340"/>
        <w:rPr/>
      </w:pPr>
      <w:r>
        <w:rPr/>
        <w:t>Такое положение не могло удовлетворять ни кур</w:t>
        <w:softHyphen/>
        <w:t>сантов, ни передовую часть преподавателей. В поис</w:t>
        <w:softHyphen/>
        <w:t>ках новой методики обучения возник и широко рас</w:t>
        <w:softHyphen/>
        <w:t>пространился метод занятий, получивший название лабораторного. В основу преподавания он ставил са</w:t>
        <w:softHyphen/>
        <w:t>мостоятельную работу курсантов, усвоение и углубле</w:t>
        <w:softHyphen/>
        <w:t>ние знаний на основе постановки ими эксперимента, опыта, проведения лабораторных работ. Допускался принцип добровольности посещения занятий. Совершен</w:t>
        <w:softHyphen/>
        <w:t>но отрицались лекции как одна из форм учебы. Вмес</w:t>
        <w:softHyphen/>
        <w:t>то них преподаватели оказывали помощь курсантам в самостоятельном изучении материала. Их задача за</w:t>
        <w:softHyphen/>
        <w:t>ключалась также в проведении с курсантами актив</w:t>
        <w:softHyphen/>
        <w:t>ной беседы.</w:t>
      </w:r>
    </w:p>
    <w:p>
      <w:pPr>
        <w:sectPr>
          <w:footerReference w:type="default" r:id="rId32"/>
          <w:type w:val="nextPage"/>
          <w:pgSz w:w="8391" w:h="11906"/>
          <w:pgMar w:left="1701" w:right="851" w:gutter="0" w:header="0" w:top="851" w:footer="720" w:bottom="851"/>
          <w:pgNumType w:fmt="decimal"/>
          <w:formProt w:val="false"/>
          <w:textDirection w:val="lrTb"/>
          <w:docGrid w:type="default" w:linePitch="360" w:charSpace="0"/>
        </w:sectPr>
        <w:pStyle w:val="Normal"/>
        <w:ind w:left="40" w:firstLine="300"/>
        <w:rPr/>
      </w:pPr>
      <w:r>
        <w:rPr/>
        <w:t>В поисках новых форм обучения, как это часто бы</w:t>
        <w:softHyphen/>
        <w:t>вает, не обошлось без крайностей и ошибок. Новая методика имела серьезные недостатки. Уже в конце 1923 года на заседании педагогического комитета школы отмечалось, что активность курсантов на лабо</w:t>
        <w:softHyphen/>
        <w:t>раторных занятиях значительно снизилась. Если в на</w:t>
        <w:softHyphen/>
        <w:t>чале года на них присутствовало 126 человек, в сере</w:t>
        <w:softHyphen/>
        <w:t>дине года — 145, то в конце года посещаемость упала до 9 человек. Педагогическому комитету пришлось</w:t>
      </w:r>
    </w:p>
    <w:p>
      <w:pPr>
        <w:pStyle w:val="Normal"/>
        <w:ind w:hanging="0"/>
        <w:rPr/>
      </w:pPr>
      <w:r>
        <w:rPr/>
        <w:t>установить обязательный минимум знаний по каждо</w:t>
        <w:softHyphen/>
        <w:t>му предмету и каждой теме, строго контролировать посещение курсантами лабораторных занятий.</w:t>
      </w:r>
    </w:p>
    <w:p>
      <w:pPr>
        <w:pStyle w:val="Normal"/>
        <w:ind w:left="80" w:firstLine="360"/>
        <w:rPr/>
      </w:pPr>
      <w:r>
        <w:rPr/>
        <w:t>В конце марта 1924 года вопрос о лабораторном методе занятий снова обсуждался на педагогическом комитете. На этот раз его выводы были более катего</w:t>
        <w:softHyphen/>
        <w:t>ричны. Комитет прямо указал, что переход на полный лабораторный план является нежелательным, что он *не соответствует духу и дисциплине военной школы. Отказ от лекций привел к значительному снижению уровня теоретической подготовки курсантов. Самосто</w:t>
        <w:softHyphen/>
        <w:t>ятельная же работа над книгой, при низкой грамот</w:t>
        <w:softHyphen/>
        <w:t>ности обучающихся, требовала в 2—3 раза больше времени на подготовку к занятиям, чем его отводилось по плану. Часто учебная часть школы в угоду новому методу была вынуждена сокращать учебную програм</w:t>
        <w:softHyphen/>
        <w:t>му. Новый метод приводил к ослаблению у курсантов навыков активно слушать и устно излагать материал. И, наконец, новый метод, основанный на доброволь</w:t>
        <w:softHyphen/>
        <w:t>ности, разлагающе действовал на дисциплину курсан</w:t>
        <w:softHyphen/>
        <w:t>тов. Отдельные из них вместо самостоятельной рабо</w:t>
        <w:softHyphen/>
        <w:t>ты занимались списыванием лабораторных работ у других, перестали посещать занятия. Внесение педаго</w:t>
        <w:softHyphen/>
        <w:t>гическим комитетом и предметными комиссиями ряда существенных поправок дало возможность до некото</w:t>
        <w:softHyphen/>
        <w:t>рой степени устранить обнаруженные недостатки.</w:t>
      </w:r>
    </w:p>
    <w:p>
      <w:pPr>
        <w:pStyle w:val="Normal"/>
        <w:ind w:left="80" w:firstLine="360"/>
        <w:rPr/>
      </w:pPr>
      <w:r>
        <w:rPr/>
        <w:t>Появление на вооружении стрелковых подразделе</w:t>
        <w:softHyphen/>
        <w:t>ний тяжелых и легких пулеметов, как показал опыт первой мировой и гражданской войн, потребовало из</w:t>
        <w:softHyphen/>
        <w:t>менения тактики ведения наступательного и оборони</w:t>
        <w:softHyphen/>
        <w:t>тельного боя. Старая линейная тактика, когда рота рассыпалась в цепь, в одну линию, устарела. Появи</w:t>
        <w:softHyphen/>
        <w:t>лась новая тактика, получившая название тактики группового боя, или тактики огневой роты.</w:t>
      </w:r>
    </w:p>
    <w:p>
      <w:pPr>
        <w:pStyle w:val="Normal"/>
        <w:ind w:left="80" w:firstLine="360"/>
        <w:rPr/>
      </w:pPr>
      <w:r>
        <w:rPr/>
        <w:t>Отделение в наступление двигалось «змейкой», раз</w:t>
        <w:softHyphen/>
        <w:t>вертываясь в цепь только в зоне ружейно-пулеметно-го огня противника. В промежутках между отделени</w:t>
        <w:softHyphen/>
        <w:t>ями и взводами действовали огневые группы, воору</w:t>
        <w:softHyphen/>
        <w:t>женные ручными и станковыми пулеметами.</w:t>
      </w:r>
    </w:p>
    <w:p>
      <w:pPr>
        <w:sectPr>
          <w:footerReference w:type="default" r:id="rId33"/>
          <w:type w:val="nextPage"/>
          <w:pgSz w:w="8391" w:h="11906"/>
          <w:pgMar w:left="1701" w:right="851" w:gutter="0" w:header="0" w:top="851" w:footer="720" w:bottom="851"/>
          <w:pgNumType w:fmt="decimal"/>
          <w:formProt w:val="false"/>
          <w:textDirection w:val="lrTb"/>
          <w:docGrid w:type="default" w:linePitch="360" w:charSpace="0"/>
        </w:sectPr>
        <w:pStyle w:val="Normal"/>
        <w:ind w:left="80" w:firstLine="360"/>
        <w:rPr/>
      </w:pPr>
      <w:r>
        <w:rPr/>
        <w:t>25-я Томская пехотная школа одной из первых в округе перешла на новую тактику группового боя. В течение зимнего периода обучения 1922/23 учебного года курсанты усиленно изучали боевой порядок, про</w:t>
        <w:softHyphen/>
        <w:t>водилось сколачивание отделений, взводов, рот. Толь-</w:t>
      </w:r>
    </w:p>
    <w:p>
      <w:pPr>
        <w:pStyle w:val="Normal"/>
        <w:ind w:hanging="0"/>
        <w:rPr/>
      </w:pPr>
      <w:r>
        <w:rPr/>
        <w:t>ко за период с 1 сентября 1922 года по 1 января 1923 года было проведено 6 полевых выходов — в 2—3 раза больше, чем в других военно-учебных заведени</w:t>
        <w:softHyphen/>
        <w:t>ях округа. В июне 1923 года школа впервые выехала на общий лагерный сбор в Ельцовские лагеря около Новониколаевска (ныне Новосибирск), где находились также и территориальные части. В течение шести дней она проводила показные учения по теме: «Наступле</w:t>
        <w:softHyphen/>
        <w:t>ние стрелковой роты» для командного состава войск'</w:t>
      </w:r>
    </w:p>
    <w:p>
      <w:pPr>
        <w:pStyle w:val="Normal"/>
        <w:ind w:hanging="0"/>
        <w:jc w:val="left"/>
        <w:rPr/>
      </w:pPr>
      <w:r>
        <w:rPr/>
        <w:t>округа.</w:t>
      </w:r>
    </w:p>
    <w:p>
      <w:pPr>
        <w:pStyle w:val="Normal"/>
        <w:rPr/>
      </w:pPr>
      <w:r>
        <w:rPr/>
        <w:t>Школа добилась хороших показателей по всем предметам обучения — военным, политическим и об</w:t>
        <w:softHyphen/>
        <w:t>щеобразовательным. По военным дисциплинам про</w:t>
        <w:softHyphen/>
        <w:t>цент успеваемости находился в пределах 97—98%, причем до 50% курсантов имели оценку «хорошо» (успеваемость курсантов в то время определялась тре</w:t>
        <w:softHyphen/>
        <w:t>мя оценками — «хорошо», «удовлетводительно», «не</w:t>
        <w:softHyphen/>
        <w:t>удовлетворительно»). Несколько ниже был уровень оценок по общеобразовательным и общественным дис</w:t>
        <w:softHyphen/>
        <w:t>циплинам. Здесь неуспевающие составляли до 10%.</w:t>
      </w:r>
    </w:p>
    <w:p>
      <w:pPr>
        <w:pStyle w:val="Normal"/>
        <w:rPr/>
      </w:pPr>
      <w:r>
        <w:rPr/>
        <w:t>1923 год ознаменовался радостным событием в жизни школы. Летом 1923 года Председатель ВЦИК М. И. Калинин, совершая поездку по Сибири и узнав, что 25-я Томская пехотная школа является одним из лучших военно-учебных заведений округа, прислал школе следующую телеграмму: «Не имея возможнос</w:t>
        <w:softHyphen/>
        <w:t>ти остановиться в Томске и лично посетить товарищей курсантов, прошу передать мое приветствие 25-й пе</w:t>
        <w:softHyphen/>
        <w:t>хотной школе и пожелание, чтобы они оправдали и в дальнейшем тот прекрасный отзыв, который мне дан о ней» *. Вместе с телеграммой школе был вручен и почетный приз — настольные часы, которые и сейчас бережно хранятся в музее высшего общевойскового училища.</w:t>
      </w:r>
    </w:p>
    <w:p>
      <w:pPr>
        <w:pStyle w:val="Normal"/>
        <w:rPr/>
      </w:pPr>
      <w:r>
        <w:rPr/>
        <w:t>Важное значение в жизни курсантов имела вой</w:t>
        <w:softHyphen/>
        <w:t>сковая стажировка, которая впервые стала применять</w:t>
        <w:softHyphen/>
        <w:t>ся в 1922/23 учебном году. Возрастание ее роли вызы</w:t>
        <w:softHyphen/>
        <w:t>валось дальнейшим омоложением состава курсантов. В школу с каждым годом приходило все больше мо</w:t>
        <w:softHyphen/>
        <w:t>лодежи, не служившей в Красной Армии, имевшей слабое представление о жизни и боевой учебе войск. Во время территориальных сборов курсанты направ-</w:t>
      </w:r>
    </w:p>
    <w:p>
      <w:pPr>
        <w:sectPr>
          <w:footerReference w:type="default" r:id="rId34"/>
          <w:type w:val="nextPage"/>
          <w:pgSz w:w="8391" w:h="11906"/>
          <w:pgMar w:left="1701" w:right="851" w:gutter="0" w:header="0" w:top="851" w:footer="720" w:bottom="851"/>
          <w:pgNumType w:fmt="decimal"/>
          <w:formProt w:val="false"/>
          <w:textDirection w:val="lrTb"/>
          <w:docGrid w:type="default" w:linePitch="360" w:charSpace="0"/>
        </w:sectPr>
        <w:pStyle w:val="Normal"/>
        <w:pBdr>
          <w:top w:val="single" w:sz="4" w:space="1" w:color="000000"/>
        </w:pBdr>
        <w:spacing w:before="180" w:after="0"/>
        <w:ind w:left="360" w:hanging="0"/>
        <w:jc w:val="left"/>
        <w:rPr>
          <w:sz w:val="16"/>
          <w:szCs w:val="16"/>
        </w:rPr>
      </w:pPr>
      <w:r>
        <w:rPr>
          <w:sz w:val="16"/>
          <w:szCs w:val="16"/>
        </w:rPr>
        <w:t>* Архив музея ОВОКДКУ имени М. В. Фрунзе.</w:t>
      </w:r>
    </w:p>
    <w:p>
      <w:pPr>
        <w:pStyle w:val="Normal"/>
        <w:ind w:hanging="0"/>
        <w:rPr/>
      </w:pPr>
      <w:r>
        <w:rPr/>
        <w:t>лялись в войска, работая там командирами взводов, отделений, инструкторами по стрелковой, строевой и физической подготовке, они учились проводить заня</w:t>
        <w:softHyphen/>
        <w:t>тия с личным составом, участвовать в совместных учениях и маневрах, осваивались с жизнью, бытом и боевой учебой войск. Вместе с тем они оказывали большую помощь командованию территориальных час</w:t>
        <w:softHyphen/>
        <w:t>тей в успешном проведении сборов. Командир 35-го стрелкового полка 12-й стрелковой дивизии отметил в январе 1924 года их хорошую теоретическую под</w:t>
        <w:softHyphen/>
        <w:t>готовку, их старание и энергию при обучении пере-менников (так называли тогда военнослужащих запа</w:t>
        <w:softHyphen/>
        <w:t>са), большую выносливость в походных условиях.</w:t>
      </w:r>
    </w:p>
    <w:p>
      <w:pPr>
        <w:pStyle w:val="Normal"/>
        <w:ind w:left="40" w:firstLine="320"/>
        <w:rPr/>
      </w:pPr>
      <w:r>
        <w:rPr/>
        <w:t>Высокую оценку работе курсантов в качестве ко</w:t>
        <w:softHyphen/>
        <w:t>мандиров взводов и отделений на территориальных сборах дал в октябре 1924 года и Командующий вой</w:t>
        <w:softHyphen/>
        <w:t>сками Сибирского военного округа в письме на имя начальника пехотной школы. Он подчеркнул, что кур</w:t>
        <w:softHyphen/>
        <w:t>санты своей работой принесли большую пользу частям. Вместе с тем он предложил командованию школы больше внимания обращать на привитие кур</w:t>
        <w:softHyphen/>
        <w:t>сантам инструкторских навыков, в чем войска испы</w:t>
        <w:softHyphen/>
        <w:t>тывали острую нужду.</w:t>
      </w:r>
    </w:p>
    <w:p>
      <w:pPr>
        <w:pStyle w:val="Normal"/>
        <w:ind w:left="40" w:firstLine="320"/>
        <w:rPr/>
      </w:pPr>
      <w:r>
        <w:rPr/>
        <w:t>Начальник школы, политаппарат и партийная ор</w:t>
        <w:softHyphen/>
        <w:t>ганизация проявляли заботу о повышении физической закалки курсантов, развитии спорта. Физическая культура введена в учебный план. В ходе учебных за</w:t>
        <w:softHyphen/>
        <w:t>нятий курсанты отрабатывали приемы рукопашного боя, занимались снарядной гимнастикой. Через сис</w:t>
        <w:softHyphen/>
        <w:t>тему спортивных кружков, созданных при клубе, ши</w:t>
        <w:softHyphen/>
        <w:t>рокое распространение получили такие виды спорта, как футбол, волейбол, легкая атлетика, плавание, лы</w:t>
        <w:softHyphen/>
        <w:t>жи. Клуб организовывал соревнования и игры. Поя</w:t>
        <w:softHyphen/>
        <w:t>вились первые чемпионы и первые рекордсмены, пер</w:t>
        <w:softHyphen/>
        <w:t>вые спортивные призы. В марте 1922 года в школе были проведены первые соревнования по лыжам, в ко</w:t>
        <w:softHyphen/>
        <w:t>торых в полной походной форме выступал весь лич</w:t>
        <w:softHyphen/>
        <w:t>ный состав. Дистанция была небольшой — немногим более трех верст, но сильный встречный ветер и мок</w:t>
        <w:softHyphen/>
        <w:t>рый снег значительно усложняли ее преодоление.</w:t>
      </w:r>
    </w:p>
    <w:p>
      <w:pPr>
        <w:sectPr>
          <w:footerReference w:type="default" r:id="rId35"/>
          <w:type w:val="nextPage"/>
          <w:pgSz w:w="8391" w:h="11906"/>
          <w:pgMar w:left="1701" w:right="851" w:gutter="0" w:header="0" w:top="851" w:footer="720" w:bottom="851"/>
          <w:pgNumType w:fmt="decimal"/>
          <w:formProt w:val="false"/>
          <w:textDirection w:val="lrTb"/>
          <w:docGrid w:type="default" w:linePitch="360" w:charSpace="0"/>
        </w:sectPr>
        <w:pStyle w:val="Normal"/>
        <w:ind w:left="40" w:firstLine="320"/>
        <w:rPr/>
      </w:pPr>
      <w:r>
        <w:rPr/>
        <w:t>Зимой 1923 года в спортивных состязаниях на первенстве округа команда лыжников пехотной шко</w:t>
        <w:softHyphen/>
        <w:t>лы заняла первое место в общем зачете. В кроссе на 40 км она победила лыжный взвод соседней части,</w:t>
      </w:r>
    </w:p>
    <w:p>
      <w:pPr>
        <w:pStyle w:val="Normal"/>
        <w:ind w:hanging="0"/>
        <w:rPr/>
      </w:pPr>
      <w:r>
        <w:rPr/>
        <w:t>чемпиона общеармейских лыжных соревнований в Москве на эту дистанцию.</w:t>
      </w:r>
    </w:p>
    <w:p>
      <w:pPr>
        <w:pStyle w:val="Normal"/>
        <w:rPr/>
      </w:pPr>
      <w:r>
        <w:rPr/>
        <w:t>Но особенно большого успеха добились курсанты на окружных соревнованиях по летним видам спорта, проводившихся в конце лагерного периода в Ельцов-ских лагерях. Взвод курсантов, возглавляемый коман</w:t>
        <w:softHyphen/>
        <w:t>диром взвода Бородулиным, одержал победу в глав</w:t>
        <w:softHyphen/>
        <w:t>ном виде соревнований — марш-броске на 25 км с боевой стрельбой и завоевал основной приз — набор инструментов для духового оркестра. Один из участ</w:t>
        <w:softHyphen/>
        <w:t>ников этих соревнований Г. И. Чернов, впоследствии Герой Советского Союза, вспоминает: «Марш-бросок проводился по пересеченной местности, по полевым дорогам и был исключительно трудным. Жаркий ав</w:t>
        <w:softHyphen/>
        <w:t>густовский день, отсутствие ветра, полная выкладка заставляли курсантов до предела мобилизовать свои возможности. Приходилось помогать тем, кто ослабел, брать у них оружие, ранцы — за каждого отставшего насчитывались штрафные очки. Исключительную вы</w:t>
        <w:softHyphen/>
        <w:t>носливость показал командир взвода. Обвешанный несколькими ранцами, держа в каждой руке по вин</w:t>
        <w:softHyphen/>
        <w:t>товке, он то шел впереди взвода, то пропускал взвод, подтягивал, подбадривал отставших, и снова бежал вперед, задавая темп марш-броску. Курсанты прибыли на финиш без единого штрафного очка».</w:t>
      </w:r>
    </w:p>
    <w:p>
      <w:pPr>
        <w:pStyle w:val="Normal"/>
        <w:rPr/>
      </w:pPr>
      <w:r>
        <w:rPr/>
        <w:t>1 Января 1924 года, в 11 часов дня, команда кур</w:t>
        <w:softHyphen/>
        <w:t>сантов-лыжников, возглавляемая командиром взвода 1-й роты Порешниковым, начала многодневный 300-километровый пробег по маршруту Томск — Новоси</w:t>
        <w:softHyphen/>
        <w:t>бирск. Это был первый в войсках округа многоднев</w:t>
        <w:softHyphen/>
        <w:t>ный лыжный переход. Военно-научный отдел* штаба СибВО, обобщив его итоги, издал специальную бро</w:t>
        <w:softHyphen/>
        <w:t>шюру с рядом практических советов по подготовке лыжников. Командующий войсками округа итоги пробега отразил в циркуляре об организации занятий по лыжной подготовке в частях округа.</w:t>
      </w:r>
    </w:p>
    <w:p>
      <w:pPr>
        <w:sectPr>
          <w:footerReference w:type="default" r:id="rId36"/>
          <w:type w:val="nextPage"/>
          <w:pgSz w:w="8391" w:h="11906"/>
          <w:pgMar w:left="1701" w:right="851" w:gutter="0" w:header="0" w:top="851" w:footer="720" w:bottom="851"/>
          <w:pgNumType w:fmt="decimal"/>
          <w:formProt w:val="false"/>
          <w:textDirection w:val="lrTb"/>
          <w:docGrid w:type="default" w:linePitch="360" w:charSpace="0"/>
        </w:sectPr>
        <w:pStyle w:val="Normal"/>
        <w:rPr/>
      </w:pPr>
      <w:r>
        <w:rPr/>
        <w:t>Работа школы за 1923 год была отмечена специ</w:t>
        <w:softHyphen/>
        <w:t>альным приказом Главного Начальника военно-учеб</w:t>
        <w:softHyphen/>
        <w:t>ных заведений за № 609 от 28 ноября 1923 года, в котором говорилось: «Ряд инспекций, а также общий и подвижной лагерные сборы показали весьма. большие результаты серьезной, планомерной и вдум</w:t>
        <w:softHyphen/>
        <w:t>чивой работы школы. Тактическая подготовка школы, выявившаяся в действиях школы на маневрах, свиде-</w:t>
        <w:softHyphen/>
      </w:r>
    </w:p>
    <w:p>
      <w:pPr>
        <w:pStyle w:val="Normal"/>
        <w:ind w:hanging="0"/>
        <w:rPr/>
      </w:pPr>
      <w:r>
        <w:rPr/>
        <w:t>тельствует о настойчивой деятельности комсостава, политсостава и преподавателей школы. От лица служ</w:t>
        <w:softHyphen/>
        <w:t>бы приношу благодарность начальнику и комиссару школы тов. Еленевскому, всему постоянному и пере</w:t>
        <w:softHyphen/>
        <w:t>менному ее составу за их добросовестную и плодо</w:t>
        <w:softHyphen/>
        <w:t>творную работу»*.</w:t>
      </w:r>
    </w:p>
    <w:p>
      <w:pPr>
        <w:pStyle w:val="Normal"/>
        <w:rPr/>
      </w:pPr>
      <w:r>
        <w:rPr/>
        <w:t>Достижению успеха во многом способствовала де</w:t>
        <w:softHyphen/>
        <w:t>ятельность коммунистической ячейки школы. Состав ее в эти годы значительно вырос и укрепился. В июле 1923 года, например, из 388 курсантов 167 были ком</w:t>
        <w:softHyphen/>
        <w:t>мунистами, 58 комсомольцами. В каждой курсантской роте и в пулеметной команде работали ротные партий</w:t>
        <w:softHyphen/>
        <w:t>ные ячейки. В 1924 году ротная ячейка создана и в хозяйственной команде. Партийная ячейка принимала активное участие во всех сторонах жизни школы. Ком</w:t>
        <w:softHyphen/>
        <w:t>мунисты входили в состав предметных комиссий, пе</w:t>
        <w:softHyphen/>
        <w:t>дагогического комитета, способствуя организации и совершенствованию учебного процесса.</w:t>
      </w:r>
    </w:p>
    <w:p>
      <w:pPr>
        <w:pStyle w:val="Normal"/>
        <w:rPr/>
      </w:pPr>
      <w:r>
        <w:rPr/>
        <w:t>Коммунисты были активными застрельщиками всей культурно-просветительной и спортивно-массовой работы. Через специально созданную комиссию по шефским связям комячейка вела постоянную шеф</w:t>
        <w:softHyphen/>
        <w:t>скую работу. Тесные шефские связи были установле</w:t>
        <w:softHyphen/>
        <w:t>ны с обувной, спичечной фабриками.</w:t>
      </w:r>
    </w:p>
    <w:p>
      <w:pPr>
        <w:pStyle w:val="Normal"/>
        <w:rPr/>
      </w:pPr>
      <w:r>
        <w:rPr/>
        <w:t>С 3 марта 1923 года по поручению горкома РКП(б) школа установила шефские связи со Спасской волос</w:t>
        <w:softHyphen/>
        <w:t>тью. За короткий срок — в течение марта-апреля — коммунисты школы сделали три поездки в волость.</w:t>
      </w:r>
    </w:p>
    <w:p>
      <w:pPr>
        <w:pStyle w:val="Normal"/>
        <w:rPr/>
      </w:pPr>
      <w:r>
        <w:rPr/>
        <w:t>Первая носила ознакомительный характер. Для коммунистов волости был сделан доклад о текущем моменте. Во время второй поездки коммунисты шко</w:t>
        <w:softHyphen/>
        <w:t>лы сделали доклады для крестьян о Парижской ком</w:t>
        <w:softHyphen/>
        <w:t>муне и о значении связи Красной Армии с народом. После докладов силами драмкружка были поставле</w:t>
        <w:softHyphen/>
        <w:t>ны пьесы «Марат», «Красный генерал». Третья по</w:t>
        <w:softHyphen/>
        <w:t>ездка имела своей целью помочь комячейке волости провести съезд кооператоров, учителей, медперсонала и других работников волости. На съезде с докладом о международном положении выступил помполит школы Хохлов. За три поездки курсанты отвезли и передали 70 экземпляров политической и художест</w:t>
        <w:softHyphen/>
        <w:t>венной литературы, много газет, портрет В. И. Ленина,</w:t>
      </w:r>
    </w:p>
    <w:p>
      <w:pPr>
        <w:sectPr>
          <w:footerReference w:type="default" r:id="rId37"/>
          <w:type w:val="nextPage"/>
          <w:pgSz w:w="8391" w:h="11906"/>
          <w:pgMar w:left="1701" w:right="851" w:gutter="0" w:header="0" w:top="851" w:footer="720" w:bottom="851"/>
          <w:pgNumType w:fmt="decimal"/>
          <w:formProt w:val="false"/>
          <w:textDirection w:val="lrTb"/>
          <w:docGrid w:type="default" w:linePitch="360" w:charSpace="0"/>
        </w:sectPr>
        <w:pStyle w:val="Normal"/>
        <w:pBdr>
          <w:top w:val="single" w:sz="4" w:space="1" w:color="000000"/>
        </w:pBdr>
        <w:spacing w:before="180" w:after="0"/>
        <w:ind w:left="400" w:hanging="0"/>
        <w:jc w:val="left"/>
        <w:rPr>
          <w:sz w:val="16"/>
          <w:szCs w:val="16"/>
        </w:rPr>
      </w:pPr>
      <w:r>
        <w:rPr>
          <w:sz w:val="16"/>
          <w:szCs w:val="16"/>
        </w:rPr>
        <w:t>* ЦАМО СССР, ф. 25178, оп. 1, д. 2, л. 100.</w:t>
      </w:r>
    </w:p>
    <w:p>
      <w:pPr>
        <w:pStyle w:val="Normal"/>
        <w:ind w:left="40" w:hanging="0"/>
        <w:jc w:val="left"/>
        <w:rPr/>
      </w:pPr>
      <w:r>
        <w:rPr/>
        <w:t>а также 50 тетрадей и 50 карандашей для школьни</w:t>
        <w:softHyphen/>
        <w:t>ков.</w:t>
      </w:r>
    </w:p>
    <w:p>
      <w:pPr>
        <w:pStyle w:val="Normal"/>
        <w:ind w:left="40" w:firstLine="400"/>
        <w:rPr/>
      </w:pPr>
      <w:r>
        <w:rPr/>
        <w:t>В начале 1924 года на советских людей обруши</w:t>
        <w:softHyphen/>
        <w:t>лось огромное горе — умер вождь мирового пролета</w:t>
        <w:softHyphen/>
        <w:t>риата, создатель и руководитель партии коммунистов, основатель первого в мире социалистического госу</w:t>
        <w:softHyphen/>
        <w:t>дарства Владимир Ильич Ленин.</w:t>
      </w:r>
    </w:p>
    <w:p>
      <w:pPr>
        <w:pStyle w:val="Normal"/>
        <w:ind w:left="40" w:firstLine="400"/>
        <w:rPr/>
      </w:pPr>
      <w:r>
        <w:rPr/>
        <w:t>Советский народ на смерть вождя ответил дальней</w:t>
        <w:softHyphen/>
        <w:t>шим сплочением своих рядов вокруг Коммунистичес</w:t>
        <w:softHyphen/>
        <w:t>кой партии. Сотни тысяч рабочих и крестьян отклик</w:t>
        <w:softHyphen/>
        <w:t>нулись на Ленинский призыв, объявленный Централь</w:t>
        <w:softHyphen/>
        <w:t>ным Комитетом РКП(б). Лучшие люди республики — рабочие от станка, трудовое крестьянство — влились в ряды партии.</w:t>
      </w:r>
    </w:p>
    <w:p>
      <w:pPr>
        <w:pStyle w:val="Normal"/>
        <w:ind w:left="40" w:firstLine="400"/>
        <w:rPr/>
      </w:pPr>
      <w:r>
        <w:rPr/>
        <w:t>Вместе со всеми скорбели курсанты о тяжелой утрате. Горячий отклик нашел в их сердцах Ленин</w:t>
        <w:softHyphen/>
        <w:t>ский призыв. В конце февраля 1924 года собрание личного состава пехотной школы обсудило свыше 130 заявлений о приеме в ряды партии. 1 марта президи</w:t>
        <w:softHyphen/>
        <w:t>ум комячейки утвердил решение общего собрания и принял кандидатами в члены РКП(б) 127 человек. К 19 марта в ячейке школы имелось еще 120 заявле</w:t>
        <w:softHyphen/>
        <w:t>ний о приеме в партию. К началу апреля 80 процен</w:t>
        <w:softHyphen/>
        <w:t>тов состава курсантов являлись членами и кандида</w:t>
        <w:softHyphen/>
        <w:t>тами 'в члены РКП(б). Выпуск 1924 года был объяв</w:t>
        <w:softHyphen/>
        <w:t>лен Ленинским. 74 молодых командира 1 сентября в торжественной обстановке получили документы об окончании школы. Каждому из них вручался также небольшой, в овальной рамке, портрет дорогого вождя.</w:t>
      </w:r>
    </w:p>
    <w:p>
      <w:pPr>
        <w:pStyle w:val="Normal"/>
        <w:ind w:firstLine="340"/>
        <w:rPr/>
      </w:pPr>
      <w:r>
        <w:rPr/>
        <w:t>1924-й и начало 1925 года — знаменательный пе</w:t>
        <w:softHyphen/>
        <w:t>риод в истории пехотной школы. Требования военной реформы поставили перед Томской пехотной школой ряд новых задач. В школе, как и в других военно-учебных заведениях, пересматриваются учебные про</w:t>
        <w:softHyphen/>
        <w:t>граммы. Значительно увеличено время на преподава</w:t>
        <w:softHyphen/>
        <w:t>ние военных и общественно-политических дисциплин за счет сокращения часов на общеобразовательные предметы. Этому способствовало повышение грамот</w:t>
        <w:softHyphen/>
        <w:t>ности поступавшей в военные школы молодежи.</w:t>
      </w:r>
    </w:p>
    <w:p>
      <w:pPr>
        <w:sectPr>
          <w:footerReference w:type="default" r:id="rId38"/>
          <w:type w:val="nextPage"/>
          <w:pgSz w:w="8391" w:h="11906"/>
          <w:pgMar w:left="1701" w:right="851" w:gutter="0" w:header="0" w:top="851" w:footer="720" w:bottom="851"/>
          <w:pgNumType w:fmt="decimal"/>
          <w:formProt w:val="false"/>
          <w:textDirection w:val="lrTb"/>
          <w:docGrid w:type="default" w:linePitch="360" w:charSpace="0"/>
        </w:sectPr>
        <w:pStyle w:val="Normal"/>
        <w:ind w:firstLine="340"/>
        <w:rPr/>
      </w:pPr>
      <w:r>
        <w:rPr/>
        <w:t>Новые задачи потребовали значительного улучше</w:t>
        <w:softHyphen/>
        <w:t>ния учебно-материальной базы, увеличения числа классных комнат, приведения в соответствии с новыми уставными положениями размещения курсантов. Но решение их натолкнулось на недостаток казарменного</w:t>
      </w:r>
    </w:p>
    <w:p>
      <w:pPr>
        <w:pStyle w:val="Normal"/>
        <w:ind w:hanging="0"/>
        <w:rPr/>
      </w:pPr>
      <w:r>
        <w:rPr/>
        <w:t>фонда. Начальник и военком школы 15 декабря 1924 года рапортом на имя Командующего войсками СибВО поставили вопрос о необходимости коренного улучше</w:t>
        <w:softHyphen/>
        <w:t>ния размещения школы. Приказом Командующего войсками округа № 172 от 2 апреля 1925 года Том</w:t>
        <w:softHyphen/>
        <w:t>ская пехотная школа переводится в город Омск и раз</w:t>
        <w:softHyphen/>
        <w:t>мещается в здании бывшего Сибирского кадетского корпуса. 14 июня 1925 года приказом Реввоенсовета СССР она переименована в Омскую пехотную школу.</w:t>
      </w:r>
    </w:p>
    <w:p>
      <w:pPr>
        <w:pStyle w:val="Normal"/>
        <w:rPr/>
      </w:pPr>
      <w:r>
        <w:rPr/>
        <w:t>Очередной выпуск школа произвела 8 августа 1925 года. По своему качественному составу он уже боль</w:t>
        <w:softHyphen/>
        <w:t>ше соответствовал требованиям, предъявляемым к во</w:t>
        <w:softHyphen/>
        <w:t>енной школе. В войска на командные должности был направлен 161 человек.</w:t>
      </w:r>
    </w:p>
    <w:p>
      <w:pPr>
        <w:pStyle w:val="Normal"/>
        <w:rPr/>
      </w:pPr>
      <w:r>
        <w:rPr/>
        <w:t>Новый 1925/26 учебный год ознаменовался орга</w:t>
        <w:softHyphen/>
        <w:t>низационными изменениями. В связи с перемещением по службе покинул школу начвоенком Б. С. Еленев-ский. В феврале 1926 года на его место прибыл ком</w:t>
        <w:softHyphen/>
        <w:t>бриг Жан Иванович Лаур, член партии большевиков с 1911 года, активный участник Великой Октябрьской социалистической революции и гражданской войны, награжденный орденом Красного Знамени. Имея хо</w:t>
        <w:softHyphen/>
        <w:t>роший боевой опыт, обладая организаторскими спо</w:t>
        <w:softHyphen/>
        <w:t>собностями, энергичный, волевой, он за короткий срок завоевал прочный авторитет среди командно-препода</w:t>
        <w:softHyphen/>
        <w:t>вательского состава. Совместно с помощником по по</w:t>
        <w:softHyphen/>
        <w:t>литчасти Каменевым он провел большую работу по дальнейшему укреплению в школе порядка, органи</w:t>
        <w:softHyphen/>
        <w:t>зованности. Приняты меры по улучшению работы партийной организации. Переизбраны бюро ротных партячеек. Ответственным секретарем бюро партячей</w:t>
        <w:softHyphen/>
        <w:t>ки пехотной школы избран Перлов, воспитанник шко</w:t>
        <w:softHyphen/>
        <w:t>лы, участник гражданской войны, работавший в шко</w:t>
        <w:softHyphen/>
        <w:t>ле на должности командира взвода. Энергичный, требовательный, пользующийся авторитетом у комму</w:t>
        <w:softHyphen/>
        <w:t>нистов, он направлял деятельность парторганизации на усиление воспитательной работы среди курсантов, на борьбу с нарушениями воинской и партийной дис</w:t>
        <w:softHyphen/>
        <w:t>циплины.</w:t>
      </w:r>
    </w:p>
    <w:p>
      <w:pPr>
        <w:sectPr>
          <w:footerReference w:type="default" r:id="rId39"/>
          <w:type w:val="nextPage"/>
          <w:pgSz w:w="8391" w:h="11906"/>
          <w:pgMar w:left="1701" w:right="851" w:gutter="0" w:header="0" w:top="851" w:footer="720" w:bottom="851"/>
          <w:pgNumType w:fmt="decimal"/>
          <w:formProt w:val="false"/>
          <w:textDirection w:val="lrTb"/>
          <w:docGrid w:type="default" w:linePitch="360" w:charSpace="0"/>
        </w:sectPr>
        <w:pStyle w:val="Normal"/>
        <w:rPr/>
      </w:pPr>
      <w:r>
        <w:rPr/>
        <w:t>В ночь на 31 октября 1925 года наша страна по</w:t>
        <w:softHyphen/>
        <w:t>несла большую утрату. Перестало биться сердце На</w:t>
        <w:softHyphen/>
        <w:t>родного Комиссара по военным и морским делам Ми</w:t>
        <w:softHyphen/>
        <w:t>хаила Васильевича Фрунзе — верного ленинца, та</w:t>
        <w:softHyphen/>
        <w:t>лантливого военного теоретика, видного государствен-</w:t>
      </w:r>
    </w:p>
    <w:p>
      <w:pPr>
        <w:pStyle w:val="Normal"/>
        <w:ind w:hanging="0"/>
        <w:rPr/>
      </w:pPr>
      <w:r>
        <w:rPr/>
        <w:t>ного и политического деятеля. Центральный Комитет РКП(б) в извещении ко всем членам партии, ко всем рабочим и крестьянам писал, что его личная биогра</w:t>
        <w:softHyphen/>
        <w:t>фия — есть отражение истории нашей партии, мужест</w:t>
        <w:softHyphen/>
        <w:t>венной, беззаветно храброй, до конца преданной про</w:t>
        <w:softHyphen/>
        <w:t>летариату, сросшейся всеми корнями с рабочими.</w:t>
      </w:r>
    </w:p>
    <w:p>
      <w:pPr>
        <w:pStyle w:val="Normal"/>
        <w:rPr/>
      </w:pPr>
      <w:r>
        <w:rPr/>
        <w:t>В революционной борьбе Михаил Васильевич Фрун</w:t>
        <w:softHyphen/>
        <w:t>зе начал участвовать в 1904 году, будучи студентом Петербургского политехнического института. Вступив в том же году в ряды РСДРП, он примкнул к больше</w:t>
        <w:softHyphen/>
        <w:t>викам, в 1905 году работал по созданию из рабочих Иваново-Вознесенска и Шуи боевых дружин, вместе с которыми сражался на баррикадах Москвы во время декабрьского вооруженного восстания.</w:t>
      </w:r>
    </w:p>
    <w:p>
      <w:pPr>
        <w:pStyle w:val="Normal"/>
        <w:rPr/>
      </w:pPr>
      <w:r>
        <w:rPr/>
        <w:t>Бесстрашного коммуниста не сломили ни два смер</w:t>
        <w:softHyphen/>
        <w:t>тных приговора, ни семилетняя каторга, которой они были заменены. В камере смертников он изучал ан</w:t>
        <w:softHyphen/>
        <w:t>глийский и французский языки, в каторжной тюрьме читал книги по военным вопросам. Бежав из ссылки в 1915 году, он снова ведет активную революционную работу по подготовке и проведению Февральской бур</w:t>
        <w:softHyphen/>
        <w:t>жуазно-демократической революции, а затем Великой Октябрьской социалистической революции.</w:t>
      </w:r>
    </w:p>
    <w:p>
      <w:pPr>
        <w:pStyle w:val="Normal"/>
        <w:rPr/>
      </w:pPr>
      <w:r>
        <w:rPr/>
        <w:t>В годы гражданской войны в полной мере рас</w:t>
        <w:softHyphen/>
        <w:t>крылся военно-организаторский и полководческий та</w:t>
        <w:softHyphen/>
        <w:t>лант М. В. Фрунзе. Партия направляла его на наибо</w:t>
        <w:softHyphen/>
        <w:t>лее ответственные участки боевых действий. В декаб</w:t>
        <w:softHyphen/>
        <w:t>ре 1918 года он назначен Командующим 4-й армией, весной 1919 года — Командующим Южной группой Восточного фронта, с июля 1919 года занимал после</w:t>
        <w:softHyphen/>
        <w:t>довательно посты Командующего войсками Восточно</w:t>
        <w:softHyphen/>
        <w:t>го, Туркестанского и Южного фронтов.</w:t>
      </w:r>
    </w:p>
    <w:p>
      <w:pPr>
        <w:sectPr>
          <w:footerReference w:type="default" r:id="rId40"/>
          <w:type w:val="nextPage"/>
          <w:pgSz w:w="8391" w:h="11906"/>
          <w:pgMar w:left="1701" w:right="851" w:gutter="0" w:header="0" w:top="851" w:footer="720" w:bottom="851"/>
          <w:pgNumType w:fmt="decimal"/>
          <w:formProt w:val="false"/>
          <w:textDirection w:val="lrTb"/>
          <w:docGrid w:type="default" w:linePitch="360" w:charSpace="0"/>
        </w:sectPr>
        <w:pStyle w:val="Normal"/>
        <w:rPr/>
      </w:pPr>
      <w:r>
        <w:rPr/>
        <w:t>С переходом страны к мирному социалистическому строительству М. В. Фрунзе продолжал оставаться на военной работе, стал одним из организаторов военно</w:t>
        <w:softHyphen/>
        <w:t>го строительства и обеспечения обороны страны в ус</w:t>
        <w:softHyphen/>
        <w:t>ловиях мирной передышки. Являясь Командующим Вооруженными Силами Украины и Крыма, членом ЦК РКП(б) и ЦК КП(б)У, уполномоченным Реввоен</w:t>
        <w:softHyphen/>
        <w:t>совета Республики, он решительно боролся против троцкистских извращений в строительстве Красной Армии. Партия поставила его во главе Рабоче-Крестьянской Красной Армии — в 1924 году он назначен заместителем Председателя, а в январе 1925 года —</w:t>
      </w:r>
    </w:p>
    <w:p>
      <w:pPr>
        <w:pStyle w:val="Normal"/>
        <w:ind w:hanging="0"/>
        <w:rPr/>
      </w:pPr>
      <w:r>
        <w:rPr/>
        <w:t>Председателем Реввоенсовета СССР и Народным Ко</w:t>
        <w:softHyphen/>
        <w:t>миссаром по военным и морским делам. М. В. Фрунзе осуществляет намеченные партией мероприятия по перестройке Красной Армии и Военно-Морского Фло</w:t>
        <w:softHyphen/>
        <w:t>та, принимает энергичные меры по развитию военной промышленности, закладывает основы советской во</w:t>
        <w:softHyphen/>
        <w:t>енной науки.</w:t>
      </w:r>
    </w:p>
    <w:p>
      <w:pPr>
        <w:pStyle w:val="Normal"/>
        <w:ind w:firstLine="340"/>
        <w:rPr/>
      </w:pPr>
      <w:r>
        <w:rPr/>
        <w:t>Курсанты, командно-преподавательский  состав, рабочие и служащие Омской пехотной школы на тра</w:t>
        <w:softHyphen/>
        <w:t>урном собрании 1 ноября 1925 года обратились в Рев</w:t>
        <w:softHyphen/>
        <w:t>военсовет СССР с просьбой присвоить школе имя М. В. Фрунзе. Ходатайство личного состава, поддер</w:t>
        <w:softHyphen/>
        <w:t>жанное Командующим войсками округа, было удов</w:t>
        <w:softHyphen/>
        <w:t>летворено. В соответствии с приказом Реввоенсовета СССР № 135 от 6 марта 1926 года Омская пехотная школа стала именоваться Омской пехотной школой имени Михаила Васильевича Фрунзе.</w:t>
      </w:r>
    </w:p>
    <w:p>
      <w:pPr>
        <w:pStyle w:val="Normal"/>
        <w:ind w:firstLine="340"/>
        <w:rPr/>
      </w:pPr>
      <w:r>
        <w:rPr/>
        <w:t>Присвоение почетного наименования вместе с ме</w:t>
        <w:softHyphen/>
        <w:t>роприятиями по укреплению воинской дисциплины и активизации деятельности партийной ячейки по</w:t>
        <w:softHyphen/>
        <w:t>служило могучим толчком для дальнейшего повыше</w:t>
        <w:softHyphen/>
        <w:t>ния уровня боевой учебы курсантов. Улучшилась мате</w:t>
        <w:softHyphen/>
        <w:t>риально-техническая база, возросло количество учебни</w:t>
        <w:softHyphen/>
        <w:t>ков, наглядных пособий, переоборудованы или созданы заново учебные классы. Совершенствовался учебный процесс. На смену не оправдавшему себя лаборатор</w:t>
        <w:softHyphen/>
        <w:t>ному методу пришел лекционно-семинарский, умело сочетавший лекции, практические и классно-груп</w:t>
        <w:softHyphen/>
        <w:t>повые занятия. Серьезное внимание уделено росту ме</w:t>
        <w:softHyphen/>
        <w:t>тодических навыков будущих командиров.</w:t>
      </w:r>
    </w:p>
    <w:p>
      <w:pPr>
        <w:pStyle w:val="Normal"/>
        <w:ind w:left="40" w:firstLine="360"/>
        <w:rPr/>
      </w:pPr>
      <w:r>
        <w:rPr/>
        <w:t>Наряду с лекциями и практическими занятиями стала систематической стажировка в войсках. Летом 1926 года в территориальных частях проходили ста</w:t>
        <w:softHyphen/>
        <w:t>жировку 258 курсантов. 43 из них работали коман</w:t>
        <w:softHyphen/>
        <w:t>дирами взводов, 140 — младшими командирами, 75 — бойцами-инструкторами. 80 курсантов работали руко</w:t>
        <w:softHyphen/>
        <w:t>водителями групп политических занятий.</w:t>
      </w:r>
    </w:p>
    <w:p>
      <w:pPr>
        <w:sectPr>
          <w:footerReference w:type="default" r:id="rId41"/>
          <w:type w:val="nextPage"/>
          <w:pgSz w:w="8391" w:h="11906"/>
          <w:pgMar w:left="1701" w:right="851" w:gutter="0" w:header="0" w:top="851" w:footer="720" w:bottom="851"/>
          <w:pgNumType w:fmt="decimal"/>
          <w:formProt w:val="false"/>
          <w:textDirection w:val="lrTb"/>
          <w:docGrid w:type="default" w:linePitch="360" w:charSpace="0"/>
        </w:sectPr>
        <w:pStyle w:val="Normal"/>
        <w:ind w:left="40" w:firstLine="340"/>
        <w:rPr/>
      </w:pPr>
      <w:r>
        <w:rPr/>
        <w:t>2 марта 1925 года Реввоенсовет СССР издал при</w:t>
        <w:softHyphen/>
        <w:t>каз «О введении единоначалия в армии». Повсемест</w:t>
        <w:softHyphen/>
        <w:t>ное упразднение в войсках института военных комис</w:t>
        <w:softHyphen/>
        <w:t>саров и введения единоначалия потребовало усиления заботы по обучению будущих командиров навыкам политической работы. В 1925/26 учебном году курс политической работы выделен в отдельную дисципли-</w:t>
      </w:r>
    </w:p>
    <w:p>
      <w:pPr>
        <w:pStyle w:val="Normal"/>
        <w:ind w:hanging="0"/>
        <w:rPr/>
      </w:pPr>
      <w:r>
        <w:rPr/>
        <w:t>ну. На лекциях, классно-групповых занятиях курсан</w:t>
        <w:softHyphen/>
        <w:t>ты знакомились с основами политической работы в войсках, изучали ее методику, практически отрабаты</w:t>
        <w:softHyphen/>
        <w:t>вали план работы. Учились составлять отчеты, прото</w:t>
        <w:softHyphen/>
        <w:t>колы собраний, писали конспекты по темам полити</w:t>
        <w:softHyphen/>
        <w:t>ческих занятий.</w:t>
      </w:r>
    </w:p>
    <w:p>
      <w:pPr>
        <w:pStyle w:val="Normal"/>
        <w:ind w:left="40" w:firstLine="360"/>
        <w:rPr/>
      </w:pPr>
      <w:r>
        <w:rPr/>
        <w:t>Для привития практических навыков использова</w:t>
        <w:softHyphen/>
        <w:t>лись подвижные лагеря, учения, маневры. Курсантам поручалось проведение политических занятий, докла</w:t>
        <w:softHyphen/>
        <w:t>дов, бесед. Они проводили работу в ротной ленинской комнате (ленинской палатке — в лагерях), оформляли наглядную агитацию.</w:t>
      </w:r>
    </w:p>
    <w:p>
      <w:pPr>
        <w:pStyle w:val="Normal"/>
        <w:ind w:left="40" w:firstLine="360"/>
        <w:rPr/>
      </w:pPr>
      <w:r>
        <w:rPr/>
        <w:t>Курсанты старших классов назначались на долж</w:t>
        <w:softHyphen/>
        <w:t>ности политруков рот и направлялись на стажировку в части 12-й стрелковой дивизии, расположенной в Омске. Обычно такая стажировка проходила в тече</w:t>
        <w:softHyphen/>
        <w:t>ние недели. На лагерный период каждая курсантская рота прикреплялась к одному из полков дивизии, взводы и отделения соответственно к батальонам и ро</w:t>
        <w:softHyphen/>
        <w:t>там для тесной связи с воинскими частями, знаком</w:t>
        <w:softHyphen/>
        <w:t>ства с их бытом. Там они помогали проводить с лич</w:t>
        <w:softHyphen/>
        <w:t>ным составом политическую работу.</w:t>
      </w:r>
    </w:p>
    <w:p>
      <w:pPr>
        <w:pStyle w:val="Normal"/>
        <w:ind w:left="40" w:firstLine="360"/>
        <w:rPr/>
      </w:pPr>
      <w:r>
        <w:rPr/>
        <w:t>Все большее место в жизни курсантов занимал спорт. Он стал любимым видом их досуга. Особой по</w:t>
        <w:softHyphen/>
        <w:t>пулярностью пользовался стрелковый спорт. Команды школы на гарнизонных соревнованиях в 1928 году заняли первое место в стрельбе из винтовки на 300 шагов, первое и второе — на 200 шагов. По стрельбе из револьвера «Наган» представители школы завое</w:t>
        <w:softHyphen/>
        <w:t>вали все три призовых места. В заочном стрелковом конкурсе на первенство округа, проходившем в том же году, команды школы были первыми по всем ви</w:t>
        <w:softHyphen/>
        <w:t>дам стрельбы.</w:t>
      </w:r>
    </w:p>
    <w:p>
      <w:pPr>
        <w:pStyle w:val="Normal"/>
        <w:ind w:firstLine="360"/>
        <w:rPr/>
      </w:pPr>
      <w:r>
        <w:rPr/>
        <w:t>Проводились соревнования по знанию материаль</w:t>
        <w:softHyphen/>
        <w:t>ной части стрелкового оружия. Часто они организо</w:t>
        <w:softHyphen/>
        <w:t>вывались в клубе, куда приглашалась молодежь пред</w:t>
        <w:softHyphen/>
        <w:t>приятий и учебных заведений города.</w:t>
      </w:r>
    </w:p>
    <w:p>
      <w:pPr>
        <w:sectPr>
          <w:footerReference w:type="default" r:id="rId42"/>
          <w:type w:val="nextPage"/>
          <w:pgSz w:w="8391" w:h="11906"/>
          <w:pgMar w:left="1701" w:right="851" w:gutter="0" w:header="0" w:top="851" w:footer="720" w:bottom="851"/>
          <w:pgNumType w:fmt="decimal"/>
          <w:formProt w:val="false"/>
          <w:textDirection w:val="lrTb"/>
          <w:docGrid w:type="default" w:linePitch="360" w:charSpace="0"/>
        </w:sectPr>
        <w:pStyle w:val="Normal"/>
        <w:ind w:firstLine="360"/>
        <w:rPr/>
      </w:pPr>
      <w:r>
        <w:rPr/>
        <w:t>Характерной чертой спортивных соревнований яв</w:t>
        <w:softHyphen/>
        <w:t>лялось большое количество командных видов борьбы военно-прикладного характера. Это не случайно. Груп</w:t>
        <w:softHyphen/>
        <w:t>повые соревнования не только закаляли будущих за</w:t>
        <w:softHyphen/>
        <w:t>щитников Родины физически, не только давали им определенную военную подготовку. Они также воспи</w:t>
        <w:softHyphen/>
        <w:t>тывали у них чувство коллективизма, взаимной под-</w:t>
      </w:r>
    </w:p>
    <w:p>
      <w:pPr>
        <w:pStyle w:val="Normal"/>
        <w:ind w:hanging="0"/>
        <w:rPr/>
      </w:pPr>
      <w:r>
        <w:rPr/>
        <w:t>держки и выручки, то есть то, что в первую очередь необходимо в бою.</w:t>
      </w:r>
    </w:p>
    <w:p>
      <w:pPr>
        <w:pStyle w:val="Normal"/>
        <w:rPr/>
      </w:pPr>
      <w:r>
        <w:rPr/>
        <w:t>В зимний период культивировались скоростные пробеги взвода на дистанции от 10 до 40 км, броски на лыжах с полной боевой выкладкой на 25 км со стрельбой.</w:t>
      </w:r>
    </w:p>
    <w:p>
      <w:pPr>
        <w:pStyle w:val="Normal"/>
        <w:rPr/>
      </w:pPr>
      <w:r>
        <w:rPr/>
        <w:t>Летом проводились соревнования по командному многоборью. Венцом летних соревнований был марш-бросок в составе взвода на 25 км со стрельбой, по ко</w:t>
        <w:softHyphen/>
        <w:t>торому курсанты неизменно завоевывали первое мес</w:t>
        <w:softHyphen/>
        <w:t>то в гарнизонных соревнованиях 1927—1930 годов. Переходящий приз за этот вид соревнований — знамя Омского окрисполкома — было навечно оставлено в школе и сейчас хранится в музее училища. Не слу</w:t>
        <w:softHyphen/>
        <w:t>чайно в розыгрыше первенства РККА по военно-при</w:t>
        <w:softHyphen/>
        <w:t>кладному многоборью в 1928 году из 12 командиров, возглавлявших взводы от каждого военного округа, трое являлись воспитанниками Омской пехотной шко</w:t>
        <w:softHyphen/>
        <w:t>лы имени М. В. Фрунзе.</w:t>
      </w:r>
    </w:p>
    <w:p>
      <w:pPr>
        <w:pStyle w:val="Normal"/>
        <w:rPr/>
      </w:pPr>
      <w:r>
        <w:rPr/>
        <w:t>Успешно выступали курсанты на городских, гарни</w:t>
        <w:softHyphen/>
        <w:t>зонных и окружных соревнованиях и по другим ви</w:t>
        <w:softHyphen/>
        <w:t>дам спорта. В 1925 году школа завоевала первые мес</w:t>
        <w:softHyphen/>
        <w:t>та в округе по футболу, командному пятиборью, командному плаванию на 100 м, эстафете 4Х100 м, барьерному бегу, толканию ядра, метанию диска, прыжкам в высоту и бегу на 500 м. В 1928 году лыж</w:t>
        <w:softHyphen/>
        <w:t>ники школы заняли все первые места в гарнизоне по лыжным соревнованиям. Летом того же года на об</w:t>
        <w:softHyphen/>
        <w:t>щелагерных соревнованиях было завоевано 12 первых мест.</w:t>
      </w:r>
    </w:p>
    <w:p>
      <w:pPr>
        <w:pStyle w:val="Normal"/>
        <w:rPr/>
      </w:pPr>
      <w:r>
        <w:rPr/>
        <w:t>Ежегодно пехотная школа производила выпуск ко</w:t>
        <w:softHyphen/>
        <w:t>мандиров РККА, направляя в войска высокообразо</w:t>
        <w:softHyphen/>
        <w:t>ванные, подготовленные в военном отношении, поли</w:t>
        <w:softHyphen/>
        <w:t>тически грамотные, преданные социалистической Ро</w:t>
        <w:softHyphen/>
        <w:t>дине кадры командного состава.</w:t>
      </w:r>
    </w:p>
    <w:p>
      <w:pPr>
        <w:pStyle w:val="Normal"/>
        <w:rPr/>
      </w:pPr>
      <w:r>
        <w:rPr/>
        <w:t>В 1926 году Омскую пехотную школу имени М. В. Фрунзе окончил Георгий Божко — сын крестья</w:t>
        <w:softHyphen/>
        <w:t>нина-бедняка. Еще в октябре 1917 года он принимал участие в борьбе против генерала Каледина, был ра</w:t>
        <w:softHyphen/>
        <w:t>нен и после излечения постоянно находился в рядах Красной Армии. В 1919 году боролся против войск казачьего генерала Дутова в районе Оренбурга, сра</w:t>
        <w:softHyphen/>
        <w:t>жался с кулаками-бандитами в горном Алтае.</w:t>
      </w:r>
    </w:p>
    <w:p>
      <w:pPr>
        <w:sectPr>
          <w:footerReference w:type="default" r:id="rId43"/>
          <w:type w:val="nextPage"/>
          <w:pgSz w:w="8391" w:h="11906"/>
          <w:pgMar w:left="1701" w:right="851" w:gutter="0" w:header="0" w:top="851" w:footer="720" w:bottom="851"/>
          <w:pgNumType w:fmt="decimal"/>
          <w:formProt w:val="false"/>
          <w:textDirection w:val="lrTb"/>
          <w:docGrid w:type="default" w:linePitch="360" w:charSpace="0"/>
        </w:sectPr>
        <w:pStyle w:val="Normal"/>
        <w:rPr/>
      </w:pPr>
      <w:r>
        <w:rPr/>
        <w:t>Интересна биография и другого выпускника того</w:t>
      </w:r>
    </w:p>
    <w:p>
      <w:pPr>
        <w:pStyle w:val="Normal"/>
        <w:ind w:hanging="0"/>
        <w:rPr/>
      </w:pPr>
      <w:r>
        <w:rPr/>
        <w:t>года — Петра Черепухина. В 1917 'году он вступил в Красную Гвардию. Во время мятежа белочехов по</w:t>
        <w:softHyphen/>
        <w:t>пал к ним в плен. Через месяц освободился из плена, вел подпольную революционную работу, но был схва</w:t>
        <w:softHyphen/>
        <w:t>чен колчаковцами и посажен в тюрьму. Бежав из тюрьмы, оя пешком дошел до Златоуста, где вступил в Красную Армию, участвовал в боях против Колча</w:t>
        <w:softHyphen/>
        <w:t>ка на Восточном фронте, работал в органах ЧК, лик</w:t>
        <w:softHyphen/>
        <w:t>видировал банды мятежников в горном Алтае.</w:t>
      </w:r>
    </w:p>
    <w:p>
      <w:pPr>
        <w:pStyle w:val="Normal"/>
        <w:ind w:firstLine="340"/>
        <w:rPr/>
      </w:pPr>
      <w:r>
        <w:rPr/>
        <w:t>Сыном крестьянина-бедняка был и Никифор Ку</w:t>
        <w:softHyphen/>
        <w:t>лик. В 1919 году он был мобилизован в белую армию. Но уже через три месяца бежал, вступил в ряды Крас</w:t>
        <w:softHyphen/>
        <w:t>ной Армии. Сражался против войск барона Унгерна. За личную храбрость и мужество отмечен орденом Красного Знамени. После окончания гражданской. войны до 1924 года участвовал в разгроме белогвар-дейщины на Северном фронте, в Якутии.</w:t>
      </w:r>
    </w:p>
    <w:p>
      <w:pPr>
        <w:sectPr>
          <w:footerReference w:type="default" r:id="rId44"/>
          <w:type w:val="nextPage"/>
          <w:pgSz w:w="8391" w:h="11906"/>
          <w:pgMar w:left="1701" w:right="851" w:gutter="0" w:header="0" w:top="851" w:footer="720" w:bottom="851"/>
          <w:pgNumType w:fmt="decimal"/>
          <w:formProt w:val="false"/>
          <w:textDirection w:val="lrTb"/>
          <w:docGrid w:type="default" w:linePitch="360" w:charSpace="0"/>
        </w:sectPr>
        <w:pStyle w:val="Normal"/>
        <w:rPr/>
      </w:pPr>
      <w:r>
        <w:rPr/>
        <w:t>В 1927 году окончил пехотную школу Павел Зыря</w:t>
        <w:softHyphen/>
        <w:t>нов, родившийся в городе Семипалатинске в простой рабочей семье. С детских лет включился он в классо</w:t>
        <w:softHyphen/>
        <w:t>вую борьбу — отец и мать в период колчаковщины воевали в партизанском отряде. Вместе с ними был и он, двенадцатилетний мальчишка. В одном из боев отец Павла был схвачен колчаковцами и расстрелян. Расстреляны и еще 9 человек его близких родственни</w:t>
        <w:softHyphen/>
        <w:t>ков. Погибла мать. Мальчик так и остался в парти</w:t>
        <w:softHyphen/>
        <w:t>занском отряде. Наравне со взрослыми нес все тяго</w:t>
        <w:softHyphen/>
        <w:t>ты и лишения партизанской жизни. После изгнания Колчака Павел Зырянов жил в коммуне, был избран там секретарем ячейки РКСМ, а вскоре стал секрета</w:t>
        <w:softHyphen/>
        <w:t>рем уездной комсомольской организации. В 1924 году по путевке комсомола его направили в Омскую пехот</w:t>
        <w:softHyphen/>
        <w:t>ную школу. По окончании школы Павел Зырянов был направлен в войска ОГПУ, затем служил в погранич</w:t>
        <w:softHyphen/>
        <w:t>ных частях. Начав службу начальником заставы, за</w:t>
        <w:softHyphen/>
        <w:t>кончил ее начальником Управления пограничных войск СССР. Неоднократно избирался членом ЦК КПСС, депутатом Верховного Совета СССР.</w:t>
      </w:r>
    </w:p>
    <w:p>
      <w:pPr>
        <w:pStyle w:val="FR3"/>
        <w:rPr/>
      </w:pPr>
      <w:r>
        <w:rPr/>
        <w:t>Боевая юность командиров</w:t>
      </w:r>
    </w:p>
    <w:p>
      <w:pPr>
        <w:pStyle w:val="Normal"/>
        <w:spacing w:before="120" w:after="0"/>
        <w:ind w:left="2480" w:firstLine="200"/>
        <w:rPr>
          <w:sz w:val="16"/>
          <w:szCs w:val="16"/>
        </w:rPr>
      </w:pPr>
      <w:r>
        <w:rPr>
          <w:sz w:val="16"/>
          <w:szCs w:val="16"/>
        </w:rPr>
        <w:t>Военно-учебные  заведения  — военные школы, курсы усовершен</w:t>
        <w:softHyphen/>
        <w:t>ствования и академии — должны стать для всей армии подлинно ве</w:t>
        <w:softHyphen/>
        <w:t>дущими центрами в боевой и поли</w:t>
        <w:softHyphen/>
        <w:t>тической подготовке, в овладении техникой, в военно-научной работе и обеспечивать потребности армии в высококвалифицированном и в военно-техническом и в политиче</w:t>
        <w:softHyphen/>
        <w:t>ском отношении начсоставе.</w:t>
      </w:r>
    </w:p>
    <w:p>
      <w:pPr>
        <w:pStyle w:val="Normal"/>
        <w:spacing w:before="20" w:after="0"/>
        <w:ind w:left="2280" w:hanging="0"/>
        <w:jc w:val="right"/>
        <w:rPr>
          <w:i/>
          <w:i/>
          <w:iCs/>
          <w:sz w:val="16"/>
          <w:szCs w:val="16"/>
        </w:rPr>
      </w:pPr>
      <w:r>
        <w:rPr>
          <w:i/>
          <w:iCs/>
          <w:sz w:val="16"/>
          <w:szCs w:val="16"/>
        </w:rPr>
        <w:t>КПСС в резолюциях и решениях. Изд. 8. т. 4, М., Политиздат. 1970. с. 522—523.</w:t>
      </w:r>
    </w:p>
    <w:p>
      <w:pPr>
        <w:pStyle w:val="Normal"/>
        <w:spacing w:before="100" w:after="0"/>
        <w:ind w:left="40" w:firstLine="300"/>
        <w:rPr/>
      </w:pPr>
      <w:r>
        <w:rPr/>
        <w:t>Новый этап развития советского государства — период технической реконструкции — характеризо</w:t>
        <w:softHyphen/>
        <w:t>вался сложной международной обстановкой. Империа</w:t>
        <w:softHyphen/>
        <w:t>листическая реакция попыталась проверить военную мощь СССР, спровоцировав в 1929 году вооруженный конфликт на КВЖД. Созданная Советским правитель</w:t>
        <w:softHyphen/>
        <w:t>ством Особая дальневосточная армия нанесла сокру</w:t>
        <w:softHyphen/>
        <w:t>шительный удар по белокитайским провокаторам.</w:t>
      </w:r>
    </w:p>
    <w:p>
      <w:pPr>
        <w:pStyle w:val="Normal"/>
        <w:rPr/>
      </w:pPr>
      <w:r>
        <w:rPr/>
        <w:t>Свой вклад в разгром белокитайских банд внесли и воспитанники Омской пехотной школы имени М. В. Фрунзе. Пятеро из них, командиры рот А. В. Белавин и И. И. Федюнинский, командиры взводов Н. В. Аркадьев, А. В. Аверин и К. Д. Запарин были награждены высшей в то время правительственной на</w:t>
        <w:softHyphen/>
        <w:t>градой — орденом Красного Знамени. Вкратце расска</w:t>
        <w:softHyphen/>
        <w:t>жем хотя бы о некоторых черточках их боевых дел. Мужество, стойкость и самопожертвование выпускни</w:t>
        <w:softHyphen/>
        <w:t>ков пехотной школы до сих пор служат вдохновляю</w:t>
        <w:softHyphen/>
        <w:t>щим примером преданности Родине для новых поко</w:t>
        <w:softHyphen/>
        <w:t>лений курсантов общевойскового военного училища.</w:t>
      </w:r>
    </w:p>
    <w:p>
      <w:pPr>
        <w:sectPr>
          <w:footerReference w:type="default" r:id="rId45"/>
          <w:type w:val="nextPage"/>
          <w:pgSz w:w="8391" w:h="11906"/>
          <w:pgMar w:left="1701" w:right="851" w:gutter="0" w:header="0" w:top="851" w:footer="720" w:bottom="851"/>
          <w:pgNumType w:fmt="decimal"/>
          <w:formProt w:val="false"/>
          <w:textDirection w:val="lrTb"/>
          <w:docGrid w:type="default" w:linePitch="360" w:charSpace="0"/>
        </w:sectPr>
        <w:pStyle w:val="Normal"/>
        <w:ind w:firstLine="360"/>
        <w:rPr/>
      </w:pPr>
      <w:r>
        <w:rPr/>
        <w:t>17 ноября 1929 года командир взвода А. В. Аве</w:t>
        <w:softHyphen/>
        <w:t>рин с группой красноармейцев в составе 8 человек двигался впереди полка в головной походной заставе. В трех километрах от занятой белокитайцами крепос</w:t>
        <w:softHyphen/>
        <w:t>ти Мишаньфу дозор неожиданно атаковали китайские кавалеристы в количестве двадцати восьми человек. Приняв неравный бой, А. В. Аверин и его бойцы отре</w:t>
        <w:softHyphen/>
        <w:t>зали противнику пути отхода к крепости, а затем ата</w:t>
        <w:softHyphen/>
        <w:t>ковали врага. Значительно позже, в своем письме в</w:t>
      </w:r>
    </w:p>
    <w:p>
      <w:pPr>
        <w:pStyle w:val="Normal"/>
        <w:ind w:hanging="0"/>
        <w:rPr/>
      </w:pPr>
      <w:r>
        <w:rPr/>
        <w:t>школу А. В. Аверин вспоминал: «На повороте тропы я встретился с белокитайским офицером. Он целился в меня из маузера на расстоянии 25—30 метров. Я быстро вскинул наган, но тот успел выстрелить раньше. Промазал. Моим выстрелом он был легко ранен в шею. Вторым выстрелом офицер ранил меня в грудь. Следующим моим выстрелом офицер был</w:t>
      </w:r>
    </w:p>
    <w:p>
      <w:pPr>
        <w:pStyle w:val="Normal"/>
        <w:ind w:hanging="0"/>
        <w:jc w:val="left"/>
        <w:rPr/>
      </w:pPr>
      <w:r>
        <w:rPr/>
        <w:t>убит».</w:t>
      </w:r>
    </w:p>
    <w:p>
      <w:pPr>
        <w:pStyle w:val="Normal"/>
        <w:ind w:left="40" w:firstLine="320"/>
        <w:rPr/>
      </w:pPr>
      <w:r>
        <w:rPr/>
        <w:t>Будучи раненым, А. В. Аверин продолжал выпол-.нять поставленную задачу до тех пор, пока не подо</w:t>
        <w:softHyphen/>
        <w:t>шел авангардный батальон полка. В другом бою, 20 ноября, противник силою до двух батальонов пехоты и эскадрона кавалерии внезапно с тыла атаковал наш батальон, стремясь обойти его с фланга. Основной удар врага приняли на себя две роты — пулеметная и стрелковая, которой командовал И. И. Федюнин-ский — будущий прославленный полководец Великой Отечественной войны, генерал армии, Герой Советско</w:t>
        <w:softHyphen/>
        <w:t>го Союза и МНР. Под прикрытием огня пулеметной ро</w:t>
        <w:softHyphen/>
        <w:t>ты И. И. Федюнинюкий поднял свою роту в атаку и с криком «ура!» дерзко бросился на почти тысячный отряд белокитайцев. Противник растерялся, а затем, опомнившись, перешел в контратаку. Встретив контр</w:t>
        <w:softHyphen/>
        <w:t>атакующих огнем и гранатами, И. И. Федюнинский, воодушевляя бойцов личной отвагой, снова повел их в атаку. Противник не выдержал стремительного на</w:t>
        <w:softHyphen/>
        <w:t>тиска красноармейцев и в панике бежал. Угроза ок</w:t>
        <w:softHyphen/>
        <w:t>ружения батальона была ликвидирована.</w:t>
      </w:r>
    </w:p>
    <w:p>
      <w:pPr>
        <w:pStyle w:val="Normal"/>
        <w:ind w:left="40" w:firstLine="320"/>
        <w:rPr/>
      </w:pPr>
      <w:r>
        <w:rPr/>
        <w:t>О самоотверженности и хладнокровии в бою ко</w:t>
        <w:softHyphen/>
        <w:t>мандира роты А. В. Белавина рассказала газета «Тре</w:t>
        <w:softHyphen/>
        <w:t>вога» Особой Краснознаменной Дальневосточной Ар</w:t>
        <w:softHyphen/>
        <w:t>мии в номере от 26 января 1930 года: «Сильный огонь белокитайцев. Пули косят траву, взрывы снарядов дробят камни. А. В. Белавин, заткнув карту за пояс, идет вдоль залегшей цепи и спокойно отдает распоря</w:t>
        <w:softHyphen/>
        <w:t>жения. Рядом с карманом полушубка торчит клок шерсти. Это след от осколка. Бойцы нервничают. «Ложитесь, товарищ командир!»—говорят они. «За меня не беспокойтесь»,— отвечает и спокойно идет к</w:t>
      </w:r>
    </w:p>
    <w:p>
      <w:pPr>
        <w:pStyle w:val="Normal"/>
        <w:ind w:hanging="0"/>
        <w:jc w:val="left"/>
        <w:rPr/>
      </w:pPr>
      <w:r>
        <w:rPr/>
        <w:t>другому отделению».</w:t>
      </w:r>
    </w:p>
    <w:p>
      <w:pPr>
        <w:sectPr>
          <w:footerReference w:type="default" r:id="rId46"/>
          <w:type w:val="nextPage"/>
          <w:pgSz w:w="8391" w:h="11906"/>
          <w:pgMar w:left="1701" w:right="851" w:gutter="0" w:header="0" w:top="851" w:footer="720" w:bottom="851"/>
          <w:pgNumType w:fmt="decimal"/>
          <w:formProt w:val="false"/>
          <w:textDirection w:val="lrTb"/>
          <w:docGrid w:type="default" w:linePitch="360" w:charSpace="0"/>
        </w:sectPr>
        <w:pStyle w:val="Normal"/>
        <w:ind w:left="40" w:firstLine="320"/>
        <w:rPr/>
      </w:pPr>
      <w:r>
        <w:rPr/>
        <w:t>В первых числах сентября 1929 года в районе стан</w:t>
        <w:softHyphen/>
        <w:t>ции Маньчжурия два выпускника Омской пехотной школы имени М. В. Фрунзе командиры взводов Ар</w:t>
        <w:softHyphen/>
        <w:t>кадьев и Запарин участвовали в ночной разведке боем.</w:t>
      </w:r>
    </w:p>
    <w:p>
      <w:pPr>
        <w:pStyle w:val="Normal"/>
        <w:ind w:hanging="0"/>
        <w:rPr/>
      </w:pPr>
      <w:r>
        <w:rPr/>
        <w:t>Под прикрытием темноты отряд преодолел линию вражеских укреплений, снял наблюдательные посты и вышел к главной полосе обороны белокитайских войск. Красноармейцы захватили несколько блинда</w:t>
        <w:softHyphen/>
        <w:t>жей. В траншеях завязалась рукопашная схватка. От</w:t>
        <w:softHyphen/>
        <w:t>крыла огонь тяжелая артиллерия противника. Была установлена система укреплений противника, его ог</w:t>
        <w:softHyphen/>
        <w:t>невых точек. Отряд получил приказ на отход.</w:t>
      </w:r>
    </w:p>
    <w:p>
      <w:pPr>
        <w:pStyle w:val="Normal"/>
        <w:ind w:firstLine="360"/>
        <w:rPr/>
      </w:pPr>
      <w:r>
        <w:rPr/>
        <w:t>При отходе отличился командир взвода Аркадьев. Действия возглавляемой им команды снайперов в зна</w:t>
        <w:softHyphen/>
        <w:t>чительной мере облегчили выход из боя. Вот что гово</w:t>
        <w:softHyphen/>
        <w:t>рилось в донесении начальника разведотряда по этому поводу: «Командир взвода Аркадьев по личной ини</w:t>
        <w:softHyphen/>
        <w:t>циативе с командой снайперов прикрывал отход от</w:t>
        <w:softHyphen/>
        <w:t>ряда и обеспечил вынос раненых, ведя меткий при</w:t>
        <w:softHyphen/>
        <w:t>цельный огонь. В ходе боя был ранен в грудь. Проя</w:t>
        <w:softHyphen/>
        <w:t>вил героизм и самоотверженность»*.</w:t>
      </w:r>
    </w:p>
    <w:p>
      <w:pPr>
        <w:pStyle w:val="Normal"/>
        <w:ind w:firstLine="360"/>
        <w:rPr/>
      </w:pPr>
      <w:r>
        <w:rPr/>
        <w:t>Секретарь партийной ячейки роты командир взво</w:t>
        <w:softHyphen/>
        <w:t>да К. Д. Запарин в том бою действовал со взводом на левом фланге отряда. Во время боя он шел впереди, увлекая своим примером бойцов. Первым он ворвался и во вражеские траншеи. Гранатами уничтожил две огневые точки. Близкий разрыв вражеского снаряда... В суматохе ночного боя никто не заметил этого. Отряд отошел. А контуженный, тяжело раненный в живот советский командир был схвачен белокитайцами. Уз</w:t>
        <w:softHyphen/>
        <w:t>нав из документов, что он является коммунистом, учинили над пленным жестокую расправу.</w:t>
      </w:r>
    </w:p>
    <w:p>
      <w:pPr>
        <w:pStyle w:val="Normal"/>
        <w:ind w:firstLine="360"/>
        <w:rPr/>
      </w:pPr>
      <w:r>
        <w:rPr/>
        <w:t>Труп командира-коммуниста наши бойцы обнару</w:t>
        <w:softHyphen/>
        <w:t>жили на склоне одной из сопок после разгрома бело-китайских войск на этом участке. Медицинская эк</w:t>
        <w:softHyphen/>
        <w:t>спертиза и опрос пленных позволили установить об</w:t>
        <w:softHyphen/>
        <w:t>стоятельства героической гибели К. Д. Запарина.</w:t>
      </w:r>
    </w:p>
    <w:p>
      <w:pPr>
        <w:pStyle w:val="Normal"/>
        <w:ind w:firstLine="360"/>
        <w:rPr/>
      </w:pPr>
      <w:r>
        <w:rPr/>
        <w:t>Константин Дмитриевич Запарин прожил корот</w:t>
        <w:softHyphen/>
        <w:t>кую жизнь. Но в ней отразилась жизнь и судьба мно</w:t>
        <w:softHyphen/>
        <w:t>гих тысяч красных командиров, по зову Коммунисти</w:t>
        <w:softHyphen/>
        <w:t>ческой партии пришедших в Красную Армию и создавших ее. Он родился 18 мая 1899 года в селе Вя-зовка, ныне Волгоградской области, в семье кресть</w:t>
        <w:softHyphen/>
        <w:t>янина-бедняка. Окончив три класса сельской школы, он, как и его отец, батрачил у местных кулаков-ми</w:t>
        <w:softHyphen/>
        <w:t>роедов.</w:t>
      </w:r>
    </w:p>
    <w:p>
      <w:pPr>
        <w:sectPr>
          <w:footerReference w:type="default" r:id="rId47"/>
          <w:type w:val="nextPage"/>
          <w:pgSz w:w="8391" w:h="11906"/>
          <w:pgMar w:left="1701" w:right="851" w:gutter="0" w:header="0" w:top="851" w:footer="720" w:bottom="851"/>
          <w:pgNumType w:fmt="decimal"/>
          <w:formProt w:val="false"/>
          <w:textDirection w:val="lrTb"/>
          <w:docGrid w:type="default" w:linePitch="360" w:charSpace="0"/>
        </w:sectPr>
        <w:pStyle w:val="Normal"/>
        <w:pBdr>
          <w:top w:val="single" w:sz="4" w:space="1" w:color="000000"/>
        </w:pBdr>
        <w:spacing w:before="220" w:after="0"/>
        <w:ind w:left="360" w:hanging="0"/>
        <w:jc w:val="left"/>
        <w:rPr>
          <w:sz w:val="16"/>
          <w:szCs w:val="16"/>
        </w:rPr>
      </w:pPr>
      <w:r>
        <w:rPr>
          <w:sz w:val="16"/>
          <w:szCs w:val="16"/>
        </w:rPr>
        <w:t>* ЦАМО СССР, ф. 32126,. оп. 1, д. 4, л. 75.</w:t>
      </w:r>
    </w:p>
    <w:p>
      <w:pPr>
        <w:pStyle w:val="Normal"/>
        <w:rPr/>
      </w:pPr>
      <w:r>
        <w:rPr/>
        <w:t>Великая Октябрьская социалистическая революция навсегда покончила с эксплуатацией человека чело</w:t>
        <w:softHyphen/>
        <w:t>веком.</w:t>
      </w:r>
    </w:p>
    <w:p>
      <w:pPr>
        <w:pStyle w:val="Normal"/>
        <w:rPr/>
      </w:pPr>
      <w:r>
        <w:rPr/>
        <w:t>Изменилась жизнь и Кости Запарина, молодого деревенского батрака. Он активно включился в борьбу за установление Советской власти в деревне, прини</w:t>
        <w:softHyphen/>
        <w:t>мал участие в работе комитета бедноты, в конфискации излишков у своих бывших хозяев. А в октябре 1918 года, когда над страной нависла грозная опасность, когда внутренняя контрреволюция и иностранный империализм охватили молодую республику Советов в огненное кольцо, Константин Запарин вступил в ря</w:t>
        <w:softHyphen/>
        <w:t>ды Рабоче-Крестьянской Красной Армии. С оружием в руках он сражался на фронтах гражданской войны против войск белогвардейских генералов Деникина и Корнилова. Был ранен. В январе 1921 года К. Д. За</w:t>
        <w:softHyphen/>
        <w:t>парин окончил Царицынские пехотные курсы коман</w:t>
        <w:softHyphen/>
        <w:t>диров РККА и на командной должности воевал на Дальнем Востоке против остатков белогвардейщины и иностранных интервентов.</w:t>
      </w:r>
    </w:p>
    <w:p>
      <w:pPr>
        <w:pStyle w:val="Normal"/>
        <w:rPr/>
      </w:pPr>
      <w:r>
        <w:rPr/>
        <w:t>В 1924 году Константин Запарин вступил в члены РКП(б), а в 1926-м командование направило его для получения военного образования в Омскую пехотную школу имени М. В. Фрунзе.</w:t>
      </w:r>
    </w:p>
    <w:p>
      <w:pPr>
        <w:pStyle w:val="Normal"/>
        <w:ind w:firstLine="340"/>
        <w:rPr/>
      </w:pPr>
      <w:r>
        <w:rPr/>
        <w:t>С большой теплотой вспоминают о Косте Запарине бывшие воспитанники школы   генерал-полковник П. И. Зырянов и генерал-майор К. Ф. Кузнецов:</w:t>
      </w:r>
    </w:p>
    <w:p>
      <w:pPr>
        <w:sectPr>
          <w:footerReference w:type="default" r:id="rId48"/>
          <w:type w:val="nextPage"/>
          <w:pgSz w:w="8391" w:h="11906"/>
          <w:pgMar w:left="1701" w:right="851" w:gutter="0" w:header="0" w:top="851" w:footer="720" w:bottom="851"/>
          <w:pgNumType w:fmt="decimal"/>
          <w:formProt w:val="false"/>
          <w:textDirection w:val="lrTb"/>
          <w:docGrid w:type="default" w:linePitch="360" w:charSpace="0"/>
        </w:sectPr>
        <w:pStyle w:val="Normal"/>
        <w:ind w:hanging="0"/>
        <w:rPr/>
      </w:pPr>
      <w:r>
        <w:rPr/>
        <w:t>«Этот скромный, даже застенчивый, коренастый па</w:t>
        <w:softHyphen/>
        <w:t>рень был любимцем 2-й курсантской роты. Казалось, он уже вышел из курсантского возраста — при посту</w:t>
        <w:softHyphen/>
        <w:t>плении в школу ему исполнилось 27 лет. Была семья — жена и двухлетняя дочка. Для восемнадца</w:t>
        <w:softHyphen/>
        <w:t>тилетних курсантов он был уже «стариком». Но обая</w:t>
        <w:softHyphen/>
        <w:t>ние его было настолько сильным, его простота, заду</w:t>
        <w:softHyphen/>
        <w:t>шевность, умение слушать были так велики, что молодежь не замечала разницы в возрасте, охотно де</w:t>
        <w:softHyphen/>
        <w:t>лилась с ним своими мечтами и радостями, заботами и огорчениями. Простота удачно сочеталась в нем с вы</w:t>
        <w:softHyphen/>
        <w:t>сокой партийной принципиальностью, непримиримос</w:t>
        <w:softHyphen/>
        <w:t>тью к недостаткам. Он решительно боролся с расхля</w:t>
        <w:softHyphen/>
        <w:t>банностью, зазнайством, с небрежным отношением к воинским обязанностям. И сам стремился учиться как можно лучше. Не случайно коммунисты избрали его секретарем партийной ячейки роты».</w:t>
      </w:r>
    </w:p>
    <w:p>
      <w:pPr>
        <w:pStyle w:val="Normal"/>
        <w:ind w:left="80" w:firstLine="360"/>
        <w:rPr/>
      </w:pPr>
      <w:r>
        <w:rPr/>
        <w:t>Командир взвода Константин Дмитриевич Запарин был посмертно награжден орденом Красного Знамени. Его имя носит одна из улиц Хабаровска.</w:t>
      </w:r>
    </w:p>
    <w:p>
      <w:pPr>
        <w:pStyle w:val="Normal"/>
        <w:ind w:left="80" w:firstLine="360"/>
        <w:rPr/>
      </w:pPr>
      <w:r>
        <w:rPr/>
        <w:t>Новые задачи, поставленные партией перед воен</w:t>
        <w:softHyphen/>
        <w:t>ными школами на период технической реконструк</w:t>
        <w:softHyphen/>
        <w:t>ции, послужили основой для дальнейшего улучшения работы Омской пехотной школы имени М. В. Фрунзе, начальником которой в 1928 году был назначен ком</w:t>
        <w:softHyphen/>
        <w:t>бриг М. Н. Глухов.</w:t>
      </w:r>
    </w:p>
    <w:p>
      <w:pPr>
        <w:pStyle w:val="Normal"/>
        <w:ind w:left="40" w:firstLine="320"/>
        <w:rPr/>
      </w:pPr>
      <w:r>
        <w:rPr/>
        <w:t>1929 год стал переломным для школы. С этого го</w:t>
        <w:softHyphen/>
        <w:t>да производится замена старых, изношенных образ</w:t>
        <w:softHyphen/>
        <w:t>цов оружия новыми. Особенно большую радость вы</w:t>
        <w:softHyphen/>
        <w:t>звало появление новых станковых пулеметов системы Максима. Старые были настолько изношены, что обу</w:t>
        <w:softHyphen/>
        <w:t>чение на них стрельбе представляло большую труд</w:t>
        <w:softHyphen/>
        <w:t>ность. В 1929 году школа получает и первые образцы нового отечественного автоматического оружия — руч</w:t>
        <w:softHyphen/>
        <w:t>ные пулеметы системы Дегтярева и Токарева.</w:t>
      </w:r>
    </w:p>
    <w:p>
      <w:pPr>
        <w:pStyle w:val="Normal"/>
        <w:ind w:left="40" w:firstLine="320"/>
        <w:rPr/>
      </w:pPr>
      <w:r>
        <w:rPr/>
        <w:t>С 1929 года учебный совет и педагогический кол</w:t>
        <w:softHyphen/>
        <w:t>лектив школы значительно повысили требователь</w:t>
        <w:softHyphen/>
        <w:t>ность к оценке успеваемости курсантов, в связи с чем уровень оценок учебы курсантов в 1928/29 учебном году по многим предметам оказался ниже, чем в пре</w:t>
        <w:softHyphen/>
        <w:t>дыдущем 1927/28 учебном году.</w:t>
      </w:r>
    </w:p>
    <w:p>
      <w:pPr>
        <w:pStyle w:val="Normal"/>
        <w:ind w:left="40" w:firstLine="320"/>
        <w:rPr/>
      </w:pPr>
      <w:r>
        <w:rPr/>
        <w:t>Большое внимание со стороны учебного отдела уделялось тактической подготовке, как главной воен</w:t>
        <w:softHyphen/>
        <w:t>ной дисциплине. Полевые занятия, выходы в подвиж</w:t>
        <w:softHyphen/>
        <w:t>ные лагеря на несколько суток, учения, марши прово</w:t>
        <w:softHyphen/>
        <w:t>дились в любое время года, при любой погоде. Зимний период обучения школа завершила полевым выходом, продолжавшимся несколько суток.</w:t>
      </w:r>
    </w:p>
    <w:p>
      <w:pPr>
        <w:pStyle w:val="Normal"/>
        <w:ind w:firstLine="360"/>
        <w:rPr/>
      </w:pPr>
      <w:r>
        <w:rPr/>
        <w:t>...30 мая 1929 года школа вышла в лагерь. Насту</w:t>
        <w:softHyphen/>
        <w:t>пило резкое похолодание, выпал снег. Такое редко случается даже в Сибири. Пришлось на двое суток задержаться в одном из населенных пунктов, в 12 ки</w:t>
        <w:softHyphen/>
        <w:t>лометрах от лагеря.</w:t>
      </w:r>
    </w:p>
    <w:p>
      <w:pPr>
        <w:pStyle w:val="Normal"/>
        <w:ind w:firstLine="360"/>
        <w:rPr/>
      </w:pPr>
      <w:r>
        <w:rPr/>
        <w:t>12-километровый марш до лагеря показал, что кур</w:t>
        <w:softHyphen/>
        <w:t>санты имели слабую маршевую подготовку. Сказался перерыв между зимним и летним периодами обуче</w:t>
        <w:softHyphen/>
        <w:t>ния, свою роль сыграл и резкий перепад температур в течение короткого промежутка времени.</w:t>
      </w:r>
    </w:p>
    <w:p>
      <w:pPr>
        <w:sectPr>
          <w:footerReference w:type="default" r:id="rId49"/>
          <w:type w:val="nextPage"/>
          <w:pgSz w:w="8391" w:h="11906"/>
          <w:pgMar w:left="1701" w:right="851" w:gutter="0" w:header="0" w:top="851" w:footer="720" w:bottom="851"/>
          <w:pgNumType w:fmt="decimal"/>
          <w:formProt w:val="false"/>
          <w:textDirection w:val="lrTb"/>
          <w:docGrid w:type="default" w:linePitch="360" w:charSpace="0"/>
        </w:sectPr>
        <w:pStyle w:val="Normal"/>
        <w:ind w:firstLine="360"/>
        <w:rPr/>
      </w:pPr>
      <w:r>
        <w:rPr/>
        <w:t>Командование школы, учтя уроки перехода, обра</w:t>
        <w:softHyphen/>
        <w:t>тило особое внимание на выработку у курсантов фи</w:t>
        <w:softHyphen/>
        <w:t>зической выносливости. Для этого использовались все</w:t>
      </w:r>
    </w:p>
    <w:p>
      <w:pPr>
        <w:pStyle w:val="Normal"/>
        <w:ind w:hanging="0"/>
        <w:rPr/>
      </w:pPr>
      <w:r>
        <w:rPr/>
        <w:t>возможности. Пятикилометровое расстояние до стрель</w:t>
        <w:softHyphen/>
        <w:t>бища курсанты обычно преодолевали бросками, часто в противогазах. Маршевая подготовка являлась со</w:t>
        <w:softHyphen/>
        <w:t>ставным элементом тактических занятий и учений.</w:t>
      </w:r>
    </w:p>
    <w:p>
      <w:pPr>
        <w:pStyle w:val="Normal"/>
        <w:ind w:left="40" w:firstLine="320"/>
        <w:rPr/>
      </w:pPr>
      <w:r>
        <w:rPr/>
        <w:t>Пехотная школа участвовала в общелагерном сбо</w:t>
        <w:softHyphen/>
        <w:t>ре по боевой тревоге и вместе с частями 21-й стрелко</w:t>
        <w:softHyphen/>
        <w:t>вой дивизии совершила ночной марш с мерами охра</w:t>
        <w:softHyphen/>
        <w:t>нения и боевого обеспечения.</w:t>
      </w:r>
    </w:p>
    <w:p>
      <w:pPr>
        <w:pStyle w:val="Normal"/>
        <w:ind w:left="40" w:firstLine="320"/>
        <w:rPr/>
      </w:pPr>
      <w:r>
        <w:rPr/>
        <w:t>Во время сборов старшего и высшего начсостава округа школа провела показные учения на тему: «Бой за переправу и удержание плацдарма стрелковым ба</w:t>
        <w:softHyphen/>
        <w:t>тальоном, являющимся головным отрядом дивизии». Действия курсантов получили высокую оценку коман</w:t>
        <w:softHyphen/>
        <w:t>дующего войсками округа. Затем совместно с Томской артиллерийской школой проведено двухсуточное так</w:t>
        <w:softHyphen/>
        <w:t>тическое учение на тему: «Марш в предвидении встречного боя». В ходе учения курсанты присутствова</w:t>
        <w:softHyphen/>
        <w:t>ли на боевой артиллерийской стрельбе, имитировавшей артиллерийскую подготовку и сопровождение артилле</w:t>
        <w:softHyphen/>
        <w:t>рией наступления стрелкового батальона. Кроме того, курсанты трижды выходили в подвижные лагеря, один из которых был трехсуточным, два — двухсуточными.</w:t>
      </w:r>
    </w:p>
    <w:p>
      <w:pPr>
        <w:pStyle w:val="Normal"/>
        <w:ind w:left="40" w:firstLine="320"/>
        <w:rPr/>
      </w:pPr>
      <w:r>
        <w:rPr/>
        <w:t>Выработке выносливости способствовали и занятия по физической подготовке. Ежедневно после подъема курсанты совершали полукилометровую пробежку и купание, независимо от состояния погоды. За лето они окрепли физически, загорели. Особенно заметно изме</w:t>
        <w:softHyphen/>
        <w:t>нилось физическое состояние курсантов подготовитель</w:t>
        <w:softHyphen/>
        <w:t>ного класса. Примечательно, что только один человек не выполнил норматива по плаванию — такого раньше не могли достичь ни в один год. К концу лагерного периода пребывание личного состава в противогазах было доведено до 1 часа 20 минут. По физической под</w:t>
        <w:softHyphen/>
        <w:t>готовке школа заняла первое место среди всех частей лагерного сбора.</w:t>
      </w:r>
    </w:p>
    <w:p>
      <w:pPr>
        <w:sectPr>
          <w:footerReference w:type="default" r:id="rId50"/>
          <w:type w:val="nextPage"/>
          <w:pgSz w:w="8391" w:h="11906"/>
          <w:pgMar w:left="1701" w:right="851" w:gutter="0" w:header="0" w:top="851" w:footer="720" w:bottom="851"/>
          <w:pgNumType w:fmt="decimal"/>
          <w:formProt w:val="false"/>
          <w:textDirection w:val="lrTb"/>
          <w:docGrid w:type="default" w:linePitch="360" w:charSpace="0"/>
        </w:sectPr>
        <w:pStyle w:val="Normal"/>
        <w:ind w:left="40" w:firstLine="320"/>
        <w:rPr/>
      </w:pPr>
      <w:r>
        <w:rPr/>
        <w:t>В период с 19 по 24 августа 1929 года школа совер</w:t>
        <w:softHyphen/>
        <w:t>шила 167-километровый пеший переход из района ла</w:t>
        <w:softHyphen/>
        <w:t>геря до города Новосибирска. Командование и полит-аппарат провели тщательную подготовку к нему. До каждого участника доведена цель перехода, определе</w:t>
        <w:softHyphen/>
        <w:t>ны задачи, подробно разъяснены такие важные вопро</w:t>
        <w:softHyphen/>
        <w:t>сы, как питьевой режим на марше, меры по предуп</w:t>
        <w:softHyphen/>
        <w:t>реждению потертостей ног и другие. В середине июля сделан контрольный тренировочный однодневный пе-</w:t>
        <w:softHyphen/>
      </w:r>
    </w:p>
    <w:p>
      <w:pPr>
        <w:pStyle w:val="Normal"/>
        <w:ind w:left="40" w:hanging="0"/>
        <w:rPr/>
      </w:pPr>
      <w:r>
        <w:rPr/>
        <w:t>реход на 35 км с последующим преодолением укреп</w:t>
        <w:softHyphen/>
        <w:t>ленной полосы. Он показал полную втянутость в марш всех без исключения курсантов.</w:t>
      </w:r>
    </w:p>
    <w:p>
      <w:pPr>
        <w:pStyle w:val="Normal"/>
        <w:ind w:firstLine="360"/>
        <w:rPr/>
      </w:pPr>
      <w:r>
        <w:rPr/>
        <w:t>167-километровое расстояние участникам перехода пришлось преодолевать в довольно трудных погодных условиях. Почти все дни с небольшими перерывами шел дождь, дул сильный встречный ветер. Идти по грязным, раскисшим проселочным дорогам было чрез</w:t>
        <w:softHyphen/>
        <w:t>вычайно трудно. В первый день курсанты прошли 24 км, во второй — 30, в третий — 40. Сделав дневку, на пятый день они снова прошли 40 км. В заключи</w:t>
        <w:softHyphen/>
        <w:t>тельный, шестой день перехода, преодолев 33-километ</w:t>
        <w:softHyphen/>
        <w:t>ровое расстояние, школа участвовала в двухстороннем тактическом учении, проведя наступательный «бой» против частей Новосибирского гарнизона.</w:t>
      </w:r>
    </w:p>
    <w:p>
      <w:pPr>
        <w:pStyle w:val="Normal"/>
        <w:ind w:left="40" w:firstLine="320"/>
        <w:rPr/>
      </w:pPr>
      <w:r>
        <w:rPr/>
        <w:t>Чрезвычайно важным было политическое значение перехода. По маршруту движения среди трудящихся сел и городов велась большая агитационно-массовая работа. Политсостав и специально подготовленные аги</w:t>
        <w:softHyphen/>
        <w:t>таторы из числа коммунистов разъясняли междуна</w:t>
        <w:softHyphen/>
        <w:t>родное положение СССР, разоблачали агрессивные устремления империалистов, спровоцировавших кон</w:t>
        <w:softHyphen/>
        <w:t>фликт на КВЖД. Значительное место в проводимой работе уделялось раскрытию существа политики Ком</w:t>
        <w:softHyphen/>
        <w:t>мунистической партии по коллективизации сельского хозяйства. В местах больших привалов, кроме бесед, докладов и лекций, силами курсантов давались кон</w:t>
        <w:softHyphen/>
        <w:t>церты художественной самодеятельности.</w:t>
      </w:r>
    </w:p>
    <w:p>
      <w:pPr>
        <w:pStyle w:val="Normal"/>
        <w:ind w:left="40" w:firstLine="320"/>
        <w:rPr/>
      </w:pPr>
      <w:r>
        <w:rPr/>
        <w:t>Совершенствовались содержание и формы работы партийной организации школы. Она продолжала оста</w:t>
        <w:softHyphen/>
        <w:t>ваться ближайшим помощником командования, под</w:t>
        <w:softHyphen/>
        <w:t>линным проводником политики Коммунистической партии среди личного состава, рабочих, служащих, членов семей. На партийных собраниях широко обсуж</w:t>
        <w:softHyphen/>
        <w:t>дались решения съездов партии, партийных конферен</w:t>
        <w:softHyphen/>
        <w:t>ций, Пленумов ЦК ВКП(б).</w:t>
      </w:r>
    </w:p>
    <w:p>
      <w:pPr>
        <w:pStyle w:val="Normal"/>
        <w:ind w:left="40" w:firstLine="320"/>
        <w:rPr/>
      </w:pPr>
      <w:r>
        <w:rPr/>
        <w:t>В 1929 году в центре внимания коммунистов стоя</w:t>
        <w:softHyphen/>
        <w:t>ли вопросы колхозного движения. Партийная органи</w:t>
        <w:softHyphen/>
        <w:t>зация школы проводила большую разъяснительную работу по двум направлениям.</w:t>
      </w:r>
    </w:p>
    <w:p>
      <w:pPr>
        <w:sectPr>
          <w:footerReference w:type="default" r:id="rId51"/>
          <w:type w:val="nextPage"/>
          <w:pgSz w:w="8391" w:h="11906"/>
          <w:pgMar w:left="1701" w:right="851" w:gutter="0" w:header="0" w:top="851" w:footer="720" w:bottom="851"/>
          <w:pgNumType w:fmt="decimal"/>
          <w:formProt w:val="false"/>
          <w:textDirection w:val="lrTb"/>
          <w:docGrid w:type="default" w:linePitch="360" w:charSpace="0"/>
        </w:sectPr>
        <w:pStyle w:val="Normal"/>
        <w:ind w:left="40" w:firstLine="320"/>
        <w:rPr/>
      </w:pPr>
      <w:r>
        <w:rPr/>
        <w:t>Некоторые коммунисты считали, что партия про</w:t>
        <w:softHyphen/>
        <w:t>водит недостаточно решительную политику в отноше</w:t>
        <w:softHyphen/>
        <w:t>нии кулака, либеральничает с ним, что кулак все боль</w:t>
        <w:softHyphen/>
        <w:t>ше и больше проникает в колхозы. Другие, наоборот,</w:t>
      </w:r>
    </w:p>
    <w:p>
      <w:pPr>
        <w:pStyle w:val="Normal"/>
        <w:ind w:hanging="0"/>
        <w:rPr/>
      </w:pPr>
      <w:r>
        <w:rPr/>
        <w:t>считали, что политика ликвидации кулачества, как класса приносит вред Советской власти, выступали с лозунгом о возможности «мирного врастания» кулака в социализм. Убеждая заблуждающихся, парторгани</w:t>
        <w:softHyphen/>
        <w:t>зация давала решительный отпор тем, кто пытался опорочить линию партии в колхозном движении. Дис</w:t>
        <w:softHyphen/>
        <w:t>куссии велись горячо, заинтересованно и принципи</w:t>
        <w:softHyphen/>
        <w:t>ально, даже три человека были исключены из рядов ВКП(б) как случайные в партии люди.</w:t>
      </w:r>
    </w:p>
    <w:p>
      <w:pPr>
        <w:pStyle w:val="Normal"/>
        <w:ind w:left="80" w:firstLine="320"/>
        <w:rPr/>
      </w:pPr>
      <w:r>
        <w:rPr/>
        <w:t>Помощник военкома школы К. М. Каменев в газе</w:t>
        <w:softHyphen/>
        <w:t>те «Рабочий путь» писал в феврале 1930 года: «В борь</w:t>
        <w:softHyphen/>
        <w:t>бе с остатками троцкизма, отклонениями от ленинской линии и, особенно, против правого уклона, как глав</w:t>
        <w:softHyphen/>
        <w:t>ной опасности, и примиренчеству к нему, парторгани</w:t>
        <w:softHyphen/>
        <w:t>зация школы твердо стояла и стоит на ленинских позициях, давая самый сокрушительный отпор всяким проявлениям оппортунизма».</w:t>
      </w:r>
    </w:p>
    <w:p>
      <w:pPr>
        <w:pStyle w:val="Normal"/>
        <w:ind w:left="80" w:firstLine="320"/>
        <w:rPr/>
      </w:pPr>
      <w:r>
        <w:rPr/>
        <w:t>В 1930—1931 годы деятельность партийной и ком</w:t>
        <w:softHyphen/>
        <w:t>сомольской организации школы проходила под зна</w:t>
        <w:softHyphen/>
        <w:t>ком изучения и широкого обсуждения решений XVI съезда ВКП(б). Коллектив школы горячо одобрил их, принял к неуклонному исполнению. Внимание коммунистов и всего личного состава было мобилизо</w:t>
        <w:softHyphen/>
        <w:t>вано на необходимость усиления классовой бдитель</w:t>
        <w:softHyphen/>
        <w:t>ности, укрепления обороноспособности страны в связи с обострившимся международным положением.</w:t>
      </w:r>
    </w:p>
    <w:p>
      <w:pPr>
        <w:pStyle w:val="Normal"/>
        <w:ind w:left="80" w:firstLine="320"/>
        <w:rPr/>
      </w:pPr>
      <w:r>
        <w:rPr/>
        <w:t>С 7 по 10 мая 1931 года состоялось третье всеар</w:t>
        <w:softHyphen/>
        <w:t>мейское совещание секретарей ячеек ВКП(б).</w:t>
      </w:r>
    </w:p>
    <w:p>
      <w:pPr>
        <w:pStyle w:val="Normal"/>
        <w:ind w:left="80" w:firstLine="320"/>
        <w:rPr/>
      </w:pPr>
      <w:r>
        <w:rPr/>
        <w:t>В резолюции о задачах партийной ячейки в боевой и политической подготовке указывалось на необходи</w:t>
        <w:softHyphen/>
        <w:t>мость серьезной перестройки партийно-политической работы в связи с проводившимся техническим перево</w:t>
        <w:softHyphen/>
        <w:t>оружением армии и флота.</w:t>
      </w:r>
    </w:p>
    <w:p>
      <w:pPr>
        <w:pStyle w:val="Normal"/>
        <w:ind w:left="80" w:firstLine="320"/>
        <w:rPr/>
      </w:pPr>
      <w:r>
        <w:rPr/>
        <w:t>Совещание определило главную задачу коммунис</w:t>
        <w:softHyphen/>
        <w:t>тов армии — в совершенстве овладеть боевой техникой и мобилизовать на это весь личный состав. Предлага</w:t>
        <w:softHyphen/>
        <w:t>лось решительно улучшить всю партийно-политичес</w:t>
        <w:softHyphen/>
        <w:t>кую работу, перенести центр тяжести работы в роты и низовые подразделения, максимально приблизить ее содержание, формы и методы к новым сложным тре</w:t>
        <w:softHyphen/>
        <w:t>бованиям, поднять на уровень политических и куль</w:t>
        <w:softHyphen/>
        <w:t>турных задач, предъявляемых страной.</w:t>
      </w:r>
    </w:p>
    <w:p>
      <w:pPr>
        <w:sectPr>
          <w:footerReference w:type="default" r:id="rId52"/>
          <w:type w:val="nextPage"/>
          <w:pgSz w:w="8391" w:h="11906"/>
          <w:pgMar w:left="1701" w:right="851" w:gutter="0" w:header="0" w:top="851" w:footer="720" w:bottom="851"/>
          <w:pgNumType w:fmt="decimal"/>
          <w:formProt w:val="false"/>
          <w:textDirection w:val="lrTb"/>
          <w:docGrid w:type="default" w:linePitch="360" w:charSpace="0"/>
        </w:sectPr>
        <w:pStyle w:val="Normal"/>
        <w:ind w:left="80" w:firstLine="320"/>
        <w:rPr/>
      </w:pPr>
      <w:r>
        <w:rPr/>
        <w:t>Парторганизации должны были активно помогать командованию в работе по боевой подготовке личного</w:t>
      </w:r>
    </w:p>
    <w:p>
      <w:pPr>
        <w:pStyle w:val="Normal"/>
        <w:ind w:hanging="0"/>
        <w:rPr/>
      </w:pPr>
      <w:r>
        <w:rPr/>
        <w:t>состава, по изучению боевой техники. Для решения этих огромных задач партийные организации должны были вести непримиримую борьбу за генеральную ли</w:t>
        <w:softHyphen/>
        <w:t>нию партии, повысить идейный уровень политзанятий» усилить интернациональное воспитание личного соста</w:t>
        <w:softHyphen/>
        <w:t>ва, повысить требовательность к коммунистам и ком</w:t>
        <w:softHyphen/>
        <w:t>сомольцам, обеспечить их примерность в деле укрепле</w:t>
        <w:softHyphen/>
        <w:t>ния дисциплины и успешного овладения военной техникой. Особое внимание уделялось роли командно</w:t>
        <w:softHyphen/>
        <w:t>го состава.</w:t>
      </w:r>
    </w:p>
    <w:p>
      <w:pPr>
        <w:pStyle w:val="Normal"/>
        <w:rPr/>
      </w:pPr>
      <w:r>
        <w:rPr/>
        <w:t>В резолюции указывалось, что командир должен в совершенстве овладеть военной техникой, сложными формами боя, искусством управления войсками, быть политически высоко грамотным, обладать ярко выра</w:t>
        <w:softHyphen/>
        <w:t>женными волевыми качествами, быть смелым боевым руководителем своей части и подразделения.</w:t>
      </w:r>
    </w:p>
    <w:p>
      <w:pPr>
        <w:pStyle w:val="Normal"/>
        <w:rPr/>
      </w:pPr>
      <w:r>
        <w:rPr/>
        <w:t>Партийная ячейка обязывалась оказывать всемер</w:t>
        <w:softHyphen/>
        <w:t>ную помощь работе и учебе командиров, воспитанию необходимых командирских качеств, вовлекать луч</w:t>
        <w:softHyphen/>
        <w:t>ших представителей в ряды ВКП(б).</w:t>
      </w:r>
    </w:p>
    <w:p>
      <w:pPr>
        <w:pStyle w:val="Normal"/>
        <w:rPr/>
      </w:pPr>
      <w:r>
        <w:rPr/>
        <w:t>Парторганизация боролась  за повышение роли коммунистов в боевой подготовке, в овладении техни</w:t>
        <w:softHyphen/>
        <w:t>кой, за обеспечение их примерности в службе. Она на</w:t>
        <w:softHyphen/>
        <w:t>ходилась в авангарде всех мероприятий командова</w:t>
        <w:softHyphen/>
        <w:t>ния, направленных на улучшение качества учебного процесса и занятий в сети партийно-комсомольского просвещения. С руководителями групп проводились квалифицированные семинары, чтение лекций для слушателей поручалось наиболее подготовленным про</w:t>
        <w:softHyphen/>
        <w:t>пагандистам. Благодаря работе, проведенной партий</w:t>
        <w:softHyphen/>
        <w:t>ной организацией, в 1933 году каждый курсант вы</w:t>
        <w:softHyphen/>
        <w:t>писывал не менее одной газеты, а 149 человек полу</w:t>
        <w:softHyphen/>
        <w:t>чали еще и журналы.</w:t>
      </w:r>
    </w:p>
    <w:p>
      <w:pPr>
        <w:pStyle w:val="Normal"/>
        <w:rPr/>
      </w:pPr>
      <w:r>
        <w:rPr/>
        <w:t>Много внимания уделялось привитию курсантам навыков в партийно-политической работе. В 1929 году каждый из выпускников провел в школе не менее трех двухчасовых занятий по политической подго</w:t>
        <w:softHyphen/>
        <w:t>товке.</w:t>
      </w:r>
    </w:p>
    <w:p>
      <w:pPr>
        <w:sectPr>
          <w:footerReference w:type="default" r:id="rId53"/>
          <w:type w:val="nextPage"/>
          <w:pgSz w:w="8391" w:h="11906"/>
          <w:pgMar w:left="1701" w:right="851" w:gutter="0" w:header="0" w:top="851" w:footer="720" w:bottom="851"/>
          <w:pgNumType w:fmt="decimal"/>
          <w:formProt w:val="false"/>
          <w:textDirection w:val="lrTb"/>
          <w:docGrid w:type="default" w:linePitch="360" w:charSpace="0"/>
        </w:sectPr>
        <w:pStyle w:val="Normal"/>
        <w:rPr/>
      </w:pPr>
      <w:r>
        <w:rPr/>
        <w:t>В 1929 году школа впервые заключила договоры о социалистическом соревновании с Ивано-Вознесен-ской, Ленинградской и Владивостокской пехотными школами. Уже первые итоги соревнования показали его положительную роль — достигнуты значительные успехи в стрелковой, физической подготовке, улучши-</w:t>
      </w:r>
    </w:p>
    <w:p>
      <w:pPr>
        <w:pStyle w:val="Normal"/>
        <w:ind w:hanging="0"/>
        <w:rPr/>
      </w:pPr>
      <w:r>
        <w:rPr/>
        <w:t>лась воинская дисциплина, более предметной стала по</w:t>
        <w:softHyphen/>
        <w:t>литическая работа на полевых занятиях.</w:t>
      </w:r>
    </w:p>
    <w:p>
      <w:pPr>
        <w:pStyle w:val="Normal"/>
        <w:rPr/>
      </w:pPr>
      <w:r>
        <w:rPr/>
        <w:t>По мере накопления опыта социалистическое со</w:t>
        <w:softHyphen/>
        <w:t>ревнование принимало все более широкий размах, со</w:t>
        <w:softHyphen/>
        <w:t>вершенствовались его формы.</w:t>
      </w:r>
    </w:p>
    <w:p>
      <w:pPr>
        <w:pStyle w:val="Normal"/>
        <w:rPr/>
      </w:pPr>
      <w:r>
        <w:rPr/>
        <w:t>В 1931 году командование училища объявило кон</w:t>
        <w:softHyphen/>
        <w:t>курс на лучшее подразделение по боевой и политичес</w:t>
        <w:softHyphen/>
        <w:t>кой подготовке, разработало его условия. В 1932 году вызвало на социалистическое соревнование Томскую артиллерийскую школу. В 1935 году школа соревно</w:t>
        <w:softHyphen/>
        <w:t>валась с Объединенной татаро-башкирской военной школой.</w:t>
      </w:r>
    </w:p>
    <w:p>
      <w:pPr>
        <w:pStyle w:val="Normal"/>
        <w:rPr/>
      </w:pPr>
      <w:r>
        <w:rPr/>
        <w:t>Одной из замечательных традиций фрунзенцев стали тесные шефские связи с трудящимися города Омска. Начало их относится к первым дням приезда школы в город в 1925 году. Городской комитет пар</w:t>
        <w:softHyphen/>
        <w:t>тии, местные органы власти оказали большую по</w:t>
        <w:softHyphen/>
        <w:t>мощь в ремонте зданий, в оборудовании классов и ка</w:t>
        <w:softHyphen/>
        <w:t>бинетов. Курсанты не остались в долгу. Они установи</w:t>
        <w:softHyphen/>
        <w:t>ли крепкую дружбу с молодежью города, выступали с концертами, организовали работу кружков по изу</w:t>
        <w:softHyphen/>
        <w:t>чению военного дела. Для молодых печатников Омской типографии, например, курсанты создали военно-химический кружок. На нем изучались свойст</w:t>
        <w:softHyphen/>
        <w:t>ва отравляющих веществ, устройство противогаза. Изучалось устройство стрелкового оружия, проводи</w:t>
        <w:softHyphen/>
        <w:t>лась практическая стрельба.</w:t>
      </w:r>
    </w:p>
    <w:p>
      <w:pPr>
        <w:pStyle w:val="Normal"/>
        <w:rPr/>
      </w:pPr>
      <w:r>
        <w:rPr/>
        <w:t>Весной 1927 года огромные массы воды, встретив ледяной затор севернее Омска, хлынули 4 мая на го</w:t>
        <w:softHyphen/>
        <w:t>род, затопив многие его районы. Холодные волны плескались по улице Ленина. Особенно тревожное по</w:t>
        <w:softHyphen/>
        <w:t>ложение сложилось в рабочем поселке, расположен</w:t>
        <w:softHyphen/>
        <w:t>ном на берегу реки Оми, где под водой оказалось около 800 дворов. Не успевшие выскочить из домов люди сидели на крышах, на чердаках. Шесть дней и ночей вместе с другими боролись курсанты пехотной школы с разбушевавшейся стихией. На лодках, само</w:t>
        <w:softHyphen/>
        <w:t>дельных плотах они подплывали к домам, снимали с крыш и чердаков попавших в беду людей, среди кото</w:t>
        <w:softHyphen/>
        <w:t>рых имелось много детей, женщин, стариков. Они спасали скот, перевозили в безопасное место имущест</w:t>
        <w:softHyphen/>
        <w:t>во пострадавших. Стихий была побеждена, трудящие</w:t>
        <w:softHyphen/>
        <w:t>ся города горячо благодарили фрунзенцев за помощь.</w:t>
      </w:r>
    </w:p>
    <w:p>
      <w:pPr>
        <w:sectPr>
          <w:footerReference w:type="default" r:id="rId54"/>
          <w:type w:val="nextPage"/>
          <w:pgSz w:w="8391" w:h="11906"/>
          <w:pgMar w:left="1701" w:right="851" w:gutter="0" w:header="0" w:top="851" w:footer="720" w:bottom="851"/>
          <w:pgNumType w:fmt="decimal"/>
          <w:formProt w:val="false"/>
          <w:textDirection w:val="lrTb"/>
          <w:docGrid w:type="default" w:linePitch="360" w:charSpace="0"/>
        </w:sectPr>
        <w:pStyle w:val="Normal"/>
        <w:rPr/>
      </w:pPr>
      <w:r>
        <w:rPr/>
        <w:t>К 1929 году сложилась хорошая дружба курсан-</w:t>
        <w:softHyphen/>
      </w:r>
    </w:p>
    <w:p>
      <w:pPr>
        <w:pStyle w:val="Normal"/>
        <w:ind w:hanging="0"/>
        <w:rPr/>
      </w:pPr>
      <w:r>
        <w:rPr/>
        <w:t>тов с рабочими Союза металлистов Омска. Этот круп</w:t>
        <w:softHyphen/>
        <w:t>ный в городе профсоюз взял шефство над пехотной школой. За каждой курсантской ротой было закреп</w:t>
        <w:softHyphen/>
        <w:t>лено одно из предприятий, входящих в Союз — Цен</w:t>
        <w:softHyphen/>
        <w:t>тральная электростанция, Сибзавод, завод «Красный пахарь», 2-й механический завод. Шефы оказывали школе большую материальную помощь. В 1929 году они выделили 3000 рублей на культурные нужды, ус</w:t>
        <w:softHyphen/>
        <w:t>тановили электроплиту, электрическую подъемную машину для подачи пищи из кухни в столовую, по</w:t>
        <w:softHyphen/>
        <w:t>могли в оборудовании учебно-материальной базы.</w:t>
      </w:r>
    </w:p>
    <w:p>
      <w:pPr>
        <w:pStyle w:val="Normal"/>
        <w:ind w:firstLine="360"/>
        <w:rPr/>
      </w:pPr>
      <w:r>
        <w:rPr/>
        <w:t>Рабочие предприятий часто приходили в казармы» присутствовали на вечерах, давали концерты худо</w:t>
        <w:softHyphen/>
        <w:t>жественной самодеятельности. Курсанты, в свою оче</w:t>
        <w:softHyphen/>
        <w:t>редь, организовали для молодежи предприятий круж</w:t>
        <w:softHyphen/>
        <w:t>ки по изучению военного дела, проводили совместные соревнования по стрельбе из винтовки, выступали с докладами и беседами.</w:t>
      </w:r>
    </w:p>
    <w:p>
      <w:pPr>
        <w:pStyle w:val="Normal"/>
        <w:ind w:firstLine="360"/>
        <w:rPr/>
      </w:pPr>
      <w:r>
        <w:rPr/>
        <w:t>Между предприятиями-шефами и курсантскими ротами заключались договора о социалистическом со</w:t>
        <w:softHyphen/>
        <w:t>ревновании. Первые итоги их выполнения были под</w:t>
        <w:softHyphen/>
        <w:t>ведены на совместном собрании рабочих и курсантов, состоявшемся в клубе металлистов 20 февраля 1930 года. Начвоенком М. Н. Глухов доложил шефам, что школа в течение года добилась значительных успехов в своей работе. Лагерный период закончен с отличны</w:t>
        <w:softHyphen/>
        <w:t>ми показателями. Лучших результатов добилась 1-я курсантская рота, которая завоевала почетное право называться ударной. Председатель Союза металлистов. доложил на собрании, что промфинплан 1929 года предприятиями выполнен успешно по всем показате</w:t>
        <w:softHyphen/>
        <w:t>лям. В лучшую сторону отмечен завод «Красный па</w:t>
        <w:softHyphen/>
        <w:t>харь».</w:t>
      </w:r>
    </w:p>
    <w:p>
      <w:pPr>
        <w:pStyle w:val="Normal"/>
        <w:ind w:firstLine="360"/>
        <w:rPr/>
      </w:pPr>
      <w:r>
        <w:rPr/>
        <w:t>В первом квартале 1930 года завод получил ответ</w:t>
        <w:softHyphen/>
        <w:t>ственное задание — изготовить запасные детали к тракторам. Рабочие заверили курсантов, что задание они выполнят досрочно. Для этого многие рабочие от</w:t>
        <w:softHyphen/>
        <w:t>казались от выходных дней, к станкам встали масте</w:t>
        <w:softHyphen/>
        <w:t>ра, начальники цехов, директор завода. Оказали им помощь и курсанты.</w:t>
      </w:r>
    </w:p>
    <w:p>
      <w:pPr>
        <w:sectPr>
          <w:footerReference w:type="default" r:id="rId55"/>
          <w:type w:val="nextPage"/>
          <w:pgSz w:w="8391" w:h="11906"/>
          <w:pgMar w:left="1701" w:right="851" w:gutter="0" w:header="0" w:top="851" w:footer="720" w:bottom="851"/>
          <w:pgNumType w:fmt="decimal"/>
          <w:formProt w:val="false"/>
          <w:textDirection w:val="lrTb"/>
          <w:docGrid w:type="default" w:linePitch="360" w:charSpace="0"/>
        </w:sectPr>
        <w:pStyle w:val="Normal"/>
        <w:ind w:firstLine="360"/>
        <w:rPr/>
      </w:pPr>
      <w:r>
        <w:rPr/>
        <w:t>Над пехотной школой шефствовал и Омский ок</w:t>
        <w:softHyphen/>
        <w:t>ружной комитет ВКП(б). Он оказывал помощь в под</w:t>
        <w:softHyphen/>
        <w:t>боре нового пополнения курсантов. По партийным, комсомольским, профсоюзным путевкам в школу на-</w:t>
      </w:r>
    </w:p>
    <w:p>
      <w:pPr>
        <w:pStyle w:val="Normal"/>
        <w:ind w:hanging="0"/>
        <w:rPr/>
      </w:pPr>
      <w:r>
        <w:rPr/>
        <w:t>правлялась наиболее передовая молодежь из числа рабочих, колхозников. Омичи составляли значитель</w:t>
        <w:softHyphen/>
        <w:t>ный процент от общего числа поступавших в школу. Благодаря широко развернутой разъяснительной рабо</w:t>
        <w:softHyphen/>
        <w:t>те среди молодежи число желающих поступить в школу неуклонно росло. В 1929 году для сдачи всту</w:t>
        <w:softHyphen/>
        <w:t>пительных экзаменов прибыло 629 человек, в 1928 году их было 498.</w:t>
      </w:r>
    </w:p>
    <w:p>
      <w:pPr>
        <w:pStyle w:val="Normal"/>
        <w:rPr/>
      </w:pPr>
      <w:r>
        <w:rPr/>
        <w:t>Из числа желающих было отобрано и зачислено на 1-й курс 190 человек. Рабоче-батрацкая прослойка среди них составляла 76%. Однако общеобразователь</w:t>
        <w:softHyphen/>
        <w:t>ный уровень поступавших все еще оставался низким. Из принятых только 10 человек имели семилетнее образование. Образование 127 курсантов было в пределах 3—4, реже 5—6 классов, а более четверти поступавших окончили лишь курсы по ликвидации неграмотности. Чтобы помочь рабочим и крестьянам-батракам подготовиться для поступления в школу, командование с помощью окружкома ВКП(б) создало при пехотной школе, а также в клубе металлистов и в клубе имени Лобкова специальные курсы.</w:t>
      </w:r>
    </w:p>
    <w:p>
      <w:pPr>
        <w:pStyle w:val="Normal"/>
        <w:rPr/>
      </w:pPr>
      <w:r>
        <w:rPr/>
        <w:t>Окружком постоянно заботился о политическом и культурном воспитании курсантов. Его представители выступали с докладами и лекциями на злободневные вопросы международного и внутреннего положения СССР, разъясняли важнейшие мероприятия Комму</w:t>
        <w:softHyphen/>
        <w:t>нистической партии и Советского правительства. Для курсантов организовывались шефские концерты артис</w:t>
        <w:softHyphen/>
        <w:t>тов Омского драматического театра, экскурсии на предприятия города, встречи со старыми большевика</w:t>
        <w:softHyphen/>
        <w:t>ми. В 1929 году школьная библиотека получила в дар от окружкома тысячу экземпляров книг — художест</w:t>
        <w:softHyphen/>
        <w:t>венных и политических.</w:t>
      </w:r>
    </w:p>
    <w:p>
      <w:pPr>
        <w:pStyle w:val="Normal"/>
        <w:rPr/>
      </w:pPr>
      <w:r>
        <w:rPr/>
        <w:t>Партийная организация пехотной школы стала бо</w:t>
        <w:softHyphen/>
        <w:t>евым помощником окружкома в проведении массово-политической работы среди населения. В 1929 году многие курсанты по призыву окружкома провели свой каникулярный отпуск в деревне. Они помогали сель</w:t>
        <w:softHyphen/>
        <w:t>ским партийным организациям в проведении весен</w:t>
        <w:softHyphen/>
        <w:t>ней посевной кампании, в развертывании борьбы за коллективизацию сельского хозяйства. С их помощью было создано 53 колхоза, в которые вступило 2500 крестьянских хозяйств.</w:t>
      </w:r>
    </w:p>
    <w:p>
      <w:pPr>
        <w:sectPr>
          <w:footerReference w:type="default" r:id="rId56"/>
          <w:type w:val="nextPage"/>
          <w:pgSz w:w="8391" w:h="11906"/>
          <w:pgMar w:left="1701" w:right="851" w:gutter="0" w:header="0" w:top="851" w:footer="720" w:bottom="851"/>
          <w:pgNumType w:fmt="decimal"/>
          <w:formProt w:val="false"/>
          <w:textDirection w:val="lrTb"/>
          <w:docGrid w:type="default" w:linePitch="360" w:charSpace="0"/>
        </w:sectPr>
        <w:pStyle w:val="Normal"/>
        <w:rPr/>
      </w:pPr>
      <w:r>
        <w:rPr/>
        <w:t>В 1930 году курсанты проложили телефонный</w:t>
      </w:r>
    </w:p>
    <w:p>
      <w:pPr>
        <w:pStyle w:val="Normal"/>
        <w:ind w:hanging="0"/>
        <w:rPr/>
      </w:pPr>
      <w:r>
        <w:rPr/>
        <w:t>кабель через реку Иртыш, связав центр города с за</w:t>
        <w:softHyphen/>
        <w:t>речным районом. В том же году они снова работали в деревне и помогли организовать еще 34 колхоза, 2 коммуны, 24 сельскохозяйственные артели и 8 то</w:t>
        <w:softHyphen/>
        <w:t>вариществ по совместной обработке земли. В этих хо</w:t>
        <w:softHyphen/>
        <w:t>зяйствах коллективными формами ведения хозяйства было охвачено 2250 крестьянских хозяйств.</w:t>
      </w:r>
    </w:p>
    <w:p>
      <w:pPr>
        <w:pStyle w:val="Normal"/>
        <w:rPr/>
      </w:pPr>
      <w:r>
        <w:rPr/>
        <w:t>В последующие годы партийная организация шко</w:t>
        <w:softHyphen/>
        <w:t>лы также продолжала уделять внимание работе в де</w:t>
        <w:softHyphen/>
        <w:t>ревне. Так, 18 августа 1931 года школа в полном со</w:t>
        <w:softHyphen/>
        <w:t>ставе участвовала в массовом субботнике по уборке урожая. В 1933 году курсанты построили небольшую электростанцию в деревне Новая Станица. В том же году часть курсантов снова провела зимние каникулы в деревне. 63 человека работали агитаторами по разъ</w:t>
        <w:softHyphen/>
        <w:t>яснению крестьянам решений январского Пленума ЦК ВКП(б) 1933 года, 45 курсантов изъявили жела</w:t>
        <w:softHyphen/>
        <w:t>ние помочь МТС в ремонте тракторов и другой сель</w:t>
        <w:softHyphen/>
        <w:t>скохозяйственной техники.</w:t>
      </w:r>
    </w:p>
    <w:p>
      <w:pPr>
        <w:pStyle w:val="Normal"/>
        <w:ind w:firstLine="400"/>
        <w:rPr/>
      </w:pPr>
      <w:r>
        <w:rPr/>
        <w:t>Большую помощь от шефов школа получила при создании учебного лагеря. Дело в том, что заболочен</w:t>
        <w:softHyphen/>
        <w:t>ный участок местности использовался раньше лишь в качестве зимнего стрельбища, а также для организа</w:t>
        <w:softHyphen/>
        <w:t>ции зимних подвижных лагерей. В летний период этот район превращался в болото, в малярийный очаг, расположенный в опасной близости от города. В 1932 году начались работы по созданию лагеря — строи</w:t>
        <w:softHyphen/>
        <w:t>лись классы, подсобные помещения, разбивалось мес</w:t>
        <w:softHyphen/>
        <w:t>то для палаточного городка. Партия мелиораторов, назначенная из города, провела осушительные рабо</w:t>
        <w:softHyphen/>
        <w:t>ты. В следующем году построено стрельбище, обору</w:t>
        <w:softHyphen/>
        <w:t>дован спортивный городок. Основные работы к весне 1934 года были закончены, и летний период обучения в том году курсанты провели в своем собственном ла</w:t>
        <w:softHyphen/>
        <w:t>гере.</w:t>
      </w:r>
    </w:p>
    <w:p>
      <w:pPr>
        <w:sectPr>
          <w:footerReference w:type="default" r:id="rId57"/>
          <w:type w:val="nextPage"/>
          <w:pgSz w:w="8391" w:h="11906"/>
          <w:pgMar w:left="1701" w:right="851" w:gutter="0" w:header="0" w:top="851" w:footer="720" w:bottom="851"/>
          <w:pgNumType w:fmt="decimal"/>
          <w:formProt w:val="false"/>
          <w:textDirection w:val="lrTb"/>
          <w:docGrid w:type="default" w:linePitch="360" w:charSpace="0"/>
        </w:sectPr>
        <w:pStyle w:val="Normal"/>
        <w:ind w:firstLine="400"/>
        <w:rPr/>
      </w:pPr>
      <w:r>
        <w:rPr/>
        <w:t>Высокая политическая активность курсантов, хо</w:t>
        <w:softHyphen/>
        <w:t>рошо поставленная учебно-воспитательная работа обес</w:t>
        <w:softHyphen/>
        <w:t>печили высокие показатели в учебе, крепкую воин</w:t>
        <w:softHyphen/>
        <w:t>скую дисциплину, позволяли ежегодно давать Крас</w:t>
        <w:softHyphen/>
        <w:t>ной Армии хорошо подготовленных в политическом и военном отношении командиров. Инспекции различ</w:t>
        <w:softHyphen/>
        <w:t xml:space="preserve">ных рангов, проверявшие школу в 1929—1932 годах, отмечая те или иные недостатки в ее деятельности, </w:t>
      </w:r>
      <w:r>
        <w:rPr>
          <w:i/>
          <w:iCs/>
        </w:rPr>
        <w:t>•в</w:t>
      </w:r>
      <w:r>
        <w:rPr/>
        <w:t xml:space="preserve"> то же время делали вывод, что общий уровень жиз-</w:t>
      </w:r>
    </w:p>
    <w:p>
      <w:pPr>
        <w:pStyle w:val="Normal"/>
        <w:ind w:hanging="0"/>
        <w:rPr/>
      </w:pPr>
      <w:r>
        <w:rPr/>
        <w:t>ни школы, творческая активность курсантов находи</w:t>
        <w:softHyphen/>
        <w:t>лись на должной высоте.</w:t>
      </w:r>
    </w:p>
    <w:p>
      <w:pPr>
        <w:pStyle w:val="Normal"/>
        <w:rPr/>
      </w:pPr>
      <w:r>
        <w:rPr/>
        <w:t>В 1932 году за успехи в боевой учебе и полити</w:t>
        <w:softHyphen/>
        <w:t>ческом воспитании личного состава, достигнутые в социалистическом соревновании и ударничестве, и первое место, занятое комсомольской организацией в соревновании комсомольских организаций Западно-Сибирского края, школе вручено переходящее Крас</w:t>
        <w:softHyphen/>
        <w:t>ное знамя имени 12-летия Сибирского комсомола.</w:t>
      </w:r>
    </w:p>
    <w:p>
      <w:pPr>
        <w:pStyle w:val="Normal"/>
        <w:rPr/>
      </w:pPr>
      <w:r>
        <w:rPr/>
        <w:t>1933 год положил начало коренной перестройке учебного процесса в военно-учебных заведениях в со</w:t>
        <w:softHyphen/>
        <w:t>ответствии с решениями ЦК ВКП(б) от 25 августа 1932 года. Полностью был запрещен бригадно-лабо-р-аторный метод и коллективная форма зачета, так как они вели к обезличке, к принижению чувства лич</w:t>
        <w:softHyphen/>
        <w:t>ной ответственности обучаемых, не обеспечивали вы</w:t>
        <w:softHyphen/>
        <w:t>сокого уровня знаний курсантов.</w:t>
      </w:r>
    </w:p>
    <w:p>
      <w:pPr>
        <w:pStyle w:val="Normal"/>
        <w:rPr/>
      </w:pPr>
      <w:r>
        <w:rPr/>
        <w:t>Новая методика обучения включала в себя четыре основных элемента:</w:t>
      </w:r>
    </w:p>
    <w:p>
      <w:pPr>
        <w:pStyle w:val="Normal"/>
        <w:rPr/>
      </w:pPr>
      <w:r>
        <w:rPr/>
        <w:t xml:space="preserve">— </w:t>
      </w:r>
      <w:r>
        <w:rPr/>
        <w:t>лекцию или рассказ преподавателя, знакомив</w:t>
        <w:softHyphen/>
        <w:t>шие курсантов с теоретической частью темы;</w:t>
      </w:r>
    </w:p>
    <w:p>
      <w:pPr>
        <w:pStyle w:val="Normal"/>
        <w:rPr/>
      </w:pPr>
      <w:r>
        <w:rPr/>
        <w:t xml:space="preserve">— </w:t>
      </w:r>
      <w:r>
        <w:rPr/>
        <w:t>самостоятельную работу в вечернее время по материалам, рекомендованным преподавателем;</w:t>
      </w:r>
    </w:p>
    <w:p>
      <w:pPr>
        <w:pStyle w:val="Normal"/>
        <w:rPr/>
      </w:pPr>
      <w:r>
        <w:rPr/>
        <w:t xml:space="preserve">— </w:t>
      </w:r>
      <w:r>
        <w:rPr/>
        <w:t>проверку преподавателем усвоения курсантами заданного материала;</w:t>
      </w:r>
    </w:p>
    <w:p>
      <w:pPr>
        <w:pStyle w:val="Normal"/>
        <w:rPr/>
      </w:pPr>
      <w:r>
        <w:rPr/>
        <w:t xml:space="preserve">— </w:t>
      </w:r>
      <w:r>
        <w:rPr/>
        <w:t>привитие практических навыков путем реше</w:t>
        <w:softHyphen/>
        <w:t>ния задач в классе, в поле, проведения семинаров, конференций с персональной оценкой усвоения мате</w:t>
        <w:softHyphen/>
        <w:t>риала.</w:t>
      </w:r>
    </w:p>
    <w:p>
      <w:pPr>
        <w:pStyle w:val="Normal"/>
        <w:rPr/>
      </w:pPr>
      <w:r>
        <w:rPr/>
        <w:t>В Омской пехотной школе, которую с ноября 1933 года возглавил комбриг Макарий Иванович Петров, переход к новым формам учебы проходил под знаком борьбы за выполнение решений XVII съезда партии, за повышение качества боевой и политической подго</w:t>
        <w:softHyphen/>
        <w:t>товки. Реввоенсовет Сибирского военного округа за достигнутые успехи в ноябре 1934 года вторично на</w:t>
        <w:softHyphen/>
        <w:t>градил школу переходящим Красным знаменем имени 12-летия Сибирского комсомола.</w:t>
      </w:r>
    </w:p>
    <w:p>
      <w:pPr>
        <w:sectPr>
          <w:footerReference w:type="default" r:id="rId58"/>
          <w:type w:val="nextPage"/>
          <w:pgSz w:w="8391" w:h="11906"/>
          <w:pgMar w:left="1701" w:right="851" w:gutter="0" w:header="0" w:top="851" w:footer="720" w:bottom="851"/>
          <w:pgNumType w:fmt="decimal"/>
          <w:formProt w:val="false"/>
          <w:textDirection w:val="lrTb"/>
          <w:docGrid w:type="default" w:linePitch="360" w:charSpace="0"/>
        </w:sectPr>
        <w:pStyle w:val="Normal"/>
        <w:rPr/>
      </w:pPr>
      <w:r>
        <w:rPr/>
        <w:t>Новые задачи, решаемые школой по увеличению количества выпускаемых командиров, привели к не</w:t>
        <w:softHyphen/>
        <w:t>которым организационным изменениям в ее структу</w:t>
        <w:softHyphen/>
        <w:t>ре и штатном составе. Увеличилось общее число обу</w:t>
        <w:softHyphen/>
        <w:t>чающихся, готовились будущие командиры по новым специальностям. При школе открыто ускоренное ар-</w:t>
        <w:softHyphen/>
      </w:r>
    </w:p>
    <w:p>
      <w:pPr>
        <w:pStyle w:val="Normal"/>
        <w:ind w:hanging="0"/>
        <w:rPr/>
      </w:pPr>
      <w:r>
        <w:rPr/>
        <w:t>тиллерийское отделение, с 1932 года начались заня</w:t>
        <w:softHyphen/>
        <w:t>тия в группе по подготовке командного состава для железнодорожных войск с шестимесячным сроком обучения. В том же году в штат введено ускоренное пехотное отделение с годичным сроком обучения. В 1933 году ускоренное артиллерийское отделение пе</w:t>
        <w:softHyphen/>
        <w:t>решло на нормальный срок обучения *.</w:t>
      </w:r>
    </w:p>
    <w:p>
      <w:pPr>
        <w:pStyle w:val="Normal"/>
        <w:ind w:firstLine="360"/>
        <w:rPr/>
      </w:pPr>
      <w:r>
        <w:rPr/>
        <w:t>В январе 1934 года в состав Омской школы вли</w:t>
        <w:softHyphen/>
        <w:t>лись Владивостокская пехотная школа имени Комин</w:t>
        <w:softHyphen/>
        <w:t>терна и Иркутские курсы подготовки командиров пе</w:t>
        <w:softHyphen/>
        <w:t>хоты. В 1935-м школа перешла на новые штаты и с 1936 года стала называться — Омская объединенная военная школа, готовящая пехотных и артиллерий</w:t>
        <w:softHyphen/>
        <w:t>ских командиров**.</w:t>
      </w:r>
    </w:p>
    <w:p>
      <w:pPr>
        <w:pStyle w:val="Normal"/>
        <w:ind w:firstLine="360"/>
        <w:rPr/>
      </w:pPr>
      <w:r>
        <w:rPr/>
        <w:t>В начале ноября 1935 года в школе состоялся очередной, шестнадцатый выпуск. В том году ее вос</w:t>
        <w:softHyphen/>
        <w:t>питанники впервые получили первичные звания — лейтенант. 134 молодых лейтенанта, прикрепив в пет</w:t>
        <w:softHyphen/>
        <w:t>лицы по два малиновых кубика, направлялись в вой</w:t>
        <w:softHyphen/>
        <w:t>ска на должности командиров взводов и рот. Как и выпускники прошлых лет, они были сыновьями трудо</w:t>
        <w:softHyphen/>
        <w:t>вого народа, людьми, до конца преданными Комму</w:t>
        <w:softHyphen/>
        <w:t>нистической партии, социалистической Родине. 69 процентов выпускников были членами и кандидатами в члены ВКП(б), 27 процентов — комсомольцами.</w:t>
      </w:r>
    </w:p>
    <w:p>
      <w:pPr>
        <w:pStyle w:val="Normal"/>
        <w:ind w:firstLine="360"/>
        <w:rPr/>
      </w:pPr>
      <w:r>
        <w:rPr/>
        <w:t>В 1936 году комсомольская организация школы через окружную газету «Красноармейская звезда» об</w:t>
        <w:softHyphen/>
        <w:t>ратилась ко всем комсомольцам округа с призывом встретить Х съезд ВЛКСМ новыми успехами в боевой и политической подготовке. И вот результат: к концу года пехотная школа вырастила 242 отличника и ударника учебы — третья часть всех курсантов.</w:t>
      </w:r>
    </w:p>
    <w:p>
      <w:pPr>
        <w:pStyle w:val="Normal"/>
        <w:ind w:firstLine="360"/>
        <w:rPr/>
      </w:pPr>
      <w:r>
        <w:rPr/>
        <w:t>Самоотверженный труд командиров и преподава</w:t>
        <w:softHyphen/>
        <w:t>телей получил высокую оценку Народного Комиссара Обороны. Приказом НКО в 1936 году преподаватель тактики майор Комаров, заместитель начальника по</w:t>
        <w:softHyphen/>
        <w:t>литотдела полковой комиссар Заляднов и командир взвода старший лейтенант Калмыков за самоотвер</w:t>
        <w:softHyphen/>
        <w:t>женный труд в деле обучения и воспитания курсантов были награждены именными часами.</w:t>
      </w:r>
    </w:p>
    <w:p>
      <w:pPr>
        <w:pStyle w:val="Normal"/>
        <w:pBdr>
          <w:top w:val="single" w:sz="4" w:space="1" w:color="000000"/>
        </w:pBdr>
        <w:spacing w:before="140" w:after="0"/>
        <w:ind w:left="40" w:firstLine="380"/>
        <w:rPr>
          <w:sz w:val="16"/>
          <w:szCs w:val="16"/>
        </w:rPr>
      </w:pPr>
      <w:r>
        <w:rPr>
          <w:sz w:val="16"/>
          <w:szCs w:val="16"/>
        </w:rPr>
        <w:t>* ОВОКДКУ имени М. В. Фрунзе. Исторический формуляр, л. 3.</w:t>
      </w:r>
    </w:p>
    <w:p>
      <w:pPr>
        <w:sectPr>
          <w:footerReference w:type="default" r:id="rId59"/>
          <w:type w:val="nextPage"/>
          <w:pgSz w:w="8391" w:h="11906"/>
          <w:pgMar w:left="1701" w:right="851" w:gutter="0" w:header="0" w:top="851" w:footer="720" w:bottom="851"/>
          <w:pgNumType w:fmt="decimal"/>
          <w:formProt w:val="false"/>
          <w:textDirection w:val="lrTb"/>
          <w:docGrid w:type="default" w:linePitch="360" w:charSpace="0"/>
        </w:sectPr>
        <w:pStyle w:val="Normal"/>
        <w:ind w:left="40" w:firstLine="280"/>
        <w:rPr>
          <w:sz w:val="16"/>
          <w:szCs w:val="16"/>
        </w:rPr>
      </w:pPr>
      <w:r>
        <w:rPr>
          <w:sz w:val="16"/>
          <w:szCs w:val="16"/>
        </w:rPr>
        <w:t>** ОВОКДКУ имени М. В. Фрунзе. Исторический формуляр, л. 3.</w:t>
      </w:r>
    </w:p>
    <w:p>
      <w:pPr>
        <w:pStyle w:val="Normal"/>
        <w:rPr/>
      </w:pPr>
      <w:r>
        <w:rPr/>
        <w:t>Во все концы страны разлетелись питомцы шко</w:t>
        <w:softHyphen/>
        <w:t>лы. В суровых районах Чукотки и Карелии, в жар</w:t>
        <w:softHyphen/>
        <w:t>ких песках Средней Азии, в горах Тянь-Шаня и Па</w:t>
        <w:softHyphen/>
        <w:t>мира, в лесах Белоруссии и степях Украины, на соп</w:t>
        <w:softHyphen/>
        <w:t>ках Дальнего Востока несли они свою боевую службу, укрепляя могущество Вооруженных Сил первого в мире социалистического государства.</w:t>
      </w:r>
    </w:p>
    <w:p>
      <w:pPr>
        <w:pStyle w:val="Normal"/>
        <w:rPr/>
      </w:pPr>
      <w:r>
        <w:rPr/>
        <w:t>Воспитанник школы Г. В. Феоктистов возглавил лыжный переход группы бойцов и командиров по маршруту Хабаровск — Москва. Он был награжден ор</w:t>
        <w:softHyphen/>
        <w:t>деном Трудового Красного Знамени. В 1934 году дру</w:t>
        <w:softHyphen/>
        <w:t>гой фрунзенец, начальник пограничного контрольно-пропускного пункта на Чукотском полуострове Не</w:t>
        <w:softHyphen/>
        <w:t>больсин, активно участвовал в спасении экспедиции парохода «Челюскин». Родина отметила его прави</w:t>
        <w:softHyphen/>
        <w:t>тельственной наградой — орденом Красной Звезды.</w:t>
      </w:r>
    </w:p>
    <w:p>
      <w:pPr>
        <w:pStyle w:val="Normal"/>
        <w:rPr/>
      </w:pPr>
      <w:r>
        <w:rPr/>
        <w:t>Мужала, взрослела школа, взрослели, набирались опыта ее питомцы. Многие из них уже командовали батальонами, полками, продолжали учебу в военных академиях. А в стенах старинного здания на берегу се</w:t>
        <w:softHyphen/>
        <w:t>дого Иртыша шумела новая смена, безусые мальчиш</w:t>
        <w:softHyphen/>
        <w:t>ки, готовящиеся сразиться с условным «противни</w:t>
        <w:softHyphen/>
        <w:t>ком».</w:t>
      </w:r>
    </w:p>
    <w:p>
      <w:pPr>
        <w:pStyle w:val="FR3"/>
        <w:spacing w:before="360" w:after="0"/>
        <w:rPr/>
      </w:pPr>
      <w:r>
        <w:rPr/>
        <w:t>Предгрозовые годы</w:t>
      </w:r>
    </w:p>
    <w:p>
      <w:pPr>
        <w:pStyle w:val="Normal"/>
        <w:spacing w:before="80" w:after="0"/>
        <w:ind w:left="2640" w:firstLine="200"/>
        <w:rPr/>
      </w:pPr>
      <w:r>
        <w:rPr>
          <w:sz w:val="16"/>
          <w:szCs w:val="16"/>
        </w:rPr>
        <w:t>На днях исполнилось 20 лет со дня основания Омского военного училища имени М. В. Фрунзе.</w:t>
      </w:r>
      <w:r>
        <w:rPr>
          <w:b/>
          <w:bCs/>
          <w:sz w:val="16"/>
          <w:szCs w:val="16"/>
        </w:rPr>
        <w:t xml:space="preserve"> </w:t>
      </w:r>
      <w:r>
        <w:rPr>
          <w:bCs/>
          <w:sz w:val="16"/>
          <w:szCs w:val="16"/>
        </w:rPr>
        <w:t xml:space="preserve">За </w:t>
      </w:r>
      <w:r>
        <w:rPr>
          <w:sz w:val="16"/>
          <w:szCs w:val="16"/>
        </w:rPr>
        <w:t>20 лет училище выпустило не од</w:t>
        <w:softHyphen/>
        <w:t>ну тысячу командиров.   Среди них — Герой Советского Союза Дорофей   Тимофеевич  Левченко, Иван Романович Лазарев, много орденоносцев.</w:t>
      </w:r>
    </w:p>
    <w:p>
      <w:pPr>
        <w:pStyle w:val="Normal"/>
        <w:ind w:left="2640" w:firstLine="200"/>
        <w:rPr/>
      </w:pPr>
      <w:r>
        <w:rPr>
          <w:sz w:val="16"/>
          <w:szCs w:val="16"/>
        </w:rPr>
        <w:t>Училище является инициатором соревнования за лучшие показате</w:t>
        <w:softHyphen/>
        <w:t>ли учебы среди военных училищ РККА. В последние два года</w:t>
      </w:r>
      <w:r>
        <w:rPr>
          <w:b/>
          <w:bCs/>
          <w:sz w:val="16"/>
          <w:szCs w:val="16"/>
        </w:rPr>
        <w:t xml:space="preserve"> оно </w:t>
      </w:r>
      <w:r>
        <w:rPr>
          <w:sz w:val="16"/>
          <w:szCs w:val="16"/>
        </w:rPr>
        <w:t>держит первенство в этом сорев</w:t>
        <w:softHyphen/>
        <w:t>новании.</w:t>
      </w:r>
    </w:p>
    <w:p>
      <w:pPr>
        <w:pStyle w:val="Normal"/>
        <w:spacing w:before="40" w:after="0"/>
        <w:ind w:hanging="0"/>
        <w:jc w:val="right"/>
        <w:rPr>
          <w:i/>
          <w:i/>
          <w:iCs/>
          <w:sz w:val="16"/>
          <w:szCs w:val="16"/>
        </w:rPr>
      </w:pPr>
      <w:r>
        <w:rPr>
          <w:i/>
          <w:iCs/>
          <w:sz w:val="16"/>
          <w:szCs w:val="16"/>
        </w:rPr>
        <w:t>«Правда», 1940, 12 января.</w:t>
      </w:r>
    </w:p>
    <w:p>
      <w:pPr>
        <w:sectPr>
          <w:footerReference w:type="default" r:id="rId60"/>
          <w:type w:val="nextPage"/>
          <w:pgSz w:w="8391" w:h="11906"/>
          <w:pgMar w:left="1701" w:right="851" w:gutter="0" w:header="0" w:top="851" w:footer="720" w:bottom="851"/>
          <w:pgNumType w:fmt="decimal"/>
          <w:formProt w:val="false"/>
          <w:textDirection w:val="lrTb"/>
          <w:docGrid w:type="default" w:linePitch="360" w:charSpace="0"/>
        </w:sectPr>
        <w:pStyle w:val="Normal"/>
        <w:spacing w:before="140" w:after="0"/>
        <w:ind w:left="40" w:firstLine="300"/>
        <w:rPr/>
      </w:pPr>
      <w:r>
        <w:rPr/>
        <w:t>Каждый прожитый год советские люди отмечали новыми успехами в строительстве социализма. Крепла экономика страны, росло морально-политическое един-</w:t>
      </w:r>
    </w:p>
    <w:p>
      <w:pPr>
        <w:pStyle w:val="Normal"/>
        <w:ind w:hanging="0"/>
        <w:rPr/>
      </w:pPr>
      <w:r>
        <w:rPr/>
        <w:t>ство советского общества. 1937 год — год двадцатиле</w:t>
        <w:softHyphen/>
        <w:t>тия первого и единственного в мире социалистическо</w:t>
        <w:softHyphen/>
        <w:t>го государства, был ознаменован досрочным заверше</w:t>
        <w:softHyphen/>
        <w:t>нием второго пятилетнего плана, закрепившего соци</w:t>
        <w:softHyphen/>
        <w:t>алистические общественные отношения во всех сферах жизни советского общества.</w:t>
      </w:r>
    </w:p>
    <w:p>
      <w:pPr>
        <w:pStyle w:val="Normal"/>
        <w:rPr/>
      </w:pPr>
      <w:r>
        <w:rPr/>
        <w:t>Каждый год в то тревожное время приближал че</w:t>
        <w:softHyphen/>
        <w:t>ловечество к новой мировой войне. Зловещие сполохи мирового пожара вспыхивали то в одном, то в дру</w:t>
        <w:softHyphen/>
        <w:t>гом конце планеты. В 1935 году фашистская Италия напала на Абиссинию (Эфиопию). В 1936-м фашист</w:t>
        <w:softHyphen/>
        <w:t>ские правительства Германии и Италии пошли на от</w:t>
        <w:softHyphen/>
        <w:t>крытую вооруженную интервенцию против Испанской Республики, в 1937-м империалистическая Япония напала на Китай. В 1938-м Германия захватила Авст</w:t>
        <w:softHyphen/>
        <w:t>рию, а затем Чехословакию.</w:t>
      </w:r>
    </w:p>
    <w:p>
      <w:pPr>
        <w:pStyle w:val="Normal"/>
        <w:rPr/>
      </w:pPr>
      <w:r>
        <w:rPr/>
        <w:t>Но главной целью международной реакции являлся Советский Союз. В 1938 году, пытаясь прощупать кре</w:t>
        <w:softHyphen/>
        <w:t>пость его границ, японские милитаристы предприня</w:t>
        <w:softHyphen/>
        <w:t>ли нападение на советскую территорию в районе озера Хасан. Части Особой Дальневосточной Армии выбро</w:t>
        <w:softHyphen/>
        <w:t>сили захватчиков за пределы СССР.</w:t>
      </w:r>
    </w:p>
    <w:p>
      <w:pPr>
        <w:pStyle w:val="Normal"/>
        <w:rPr/>
      </w:pPr>
      <w:r>
        <w:rPr/>
        <w:t>В числе командиров, отличившихся в этих боях, были и воспитанники Омского  училища имени М. В. Фрунзе. Наиболее ярко их чувства и мысли вы</w:t>
        <w:softHyphen/>
        <w:t>разил лейтенант Иван Елизарович Глотов. В заявле</w:t>
        <w:softHyphen/>
        <w:t>нии. в партийную организацию полка он писал: «Мне 28 лет, прожил я еще немного, но всю эту небольшую жизнь я честно работал для Родины, для народа. Мыслями, всем своим существом я давно в больше</w:t>
        <w:softHyphen/>
        <w:t>вистской партии. Теперь, когда я защищаю границы от врагов, я хочу быть коммунистом. Прошу при</w:t>
        <w:softHyphen/>
        <w:t>нять меня в ряды ВКП(б). И если вражеская пуля сра</w:t>
        <w:softHyphen/>
        <w:t>зит меня на поле битвы, прошу считать меня больше</w:t>
        <w:softHyphen/>
        <w:t>виком».</w:t>
      </w:r>
    </w:p>
    <w:p>
      <w:pPr>
        <w:pStyle w:val="Normal"/>
        <w:ind w:firstLine="340"/>
        <w:rPr/>
      </w:pPr>
      <w:r>
        <w:rPr/>
        <w:t>В августе 1938 года партийное бюро полка при</w:t>
        <w:softHyphen/>
        <w:t>няло Глотова кандидатом в члены ВКП(б), а вскоре он догиб смертью героя в боях за высоту Заозерную. Погибли в этих боях и другие питомцы училища:</w:t>
      </w:r>
    </w:p>
    <w:p>
      <w:pPr>
        <w:pStyle w:val="Normal"/>
        <w:ind w:hanging="0"/>
        <w:rPr/>
      </w:pPr>
      <w:r>
        <w:rPr/>
        <w:t>старшие лейтенанты П. И. Скрипченко, В. Д. Черем-нов, С. А. Пашинцев. Все они за мужество и храбрость на поле боя посмертно награждены орденами Совет</w:t>
        <w:softHyphen/>
        <w:t>ского Союза.</w:t>
      </w:r>
    </w:p>
    <w:p>
      <w:pPr>
        <w:sectPr>
          <w:footerReference w:type="default" r:id="rId61"/>
          <w:type w:val="nextPage"/>
          <w:pgSz w:w="8391" w:h="11906"/>
          <w:pgMar w:left="1701" w:right="851" w:gutter="0" w:header="0" w:top="851" w:footer="720" w:bottom="851"/>
          <w:pgNumType w:fmt="decimal"/>
          <w:formProt w:val="false"/>
          <w:textDirection w:val="lrTb"/>
          <w:docGrid w:type="default" w:linePitch="360" w:charSpace="0"/>
        </w:sectPr>
        <w:pStyle w:val="Normal"/>
        <w:rPr/>
      </w:pPr>
      <w:r>
        <w:rPr/>
        <w:t>Правительственными наградами отмечены ратные</w:t>
      </w:r>
    </w:p>
    <w:p>
      <w:pPr>
        <w:pStyle w:val="Normal"/>
        <w:ind w:hanging="0"/>
        <w:rPr/>
      </w:pPr>
      <w:r>
        <w:rPr/>
        <w:t>подвиги лейтенантов М. Алексеева и П. Иванова, а трем фрунзенцам — старшему лейтенанту Дорофею Тимофеевичу Левченко, лейтенанту Ивану Романови</w:t>
        <w:softHyphen/>
        <w:t>чу Лазареву и капитану Константину Ивановичу Про-валову Указом Президиума Верховного Совета СССР присвоено высокое звание Героя Советского Союза.</w:t>
      </w:r>
    </w:p>
    <w:p>
      <w:pPr>
        <w:pStyle w:val="Normal"/>
        <w:ind w:firstLine="340"/>
        <w:rPr/>
      </w:pPr>
      <w:r>
        <w:rPr/>
        <w:t>...Вторая рота 119-го стрелкового полка 40-й стрел</w:t>
        <w:softHyphen/>
        <w:t>ковой дивизии старшего лейтенанта Дорофея Левчен</w:t>
        <w:softHyphen/>
        <w:t>ко первой пришла на помощь одиннадцати героям-пограничникам, отражавшим наступление японцев на высоту Безымянную. Подходя к высоте, Левченко уточнил боевую задачу взводам, и рота с ходу вступи</w:t>
        <w:softHyphen/>
        <w:t>ла в бой.</w:t>
      </w:r>
    </w:p>
    <w:p>
      <w:pPr>
        <w:pStyle w:val="Normal"/>
        <w:ind w:firstLine="340"/>
        <w:rPr/>
      </w:pPr>
      <w:r>
        <w:rPr/>
        <w:t>Дружная и стремительная атака, в которой приня</w:t>
        <w:softHyphen/>
        <w:t>ли участие и оставшиеся в живых пограничники, оше</w:t>
        <w:softHyphen/>
        <w:t>ломила врага. Японцы в панике бежали. Преследуя их, рота заняла высоту и восстановила государствен</w:t>
        <w:softHyphen/>
        <w:t>ную границу.</w:t>
      </w:r>
    </w:p>
    <w:p>
      <w:pPr>
        <w:pStyle w:val="Normal"/>
        <w:ind w:firstLine="340"/>
        <w:rPr/>
      </w:pPr>
      <w:r>
        <w:rPr/>
        <w:t>Рано утром, воспользовавшись густым туманом, захватчики предприняли новую атаку на высоту. Про</w:t>
        <w:softHyphen/>
        <w:t>тивник был встречен огнем стрелкового оружия и гра</w:t>
        <w:softHyphen/>
        <w:t>натами. Прижав японцев ружейно-пулеметным огнем к земле, не давая им опомниться, молодой командир повел роту в контратаку. Он первым поднялся и с возгласом:—«За Родину! За мной, вперед!»—ки</w:t>
        <w:softHyphen/>
        <w:t>нулся на врагов. Воины по примеру командира бро</w:t>
        <w:softHyphen/>
        <w:t>сились на противника, имевшего значительный чис</w:t>
        <w:softHyphen/>
        <w:t>ленный перевес. Первая цепь наступавших врагов была смята, уничтожена гранатами и в штыковом бою. Японцы в панике бежали вниз по каменистому круто</w:t>
        <w:softHyphen/>
        <w:t>му склону. Преследуя врагов, Левченко вырвался да</w:t>
        <w:softHyphen/>
        <w:t>леко вперед и оказался один против семи вражеских солдат. Раненный в правую руку, он бросил гранату и, стреляя из пистолета, продолжал бой.</w:t>
      </w:r>
    </w:p>
    <w:p>
      <w:pPr>
        <w:pStyle w:val="Normal"/>
        <w:ind w:firstLine="340"/>
        <w:rPr/>
      </w:pPr>
      <w:r>
        <w:rPr/>
        <w:t>Все новые и новые цепи японских солдат накаты</w:t>
        <w:softHyphen/>
        <w:t>вались на сопку. Редели ряды ее защитников. Д. Т. Левченко еще раз ранен в ту же правую руку. Близко разорвавшийся снаряд контузил его. Никому не докладывая о ранениях, он продолжал руководить боем роты до тех пор, пока положение не было вос</w:t>
        <w:softHyphen/>
        <w:t>становлено и враг выброшен за пределы советской земли.</w:t>
      </w:r>
    </w:p>
    <w:p>
      <w:pPr>
        <w:sectPr>
          <w:footerReference w:type="default" r:id="rId62"/>
          <w:type w:val="nextPage"/>
          <w:pgSz w:w="8391" w:h="11906"/>
          <w:pgMar w:left="1701" w:right="851" w:gutter="0" w:header="0" w:top="851" w:footer="720" w:bottom="851"/>
          <w:pgNumType w:fmt="decimal"/>
          <w:formProt w:val="false"/>
          <w:textDirection w:val="lrTb"/>
          <w:docGrid w:type="default" w:linePitch="360" w:charSpace="0"/>
        </w:sectPr>
        <w:pStyle w:val="Normal"/>
        <w:ind w:firstLine="340"/>
        <w:rPr/>
      </w:pPr>
      <w:r>
        <w:rPr/>
        <w:t>Золотая Звезда Героя украсила грудь отважного командира.</w:t>
      </w:r>
    </w:p>
    <w:p>
      <w:pPr>
        <w:pStyle w:val="Normal"/>
        <w:ind w:left="40" w:firstLine="320"/>
        <w:rPr/>
      </w:pPr>
      <w:r>
        <w:rPr/>
        <w:t>Жизнь не баловала Дорофея Левченко. Родился он в 1911 году в селе Посухивка Черкасской области в семье батрака. В четыре года остался сиротой, воспи</w:t>
        <w:softHyphen/>
        <w:t>тывался в семье старшего брата. С ранних лет при</w:t>
        <w:softHyphen/>
        <w:t>шлось непосильным трудом добывать себе кусок хлеба. Семнадцати лет Дорофей уехал из дома в Улан-Удэ, поступил в железнодорожные мастерские. Весе</w:t>
        <w:softHyphen/>
        <w:t>лый, общительный, он быстро вошел в рабочий коллектив, сдружился с молодежью. Здесь же вступил в ряды Ленинского комсомола. В 1929 году, когда бе-локитайская военщина развязала конфликт на КВЖД, он идет в военкомат, просит зачислить его в ряды Красной Армии, послать добровольцем на фронт. Но призвали его в армию только через два года.</w:t>
      </w:r>
    </w:p>
    <w:p>
      <w:pPr>
        <w:pStyle w:val="Normal"/>
        <w:ind w:left="40" w:firstLine="320"/>
        <w:rPr/>
      </w:pPr>
      <w:r>
        <w:rPr/>
        <w:t>В 1933 году вступил в ряды партии большевиков. В 1935-м, окончив с отличными оценками военную школу, Левченко изъявил желание служить на Даль</w:t>
        <w:softHyphen/>
        <w:t>нем Востоке.</w:t>
      </w:r>
    </w:p>
    <w:p>
      <w:pPr>
        <w:pStyle w:val="Normal"/>
        <w:ind w:firstLine="340"/>
        <w:rPr/>
      </w:pPr>
      <w:r>
        <w:rPr/>
        <w:t>После лечения в госпитале Д. Т. Левченко был на</w:t>
        <w:softHyphen/>
        <w:t>правлен на учебу в Военную академию имени М. В. Фрунзе. Великая Отечественная война застала его на западной границе, в городе Гродно, на стажи</w:t>
        <w:softHyphen/>
        <w:t>ровке в штабе 3-й армии. Здесь довелось принять ему первый удар фашистов, с боями отступать на восток. В одном из боев у местечка Свислочь Могилевской об</w:t>
        <w:softHyphen/>
        <w:t>ласти при выходе из окружения Дорофей Тимофеевич Левченко погиб. Погиб как герой, прикрывая отход своих товарищей.</w:t>
      </w:r>
    </w:p>
    <w:p>
      <w:pPr>
        <w:pStyle w:val="Normal"/>
        <w:ind w:firstLine="340"/>
        <w:rPr/>
      </w:pPr>
      <w:r>
        <w:rPr/>
        <w:t>Приказом Министра обороны СССР он навечно за</w:t>
        <w:softHyphen/>
        <w:t>числен в списки 1-й роты курсантов Омского высшего общевойскового командного дважды Краснознаменно</w:t>
        <w:softHyphen/>
        <w:t>го училища имени М. В. Фрунзе. И каждый день на вечерней поверке над замершим строем разносится:</w:t>
      </w:r>
    </w:p>
    <w:p>
      <w:pPr>
        <w:pStyle w:val="Normal"/>
        <w:ind w:firstLine="360"/>
        <w:rPr/>
      </w:pPr>
      <w:r>
        <w:rPr/>
        <w:t xml:space="preserve">— </w:t>
      </w:r>
      <w:r>
        <w:rPr/>
        <w:t>Герой Советского Союза капитан Левченко!</w:t>
      </w:r>
    </w:p>
    <w:p>
      <w:pPr>
        <w:pStyle w:val="Normal"/>
        <w:ind w:firstLine="360"/>
        <w:rPr/>
      </w:pPr>
      <w:r>
        <w:rPr/>
        <w:t xml:space="preserve">— </w:t>
      </w:r>
      <w:r>
        <w:rPr/>
        <w:t>Герой Советского Союза капитан Левченко по</w:t>
        <w:softHyphen/>
        <w:t>гиб смертью храбрых в бою за свободу и независи</w:t>
        <w:softHyphen/>
        <w:t>мость нашей Родины,— отвечает правофланговый кур</w:t>
        <w:softHyphen/>
        <w:t>сант.</w:t>
      </w:r>
    </w:p>
    <w:p>
      <w:pPr>
        <w:pStyle w:val="Normal"/>
        <w:spacing w:before="20" w:after="0"/>
        <w:ind w:firstLine="360"/>
        <w:rPr/>
      </w:pPr>
      <w:r>
        <w:rPr/>
        <w:t>Рядом с Д. Т. Левченко на склонах высоты Безы</w:t>
        <w:softHyphen/>
        <w:t>мянной сражался и другой воспитанник училища — лейтенант Иван Романович Лазарев, командир взвода противотанковых орудий, поддерживающих действия 2-й стрелковой роты.</w:t>
      </w:r>
    </w:p>
    <w:p>
      <w:pPr>
        <w:sectPr>
          <w:footerReference w:type="default" r:id="rId63"/>
          <w:type w:val="nextPage"/>
          <w:pgSz w:w="8391" w:h="11906"/>
          <w:pgMar w:left="1701" w:right="851" w:gutter="0" w:header="0" w:top="851" w:footer="720" w:bottom="851"/>
          <w:pgNumType w:fmt="decimal"/>
          <w:formProt w:val="false"/>
          <w:textDirection w:val="lrTb"/>
          <w:docGrid w:type="default" w:linePitch="360" w:charSpace="0"/>
        </w:sectPr>
        <w:pStyle w:val="Normal"/>
        <w:ind w:firstLine="360"/>
        <w:jc w:val="left"/>
        <w:rPr/>
      </w:pPr>
      <w:r>
        <w:rPr/>
        <w:t>Меткий огонь артиллеристов помогал роте успеш-</w:t>
      </w:r>
    </w:p>
    <w:p>
      <w:pPr>
        <w:pStyle w:val="Normal"/>
        <w:ind w:hanging="0"/>
        <w:rPr/>
      </w:pPr>
      <w:r>
        <w:rPr/>
        <w:t>но отражать атаки превосходящих сил противника. В один из наиболее критических моментов, когда плотный огонь японцев не давал поднять головы, а на роту накатывалась новая волна атакующих вра</w:t>
        <w:softHyphen/>
        <w:t>гов, Лазарев выкатил орудия на открытую позицию и прямой наводкой уничтожил 3 противотанковых орудия и 2 пулемета противника.</w:t>
      </w:r>
    </w:p>
    <w:p>
      <w:pPr>
        <w:pStyle w:val="Normal"/>
        <w:rPr/>
      </w:pPr>
      <w:r>
        <w:rPr/>
        <w:t>Убит наводчик, ранен в плечо Лазарев. Подав команду расчетам сменить огневые позиции и наскоро сделав перевязку, он встал на место погибшего навод</w:t>
        <w:softHyphen/>
        <w:t>чика и вел огонь. Раненого лейтенанта отправили на медицинский пункт. Через сутки И. Р. Лазарев при</w:t>
        <w:softHyphen/>
        <w:t>сутствовал на партийном собрании в полку, выступал перед коммунистами.</w:t>
      </w:r>
    </w:p>
    <w:p>
      <w:pPr>
        <w:pStyle w:val="Normal"/>
        <w:rPr/>
      </w:pPr>
      <w:r>
        <w:rPr/>
        <w:t>И снова со взводом сражался с японцами до пол</w:t>
        <w:softHyphen/>
        <w:t>ной победы. Его ратный подвиг отмечен высшей на</w:t>
        <w:softHyphen/>
        <w:t>градой Родины. Он стал первым Героем Советского Союза из артиллеристов.</w:t>
      </w:r>
    </w:p>
    <w:p>
      <w:pPr>
        <w:pStyle w:val="Normal"/>
        <w:rPr/>
      </w:pPr>
      <w:r>
        <w:rPr/>
        <w:t>Всех, кто близко знал Ивана Романовича Лазаре</w:t>
        <w:softHyphen/>
        <w:t>ва, восхищала в нем какая-то особенная душевная простота, бережное отношение к людям и личная скромность.</w:t>
      </w:r>
    </w:p>
    <w:p>
      <w:pPr>
        <w:pStyle w:val="Normal"/>
        <w:rPr/>
      </w:pPr>
      <w:r>
        <w:rPr/>
        <w:t>Родился он на ст. Опочка Псковской области в 1908 году. За два года Красная Армия стала для Ивана Лазарева вторым домом. Он остался на сверх</w:t>
        <w:softHyphen/>
        <w:t>срочную службу, затем поступил во Владивостокскую пехотную школу имени Коминтерна, в 1934 году пе</w:t>
        <w:softHyphen/>
        <w:t>реведен в Омскую пехотную школу имени М. В. Фрун</w:t>
        <w:softHyphen/>
        <w:t>зе. Весной 1936 года И. Р. Лазареву присвоено пер</w:t>
        <w:softHyphen/>
        <w:t>вичное воинское звание — лейтенант, он направляет</w:t>
        <w:softHyphen/>
        <w:t>ся на Дальний Восток.</w:t>
      </w:r>
    </w:p>
    <w:p>
      <w:pPr>
        <w:pStyle w:val="Normal"/>
        <w:rPr/>
      </w:pPr>
      <w:r>
        <w:rPr/>
        <w:t>После лечения в госпитале служба продолжается уже в должности командира артиллерийского дивизи</w:t>
        <w:softHyphen/>
        <w:t>она противотанковых орудий, а затем — учеба в Во</w:t>
        <w:softHyphen/>
        <w:t>енной академии имени М. В. Фрунзе.</w:t>
      </w:r>
    </w:p>
    <w:p>
      <w:pPr>
        <w:pStyle w:val="Normal"/>
        <w:rPr/>
      </w:pPr>
      <w:r>
        <w:rPr/>
        <w:t>Капитану И. Р. Лазареву не удалось окончить академию. С началом Великой Отечественной войны он принимает артиллерийский полк, участвует в ожес</w:t>
        <w:softHyphen/>
        <w:t>точенных оборонительных боях под Смоленском. В жаркие августовские дни капитан И. Р. Лазарев был ранен, но не покинул поле боя. Умер он от ран в госпитале.</w:t>
      </w:r>
    </w:p>
    <w:p>
      <w:pPr>
        <w:sectPr>
          <w:footerReference w:type="default" r:id="rId64"/>
          <w:type w:val="nextPage"/>
          <w:pgSz w:w="8391" w:h="11906"/>
          <w:pgMar w:left="1701" w:right="851" w:gutter="0" w:header="0" w:top="851" w:footer="720" w:bottom="851"/>
          <w:pgNumType w:fmt="decimal"/>
          <w:formProt w:val="false"/>
          <w:textDirection w:val="lrTb"/>
          <w:docGrid w:type="default" w:linePitch="360" w:charSpace="0"/>
        </w:sectPr>
        <w:pStyle w:val="Normal"/>
        <w:rPr/>
      </w:pPr>
      <w:r>
        <w:rPr/>
        <w:t>Мужество и героизм в боях с японскими милита</w:t>
        <w:softHyphen/>
        <w:t>ристами проявил и 32-летний командир 120-го стрел-</w:t>
        <w:softHyphen/>
      </w:r>
    </w:p>
    <w:p>
      <w:pPr>
        <w:pStyle w:val="Normal"/>
        <w:ind w:hanging="0"/>
        <w:rPr/>
      </w:pPr>
      <w:r>
        <w:rPr/>
        <w:t>кового полка 40-й дивизии капитан Константин Ива</w:t>
        <w:softHyphen/>
        <w:t>нович Провалов. За умелое руководство полком в бою и успешное выполнение поставленной задачи, за лич</w:t>
        <w:softHyphen/>
        <w:t>ную храбрость и мужество он был удостоен высокого звания Героя Советского Союза.</w:t>
      </w:r>
    </w:p>
    <w:p>
      <w:pPr>
        <w:pStyle w:val="Normal"/>
        <w:ind w:left="40" w:firstLine="320"/>
        <w:rPr/>
      </w:pPr>
      <w:r>
        <w:rPr/>
        <w:t>Меньше чем через год, в мае 1939 года, японские милитаристы организовали новую провокацию: втор</w:t>
        <w:softHyphen/>
        <w:t>жение на территорию дружественной нам Монголь</w:t>
        <w:softHyphen/>
        <w:t>ской Народной Республики в районе реки Халхин-Гол. Верная союзническому долгу. Красная Армия на</w:t>
        <w:softHyphen/>
        <w:t>несла сокрушительный удар по захватчикам.</w:t>
      </w:r>
    </w:p>
    <w:p>
      <w:pPr>
        <w:pStyle w:val="Normal"/>
        <w:ind w:left="40" w:firstLine="320"/>
        <w:rPr/>
      </w:pPr>
      <w:r>
        <w:rPr/>
        <w:t>И снова воспитанники училища внесли свой вклад в дело победы над врагом. В суровых условиях зрело их боевое мастерство, крепла воля, росла ненависть к врагам Советской Отчизны. Многие из них сложили свои головы, до последней минуты оставаясь верными воинскому долгу. Погибли в боях на реке Халхин-Гол старший лейтенант Мардемасов, лейтенанты Долгов, Никитин, Рудольский, Собокаев, Кизетов, Широбоков, Юшков, Широков, Беляев.</w:t>
      </w:r>
    </w:p>
    <w:p>
      <w:pPr>
        <w:pStyle w:val="Normal"/>
        <w:ind w:left="40" w:firstLine="320"/>
        <w:rPr/>
      </w:pPr>
      <w:r>
        <w:rPr/>
        <w:t>Высокого звания Героя Советского Союза удостое</w:t>
        <w:softHyphen/>
        <w:t>ны командир стрелкового батальона капитан А. Ерма</w:t>
        <w:softHyphen/>
        <w:t>ков, командир танкового батальона капитан Г. Бори-сенко, командир стрелкового полка И. Федюнинский.</w:t>
      </w:r>
    </w:p>
    <w:p>
      <w:pPr>
        <w:pStyle w:val="Normal"/>
        <w:ind w:left="40" w:firstLine="320"/>
        <w:rPr/>
      </w:pPr>
      <w:r>
        <w:rPr/>
        <w:t>Правительственными наградами были отмечены подвиги воспитанников училища офицеров Скляра, Бектемирова, Брындина, Сотникова, Дмитриева, Евен-ко и других и посмертно — Скрипченко, Черемных.</w:t>
      </w:r>
    </w:p>
    <w:p>
      <w:pPr>
        <w:pStyle w:val="Normal"/>
        <w:ind w:left="40" w:firstLine="320"/>
        <w:rPr/>
      </w:pPr>
      <w:r>
        <w:rPr/>
        <w:t>Выпускники училища проявили мужество и отвагу в боях с белофиннами зимой 1939/40 года, пятьдесят из них награждены правительственными наградами.</w:t>
      </w:r>
    </w:p>
    <w:p>
      <w:pPr>
        <w:pStyle w:val="Normal"/>
        <w:ind w:left="40" w:firstLine="320"/>
        <w:rPr/>
      </w:pPr>
      <w:r>
        <w:rPr/>
        <w:t>В сложной международной обстановке, в условиях надвигающейся опасности Коммунистическая партия и Советское правительство неустанно укрепляли обо</w:t>
        <w:softHyphen/>
        <w:t>роноспособность страны, направляли значительные си</w:t>
        <w:softHyphen/>
        <w:t>лы и средства на повышение боеспособности Воору</w:t>
        <w:softHyphen/>
        <w:t>женных Сил. Важнейшим направлением повышения мощи Красной Армии партия считала ее дальнейшее техническое оснащение, моторизацию и организаци</w:t>
        <w:softHyphen/>
        <w:t>онную перестройку старых родов войск, массовую под</w:t>
        <w:softHyphen/>
        <w:t>готовку технических кадров.</w:t>
      </w:r>
    </w:p>
    <w:p>
      <w:pPr>
        <w:pStyle w:val="Normal"/>
        <w:ind w:firstLine="360"/>
        <w:rPr/>
      </w:pPr>
      <w:r>
        <w:rPr/>
        <w:t>Это была программа технической реконструкции армии и флота.</w:t>
      </w:r>
    </w:p>
    <w:p>
      <w:pPr>
        <w:sectPr>
          <w:footerReference w:type="default" r:id="rId65"/>
          <w:type w:val="nextPage"/>
          <w:pgSz w:w="8391" w:h="11906"/>
          <w:pgMar w:left="1701" w:right="851" w:gutter="0" w:header="0" w:top="851" w:footer="720" w:bottom="851"/>
          <w:pgNumType w:fmt="decimal"/>
          <w:formProt w:val="false"/>
          <w:textDirection w:val="lrTb"/>
          <w:docGrid w:type="default" w:linePitch="360" w:charSpace="0"/>
        </w:sectPr>
        <w:pStyle w:val="Normal"/>
        <w:ind w:firstLine="360"/>
        <w:rPr/>
      </w:pPr>
      <w:r>
        <w:rPr/>
        <w:t>Быстрыми темпами оснащалась армия бронетанко-</w:t>
      </w:r>
    </w:p>
    <w:p>
      <w:pPr>
        <w:pStyle w:val="Normal"/>
        <w:ind w:hanging="0"/>
        <w:rPr/>
      </w:pPr>
      <w:r>
        <w:rPr/>
        <w:t>вой техникой. За годы первой пятилетки наша про</w:t>
        <w:softHyphen/>
        <w:t>мышленность выпустила около 10 тысяч танков, тан</w:t>
        <w:softHyphen/>
        <w:t>кеток и бронемашин. К концу второй пятилетки в вой</w:t>
        <w:softHyphen/>
        <w:t>сках насчитывалось около 15 тысяч танков. С 1939 года начался выпуск танков Т-34 и КВ.</w:t>
      </w:r>
    </w:p>
    <w:p>
      <w:pPr>
        <w:pStyle w:val="Normal"/>
        <w:ind w:firstLine="340"/>
        <w:rPr/>
      </w:pPr>
      <w:r>
        <w:rPr/>
        <w:t>В предвоенные годы ускоренно заменялись уста</w:t>
        <w:softHyphen/>
        <w:t>ревшие артиллерийские системы. На вооружение по</w:t>
        <w:softHyphen/>
        <w:t>ступали модернизированные и вновь созданные сис</w:t>
        <w:softHyphen/>
        <w:t>темы, например, 120-мм полковые минометы, 85-мм зенитные пушки, 122-мм гаубицы и пушки, самоходные орудия. Количество артиллерийского вооружения не</w:t>
        <w:softHyphen/>
        <w:t>прерывно росло. За первую пятилетку оно увеличи</w:t>
        <w:softHyphen/>
        <w:t>лось в 2,4 раза (с 7 до 17 тысяч стволов), за вторую — в два раза.</w:t>
      </w:r>
    </w:p>
    <w:p>
      <w:pPr>
        <w:pStyle w:val="Normal"/>
        <w:ind w:firstLine="300"/>
        <w:rPr/>
      </w:pPr>
      <w:r>
        <w:rPr/>
        <w:t>Красная Армия оснащалась новым стрелковым, в том числе автоматическим оружием — 7,62-мм пи</w:t>
        <w:softHyphen/>
        <w:t>столетами-пулеметами Дегтярева (ППД), самозарядны</w:t>
        <w:softHyphen/>
        <w:t>ми винтовками СВТ-40, пистолетами образца 1930 г. (ТТ), 12,7-мм крупнокалиберными пулеметами образ</w:t>
        <w:softHyphen/>
        <w:t>ца 1938 г. (ДШК), новыми образцами ручных противо</w:t>
        <w:softHyphen/>
        <w:t>танковых и противопехотных гранат.</w:t>
      </w:r>
    </w:p>
    <w:p>
      <w:pPr>
        <w:pStyle w:val="Normal"/>
        <w:ind w:left="40" w:firstLine="320"/>
        <w:rPr/>
      </w:pPr>
      <w:r>
        <w:rPr/>
        <w:t>В предвоенные годы значительное развитие полу</w:t>
        <w:softHyphen/>
        <w:t>чили авиация и морской флот.</w:t>
      </w:r>
    </w:p>
    <w:p>
      <w:pPr>
        <w:pStyle w:val="Normal"/>
        <w:ind w:firstLine="340"/>
        <w:rPr/>
      </w:pPr>
      <w:r>
        <w:rPr/>
        <w:t>К концу 1938 года был завершен переход от тер</w:t>
        <w:softHyphen/>
        <w:t>риториально-милиционной к кадровой системе ком</w:t>
        <w:softHyphen/>
        <w:t>плектования армии. Происходил количественный рост Красной Армии — численность личного состава за пять лет с 1934 по 1939 год выросла более чем в два раза. В последующем этот рост происходил еще более быстрыми темпами.</w:t>
      </w:r>
    </w:p>
    <w:p>
      <w:pPr>
        <w:pStyle w:val="Normal"/>
        <w:rPr/>
      </w:pPr>
      <w:r>
        <w:rPr/>
        <w:t>Сложная задача выпала на долю военно-учебных заведений страны. Они должны были в короткие сро</w:t>
        <w:softHyphen/>
        <w:t>ки полностью обеспечить Вооруженные Силы СССР командными кадрами.</w:t>
      </w:r>
    </w:p>
    <w:p>
      <w:pPr>
        <w:sectPr>
          <w:footerReference w:type="default" r:id="rId66"/>
          <w:type w:val="nextPage"/>
          <w:pgSz w:w="8391" w:h="11906"/>
          <w:pgMar w:left="1701" w:right="851" w:gutter="0" w:header="0" w:top="851" w:footer="720" w:bottom="851"/>
          <w:pgNumType w:fmt="decimal"/>
          <w:formProt w:val="false"/>
          <w:textDirection w:val="lrTb"/>
          <w:docGrid w:type="default" w:linePitch="360" w:charSpace="0"/>
        </w:sectPr>
        <w:pStyle w:val="Normal"/>
        <w:rPr/>
      </w:pPr>
      <w:r>
        <w:rPr/>
        <w:t>Посильный вклад в дело увеличения в армии ко</w:t>
        <w:softHyphen/>
        <w:t>мандного состава внесли и омичи-фрунзенцы. Прика</w:t>
        <w:softHyphen/>
        <w:t>зом Народного Комиссара Обороны Союза ССР № 36 от 16 марта 1937 года Омская Объединенная военная школа переименована в Омское военное училище име</w:t>
        <w:softHyphen/>
        <w:t>ни М. В. Фрунзе. Училище в тот период состояло из двух батальонов, в которых имелось пять рот и одна артиллерийская батарея. Однако уже в 1938 году про</w:t>
        <w:softHyphen/>
        <w:t>исходят значительные изменения в штатах в сторону их увеличения. Сокращается срок учебы курсантов</w:t>
      </w:r>
    </w:p>
    <w:p>
      <w:pPr>
        <w:pStyle w:val="Normal"/>
        <w:ind w:hanging="0"/>
        <w:rPr/>
      </w:pPr>
      <w:r>
        <w:rPr/>
        <w:t>до двух лет. Из штатов училища упраздняется артил</w:t>
        <w:softHyphen/>
        <w:t>лерийское отделение. В это же время училище отказа</w:t>
        <w:softHyphen/>
        <w:t>лось от смешанного комплектования рот курсантами разных курсов. В условиях роста численности лично</w:t>
        <w:softHyphen/>
        <w:t>го состава старый принцип комплектования не оправ</w:t>
        <w:softHyphen/>
        <w:t>дал себя — создавалось много трудностей и путаницы с планированием занятий и практическим проведени</w:t>
        <w:softHyphen/>
        <w:t>ем их. Роты стали комплектоваться курсантами одно</w:t>
        <w:softHyphen/>
        <w:t>го курса.</w:t>
      </w:r>
    </w:p>
    <w:p>
      <w:pPr>
        <w:pStyle w:val="Normal"/>
        <w:rPr/>
      </w:pPr>
      <w:r>
        <w:rPr/>
        <w:t>В сентябре 1938 года в училище имелось 10 рот. Еще через год училище развернуто на 4 батальона по 4 роты в каждом. В марте 1940 года часть курсантов 1-го курса отправлена во вновь формируемые Канское и Новосибирское пехотные училища. Оставшиеся кур</w:t>
        <w:softHyphen/>
        <w:t>санты были разбиты на два потока, один из которых должен был выпускаться в октябре 1940 года, вто</w:t>
        <w:softHyphen/>
        <w:t>рой — в мае 1941 года.</w:t>
      </w:r>
    </w:p>
    <w:p>
      <w:pPr>
        <w:pStyle w:val="Normal"/>
        <w:rPr/>
      </w:pPr>
      <w:r>
        <w:rPr/>
        <w:t>Новый набор курсантов, проведенный в августе-ноябре 1940 года, был одним из самых многочислен</w:t>
        <w:softHyphen/>
        <w:t>ных.</w:t>
      </w:r>
    </w:p>
    <w:p>
      <w:pPr>
        <w:pStyle w:val="Normal"/>
        <w:rPr/>
      </w:pPr>
      <w:r>
        <w:rPr/>
        <w:t>В ноябре 1940 года еще раз изменяется штат. Те</w:t>
        <w:softHyphen/>
        <w:t>перь за основу принята троичная система. Училище состоит из трех курсантских батальонов, по три стрел</w:t>
        <w:softHyphen/>
        <w:t>ковых и одной пулеметной роте в каждом. Стрелко</w:t>
        <w:softHyphen/>
        <w:t>вые роты состояли из 4 взводов, в пулеметной роте было 3 взвода.</w:t>
      </w:r>
    </w:p>
    <w:p>
      <w:pPr>
        <w:pStyle w:val="Normal"/>
        <w:rPr/>
      </w:pPr>
      <w:r>
        <w:rPr/>
        <w:t>Наряду с увеличением числа курсантов училище в широких масштабах проводило переподготовку ко</w:t>
        <w:softHyphen/>
        <w:t>мандного состава запаса. Только в 1939 году этой формой учебы было охвачено 320 человек. Если в 1938 году количество выпускников составляло 129 че</w:t>
        <w:softHyphen/>
        <w:t>ловек, то в 1939 году — 955, в 1940 году — 948. Толь</w:t>
        <w:softHyphen/>
        <w:t>ко за первую половину 1941 года училище выпустило 790 командиров.</w:t>
      </w:r>
    </w:p>
    <w:p>
      <w:pPr>
        <w:sectPr>
          <w:footerReference w:type="default" r:id="rId67"/>
          <w:type w:val="nextPage"/>
          <w:pgSz w:w="8391" w:h="11906"/>
          <w:pgMar w:left="1701" w:right="851" w:gutter="0" w:header="0" w:top="851" w:footer="720" w:bottom="851"/>
          <w:pgNumType w:fmt="decimal"/>
          <w:formProt w:val="false"/>
          <w:textDirection w:val="lrTb"/>
          <w:docGrid w:type="default" w:linePitch="360" w:charSpace="0"/>
        </w:sectPr>
        <w:pStyle w:val="Normal"/>
        <w:rPr/>
      </w:pPr>
      <w:r>
        <w:rPr/>
        <w:t>Но не только количественный рост характеризовал деятельность училища в последние предвоенные годы. Командование, партийно-политический аппарат, пре</w:t>
        <w:softHyphen/>
        <w:t>подавательский состав проявляли постоянную заботу об улучшении качественных показателей в подготов</w:t>
        <w:softHyphen/>
        <w:t>ке квалифицированных командных кадров, соответ</w:t>
        <w:softHyphen/>
        <w:t>ствующих возросшим требованиям современной вой</w:t>
        <w:softHyphen/>
        <w:t>ны. Совершенствовалась учебно-материальная база, переоборудовались классы, лаборатории, кабинеты по тактике, топографии, огневому делу, инженерной под-</w:t>
      </w:r>
    </w:p>
    <w:p>
      <w:pPr>
        <w:pStyle w:val="Normal"/>
        <w:ind w:hanging="0"/>
        <w:rPr/>
      </w:pPr>
      <w:r>
        <w:rPr/>
        <w:t>готовке, по специально-экономическим дисциплинам. Очень много внимания было уделено оборудованию стрельбища, учебных полей, число которых резко воз</w:t>
        <w:softHyphen/>
        <w:t>росло.</w:t>
      </w:r>
    </w:p>
    <w:p>
      <w:pPr>
        <w:pStyle w:val="Normal"/>
        <w:rPr/>
      </w:pPr>
      <w:r>
        <w:rPr/>
        <w:t>Основным методом преподавания военных дисцип</w:t>
        <w:softHyphen/>
        <w:t>лин все больше и больше становилось поле, учебный полигон. Преподаватели повели решительную борьбу с условностями, организовывали проведение занятий путем создания обстановки, максимально приближен</w:t>
        <w:softHyphen/>
        <w:t>ной к боевой. От курсантов все в большей мере вместо объяснения своих действий требовался практический их показ, умение подавать необходимые команды, приказы, распоряжения. Занятия стали проводиться в любое время года и суток, при любой погоде.</w:t>
      </w:r>
    </w:p>
    <w:p>
      <w:pPr>
        <w:pStyle w:val="Normal"/>
        <w:rPr/>
      </w:pPr>
      <w:r>
        <w:rPr/>
        <w:t>Значительно возросла интенсивность проводимых занятий. Марш-броски, бег по пересеченной местности стали постоянными спутниками полевых занятий. Повсеместно, не только на полевых, но и на классных занятиях использовались противогазы.         •</w:t>
      </w:r>
    </w:p>
    <w:p>
      <w:pPr>
        <w:pStyle w:val="Normal"/>
        <w:rPr/>
      </w:pPr>
      <w:r>
        <w:rPr/>
        <w:t>Предметом особой заботы командования училища и учебного отдела были тренировки курсантов в дли</w:t>
        <w:softHyphen/>
        <w:t>тельных переходах, особенно зимой — на лыжах, при</w:t>
        <w:softHyphen/>
        <w:t>витие навыков жизни в полевых условиях. Учения, подвижные летние и зимние лагеря стали основой, на которой базировалась вся учеба. Характерной особен</w:t>
        <w:softHyphen/>
        <w:t>ностью этих мероприятий являлось то, что с каждым годом время нахождения в зимних лагерях непрерыв</w:t>
        <w:softHyphen/>
        <w:t>но возрастало, росла протяженность маршей.</w:t>
      </w:r>
    </w:p>
    <w:p>
      <w:pPr>
        <w:pStyle w:val="Normal"/>
        <w:rPr/>
      </w:pPr>
      <w:r>
        <w:rPr/>
        <w:t>19—20 февраля 1938 года курсанты совершили 100-километровый марш на лыжах с полной выклад</w:t>
        <w:softHyphen/>
        <w:t>кой. Марш прошел организованно, без случаев обмо</w:t>
        <w:softHyphen/>
        <w:t>рожения. Высокими были результаты стрельбы с пре</w:t>
        <w:softHyphen/>
        <w:t>одолением полосы препятствий.</w:t>
      </w:r>
    </w:p>
    <w:p>
      <w:pPr>
        <w:pStyle w:val="Normal"/>
        <w:rPr/>
      </w:pPr>
      <w:r>
        <w:rPr/>
        <w:t>Совершив марш, курсанты, тепло встреченные на</w:t>
        <w:softHyphen/>
        <w:t>селением Омска, с оркестром прибыли к зданию дра</w:t>
        <w:softHyphen/>
        <w:t>матического театра, чтобы приветствовать делегатов проходившей там областной партийной конференции.</w:t>
      </w:r>
    </w:p>
    <w:p>
      <w:pPr>
        <w:pStyle w:val="Normal"/>
        <w:rPr/>
      </w:pPr>
      <w:r>
        <w:rPr/>
        <w:t>Марш получил высокую оценку Инспекции Управ</w:t>
        <w:softHyphen/>
        <w:t>ления боевой подготовки РККА, проверявшей учили</w:t>
        <w:softHyphen/>
        <w:t>ще в тот период. Инспекция отметила, что полевая выучка курсантов находится на уровне, позволяющем им выполнить любое боевое задание в зимних усло</w:t>
        <w:softHyphen/>
        <w:t>виях.</w:t>
      </w:r>
    </w:p>
    <w:p>
      <w:pPr>
        <w:sectPr>
          <w:footerReference w:type="default" r:id="rId68"/>
          <w:type w:val="nextPage"/>
          <w:pgSz w:w="8391" w:h="11906"/>
          <w:pgMar w:left="1701" w:right="851" w:gutter="0" w:header="0" w:top="851" w:footer="720" w:bottom="851"/>
          <w:pgNumType w:fmt="decimal"/>
          <w:formProt w:val="false"/>
          <w:textDirection w:val="lrTb"/>
          <w:docGrid w:type="default" w:linePitch="360" w:charSpace="0"/>
        </w:sectPr>
        <w:pStyle w:val="Normal"/>
        <w:rPr/>
      </w:pPr>
      <w:r>
        <w:rPr/>
        <w:t>Маршевая подготовка продолжалась. Следует за</w:t>
        <w:softHyphen/>
      </w:r>
    </w:p>
    <w:p>
      <w:pPr>
        <w:pStyle w:val="Normal"/>
        <w:ind w:hanging="0"/>
        <w:rPr/>
      </w:pPr>
      <w:r>
        <w:rPr/>
        <w:t>метить, зима 1939/40 года в Сибири, как и по всей стране, была чрезвычайно суровой.</w:t>
      </w:r>
    </w:p>
    <w:p>
      <w:pPr>
        <w:pStyle w:val="Normal"/>
        <w:rPr/>
      </w:pPr>
      <w:r>
        <w:rPr/>
        <w:t>Активная роль в выработке физической выносли</w:t>
        <w:softHyphen/>
        <w:t>вости, маршевой втянутости, полевой выучки курсан</w:t>
        <w:softHyphen/>
        <w:t>тов принадлежала новому начальнику училища пол</w:t>
        <w:softHyphen/>
        <w:t>ковнику Михаилу Фроловичу Григоровичу, сменивше</w:t>
        <w:softHyphen/>
        <w:t>му в августе 1937 года на этом посту комбрига М. И. Петрова. Активный участник Великой Октябрь</w:t>
        <w:softHyphen/>
        <w:t>ской социалистической революции и гражданской войны, член партии большевиков с 1920 года, Михаил Флорович в течение длительного времени работал на должностях военных комиссаров, а затем и на ко</w:t>
        <w:softHyphen/>
        <w:t>мандной работе. Вдумчивый, грамотный в военном отношении командир, принципиальный коммунист, он умело организовывал учебно-воспитательную работу в училище.</w:t>
      </w:r>
    </w:p>
    <w:p>
      <w:pPr>
        <w:pStyle w:val="Normal"/>
        <w:rPr/>
      </w:pPr>
      <w:r>
        <w:rPr/>
        <w:t>Большую помощь и поддержку оказывал ему на</w:t>
        <w:softHyphen/>
        <w:t>чальник учебного отдела майор Л. Н. Гуртьев. Имен</w:t>
        <w:softHyphen/>
        <w:t>но он был инициатором и организатором большинст</w:t>
        <w:softHyphen/>
        <w:t>ва мероприятий по подготовке курсантов для действий в условиях, приближенных к боевым. Внимательно изучая опыт боевых действий наших войск с японски</w:t>
        <w:softHyphen/>
        <w:t>ми милитаристами в 1938—1939 годах, героическую борьбу народа Испании, Китая, Абиссинии против им</w:t>
        <w:softHyphen/>
        <w:t>периалистических захватчиков, он стремился извлечь все новое, что могло пригодиться нам, передать его ко</w:t>
        <w:softHyphen/>
        <w:t>мандно-преподавательскому составу, а через них — курсантам, будущим командирам.</w:t>
      </w:r>
    </w:p>
    <w:p>
      <w:pPr>
        <w:pStyle w:val="Normal"/>
        <w:rPr/>
      </w:pPr>
      <w:r>
        <w:rPr/>
        <w:t>Следует заметить, что командный состав училища сам показывал пример курсантам в физической вы</w:t>
        <w:softHyphen/>
        <w:t>носливости и в умении ходить на лыжах, и в стрелко</w:t>
        <w:softHyphen/>
        <w:t>вой подготовке. Начальник училища, начальник учеб</w:t>
        <w:softHyphen/>
        <w:t>ного отдела, как и весь командно-преподавательский состав и партийно-политический аппарат вместе с кур</w:t>
        <w:softHyphen/>
        <w:t>сантами совершали марши и походы, вместе с ними жили в палатках и грелись у костров, преодолевали снежную целину, шли в противогазах через «зара</w:t>
        <w:softHyphen/>
        <w:t>женные» участки местности.</w:t>
      </w:r>
    </w:p>
    <w:p>
      <w:pPr>
        <w:sectPr>
          <w:footerReference w:type="default" r:id="rId69"/>
          <w:type w:val="nextPage"/>
          <w:pgSz w:w="8391" w:h="11906"/>
          <w:pgMar w:left="1701" w:right="851" w:gutter="0" w:header="0" w:top="851" w:footer="720" w:bottom="851"/>
          <w:pgNumType w:fmt="decimal"/>
          <w:formProt w:val="false"/>
          <w:textDirection w:val="lrTb"/>
          <w:docGrid w:type="default" w:linePitch="360" w:charSpace="0"/>
        </w:sectPr>
        <w:pStyle w:val="Normal"/>
        <w:rPr/>
      </w:pPr>
      <w:r>
        <w:rPr/>
        <w:t>Важное значение в деле мобилизации личного со</w:t>
        <w:softHyphen/>
        <w:t>става на повышение качества учебы, укрепление во</w:t>
        <w:softHyphen/>
        <w:t>инской дисциплины имела работа партийно-полити</w:t>
        <w:softHyphen/>
        <w:t>ческого аппарата, партийной организации училища. Коммунисты являлись застрельщиками всех меропри</w:t>
        <w:softHyphen/>
        <w:t>ятий командования, направленных на повышение ка-</w:t>
      </w:r>
    </w:p>
    <w:p>
      <w:pPr>
        <w:pStyle w:val="Normal"/>
        <w:ind w:hanging="0"/>
        <w:rPr/>
      </w:pPr>
      <w:r>
        <w:rPr/>
        <w:t>чества учебного процесса, на укрепление воинской дисциплины. Они оказывали большую помощь в орга</w:t>
        <w:softHyphen/>
        <w:t>низации культурно-массовой, воспитательной, спортив</w:t>
        <w:softHyphen/>
        <w:t>ной работы в подразделениях.</w:t>
      </w:r>
    </w:p>
    <w:p>
      <w:pPr>
        <w:pStyle w:val="Normal"/>
        <w:rPr/>
      </w:pPr>
      <w:r>
        <w:rPr/>
        <w:t>Высокую политическую сознательность и актив</w:t>
        <w:softHyphen/>
        <w:t>ность показали курсанты училища во время первых выборов в Верховный Совет СССР в декабре 1937 года. День выборов — 12 декабря — превратился в подлин</w:t>
        <w:softHyphen/>
        <w:t>ный праздник. Уже в первые часы голосование было закончено — в нем приняли участие все сто процен</w:t>
        <w:softHyphen/>
        <w:t>тов личного состава училища.</w:t>
      </w:r>
    </w:p>
    <w:p>
      <w:pPr>
        <w:pStyle w:val="Normal"/>
        <w:rPr/>
      </w:pPr>
      <w:r>
        <w:rPr/>
        <w:t>Важным фактором, способствующим улучшению дела подготовки командных кадров в училище, явля</w:t>
        <w:softHyphen/>
        <w:t>лось социалистическое соревнование. Здоровая состя</w:t>
        <w:softHyphen/>
        <w:t>зательность охватила в эти годы все стороны жизни училищного коллектива. Омское училище соревнова</w:t>
        <w:softHyphen/>
        <w:t>лось с Рязанским, Свердловским пехотными учили</w:t>
        <w:softHyphen/>
        <w:t>щами. Шло соревнование между батальонами, ротами, взводами, между отдельными курсантами. Коман</w:t>
        <w:softHyphen/>
        <w:t>дование, партийная организация регулярно подводи</w:t>
        <w:softHyphen/>
        <w:t>ли итоги соревнования, организовывались взаимные проверки принятых социалистических обязательств. Победителям соревнования вручались дипломы, гра</w:t>
        <w:softHyphen/>
        <w:t>моты, ценные подарки.</w:t>
      </w:r>
    </w:p>
    <w:p>
      <w:pPr>
        <w:pStyle w:val="Normal"/>
        <w:rPr/>
      </w:pPr>
      <w:r>
        <w:rPr/>
        <w:t>Большим морально-политическим стимулом для личного состава было принятие новой военной прися</w:t>
        <w:softHyphen/>
        <w:t>ги, проведенное 23 февраля 1939 года, в годовщину Советской Армии. В этот день училище в полном со</w:t>
        <w:softHyphen/>
        <w:t>ставе выстроилось на центральной площади города Омска. Начальник училища полковник М. Ф. Григо</w:t>
        <w:softHyphen/>
        <w:t>рович зачитывал текст военной присяги, курсанты, командиры, преподаватели хором повторяли его. Та</w:t>
        <w:softHyphen/>
        <w:t>кой был тогда порядок принятия присяги. Они кля</w:t>
        <w:softHyphen/>
        <w:t>лись защищать свою социалистическую Родину му</w:t>
        <w:softHyphen/>
        <w:t>жественно и умело, не щадя своей крови и самой жиз</w:t>
        <w:softHyphen/>
        <w:t>ни для достижения победы над врагом. Они клялись добросовестно изучать военное дело, быть дисципли</w:t>
        <w:softHyphen/>
        <w:t>нированными воинами.</w:t>
      </w:r>
    </w:p>
    <w:p>
      <w:pPr>
        <w:pStyle w:val="Normal"/>
        <w:rPr/>
      </w:pPr>
      <w:r>
        <w:rPr/>
        <w:t>И они с честью выполняли эту клятву, пока на учебных полях, в классах, на стрельбищах.</w:t>
      </w:r>
    </w:p>
    <w:p>
      <w:pPr>
        <w:sectPr>
          <w:footerReference w:type="default" r:id="rId70"/>
          <w:type w:val="nextPage"/>
          <w:pgSz w:w="8391" w:h="11906"/>
          <w:pgMar w:left="1701" w:right="851" w:gutter="0" w:header="0" w:top="851" w:footer="720" w:bottom="851"/>
          <w:pgNumType w:fmt="decimal"/>
          <w:formProt w:val="false"/>
          <w:textDirection w:val="lrTb"/>
          <w:docGrid w:type="default" w:linePitch="360" w:charSpace="0"/>
        </w:sectPr>
        <w:pStyle w:val="Normal"/>
        <w:rPr/>
      </w:pPr>
      <w:r>
        <w:rPr/>
        <w:t>В марте 1939 года состоялся XVIII съезд ВКП(б). В его работе принял участие и представитель партий</w:t>
        <w:softHyphen/>
        <w:t>ной организации училища, коммунист, начальник училища полковник М. Ф. Григорович.</w:t>
      </w:r>
    </w:p>
    <w:p>
      <w:pPr>
        <w:pStyle w:val="Normal"/>
        <w:rPr/>
      </w:pPr>
      <w:r>
        <w:rPr/>
        <w:t>В дни, предшествовавшие съезду, значительно воз</w:t>
        <w:softHyphen/>
        <w:t>росла политическая активность личного состава, ак</w:t>
        <w:softHyphen/>
        <w:t>тивизировала свою работу партийная организация. Только за три месяца — с 1 января по 1 апреля 1939 года — партийная организация приняла два человека в члены и 89 — кандидатами в члены ВКП(б). Многие молодые курсанты вступили в Ленинский комсомол.</w:t>
      </w:r>
    </w:p>
    <w:p>
      <w:pPr>
        <w:pStyle w:val="Normal"/>
        <w:ind w:firstLine="340"/>
        <w:rPr/>
      </w:pPr>
      <w:r>
        <w:rPr/>
        <w:t>В апреле 1939 года состоялось открытое партийное собрание, посвященное итогам XVIII съезда партии. На нем с докладом и рассказом о работе съезда вы</w:t>
        <w:softHyphen/>
        <w:t>ступил полковник М. Ф. Григорович. Собрание комму</w:t>
        <w:softHyphen/>
        <w:t>нистов единодушно одобрило решения съезда и поста</w:t>
        <w:softHyphen/>
        <w:t>вило задачу множить свои успехи в деле подготовки командных кадров для Советской Армии, до конца выполнить взятые на себя социалистические обяза</w:t>
        <w:softHyphen/>
        <w:t>тельства,</w:t>
      </w:r>
    </w:p>
    <w:p>
      <w:pPr>
        <w:pStyle w:val="Normal"/>
        <w:rPr/>
      </w:pPr>
      <w:r>
        <w:rPr/>
        <w:t>Личный состав училища выступил на страницах журнала «Военный вестник» с обращением ко всем ко</w:t>
        <w:softHyphen/>
        <w:t>мандирам, политработникам и курсантам пехотных училищ РККА, в котором призвал включиться в со</w:t>
        <w:softHyphen/>
        <w:t>ревнование. В обращении были изложены конкретные обязательства курсантов на 1938/39 учебный год.</w:t>
      </w:r>
    </w:p>
    <w:p>
      <w:pPr>
        <w:pStyle w:val="Normal"/>
        <w:ind w:firstLine="340"/>
        <w:rPr/>
      </w:pPr>
      <w:r>
        <w:rPr/>
        <w:t>Инспекция сухопутных училищ РККА проверила училище в период с 24 мая по 2 июня 1939 года. Она дала высокую оценку работе командиров, политработ</w:t>
        <w:softHyphen/>
        <w:t>ников, преподавателей по подготовке командного сос</w:t>
        <w:softHyphen/>
        <w:t>тава. В выводах Инспекции говорилось: «В целом учи</w:t>
        <w:softHyphen/>
        <w:t>лище представляет собой крепкий здоровый организм, сплоченный вокруг партии Ленина, способный решать сложные задачи боевой и политической подготовки. Весь коллектив училища мобилизован и борется за ор</w:t>
        <w:softHyphen/>
        <w:t>ганизованность в работе и высокие показатели в бое</w:t>
        <w:softHyphen/>
        <w:t>вой и политической подготовке. Ведущая роль в этом принадлежит партийной и комсомольской организа</w:t>
        <w:softHyphen/>
        <w:t>циям».</w:t>
      </w:r>
    </w:p>
    <w:p>
      <w:pPr>
        <w:pStyle w:val="Normal"/>
        <w:ind w:left="40" w:firstLine="320"/>
        <w:rPr/>
      </w:pPr>
      <w:r>
        <w:rPr/>
        <w:t>Самоотверженный труд позволил коллективу учи</w:t>
        <w:softHyphen/>
        <w:t>лища добиться замечательных успехов. По итогам 1938/39 учебного года училище снова заняло первое место среди пехотных училищ и пятое место среди всех средних военно-учебных заведений Красной Армии.</w:t>
      </w:r>
    </w:p>
    <w:p>
      <w:pPr>
        <w:sectPr>
          <w:footerReference w:type="default" r:id="rId71"/>
          <w:type w:val="nextPage"/>
          <w:pgSz w:w="8391" w:h="11906"/>
          <w:pgMar w:left="1701" w:right="851" w:gutter="0" w:header="0" w:top="851" w:footer="720" w:bottom="851"/>
          <w:pgNumType w:fmt="decimal"/>
          <w:formProt w:val="false"/>
          <w:textDirection w:val="lrTb"/>
          <w:docGrid w:type="default" w:linePitch="360" w:charSpace="0"/>
        </w:sectPr>
        <w:pStyle w:val="Normal"/>
        <w:ind w:left="80" w:firstLine="300"/>
        <w:rPr/>
      </w:pPr>
      <w:r>
        <w:rPr/>
        <w:t>В приказе Народного Комиссара обороны СССР № 204 от 11 ноября 1939 года Омское военное учили</w:t>
        <w:softHyphen/>
        <w:t>ще имени М. В. Фрунзе, наряду с другими четырьмя</w:t>
      </w:r>
    </w:p>
    <w:p>
      <w:pPr>
        <w:pStyle w:val="Normal"/>
        <w:ind w:hanging="0"/>
        <w:rPr/>
      </w:pPr>
      <w:r>
        <w:rPr/>
        <w:t>училищами страны отмечено как одно из лучших училищ Красной Армии. В нем было сказано: «За успехи в боевой и политической подготовке объявляю благодарность и награждаю ценным подарком началь</w:t>
        <w:softHyphen/>
        <w:t>ника Омского военного училища имени М. В. Фрунзе полковника М. Ф. Григоровича и комиссара училища полкового комиссара Г. Г. Ковалькова. Начальнику финансового отдела при НКО отпустить в распоряже</w:t>
        <w:softHyphen/>
        <w:t>ние начальника Омского военного училища 20 тысяч рублей для премирования особо отличившихся в бое</w:t>
        <w:softHyphen/>
        <w:t>вой и политической подготовке курсантов, команди</w:t>
        <w:softHyphen/>
        <w:t>ров и начальствующий состав».</w:t>
      </w:r>
    </w:p>
    <w:p>
      <w:pPr>
        <w:pStyle w:val="Normal"/>
        <w:ind w:firstLine="340"/>
        <w:rPr/>
      </w:pPr>
      <w:r>
        <w:rPr/>
        <w:t>Командующим войсками округа была отмечена работа комсомольской организации училища. В день празднования 22-й годовщины Великой Октябрьской социалистической революции за отличные показатели в боевой и политической подготовке она награждена переходящим Красным Знаменем Военного Совета Си</w:t>
        <w:softHyphen/>
        <w:t>бирского военного округа.</w:t>
      </w:r>
    </w:p>
    <w:p>
      <w:pPr>
        <w:pStyle w:val="Normal"/>
        <w:ind w:firstLine="340"/>
        <w:rPr/>
      </w:pPr>
      <w:r>
        <w:rPr/>
        <w:t>Воодушевленные достигнутыми успехами и высо</w:t>
        <w:softHyphen/>
        <w:t>кой оценкой, которую дали училищу Нарком обороны и Военный Совет округа, фрунзенцы взяли еще более высокие обязательства на 1939/40 учебный год — вы</w:t>
        <w:softHyphen/>
        <w:t>пустить отличниками и по 1 разряду не менее 90 про</w:t>
        <w:softHyphen/>
        <w:t>центов выпускников.</w:t>
      </w:r>
    </w:p>
    <w:p>
      <w:pPr>
        <w:pStyle w:val="Normal"/>
        <w:ind w:firstLine="340"/>
        <w:rPr/>
      </w:pPr>
      <w:r>
        <w:rPr/>
        <w:t>Вторая мировая война, начавшаяся нападением фашистской Германии на Польшу 1 сентября 1939 го</w:t>
        <w:softHyphen/>
        <w:t>да, еще более усилила опасность войны для СССР. Коммунистическая партия и Советское правительство приняли ряд дополнительных мер по усилению обо</w:t>
        <w:softHyphen/>
        <w:t>роноспособности страны, укреплению Красной Ар</w:t>
        <w:softHyphen/>
        <w:t>мии.</w:t>
      </w:r>
    </w:p>
    <w:p>
      <w:pPr>
        <w:pStyle w:val="Normal"/>
        <w:ind w:firstLine="340"/>
        <w:rPr/>
      </w:pPr>
      <w:r>
        <w:rPr/>
        <w:t>Вскоре частям Красной Армии пришлось снова браться за оружие. Осенью 1939 года Финляндия, ак</w:t>
        <w:softHyphen/>
        <w:t>тивно поощряемая фашистской Германией, с одной стороны, Англией, Францией — с другой, спровоциро</w:t>
        <w:softHyphen/>
        <w:t>вала войну против СССР.</w:t>
      </w:r>
    </w:p>
    <w:p>
      <w:pPr>
        <w:sectPr>
          <w:footerReference w:type="default" r:id="rId72"/>
          <w:type w:val="nextPage"/>
          <w:pgSz w:w="8391" w:h="11906"/>
          <w:pgMar w:left="1701" w:right="851" w:gutter="0" w:header="0" w:top="851" w:footer="720" w:bottom="851"/>
          <w:pgNumType w:fmt="decimal"/>
          <w:formProt w:val="false"/>
          <w:textDirection w:val="lrTb"/>
          <w:docGrid w:type="default" w:linePitch="360" w:charSpace="0"/>
        </w:sectPr>
        <w:pStyle w:val="Normal"/>
        <w:ind w:firstLine="340"/>
        <w:rPr/>
      </w:pPr>
      <w:r>
        <w:rPr/>
        <w:t>Военные действия нашим частям пришлось вести в труднейших условиях зимы 1939/40 годов, с ее суро</w:t>
        <w:softHyphen/>
        <w:t>выми морозами, глубокими снегами. Пришлось прео</w:t>
        <w:softHyphen/>
        <w:t>долевать глубоко эшелонированную, заранее подго</w:t>
        <w:softHyphen/>
        <w:t>товленную оборону, состоявшую из системы дотов, дзотов и других оборонительных сооружений, насы</w:t>
        <w:softHyphen/>
        <w:t>щенных инженерными заграждениями, имеющих тща-</w:t>
        <w:softHyphen/>
      </w:r>
    </w:p>
    <w:p>
      <w:pPr>
        <w:pStyle w:val="Normal"/>
        <w:ind w:hanging="0"/>
        <w:rPr/>
      </w:pPr>
      <w:r>
        <w:rPr/>
        <w:t>тельно продуманную систему артиллерийского и ру-</w:t>
      </w:r>
    </w:p>
    <w:p>
      <w:pPr>
        <w:pStyle w:val="Normal"/>
        <w:ind w:hanging="0"/>
        <w:jc w:val="left"/>
        <w:rPr/>
      </w:pPr>
      <w:r>
        <w:rPr/>
        <w:t>жейно-пулеметного огня.</w:t>
      </w:r>
    </w:p>
    <w:p>
      <w:pPr>
        <w:pStyle w:val="Normal"/>
        <w:rPr/>
      </w:pPr>
      <w:r>
        <w:rPr/>
        <w:t>Почти весь осенний выпуск 1939 года был направ</w:t>
        <w:softHyphen/>
        <w:t>лен в действующую армию. И не случайно. Закален</w:t>
        <w:softHyphen/>
        <w:t>ные сибирскими морозами, прошедшие суровую выуч</w:t>
        <w:softHyphen/>
        <w:t>ку в стенах училища, фрунзенцы, как никто другой, подходили для этого театра военных действий. Многие из воспитанников училища отличились в боях с бело</w:t>
        <w:softHyphen/>
        <w:t>финнами, многие не вернулись...</w:t>
      </w:r>
    </w:p>
    <w:p>
      <w:pPr>
        <w:pStyle w:val="Normal"/>
        <w:rPr/>
      </w:pPr>
      <w:r>
        <w:rPr/>
        <w:t>Лейтенанты Рюмкин, Куприяненко, Полтавец, Во</w:t>
        <w:softHyphen/>
        <w:t>ронин, Чернышев, Васильев, Винокуров, получив пер</w:t>
        <w:softHyphen/>
        <w:t>вое воинское звание, через неделю были на фронте и приняли участие в боях на Кандалакшском направ</w:t>
        <w:softHyphen/>
        <w:t>лении, в Заполярье. Командуя взводами в трудных условиях полярной зимы, они не раз вспоминали с благодарностью родное училище. Хорошие лыжники и стрелки, они умело командовали взводами, наноси</w:t>
        <w:softHyphen/>
        <w:t>ли врагу потери в живой силе и технике. Многие из них получили правительственные награды, стали ко</w:t>
        <w:softHyphen/>
        <w:t>мандовать ротами.</w:t>
      </w:r>
    </w:p>
    <w:p>
      <w:pPr>
        <w:pStyle w:val="Normal"/>
        <w:rPr/>
      </w:pPr>
      <w:r>
        <w:rPr/>
        <w:t>На другом направлении в войне с Финляндией при</w:t>
        <w:softHyphen/>
        <w:t>нимала участие еще одна группа выпускников учили</w:t>
        <w:softHyphen/>
        <w:t>ща — лейтенанты Павленко, Полещук,  Стребков, Подопригора, Писарев, Морозов, Михеенко, Саночкин, Сергеев, Панов. Лейтенант Писарев воевал там в дол</w:t>
        <w:softHyphen/>
        <w:t>жности командира разведроты стрелкового Красно</w:t>
        <w:softHyphen/>
        <w:t>знаменного полка 163-й дивизии. В той же дивизии, в отдельном разведывательном батальоне, командовал взводом лейтенант Морозов, обязанности начальника штаба батальона исполнял лейтенант Сергеев.</w:t>
      </w:r>
    </w:p>
    <w:p>
      <w:pPr>
        <w:pStyle w:val="Normal"/>
        <w:rPr/>
      </w:pPr>
      <w:r>
        <w:rPr/>
        <w:t>Лейтенант Писарев писал в училище из действую</w:t>
        <w:softHyphen/>
        <w:t>щей армии: «Те навыки, которые я получил в Омском военном училище, здесь, в условиях Финляндии, мне очень пригодились. Не страшны ни снег, ни морозы, ни оборудование окопов в зимнее время. Я хорошо владею лыжами» *.</w:t>
      </w:r>
    </w:p>
    <w:p>
      <w:pPr>
        <w:pStyle w:val="Normal"/>
        <w:rPr/>
      </w:pPr>
      <w:r>
        <w:rPr/>
        <w:t>Смертью храбрых погибли в боях с белофиннами лейтенанты Рунцов, Саночкин, Шилов. Лейтенант Са</w:t>
        <w:softHyphen/>
        <w:t>ночкин в январе 1940 года во время штурма неприя</w:t>
        <w:softHyphen/>
        <w:t>тельских позиций в районе хутора Юнтус-Ранта пер</w:t>
        <w:softHyphen/>
        <w:t>вым поднялся в атаку и, увлекая личным примером взвод, захватил позиции. Вражеская пуля сразила его.</w:t>
      </w:r>
    </w:p>
    <w:p>
      <w:pPr>
        <w:sectPr>
          <w:footerReference w:type="default" r:id="rId73"/>
          <w:type w:val="nextPage"/>
          <w:pgSz w:w="8391" w:h="11906"/>
          <w:pgMar w:left="1701" w:right="851" w:gutter="0" w:header="0" w:top="851" w:footer="720" w:bottom="851"/>
          <w:pgNumType w:fmt="decimal"/>
          <w:formProt w:val="false"/>
          <w:textDirection w:val="lrTb"/>
          <w:docGrid w:type="default" w:linePitch="360" w:charSpace="0"/>
        </w:sectPr>
        <w:pStyle w:val="Normal"/>
        <w:pBdr>
          <w:top w:val="single" w:sz="4" w:space="1" w:color="000000"/>
        </w:pBdr>
        <w:spacing w:before="160" w:after="0"/>
        <w:ind w:hanging="0"/>
        <w:jc w:val="center"/>
        <w:rPr>
          <w:sz w:val="18"/>
          <w:szCs w:val="18"/>
        </w:rPr>
      </w:pPr>
      <w:r>
        <w:rPr>
          <w:sz w:val="18"/>
          <w:szCs w:val="18"/>
        </w:rPr>
        <w:t>* Материалы музея ОВОКДКУ имени М. В. Фрунзе.</w:t>
      </w:r>
    </w:p>
    <w:p>
      <w:pPr>
        <w:pStyle w:val="Normal"/>
        <w:ind w:left="40" w:hanging="0"/>
        <w:rPr/>
      </w:pPr>
      <w:r>
        <w:rPr/>
        <w:t>Бойцы поклялись отомстить врагу за гибель команди</w:t>
        <w:softHyphen/>
        <w:t>ра. Яростной атакой противник был смят и уничто</w:t>
        <w:softHyphen/>
        <w:t>жен в бетонных блиндажах и укрытиях.</w:t>
      </w:r>
    </w:p>
    <w:p>
      <w:pPr>
        <w:pStyle w:val="Normal"/>
        <w:ind w:firstLine="340"/>
        <w:rPr/>
      </w:pPr>
      <w:r>
        <w:rPr/>
        <w:t>Храбро сражался с вражеской авиацией коман</w:t>
        <w:softHyphen/>
        <w:t>дир зенитного взвода 81-го стрелкового полка лейте</w:t>
        <w:softHyphen/>
        <w:t>нант Михеенко. На его счету имелось два лично им сбитых самолета противника. Президиум Верховного Совета СССР наградил фрунзенца орденом Красного Знамени.</w:t>
      </w:r>
    </w:p>
    <w:p>
      <w:pPr>
        <w:pStyle w:val="Normal"/>
        <w:ind w:left="40" w:firstLine="360"/>
        <w:rPr/>
      </w:pPr>
      <w:r>
        <w:rPr/>
        <w:t>На Ухтинском направлении умело и отважно ру</w:t>
        <w:softHyphen/>
        <w:t>ководил боем особого лыжного батальона его коман</w:t>
        <w:softHyphen/>
        <w:t>дир — капитан Петр Андреевич Гагаркин, выпускник Омской пехотной школы имени М. В. Фрунзе 1929 года. В 40-градусный мороз, по глубокой снежной це</w:t>
        <w:softHyphen/>
        <w:t>лине, под огнем снайперов-«кукушек», батальон ус</w:t>
        <w:softHyphen/>
        <w:t>пешно атаковал врага, преодолел его оборону, продви</w:t>
        <w:softHyphen/>
        <w:t>нулся далеко вперед, нарушив тем самым всю систе</w:t>
        <w:softHyphen/>
        <w:t>му финской обороны на этом участке. Врагу удалось окружить батальон. Но и в окружении бойцы продол</w:t>
        <w:softHyphen/>
        <w:t>жали успешно отражать атаки белофиннов, нанося ему урон в живой силе и технике.</w:t>
      </w:r>
    </w:p>
    <w:p>
      <w:pPr>
        <w:pStyle w:val="Normal"/>
        <w:ind w:left="40" w:firstLine="360"/>
        <w:rPr/>
      </w:pPr>
      <w:r>
        <w:rPr/>
        <w:t>Капитан П. А. Гагаркин был награжден орденом Ленина. 22 воина батальона отмечены правительст</w:t>
        <w:softHyphen/>
        <w:t>венными наградами.</w:t>
      </w:r>
    </w:p>
    <w:p>
      <w:pPr>
        <w:pStyle w:val="Normal"/>
        <w:ind w:firstLine="360"/>
        <w:rPr/>
      </w:pPr>
      <w:r>
        <w:rPr/>
        <w:t>Такими же храбрыми и умелыми показали себя в боях с белофиннами командир лыжного отряда Бесса-рабов, командир батальона капитан А. Н. Соколов, командир взвода лейтенант В. Н. Федотов и многие другие. Более 50 воспитанников училища за эти бои награждены орденами и медалями Советского Союза.</w:t>
      </w:r>
    </w:p>
    <w:p>
      <w:pPr>
        <w:pStyle w:val="Normal"/>
        <w:ind w:firstLine="360"/>
        <w:rPr/>
      </w:pPr>
      <w:r>
        <w:rPr/>
        <w:t>Опыт боев с белофиннами говорил о необходимости больше внимания уделять полевой выучке войск, вы</w:t>
        <w:softHyphen/>
        <w:t>работке у воинов выносливости, маршевой втянутос-ти, максимального приближения действий бойцов и командиров к условиям боевой обстановки. Войска должны готовиться к войне жестокой и кровопролит</w:t>
        <w:softHyphen/>
        <w:t>ной, требующей предельного напряжения моральных и физических сил.</w:t>
      </w:r>
    </w:p>
    <w:p>
      <w:pPr>
        <w:sectPr>
          <w:footerReference w:type="default" r:id="rId74"/>
          <w:type w:val="nextPage"/>
          <w:pgSz w:w="8391" w:h="11906"/>
          <w:pgMar w:left="1701" w:right="851" w:gutter="0" w:header="0" w:top="851" w:footer="720" w:bottom="851"/>
          <w:pgNumType w:fmt="decimal"/>
          <w:formProt w:val="false"/>
          <w:textDirection w:val="lrTb"/>
          <w:docGrid w:type="default" w:linePitch="360" w:charSpace="0"/>
        </w:sectPr>
        <w:pStyle w:val="Normal"/>
        <w:rPr/>
      </w:pPr>
      <w:r>
        <w:rPr/>
        <w:t>В соответствии с решениями мартовского (1940 г.) Пленума ЦК ВКП(б) и приказом Народного Комиссара обороны № 120 от 16 мая 1940 года «О боевой и по</w:t>
        <w:softHyphen/>
        <w:t>литической подготовке войск на летний период 1940 учебного года» в училище началась перестройка учеб</w:t>
        <w:softHyphen/>
        <w:t>ного процесса с учетом опыта войны с Финляндией.</w:t>
      </w:r>
    </w:p>
    <w:p>
      <w:pPr>
        <w:pStyle w:val="Normal"/>
        <w:rPr/>
      </w:pPr>
      <w:r>
        <w:rPr/>
        <w:t>В ноябре 1939 года начальником военного учили</w:t>
        <w:softHyphen/>
        <w:t>ща имени М. В. Фрунзе был назначен Леонтий Нико</w:t>
        <w:softHyphen/>
        <w:t>лаевич Гуртьев, военкомом училища — старший ба</w:t>
        <w:softHyphen/>
        <w:t>тальонный комиссар Василий Иванович Шелепин. Под их руководством в новом учебном .году подготовка курсантов проводилась с максимальными физически</w:t>
        <w:softHyphen/>
        <w:t>ми нагрузками, в сложнейших погодных условиях. Значительно возросло количество ночных полевых занятий. Как всегда, большое внимание уделялось лыжной подготовке.</w:t>
      </w:r>
    </w:p>
    <w:p>
      <w:pPr>
        <w:pStyle w:val="Normal"/>
        <w:rPr/>
      </w:pPr>
      <w:r>
        <w:rPr/>
        <w:t>Общеучилищное отчетно-выборное партийное собра</w:t>
        <w:softHyphen/>
        <w:t>ние, состоявшееся 11—12 декабря 1939 года, носило конкретный и деловой характер. Казалось, комму</w:t>
        <w:softHyphen/>
        <w:t>нистам училища есть чем гордиться. Только что полу</w:t>
        <w:softHyphen/>
        <w:t>чен приказ Наркома Обороны, в котором дана поло</w:t>
        <w:softHyphen/>
        <w:t>жительная оценка деятельности училища, получили поощрения многие командиры и политработники. Но не чувствовалось успокоенности. Слово «война» никто не произносил, но оно, словно, витало в воздухе. Ком</w:t>
        <w:softHyphen/>
        <w:t>мунисты в выступлениях главный упор делали на не</w:t>
        <w:softHyphen/>
        <w:t>решенных проблемах, смело критиковали недостатки в работе, предлагали пути улучшения качества учеб</w:t>
        <w:softHyphen/>
        <w:t>ного процесса и повышения воинской дисциплины.</w:t>
      </w:r>
    </w:p>
    <w:p>
      <w:pPr>
        <w:pStyle w:val="Normal"/>
        <w:rPr/>
      </w:pPr>
      <w:r>
        <w:rPr/>
        <w:t>Нет необходимости рассказывать о всех проведен</w:t>
        <w:softHyphen/>
        <w:t>ных маршах, учениях, тревогах. Они проводились по</w:t>
        <w:softHyphen/>
        <w:t>стоянно, вошли в повседневную жизнь курсантов как составная часть учебного процесса.</w:t>
      </w:r>
    </w:p>
    <w:p>
      <w:pPr>
        <w:pStyle w:val="Normal"/>
        <w:rPr/>
      </w:pPr>
      <w:r>
        <w:rPr/>
        <w:t>В начале лагерного сбора командование училища провело учебную тревогу. В полном составе училище поднялось по тревоге и в течение дня совершило марш в условиях соприкосновения с «противником». Ко</w:t>
        <w:softHyphen/>
        <w:t>мандный состав и курсанты получили хорошую прак</w:t>
        <w:softHyphen/>
        <w:t>тику в управлении подразделениями на марше и в бою, в организации бивуака и самостоятельном при</w:t>
        <w:softHyphen/>
        <w:t>готовлении пищи. После марша курсанты выполняли боевые стрельбы. Их результат оказался значительно ниже стрельб, проводимых на обычных занятиях.</w:t>
      </w:r>
    </w:p>
    <w:p>
      <w:pPr>
        <w:sectPr>
          <w:footerReference w:type="default" r:id="rId75"/>
          <w:type w:val="nextPage"/>
          <w:pgSz w:w="8391" w:h="11906"/>
          <w:pgMar w:left="1701" w:right="851" w:gutter="0" w:header="0" w:top="851" w:footer="720" w:bottom="851"/>
          <w:pgNumType w:fmt="decimal"/>
          <w:formProt w:val="false"/>
          <w:textDirection w:val="lrTb"/>
          <w:docGrid w:type="default" w:linePitch="360" w:charSpace="0"/>
        </w:sectPr>
        <w:pStyle w:val="Normal"/>
        <w:rPr/>
      </w:pPr>
      <w:r>
        <w:rPr/>
        <w:t>Основная причина низких результатов стрельбы заключалась в том, что курсанты не были научены стрельбе в напряженных условиях. Командование училища поставило задачу чаще практиковать прове</w:t>
        <w:softHyphen/>
        <w:t>дение учебных и боевых стрельб после марша, дли</w:t>
        <w:softHyphen/>
        <w:t>тельных перебежек, переползания, скоростного бега. Ведь в бою именно так, а не иначе приходится стре-</w:t>
      </w:r>
    </w:p>
    <w:p>
      <w:pPr>
        <w:pStyle w:val="Normal"/>
        <w:ind w:hanging="0"/>
        <w:rPr/>
      </w:pPr>
      <w:r>
        <w:rPr/>
        <w:t>лять. Обращено внимание также на организацию раз</w:t>
        <w:softHyphen/>
        <w:t>ведки, выбор и оценку целей, подачу команд.</w:t>
      </w:r>
    </w:p>
    <w:p>
      <w:pPr>
        <w:pStyle w:val="Normal"/>
        <w:ind w:firstLine="360"/>
        <w:rPr/>
      </w:pPr>
      <w:r>
        <w:rPr/>
        <w:t>Партийная и комсомольская организации работу по мобилизации личного состава на повышение ка</w:t>
        <w:softHyphen/>
        <w:t>чества учебы проводили в тесной связи со сложив</w:t>
        <w:softHyphen/>
        <w:t>шимся международным положением страны. На пар</w:t>
        <w:softHyphen/>
        <w:t>тийных и комсомольских собраниях проходило широ</w:t>
        <w:softHyphen/>
        <w:t>кое обсуждение решений XVIII партийной конфе</w:t>
        <w:softHyphen/>
        <w:t>ренции, поставившей задачу дальнейшего усиления оборонной мощи страны.</w:t>
      </w:r>
    </w:p>
    <w:p>
      <w:pPr>
        <w:pStyle w:val="Normal"/>
        <w:ind w:firstLine="360"/>
        <w:rPr/>
      </w:pPr>
      <w:r>
        <w:rPr/>
        <w:t>Вероломное нападение фашистской Германии на Советский Союз положило конец мирному периоду развития нашей страны. Наступил труднейший этап в жизни первого в мире социалистического государст</w:t>
        <w:softHyphen/>
        <w:t>ва. Вместе со всем советским народом в новый Труд</w:t>
        <w:softHyphen/>
        <w:t>ный период жизни и деятельности вступило и Омское военное училище имени М. В. Фрунзе.</w:t>
      </w:r>
    </w:p>
    <w:p>
      <w:pPr>
        <w:pStyle w:val="FR3"/>
        <w:spacing w:before="560" w:after="0"/>
        <w:rPr/>
      </w:pPr>
      <w:r>
        <w:rPr/>
        <w:t>Идет война народная</w:t>
      </w:r>
    </w:p>
    <w:p>
      <w:pPr>
        <w:pStyle w:val="Normal"/>
        <w:spacing w:before="120" w:after="0"/>
        <w:ind w:left="2520" w:firstLine="200"/>
        <w:rPr>
          <w:sz w:val="16"/>
          <w:szCs w:val="16"/>
        </w:rPr>
      </w:pPr>
      <w:r>
        <w:rPr>
          <w:sz w:val="16"/>
          <w:szCs w:val="16"/>
        </w:rPr>
        <w:t>В ознаменование 25-й годовщины 1-го Омского военно-пехотного учи</w:t>
        <w:softHyphen/>
        <w:t>лища имени М. В. Фрунзе, за вы</w:t>
        <w:softHyphen/>
        <w:t>дающиеся успехи  в подготовке офицерских кадров Красной Ар</w:t>
        <w:softHyphen/>
        <w:t>мии наградить училище орденом Красного Знамени,</w:t>
      </w:r>
    </w:p>
    <w:p>
      <w:pPr>
        <w:pStyle w:val="Normal"/>
        <w:spacing w:before="40" w:after="0"/>
        <w:ind w:left="2160" w:hanging="0"/>
        <w:jc w:val="right"/>
        <w:rPr>
          <w:i/>
          <w:i/>
          <w:iCs/>
          <w:sz w:val="16"/>
          <w:szCs w:val="16"/>
        </w:rPr>
      </w:pPr>
      <w:r>
        <w:rPr>
          <w:i/>
          <w:iCs/>
          <w:sz w:val="16"/>
          <w:szCs w:val="16"/>
        </w:rPr>
        <w:t>Указ Президиума Верховного Совета СССР от 27 декабря 1944 года.</w:t>
      </w:r>
    </w:p>
    <w:p>
      <w:pPr>
        <w:pStyle w:val="Normal"/>
        <w:spacing w:before="140" w:after="0"/>
        <w:ind w:firstLine="340"/>
        <w:rPr/>
      </w:pPr>
      <w:r>
        <w:rPr/>
        <w:t>День 22 июня 1941 года Омское пехотное училище встретило в лагере. В 7 часов утра, по распорядку выходного дня, труба горниста сыграла «подъем». Еще никто не знал, что именно в эти минуты в судь</w:t>
        <w:softHyphen/>
        <w:t>бе каждого советского человека совершится крутой по</w:t>
        <w:softHyphen/>
        <w:t>ворот.</w:t>
      </w:r>
    </w:p>
    <w:p>
      <w:pPr>
        <w:pStyle w:val="Normal"/>
        <w:ind w:firstLine="260"/>
        <w:rPr/>
      </w:pPr>
      <w:r>
        <w:rPr/>
        <w:t>'На западных границах, отдаленных от Омска тре</w:t>
        <w:softHyphen/>
        <w:t>мя часовыми поясами, горнисты в те минуты подали совсем другой сигнал — сигнал тревоги.</w:t>
      </w:r>
    </w:p>
    <w:p>
      <w:pPr>
        <w:sectPr>
          <w:footerReference w:type="default" r:id="rId76"/>
          <w:type w:val="nextPage"/>
          <w:pgSz w:w="8391" w:h="11906"/>
          <w:pgMar w:left="1701" w:right="851" w:gutter="0" w:header="0" w:top="851" w:footer="720" w:bottom="851"/>
          <w:pgNumType w:fmt="decimal"/>
          <w:formProt w:val="false"/>
          <w:textDirection w:val="lrTb"/>
          <w:docGrid w:type="default" w:linePitch="360" w:charSpace="0"/>
        </w:sectPr>
        <w:pStyle w:val="Normal"/>
        <w:ind w:firstLine="360"/>
        <w:rPr/>
      </w:pPr>
      <w:r>
        <w:rPr/>
        <w:t>Гитлеровское командование бросило против нашей страны всю мощь своей разбойничьей армии и армий своих сателлитов — Румынии, Финляндии, Венгрии, а затем и Италии. Войска вторжения — 190 диви</w:t>
        <w:softHyphen/>
        <w:t>-</w:t>
      </w:r>
    </w:p>
    <w:p>
      <w:pPr>
        <w:pStyle w:val="Normal"/>
        <w:ind w:hanging="0"/>
        <w:rPr/>
      </w:pPr>
      <w:r>
        <w:rPr/>
        <w:t>зий — насчитывали 5,5 миллиона солдат и офицеров» более 3700 танков, около 5 тысяч самолетов, свыше 47 тысяч орудий и минометов. Никогда в истории не создавалось такой армии вторжения. На рассвете мир</w:t>
        <w:softHyphen/>
        <w:t>ного июньского воскресенья эта громада обрушилась. на Советскую страну, на наши города и села на протя</w:t>
        <w:softHyphen/>
        <w:t>жении всех 4,5 тысячи километров границы от Барен</w:t>
        <w:softHyphen/>
        <w:t>цева до Черного моря. На главных направлениях враг создал тройное, четверократное и даже пятикратное превосходство в живой силе и технике.</w:t>
      </w:r>
    </w:p>
    <w:p>
      <w:pPr>
        <w:pStyle w:val="Normal"/>
        <w:rPr/>
      </w:pPr>
      <w:r>
        <w:rPr/>
        <w:t>Центральный Комитет партии обратился к народу с призывом — всем, как один, сплотиться вокруг Ком</w:t>
        <w:softHyphen/>
        <w:t>мунистической партии, как никогда проявлять дис</w:t>
        <w:softHyphen/>
        <w:t>циплину, организованность, бдительность и самоотвер</w:t>
        <w:softHyphen/>
        <w:t>женность, сделать все для укрепления Красной Ар</w:t>
        <w:softHyphen/>
        <w:t>мии, для обеспечения победы над врагом. Обращение заканчивалось словами, ставшими девизом и клятвой нашего народа, воинов: «Наше дело правое» Враг бу</w:t>
        <w:softHyphen/>
        <w:t>дет разбит. Победа будет за нами!»</w:t>
      </w:r>
    </w:p>
    <w:p>
      <w:pPr>
        <w:pStyle w:val="Normal"/>
        <w:ind w:firstLine="340"/>
        <w:rPr/>
      </w:pPr>
      <w:r>
        <w:rPr/>
        <w:t>Весть о нападении гитлеровской Германии на на</w:t>
        <w:softHyphen/>
        <w:t>шу страну гневом всколыхнула сердца всего личного состава. На митинге, состоявшемся в тот день, высту</w:t>
        <w:softHyphen/>
        <w:t>пили командиры и политработники, преподаватели и курсанты, красноармейцы, рабочие и служащие. Каж</w:t>
        <w:softHyphen/>
        <w:t>дый из выступающих с гневом говорил о вероломстве врага, клялся - грудью встать на защиту своей социа</w:t>
        <w:softHyphen/>
        <w:t>листической Родины. Сразу же после митинга на имя;</w:t>
      </w:r>
    </w:p>
    <w:p>
      <w:pPr>
        <w:pStyle w:val="Normal"/>
        <w:ind w:hanging="0"/>
        <w:rPr/>
      </w:pPr>
      <w:r>
        <w:rPr/>
        <w:t>начальника училища и в политический отдел потоком стали поступать рапорты, докладные записки, инди</w:t>
        <w:softHyphen/>
        <w:t>видуальные и групповые заявления, резолюции пар</w:t>
        <w:softHyphen/>
        <w:t>тийных и комсомольских собраний. И в каждом до</w:t>
        <w:softHyphen/>
        <w:t>кументе содержалась одна просьба, даже требова</w:t>
        <w:softHyphen/>
        <w:t>ние — немедленно отправить на фронт громить врага.</w:t>
      </w:r>
    </w:p>
    <w:p>
      <w:pPr>
        <w:pStyle w:val="Normal"/>
        <w:rPr/>
      </w:pPr>
      <w:r>
        <w:rPr/>
        <w:t>Для укомплектования Советских Вооруженных Сил, развертываемых по плану военного времени, срочно требовалось большое количество командного состава. Эта важнейшая задача вместе с другими военно-учеб</w:t>
        <w:softHyphen/>
        <w:t>ными заведениями страны легла и на плечи Омского пехотного училища имени М. В. Фрунзе.</w:t>
      </w:r>
    </w:p>
    <w:p>
      <w:pPr>
        <w:pStyle w:val="Normal"/>
        <w:rPr/>
      </w:pPr>
      <w:r>
        <w:rPr/>
        <w:t xml:space="preserve">Уже на следующий день, 23 июня, начальником училища был объявлен приказ Наркома Обороны </w:t>
      </w:r>
      <w:r>
        <w:rPr>
          <w:i/>
          <w:iCs/>
        </w:rPr>
        <w:t>о-</w:t>
      </w:r>
      <w:r>
        <w:rPr/>
        <w:t>переходе на сокращенную шестимесячную программу обучения курсантов.</w:t>
      </w:r>
    </w:p>
    <w:p>
      <w:pPr>
        <w:sectPr>
          <w:footerReference w:type="default" r:id="rId77"/>
          <w:type w:val="nextPage"/>
          <w:pgSz w:w="8391" w:h="11906"/>
          <w:pgMar w:left="1701" w:right="851" w:gutter="0" w:header="0" w:top="851" w:footer="720" w:bottom="851"/>
          <w:pgNumType w:fmt="decimal"/>
          <w:formProt w:val="false"/>
          <w:textDirection w:val="lrTb"/>
          <w:docGrid w:type="default" w:linePitch="360" w:charSpace="0"/>
        </w:sectPr>
        <w:pStyle w:val="Normal"/>
        <w:rPr/>
      </w:pPr>
      <w:r>
        <w:rPr/>
        <w:t>В партийных и комсомольских организациях учи-</w:t>
      </w:r>
    </w:p>
    <w:p>
      <w:pPr>
        <w:pStyle w:val="Normal"/>
        <w:ind w:hanging="0"/>
        <w:rPr/>
      </w:pPr>
      <w:r>
        <w:rPr/>
        <w:t>лища прошли собрания, обсуждавшие задачи комму</w:t>
        <w:softHyphen/>
        <w:t>нистов и комсомольцев в условиях объявленной мо</w:t>
        <w:softHyphen/>
        <w:t>билизации. Коммунисты единодушно постановили при</w:t>
        <w:softHyphen/>
        <w:t>ложить все силы к тому, чтобы при ускоренной программе обучения будущих командиров не допус</w:t>
        <w:softHyphen/>
        <w:t>тить снижения качества подготовки.</w:t>
      </w:r>
    </w:p>
    <w:p>
      <w:pPr>
        <w:pStyle w:val="Normal"/>
        <w:rPr/>
      </w:pPr>
      <w:r>
        <w:rPr/>
        <w:t>Командир батальона майор Рыгалов, выступая на партийном собрании, сказал: «Нападение германских фашистов не является для нас неожиданностью. Мы готовились к этому давно. Эта агрессия станет моги</w:t>
        <w:softHyphen/>
        <w:t>лой для фашизма. За нас рабочий класс Германии и трудящиеся порабощенных ею стран. У нас сильная Красная Армия, наш народ горит желанием сделать все возможное для победы. Эта победа будет нелегкая. Мы должны удесятерить старания в работе. Надо по</w:t>
        <w:softHyphen/>
        <w:t>высить воинскую дисциплину и качество учебы. На</w:t>
        <w:softHyphen/>
        <w:t>до поднять классово-революционную бдительность кур</w:t>
        <w:softHyphen/>
        <w:t>сантского состава...» *                -</w:t>
      </w:r>
    </w:p>
    <w:p>
      <w:pPr>
        <w:pStyle w:val="Normal"/>
        <w:rPr/>
      </w:pPr>
      <w:r>
        <w:rPr/>
        <w:t>Началась напряженная боевая учеба. Для курсан</w:t>
        <w:softHyphen/>
        <w:t>тов был установлен 12-часовой рабочий день — 8 ча</w:t>
        <w:softHyphen/>
        <w:t>сов учебных занятий и 4 часа самоподготовки. Ос</w:t>
        <w:softHyphen/>
        <w:t>новное внимание в обучении уделялось привитию кур</w:t>
        <w:softHyphen/>
        <w:t>сантам навыков по управлению взводом и ротой в боевой обстановке. Главным содержанием учебного процесса стали занятия в поле, на стрельбище.</w:t>
      </w:r>
    </w:p>
    <w:p>
      <w:pPr>
        <w:pStyle w:val="Normal"/>
        <w:rPr/>
      </w:pPr>
      <w:r>
        <w:rPr/>
        <w:t>Командование, работники учебного отдела, препо</w:t>
        <w:softHyphen/>
        <w:t>даватели тщательно изучали и обобщали первые кру</w:t>
        <w:softHyphen/>
        <w:t>пицы опыта войны, используя газетные и журнальные материалы, рассказы участников боев.</w:t>
      </w:r>
    </w:p>
    <w:p>
      <w:pPr>
        <w:pStyle w:val="Normal"/>
        <w:rPr/>
      </w:pPr>
      <w:r>
        <w:rPr/>
        <w:t>Начальник училища полковник Л. Н. Гуртьев лич</w:t>
        <w:softHyphen/>
        <w:t>но посещал госпитали города Омска, беседовал с ра</w:t>
        <w:softHyphen/>
        <w:t>неными, добивался назначения некоторых из них ко</w:t>
        <w:softHyphen/>
        <w:t>мандирами взводов, рот, преподавателями с тем, что</w:t>
        <w:softHyphen/>
        <w:t>бы курсанты непосредственно от участников первых боев получали представление о своих обязанностях на фронте. Широко распространенный лозунг «Учить тому, что необходимо на войне» характеризовал смысл и содержание повседневной работы командиров и преподавателей в то тяжелое время.</w:t>
      </w:r>
    </w:p>
    <w:p>
      <w:pPr>
        <w:pStyle w:val="Normal"/>
        <w:rPr/>
      </w:pPr>
      <w:r>
        <w:rPr/>
        <w:t>Значительное внимание на занятиях уделялось ор</w:t>
        <w:softHyphen/>
        <w:t>ганизации противотанковой обороны, борьбе с танка</w:t>
        <w:softHyphen/>
        <w:t>ми. Курсанты изучали уязвимые места фашистских</w:t>
      </w:r>
    </w:p>
    <w:p>
      <w:pPr>
        <w:sectPr>
          <w:footerReference w:type="default" r:id="rId78"/>
          <w:type w:val="nextPage"/>
          <w:pgSz w:w="8391" w:h="11906"/>
          <w:pgMar w:left="1701" w:right="851" w:gutter="0" w:header="0" w:top="851" w:footer="720" w:bottom="851"/>
          <w:pgNumType w:fmt="decimal"/>
          <w:formProt w:val="false"/>
          <w:textDirection w:val="lrTb"/>
          <w:docGrid w:type="default" w:linePitch="360" w:charSpace="0"/>
        </w:sectPr>
        <w:pStyle w:val="Normal"/>
        <w:pBdr>
          <w:top w:val="single" w:sz="4" w:space="1" w:color="000000"/>
        </w:pBdr>
        <w:spacing w:before="100" w:after="0"/>
        <w:ind w:left="40" w:firstLine="380"/>
        <w:rPr>
          <w:sz w:val="16"/>
          <w:szCs w:val="16"/>
        </w:rPr>
      </w:pPr>
      <w:r>
        <w:rPr>
          <w:sz w:val="16"/>
          <w:szCs w:val="16"/>
        </w:rPr>
        <w:t>* ЦАМО СССР, фонд   «Омское  пехотное  училище», оп. 456070, д. 1, л. 69.</w:t>
      </w:r>
    </w:p>
    <w:p>
      <w:pPr>
        <w:pStyle w:val="Normal"/>
        <w:ind w:left="80" w:hanging="0"/>
        <w:rPr/>
      </w:pPr>
      <w:r>
        <w:rPr/>
        <w:t>танков, учились делать связки гранат, бросать их под гусеницы, пользоваться бутылками с горючей смесью.</w:t>
      </w:r>
    </w:p>
    <w:p>
      <w:pPr>
        <w:pStyle w:val="Normal"/>
        <w:ind w:left="80" w:firstLine="320"/>
        <w:rPr/>
      </w:pPr>
      <w:r>
        <w:rPr/>
        <w:t>Учебная работа проходила в исключительно труд</w:t>
        <w:softHyphen/>
        <w:t>ных условиях. В срочном порядке перерабатывались программы и учебные планы, переформировывались батальоны. Приказом Народного Комиссара Обороны от 7 июля 1941 года на базе училища создается 2-е Омское военно-пехотное училище, в которое переходит большая часть командиров, политработников, препо</w:t>
        <w:softHyphen/>
        <w:t>давателей. Начальником 2-го училища был назначен полковник Н. Д. Киселев, начальником политическо</w:t>
        <w:softHyphen/>
        <w:t>го отдела — батальонный комиссар В. А, Савченко. Новому училищу была передана половина казармен</w:t>
        <w:softHyphen/>
        <w:t>ного фонда и учебно-материальной базы. К 15 июля училище было укомплектовано курсантами и, закон</w:t>
        <w:softHyphen/>
        <w:t>чив формирование, без промедления приступило к за</w:t>
        <w:softHyphen/>
        <w:t>нятиям.</w:t>
      </w:r>
    </w:p>
    <w:p>
      <w:pPr>
        <w:pStyle w:val="Normal"/>
        <w:ind w:left="80" w:firstLine="320"/>
        <w:rPr/>
      </w:pPr>
      <w:r>
        <w:rPr/>
        <w:t>Произошли организационные изменения и в основ</w:t>
        <w:softHyphen/>
        <w:t>ном училище, которое приказом НКО с 16 августа по</w:t>
        <w:softHyphen/>
        <w:t>лучило наименование 1-го Омского военно-пехотного училища имени М. В. Фрунзе. Штатная численность его возросла до 5 батальонов с подготовкой по уско</w:t>
        <w:softHyphen/>
        <w:t>ренной программе военного времени. Жилищные и бытовые условия, естественно, изменились. Кровати стояли в 2—3 яруса. Не хватало учебных пособий и классов. Учебная нагрузка была предельно высока. Однако училище успешно справилось с организаци</w:t>
        <w:softHyphen/>
        <w:t>онной перестройкой.</w:t>
      </w:r>
    </w:p>
    <w:p>
      <w:pPr>
        <w:pStyle w:val="Normal"/>
        <w:ind w:left="80" w:firstLine="320"/>
        <w:rPr/>
      </w:pPr>
      <w:r>
        <w:rPr/>
        <w:t>В августе 1941 года училище проводит первый во</w:t>
        <w:softHyphen/>
        <w:t>енный выпуск. Экзамены на командирскую зрелость держали курсанты, прибывшие в училище осенью 1940 года. Всего лишь половину нормального курса обучения находились они в стенах училища. Но Роди</w:t>
        <w:softHyphen/>
        <w:t>на в опасности, и молодые командиры, получив самые необходимые знания и два зеленых «кубаря» на пет</w:t>
        <w:softHyphen/>
        <w:t>лицы полевой формы, направлялись на фронт, на пе</w:t>
        <w:softHyphen/>
        <w:t>редний край, туда, где решалась судьба Отечества. Из 815 выпускников, получивших звание «лейте</w:t>
        <w:softHyphen/>
        <w:t>нант», 70 человек были коммунистами и 662 —ком</w:t>
        <w:softHyphen/>
        <w:t>сомольцами.</w:t>
      </w:r>
    </w:p>
    <w:p>
      <w:pPr>
        <w:sectPr>
          <w:footerReference w:type="default" r:id="rId79"/>
          <w:type w:val="nextPage"/>
          <w:pgSz w:w="8391" w:h="11906"/>
          <w:pgMar w:left="1701" w:right="851" w:gutter="0" w:header="0" w:top="851" w:footer="720" w:bottom="851"/>
          <w:pgNumType w:fmt="decimal"/>
          <w:formProt w:val="false"/>
          <w:textDirection w:val="lrTb"/>
          <w:docGrid w:type="default" w:linePitch="360" w:charSpace="0"/>
        </w:sectPr>
        <w:pStyle w:val="Normal"/>
        <w:rPr/>
      </w:pPr>
      <w:r>
        <w:rPr/>
        <w:t>В октябре — ноябре 1941 года было произведено еще 3 досрочных выпуска. Командирами стрелковых взводов уехали на фронт еще 797 человек. В январе 1942 года завершают шестимесячный курс обучения</w:t>
      </w:r>
    </w:p>
    <w:p>
      <w:pPr>
        <w:pStyle w:val="Normal"/>
        <w:ind w:hanging="0"/>
        <w:rPr/>
      </w:pPr>
      <w:r>
        <w:rPr/>
        <w:t>курсанты июньского набора 1941 года — 344 челове</w:t>
        <w:softHyphen/>
        <w:t>ка. В тот же период производит свой первый выпуск и 2-е Омское военно-пехотное училище. Около полуто</w:t>
        <w:softHyphen/>
        <w:t>ра тысяч младших лейтенантов и лейтенантов напра</w:t>
        <w:softHyphen/>
        <w:t>вилось в действующую армию на должности команди</w:t>
        <w:softHyphen/>
        <w:t>ров стрелковых, пулеметных и минометных взводов.</w:t>
      </w:r>
    </w:p>
    <w:p>
      <w:pPr>
        <w:pStyle w:val="Normal"/>
        <w:rPr/>
      </w:pPr>
      <w:r>
        <w:rPr/>
        <w:t>В это же время училище формирует несколько соединений. Так, в течение августа и первой половины сентября на базе училища формируется 362-я стрел</w:t>
        <w:softHyphen/>
        <w:t>ковая дивизия. Личный состав части дивизии получа</w:t>
        <w:softHyphen/>
        <w:t>ют с заводов, фабрик, колхозов и совхозов, в основном Омской области. В дивизию направлена часть коман</w:t>
        <w:softHyphen/>
        <w:t>диров, политработников и преподавателей училища. Командирами взводов были назначены многие курсан</w:t>
        <w:softHyphen/>
        <w:t>ты-выпускники.</w:t>
      </w:r>
    </w:p>
    <w:p>
      <w:pPr>
        <w:pStyle w:val="Normal"/>
        <w:rPr/>
      </w:pPr>
      <w:r>
        <w:rPr/>
        <w:t>За счет училища дивизия была укомплектована боевой техникой, оружием и транспортными сред</w:t>
        <w:softHyphen/>
        <w:t>ствами.</w:t>
      </w:r>
    </w:p>
    <w:p>
      <w:pPr>
        <w:pStyle w:val="Normal"/>
        <w:rPr/>
      </w:pPr>
      <w:r>
        <w:rPr/>
        <w:t>В то тяжелое для нашей страны время неоцени</w:t>
        <w:softHyphen/>
        <w:t>мую помощь формируемым частям и подразделениям оказывали омские областные, городские, районные и заводские партийные, советские, профсоюзные и ком</w:t>
        <w:softHyphen/>
        <w:t>сомольские организации.</w:t>
      </w:r>
    </w:p>
    <w:p>
      <w:pPr>
        <w:pStyle w:val="Normal"/>
        <w:rPr/>
      </w:pPr>
      <w:r>
        <w:rPr/>
        <w:t>С 12 декабря по 15 февраля 1942 года училище формирует 282-ю стрелковую дивизию, которая также заняла достойное место среди прославленных сибирс</w:t>
        <w:softHyphen/>
        <w:t>ких соединений. Ее первым командиром стал замести</w:t>
        <w:softHyphen/>
        <w:t>тель начальника училища полковник П. В. Белобородов, а комиссаром — начальник политического отдела 2-го Омского пехотного училища батальонный комис</w:t>
        <w:softHyphen/>
        <w:t>сар В. А. Савченко.</w:t>
      </w:r>
    </w:p>
    <w:p>
      <w:pPr>
        <w:pStyle w:val="Normal"/>
        <w:rPr/>
      </w:pPr>
      <w:r>
        <w:rPr/>
        <w:t>Вместе с ними на должности командиров и полит</w:t>
        <w:softHyphen/>
        <w:t>работников направляется часть командного и препо</w:t>
        <w:softHyphen/>
        <w:t>давательского состава. Это были опытные командиры, имеющие хорошие военные знания и практику управ</w:t>
        <w:softHyphen/>
        <w:t>ления войсками. Кроме того, командирами взводов было направлено свыше ста человек из январского выпуска. Полученные в училище опыт и знания они передавали воинам, большинство которых впервые в жизни взяли в руки оружие. Учили их метко стре</w:t>
        <w:softHyphen/>
        <w:t>лять, метать гранаты, овладевать мастерством шты</w:t>
        <w:softHyphen/>
        <w:t>кового боя.</w:t>
      </w:r>
    </w:p>
    <w:p>
      <w:pPr>
        <w:sectPr>
          <w:footerReference w:type="default" r:id="rId80"/>
          <w:type w:val="nextPage"/>
          <w:pgSz w:w="8391" w:h="11906"/>
          <w:pgMar w:left="1701" w:right="851" w:gutter="0" w:header="0" w:top="851" w:footer="720" w:bottom="851"/>
          <w:pgNumType w:fmt="decimal"/>
          <w:formProt w:val="false"/>
          <w:textDirection w:val="lrTb"/>
          <w:docGrid w:type="default" w:linePitch="360" w:charSpace="0"/>
        </w:sectPr>
        <w:pStyle w:val="Normal"/>
        <w:rPr/>
      </w:pPr>
      <w:r>
        <w:rPr/>
        <w:t>И вновь училище выделяет для формируемой ди</w:t>
        <w:softHyphen/>
        <w:t>визии оружие, боевую технику и транспортные средст-</w:t>
        <w:softHyphen/>
      </w:r>
    </w:p>
    <w:p>
      <w:pPr>
        <w:pStyle w:val="Normal"/>
        <w:ind w:left="40" w:hanging="0"/>
        <w:jc w:val="left"/>
        <w:rPr/>
      </w:pPr>
      <w:r>
        <w:rPr/>
        <w:t>ва. В феврале 1942 года дивизия отправилась на фронт.</w:t>
      </w:r>
    </w:p>
    <w:p>
      <w:pPr>
        <w:pStyle w:val="Normal"/>
        <w:ind w:left="80" w:firstLine="320"/>
        <w:rPr/>
      </w:pPr>
      <w:r>
        <w:rPr/>
        <w:t>Сразу же после отправки на фронт 282-й стрелко</w:t>
        <w:softHyphen/>
        <w:t>вой дивизии с февраля по май 1942 года училище формирует 308-ю стрелковую дивизию, командиром которой был назначен начальник училища полковник Леонтий Николаевич Гуртьев.</w:t>
      </w:r>
    </w:p>
    <w:p>
      <w:pPr>
        <w:pStyle w:val="Normal"/>
        <w:ind w:left="80" w:firstLine="320"/>
        <w:rPr/>
      </w:pPr>
      <w:r>
        <w:rPr/>
        <w:t>Удивительна судьба этого человека. Студент Петро</w:t>
        <w:softHyphen/>
        <w:t>градского Политехнического института, ставший пра</w:t>
        <w:softHyphen/>
        <w:t>порщиком-фронтовиком первой мировой войны, он близко познал нужду солдат, с радостью встретил весть о победе революции. С первых дней создания Красной Армии он вступает в ее ряды, прошел нелег</w:t>
        <w:softHyphen/>
        <w:t>кие командирские ступеньки до начальника училища. И вот в марте 1942 года Леонтий Николаевич — ко</w:t>
        <w:softHyphen/>
        <w:t>мандир дивизии. Комиссаром соединения назначается старший батальонный комиссар А. М. Свирин.</w:t>
      </w:r>
    </w:p>
    <w:p>
      <w:pPr>
        <w:pStyle w:val="Normal"/>
        <w:ind w:left="80" w:firstLine="320"/>
        <w:rPr/>
      </w:pPr>
      <w:r>
        <w:rPr/>
        <w:t>В конце мая дивизия передислоцируется в район Саратовской области.</w:t>
      </w:r>
    </w:p>
    <w:p>
      <w:pPr>
        <w:pStyle w:val="Normal"/>
        <w:ind w:firstLine="340"/>
        <w:rPr/>
      </w:pPr>
      <w:r>
        <w:rPr/>
        <w:t>Свой боевой путь дивизия начала со станции Котлу-бань Сталинградской области. Уже в первых боях лич</w:t>
        <w:softHyphen/>
        <w:t>ный состав дивизии проявил массовый героизм и от</w:t>
        <w:softHyphen/>
        <w:t>вагу. Навсегда осталось в памяти гуртьевцев имя на</w:t>
        <w:softHyphen/>
        <w:t>чальника штаба 347-го полка старшего лейтенанта И. И. Мирохина, воспитанника, а затем преподавате</w:t>
        <w:softHyphen/>
        <w:t>ля тактики Омского военного пехотного училища. В одном из боев он сбил из противотанкового ружья «мессер» и подбил четыре фашистских танка. Но вра</w:t>
        <w:softHyphen/>
        <w:t>жеский снаряд смертельно ранил героя. Родина высо</w:t>
        <w:softHyphen/>
        <w:t>ко оценила его подвиг, посмертно наградив орденом Ленина *.</w:t>
      </w:r>
    </w:p>
    <w:p>
      <w:pPr>
        <w:pStyle w:val="Normal"/>
        <w:ind w:firstLine="360"/>
        <w:rPr/>
      </w:pPr>
      <w:r>
        <w:rPr/>
        <w:t>В ходе боев под Котлу банью с 10 по 24 сентября 1942 года дивизия уничтожила более 11 тысяч солдат и офицеров противника, 12 минометных и 3 артилле</w:t>
        <w:softHyphen/>
        <w:t>рийских батареи, взорвала 10 дзотов, подбила и сожг</w:t>
        <w:softHyphen/>
        <w:t>ла 19 танков и 3 самолета противника **.</w:t>
      </w:r>
    </w:p>
    <w:p>
      <w:pPr>
        <w:pStyle w:val="Normal"/>
        <w:ind w:firstLine="360"/>
        <w:rPr/>
      </w:pPr>
      <w:r>
        <w:rPr/>
        <w:t>...28 сентября 1942 года части дивизии заняли оборону на рубеже сталинградских заводов «Баррика</w:t>
        <w:softHyphen/>
        <w:t>ды» и «Силикат», где немецко-фашистские войска на</w:t>
        <w:softHyphen/>
        <w:t>носили свой главный удар. Гитлеровцы беспрерывно атаковали боевые порядки дивизии, бросая в бой пре-</w:t>
      </w:r>
    </w:p>
    <w:p>
      <w:pPr>
        <w:sectPr>
          <w:footerReference w:type="default" r:id="rId81"/>
          <w:type w:val="nextPage"/>
          <w:pgSz w:w="8391" w:h="11906"/>
          <w:pgMar w:left="1701" w:right="851" w:gutter="0" w:header="0" w:top="851" w:footer="720" w:bottom="851"/>
          <w:pgNumType w:fmt="decimal"/>
          <w:formProt w:val="false"/>
          <w:textDirection w:val="lrTb"/>
          <w:docGrid w:type="default" w:linePitch="360" w:charSpace="0"/>
        </w:sectPr>
        <w:pStyle w:val="Normal"/>
        <w:pBdr>
          <w:top w:val="single" w:sz="4" w:space="1" w:color="000000"/>
        </w:pBdr>
        <w:spacing w:before="220" w:after="0"/>
        <w:ind w:left="240" w:right="400" w:hanging="0"/>
        <w:jc w:val="left"/>
        <w:rPr>
          <w:sz w:val="16"/>
          <w:szCs w:val="16"/>
        </w:rPr>
      </w:pPr>
      <w:r>
        <w:rPr>
          <w:sz w:val="16"/>
          <w:szCs w:val="16"/>
        </w:rPr>
        <w:t xml:space="preserve">* ЦАМО СССР, ф. 33, оп. 628525, д. 158, л. 338—339. </w:t>
        <w:br/>
        <w:t>** ЦАМО СССР, ф. 1330, оп. 1, д. 1, л. 9.</w:t>
      </w:r>
    </w:p>
    <w:p>
      <w:pPr>
        <w:pStyle w:val="Normal"/>
        <w:ind w:hanging="0"/>
        <w:rPr/>
      </w:pPr>
      <w:r>
        <w:rPr/>
        <w:t>восходящие силы пехоты и танков. Бывали дни, ког</w:t>
        <w:softHyphen/>
        <w:t>да дивизия отбивала до 19 атак.</w:t>
      </w:r>
    </w:p>
    <w:p>
      <w:pPr>
        <w:pStyle w:val="Normal"/>
        <w:ind w:hanging="0"/>
        <w:rPr/>
      </w:pPr>
      <w:r>
        <w:rPr/>
        <w:t>Корреспондент «Красной Звезды» Василий Грос</w:t>
        <w:softHyphen/>
        <w:t>сман в очерке «Направление главного удара» писал:</w:t>
      </w:r>
    </w:p>
    <w:p>
      <w:pPr>
        <w:pStyle w:val="Normal"/>
        <w:ind w:hanging="0"/>
        <w:rPr/>
      </w:pPr>
      <w:r>
        <w:rPr/>
        <w:t>«Немцы полагали, что человеческая порода не в сос</w:t>
        <w:softHyphen/>
        <w:t>тоянии выдержать такого напряжения, что нет на зем</w:t>
        <w:softHyphen/>
        <w:t>ле таких сердец, таких нервов, которые не порвались бы в диком аду огня, визжащего металла, сотрясае</w:t>
        <w:softHyphen/>
        <w:t>мой земли и обезумевшего воздуха. Здесь был собран весь дьявольский арсенал германского милитаризма — тяжелые огнеметные танки, шестиствольные миноме</w:t>
        <w:softHyphen/>
        <w:t>ты, армады пикирующих бомбардировщиков с вою</w:t>
        <w:softHyphen/>
        <w:t>щими сиренами, фугасными бомбами. Здесь была со</w:t>
        <w:softHyphen/>
        <w:t>брана германская артиллерия от малых калибров противотанковых полуавтоматов до тяжелых дально</w:t>
        <w:softHyphen/>
        <w:t>бойных пушек. Здесь бросали мины, похожие на безо</w:t>
        <w:softHyphen/>
        <w:t>бидные зеленые и красные мячики, и воздушные тор</w:t>
        <w:softHyphen/>
        <w:t>педы, вырывающие ямы объемом в двухэтажный дом. Здесь ночью было светло от пожаров и ракет, здесь днем было темно от дыма горящих зданий и дымовых шашек германских маскировщиков. Здесь грохот был плотен, как земля, а короткие минуты тишины каза</w:t>
        <w:softHyphen/>
        <w:t>лись страшней и зловещее грохота битвы *.</w:t>
      </w:r>
    </w:p>
    <w:p>
      <w:pPr>
        <w:pStyle w:val="Normal"/>
        <w:ind w:left="40" w:firstLine="360"/>
        <w:rPr/>
      </w:pPr>
      <w:r>
        <w:rPr/>
        <w:t>«Выстоять и победить»—эта лаконичная заповедь прочно, как нерушимая клятва, вошла в сознание за</w:t>
        <w:softHyphen/>
        <w:t>щитников волжской твердыни, выражала непоколеби</w:t>
        <w:softHyphen/>
        <w:t>мую решимость обескровить и уничтожить ненавист</w:t>
        <w:softHyphen/>
        <w:t>ного врага. Каждый из них отчетливо сознавал, что именно здесь, на берегах Волги, решается исход Оте</w:t>
        <w:softHyphen/>
        <w:t>чественной войны. И гуртьевцы сдержали свою клятву.</w:t>
      </w:r>
    </w:p>
    <w:p>
      <w:pPr>
        <w:pStyle w:val="Normal"/>
        <w:ind w:left="40" w:firstLine="360"/>
        <w:rPr/>
      </w:pPr>
      <w:r>
        <w:rPr/>
        <w:t>Вот скупые строчки протокола комсомольского со</w:t>
        <w:softHyphen/>
        <w:t>брания минометной роты 347-го стрелкового полка, которой командовал старший лейтенант Н. С. Андре</w:t>
        <w:softHyphen/>
        <w:t>ев:</w:t>
      </w:r>
      <w:r>
        <w:rPr>
          <w:b/>
          <w:bCs/>
        </w:rPr>
        <w:t xml:space="preserve"> «Слушали: о поведении комсомольцев в бою. По</w:t>
        <w:softHyphen/>
        <w:t>становили: в окопах лучше умереть, но не уйти с по</w:t>
        <w:softHyphen/>
        <w:t>зором и не только самому не уйти, но сделать так, чтобы сосед не ушел».</w:t>
      </w:r>
    </w:p>
    <w:p>
      <w:pPr>
        <w:pStyle w:val="Normal"/>
        <w:ind w:left="40" w:firstLine="360"/>
        <w:rPr/>
      </w:pPr>
      <w:r>
        <w:rPr/>
        <w:t>За период боев в Сталинграде частями дивизии бы</w:t>
        <w:softHyphen/>
        <w:t>ло отбито 117 атак, истреблена 21 тысяча фашист</w:t>
        <w:softHyphen/>
        <w:t>ских солдат и офицеров, уничтожено 143 танка и мно</w:t>
        <w:softHyphen/>
        <w:t>го другой боевой техники.</w:t>
      </w:r>
    </w:p>
    <w:p>
      <w:pPr>
        <w:sectPr>
          <w:footerReference w:type="default" r:id="rId82"/>
          <w:type w:val="nextPage"/>
          <w:pgSz w:w="8391" w:h="11906"/>
          <w:pgMar w:left="1701" w:right="851" w:gutter="0" w:header="0" w:top="851" w:footer="720" w:bottom="851"/>
          <w:pgNumType w:fmt="decimal"/>
          <w:formProt w:val="false"/>
          <w:textDirection w:val="lrTb"/>
          <w:docGrid w:type="default" w:linePitch="360" w:charSpace="0"/>
        </w:sectPr>
        <w:pStyle w:val="Normal"/>
        <w:pBdr>
          <w:top w:val="single" w:sz="4" w:space="1" w:color="000000"/>
        </w:pBdr>
        <w:spacing w:before="280" w:after="0"/>
        <w:ind w:left="480" w:hanging="0"/>
        <w:jc w:val="left"/>
        <w:rPr>
          <w:sz w:val="16"/>
          <w:szCs w:val="16"/>
        </w:rPr>
      </w:pPr>
      <w:r>
        <w:rPr>
          <w:sz w:val="16"/>
          <w:szCs w:val="16"/>
        </w:rPr>
        <w:t>* Правда, 1942, 6 ноября.</w:t>
      </w:r>
    </w:p>
    <w:p>
      <w:pPr>
        <w:pStyle w:val="Normal"/>
        <w:ind w:left="40" w:firstLine="360"/>
        <w:rPr/>
      </w:pPr>
      <w:r>
        <w:rPr/>
        <w:t>Золотыми буквами в историю дивизии вписаны имени М. М. Путилова и С. Г. Фугенфирова, совершив</w:t>
        <w:softHyphen/>
        <w:t>ших героические подвиги. Их имена увековечены в названиях улиц города Омска.</w:t>
      </w:r>
    </w:p>
    <w:p>
      <w:pPr>
        <w:pStyle w:val="Normal"/>
        <w:ind w:left="40" w:firstLine="360"/>
        <w:rPr/>
      </w:pPr>
      <w:r>
        <w:rPr/>
        <w:t>Указом Президиума Верховного Совета СССР от 19 июня 1943 года за образцовое выполнение боевых заданий командования в битве на Волге дивизия на</w:t>
        <w:softHyphen/>
        <w:t>граждена орденом Красного Знамени.</w:t>
      </w:r>
    </w:p>
    <w:p>
      <w:pPr>
        <w:pStyle w:val="Normal"/>
        <w:ind w:left="40" w:firstLine="360"/>
        <w:rPr/>
      </w:pPr>
      <w:r>
        <w:rPr/>
        <w:t>Ратные дела сибиряков-гуртьевцев высоко оценил бывший командующий 62-й армии В. И. Чуйков.</w:t>
      </w:r>
    </w:p>
    <w:p>
      <w:pPr>
        <w:pStyle w:val="Normal"/>
        <w:ind w:left="40" w:firstLine="360"/>
        <w:rPr/>
      </w:pPr>
      <w:r>
        <w:rPr/>
        <w:t>«308-я стрелковая дивизия,— писал он,— по вре</w:t>
        <w:softHyphen/>
        <w:t>мени меньше всех сражалась в городе, но по действи</w:t>
        <w:softHyphen/>
        <w:t>ям, по количеству отраженных атак и по стойкости не уступала другим соединениям 62-й армии. В самые жестокие бои в заводском районе она сражалась на направлении главного удара фашистских войск и отразила не менее 100 атак озверелых захватчи</w:t>
        <w:softHyphen/>
        <w:t>ков.</w:t>
      </w:r>
    </w:p>
    <w:p>
      <w:pPr>
        <w:pStyle w:val="Normal"/>
        <w:ind w:left="40" w:firstLine="360"/>
        <w:rPr/>
      </w:pPr>
      <w:r>
        <w:rPr/>
        <w:t>Командир этой дивизии полковник Гуртьев, его помощники — командиры полков, вся партийная ор</w:t>
        <w:softHyphen/>
        <w:t>ганизация и все бойцы, в основном сибиряки, показа</w:t>
        <w:softHyphen/>
        <w:t>ли образцы мужества и отваги. Они хорошо поняли поставленную им задачу; ни шагу назад — и самоот</w:t>
        <w:softHyphen/>
        <w:t>верженно ее выполнили» *.</w:t>
      </w:r>
    </w:p>
    <w:p>
      <w:pPr>
        <w:pStyle w:val="Normal"/>
        <w:ind w:left="40" w:firstLine="360"/>
        <w:rPr/>
      </w:pPr>
      <w:r>
        <w:rPr/>
        <w:t>После Сталинградской битвы дивизия принимала участие в битве на Курской дуге, на Орловском на</w:t>
        <w:softHyphen/>
        <w:t>правлении. Здесь, на наблюдательном пункте, был смертельно ранен генерал-майор Л. Н. Гуртьев. 7 ав</w:t>
        <w:softHyphen/>
        <w:t>густа 1943 года его с воинскими почестями похорони</w:t>
        <w:softHyphen/>
        <w:t>ли в городе Орле.</w:t>
      </w:r>
    </w:p>
    <w:p>
      <w:pPr>
        <w:pStyle w:val="Normal"/>
        <w:ind w:firstLine="360"/>
        <w:rPr/>
      </w:pPr>
      <w:r>
        <w:rPr/>
        <w:t>За образцовое выполнение боевых заданий, стой</w:t>
        <w:softHyphen/>
        <w:t>кость и мужество, проявленные в боях за город Орел, дивизии присвоено звание гвардейской. Многие солда</w:t>
        <w:softHyphen/>
        <w:t>ты и офицеры были награждены орденами и меда</w:t>
        <w:softHyphen/>
        <w:t>лями.</w:t>
      </w:r>
    </w:p>
    <w:p>
      <w:pPr>
        <w:pStyle w:val="Normal"/>
        <w:rPr/>
      </w:pPr>
      <w:r>
        <w:rPr/>
        <w:t>За успешное форсирование реки Днепр и освобож</w:t>
        <w:softHyphen/>
        <w:t>дение города Рогачева 26 февраля дивизия получила почетное наименование Рогачевской. Старший лейте</w:t>
        <w:softHyphen/>
        <w:t>нант Я. П. Зайцев, ефрейтор X. Мамутов, старший сержант И. В. Богданов были удостоены звания Ге</w:t>
        <w:softHyphen/>
        <w:t>роя Советского Союза.</w:t>
      </w:r>
    </w:p>
    <w:p>
      <w:pPr>
        <w:pStyle w:val="Normal"/>
        <w:rPr/>
      </w:pPr>
      <w:r>
        <w:rPr/>
        <w:t>27 июля 1944 года дивизия освобождает Белосток,</w:t>
      </w:r>
    </w:p>
    <w:p>
      <w:pPr>
        <w:sectPr>
          <w:footerReference w:type="default" r:id="rId83"/>
          <w:type w:val="nextPage"/>
          <w:pgSz w:w="8391" w:h="11906"/>
          <w:pgMar w:left="1701" w:right="851" w:gutter="0" w:header="0" w:top="851" w:footer="720" w:bottom="851"/>
          <w:pgNumType w:fmt="decimal"/>
          <w:formProt w:val="false"/>
          <w:textDirection w:val="lrTb"/>
          <w:docGrid w:type="default" w:linePitch="360" w:charSpace="0"/>
        </w:sectPr>
        <w:pStyle w:val="Normal"/>
        <w:pBdr>
          <w:top w:val="single" w:sz="4" w:space="1" w:color="000000"/>
        </w:pBdr>
        <w:spacing w:before="200" w:after="0"/>
        <w:ind w:hanging="0"/>
        <w:jc w:val="left"/>
        <w:rPr>
          <w:sz w:val="16"/>
          <w:szCs w:val="16"/>
        </w:rPr>
      </w:pPr>
      <w:r>
        <w:rPr>
          <w:sz w:val="16"/>
          <w:szCs w:val="16"/>
        </w:rPr>
        <w:t>* Чуйков В. И. Начало пути. М„ Воениздат, 1962, с. 199.</w:t>
      </w:r>
    </w:p>
    <w:p>
      <w:pPr>
        <w:pStyle w:val="Normal"/>
        <w:ind w:hanging="0"/>
        <w:rPr/>
      </w:pPr>
      <w:r>
        <w:rPr/>
        <w:t>6 сентября форсирует р. Наров и участвует в освобож</w:t>
        <w:softHyphen/>
        <w:t>дении многих польских городов и сел.</w:t>
      </w:r>
    </w:p>
    <w:p>
      <w:pPr>
        <w:pStyle w:val="Normal"/>
        <w:rPr/>
      </w:pPr>
      <w:r>
        <w:rPr/>
        <w:t>За отличие при штурме восточно-прусских городов Вормдит (Орнета) и Мельзак (Пенегино) дивизия на</w:t>
        <w:softHyphen/>
        <w:t>граждается орденом Кутузова II степени, а за овладе</w:t>
        <w:softHyphen/>
        <w:t>ние городом Хейлигенбайль (Мамоново)— орденом Суворова П степени.</w:t>
      </w:r>
    </w:p>
    <w:p>
      <w:pPr>
        <w:pStyle w:val="Normal"/>
        <w:rPr/>
      </w:pPr>
      <w:r>
        <w:rPr/>
        <w:t>Гвардейцам-омичам довелось участвовать и в Бер</w:t>
        <w:softHyphen/>
        <w:t>линской наступательной операции. Севернее Франк-фурта-на-Одере вместе с другими соединениями они уничтожали большую, так называемую Франкфурт-губенскую группировку противника, которая рвалась в окруженный Берлин.</w:t>
      </w:r>
    </w:p>
    <w:p>
      <w:pPr>
        <w:pStyle w:val="Normal"/>
        <w:rPr/>
      </w:pPr>
      <w:r>
        <w:rPr/>
        <w:t>За мужество, отвагу и героизм, проявленные в бо</w:t>
        <w:softHyphen/>
        <w:t>ях с немецко-фашистскими захватчиками, свыше 1&amp; тысяч воинов 308-й дивизии были награждены орде</w:t>
        <w:softHyphen/>
        <w:t>нами и медалями Родины.</w:t>
      </w:r>
    </w:p>
    <w:p>
      <w:pPr>
        <w:pStyle w:val="Normal"/>
        <w:rPr/>
      </w:pPr>
      <w:r>
        <w:rPr/>
        <w:t>Соединение, родившееся в Омске в грозном сорок втором году и прошедшее славный боевой путь, су</w:t>
        <w:softHyphen/>
        <w:t>ществует и ныне, доказывает сейчас высокие резуль</w:t>
        <w:softHyphen/>
        <w:t>таты в боевой и политической подготовке, приумно</w:t>
        <w:softHyphen/>
        <w:t>жает славные боевые традиции.</w:t>
      </w:r>
    </w:p>
    <w:p>
      <w:pPr>
        <w:pStyle w:val="Normal"/>
        <w:rPr/>
      </w:pPr>
      <w:r>
        <w:rPr/>
        <w:t>Награды, которых были удостоены все три диви</w:t>
        <w:softHyphen/>
        <w:t>зии, сформированные на базе Омского пехотного учи</w:t>
        <w:softHyphen/>
        <w:t>лища,— убедительное подтверждение упорного труда командиров и политработников, всего преподаватель</w:t>
        <w:softHyphen/>
        <w:t>ского состава училища, значительного вклада омских партийных, советских и комсомольских организаций.</w:t>
      </w:r>
    </w:p>
    <w:p>
      <w:pPr>
        <w:pStyle w:val="Normal"/>
        <w:rPr/>
      </w:pPr>
      <w:r>
        <w:rPr/>
        <w:t>Приведем только один пример. Большую роль в укреплении партийной прослойки в 1-м и 2-м Омских пехотных училищах сыграла партийно-комсомольская мобилизация, проведенная Омским областным коми</w:t>
        <w:softHyphen/>
        <w:t>тетом ВКП(б) в августе 1941 года. Для училища была отобрана группа из 597 человек, в числе которых 381 были коммунистами. Аналогичная работа проведена и комсомольской организацией: Омский областной ко</w:t>
        <w:softHyphen/>
        <w:t>митет ВЛКСМ мобилизовал в военные училища, в том числе в 1-е и 2-е Омские пехотные, 1113 комсомоль</w:t>
        <w:softHyphen/>
        <w:t>цев*.</w:t>
      </w:r>
    </w:p>
    <w:p>
      <w:pPr>
        <w:pStyle w:val="Normal"/>
        <w:rPr/>
      </w:pPr>
      <w:r>
        <w:rPr/>
        <w:t>Большое внимание со стороны обкома партии уде</w:t>
        <w:softHyphen/>
        <w:t>лялось пропаганде подвигов личным составом соеди</w:t>
        <w:softHyphen/>
        <w:t>нений и частей, сформированных в Омске.</w:t>
      </w:r>
    </w:p>
    <w:p>
      <w:pPr>
        <w:sectPr>
          <w:footerReference w:type="default" r:id="rId84"/>
          <w:type w:val="nextPage"/>
          <w:pgSz w:w="8391" w:h="11906"/>
          <w:pgMar w:left="1701" w:right="851" w:gutter="0" w:header="0" w:top="851" w:footer="720" w:bottom="851"/>
          <w:pgNumType w:fmt="decimal"/>
          <w:formProt w:val="false"/>
          <w:textDirection w:val="lrTb"/>
          <w:docGrid w:type="default" w:linePitch="360" w:charSpace="0"/>
        </w:sectPr>
        <w:pStyle w:val="Normal"/>
        <w:pBdr>
          <w:top w:val="single" w:sz="4" w:space="1" w:color="000000"/>
        </w:pBdr>
        <w:spacing w:before="60" w:after="0"/>
        <w:ind w:left="80" w:firstLine="380"/>
        <w:jc w:val="left"/>
        <w:rPr>
          <w:sz w:val="16"/>
          <w:szCs w:val="16"/>
        </w:rPr>
      </w:pPr>
      <w:r>
        <w:rPr>
          <w:sz w:val="16"/>
          <w:szCs w:val="16"/>
        </w:rPr>
        <w:t>* Омский областной партархив, ф. 14, оп. 12, д. 8, л. 162—163.</w:t>
      </w:r>
    </w:p>
    <w:p>
      <w:pPr>
        <w:pStyle w:val="Normal"/>
        <w:rPr/>
      </w:pPr>
      <w:r>
        <w:rPr/>
        <w:t>Так, на заседании бюро Омского обкома ВКП(б) по статье В. Гроссмана «Направление главного удара» (о боевых подвигах дивизии Л. Н. Гуртьева) было при</w:t>
        <w:softHyphen/>
        <w:t>нято постановление, где особое внимание обращалось на шефство предприятий, учреждений, совхозов, кол</w:t>
        <w:softHyphen/>
        <w:t>хозов над дивизией Гуртьева, об отправке ее бойцам, командирам и политработникам коллективных и ин</w:t>
        <w:softHyphen/>
        <w:t>дивидуальных посылок и проявлении особой заботы об их семьях. Статья Василия Гроссмана была издана брошюрой тиражом в 10 тысяч экземпляров и разос</w:t>
        <w:softHyphen/>
        <w:t>лана во все районы области *.</w:t>
      </w:r>
    </w:p>
    <w:p>
      <w:pPr>
        <w:pStyle w:val="Normal"/>
        <w:rPr/>
      </w:pPr>
      <w:r>
        <w:rPr/>
        <w:t>Формирование трех дивизий на базе училища не могло не отразиться на учебной работе. Ведь лучшая часть командно-преподавательского состава ушла на фронт. Командиры и преподаватели, пришедшие им на смену, не всегда оказывались достаточно подготов</w:t>
        <w:softHyphen/>
        <w:t>ленными в теоретическом и методическом отноше</w:t>
        <w:softHyphen/>
        <w:t>ниях.                               / )</w:t>
      </w:r>
    </w:p>
    <w:p>
      <w:pPr>
        <w:pStyle w:val="Normal"/>
        <w:rPr/>
      </w:pPr>
      <w:r>
        <w:rPr/>
        <w:t>Не все гладко обстояло и с учебно-материальной базой. Боевое оружие и техника, автомобильный и гу</w:t>
        <w:softHyphen/>
        <w:t>жевой транспорт в большинстве своем были переданы формируемым дивизиям, что сказывалось, конечно, на качестве боевой учебы. В январе 1942 года в училище остро недоставало боевых винтовок, станковых и руч</w:t>
        <w:softHyphen/>
        <w:t>ных пулеметов, минометов, снаряжения и обмундиро</w:t>
        <w:softHyphen/>
        <w:t>вания.</w:t>
      </w:r>
    </w:p>
    <w:p>
      <w:pPr>
        <w:pStyle w:val="Normal"/>
        <w:rPr/>
      </w:pPr>
      <w:r>
        <w:rPr/>
        <w:t>В тот период 1-е и 2-е училища проверила Инспек</w:t>
        <w:softHyphen/>
        <w:t>ция Управления военно-учебных заведений РККА. Она отметила слабую выучку курсантов по огневой, строе</w:t>
        <w:softHyphen/>
        <w:t>вой, физической подготовке.</w:t>
      </w:r>
    </w:p>
    <w:p>
      <w:pPr>
        <w:pStyle w:val="Normal"/>
        <w:rPr/>
      </w:pPr>
      <w:r>
        <w:rPr/>
        <w:t>Выводы комиссии помогли командованию, партий</w:t>
        <w:softHyphen/>
        <w:t>ным и комсомольским организациям училищ само</w:t>
        <w:softHyphen/>
        <w:t>критично подойти к анализу работы, найти новые ре</w:t>
        <w:softHyphen/>
        <w:t>зервы и возможности для повышения качества подго</w:t>
        <w:softHyphen/>
        <w:t>товки командных кадров, улучшения планирования боевой подготовки, усиления контроля за качеством проведения занятий.</w:t>
      </w:r>
    </w:p>
    <w:p>
      <w:pPr>
        <w:pStyle w:val="Normal"/>
        <w:rPr/>
      </w:pPr>
      <w:r>
        <w:rPr/>
        <w:t>Начальник училища специальным приказом обя</w:t>
        <w:softHyphen/>
        <w:t>зал упорядочить самоподготовку курсантов, считать ее не менее важной составной частью учебного про</w:t>
        <w:softHyphen/>
        <w:t>цесса, чем плановые занятия. Основная задача само</w:t>
        <w:softHyphen/>
        <w:t>подготовки, указывалось в приказе, состоит в том, чтобы курсанты могли доработать и закрепить мате-</w:t>
      </w:r>
    </w:p>
    <w:p>
      <w:pPr>
        <w:sectPr>
          <w:footerReference w:type="default" r:id="rId85"/>
          <w:type w:val="nextPage"/>
          <w:pgSz w:w="8391" w:h="11906"/>
          <w:pgMar w:left="1701" w:right="851" w:gutter="0" w:header="0" w:top="851" w:footer="720" w:bottom="851"/>
          <w:pgNumType w:fmt="decimal"/>
          <w:formProt w:val="false"/>
          <w:textDirection w:val="lrTb"/>
          <w:docGrid w:type="default" w:linePitch="360" w:charSpace="0"/>
        </w:sectPr>
        <w:pStyle w:val="Normal"/>
        <w:pBdr>
          <w:top w:val="single" w:sz="4" w:space="1" w:color="000000"/>
        </w:pBdr>
        <w:spacing w:before="220" w:after="0"/>
        <w:ind w:left="40" w:hanging="0"/>
        <w:jc w:val="left"/>
        <w:rPr>
          <w:sz w:val="16"/>
          <w:szCs w:val="16"/>
        </w:rPr>
      </w:pPr>
      <w:r>
        <w:rPr>
          <w:sz w:val="16"/>
          <w:szCs w:val="16"/>
        </w:rPr>
        <w:t>* Омский обллартархив, ф. 17, оп. 17, д. 94, с. 19—20.</w:t>
      </w:r>
    </w:p>
    <w:p>
      <w:pPr>
        <w:pStyle w:val="Normal"/>
        <w:ind w:hanging="0"/>
        <w:rPr/>
      </w:pPr>
      <w:r>
        <w:rPr/>
        <w:t>риал, изученный на занятиях, подготовиться к очеред</w:t>
        <w:softHyphen/>
        <w:t>ным занятиям. Начальник училища потребовал уста</w:t>
        <w:softHyphen/>
        <w:t>новить строгий контроль за ходом самоподготовки со стороны командиров подразделений, организовать про</w:t>
        <w:softHyphen/>
        <w:t>ведение индивидуальных и групповых консультаций, запретил использовать это время для хозяйственных работ, чистки оружия, проведения собраний и других мероприятий.</w:t>
      </w:r>
    </w:p>
    <w:p>
      <w:pPr>
        <w:pStyle w:val="Normal"/>
        <w:rPr/>
      </w:pPr>
      <w:r>
        <w:rPr/>
        <w:t>Учитывая потребности фронта в командирах, спо</w:t>
        <w:softHyphen/>
        <w:t>собных успешно вести борьбу с танками противника, в январе 1942 года командование 1-го Омского воен</w:t>
        <w:softHyphen/>
        <w:t>но-пехотного училища создало специальную роту, в которой курсанты-выпускники проходили подготовку в качестве истребителей танков.</w:t>
      </w:r>
    </w:p>
    <w:p>
      <w:pPr>
        <w:pStyle w:val="Normal"/>
        <w:rPr/>
      </w:pPr>
      <w:r>
        <w:rPr/>
        <w:t>В связи с острой нуждой действующей армии в по</w:t>
        <w:softHyphen/>
        <w:t>полнении людскими резервами   осенью и зимой 1941—1942 годов общего набора курсантов не прово</w:t>
        <w:softHyphen/>
        <w:t>дилось. Занятия с курсантами организовывались по мере их прибытия в училище. Это привело к тому, что к середине февраля 1942 года в училище имелось 9 курсантских групп, различных по числу курсантов и с разными сроками обучения. Такое положение со</w:t>
        <w:softHyphen/>
        <w:t>здало трудности с планированием и организацией учебного процесса и не могло не сказаться на качест</w:t>
        <w:softHyphen/>
        <w:t>ве подготовки будущих командиров.</w:t>
      </w:r>
    </w:p>
    <w:p>
      <w:pPr>
        <w:pStyle w:val="Normal"/>
        <w:rPr/>
      </w:pPr>
      <w:r>
        <w:rPr/>
        <w:t>В это же время происходит смена руководящего состава училища. Начальником училища с марта 1942 года назначен полковник П. Н. Домрачев, начальни</w:t>
        <w:softHyphen/>
        <w:t>ком политического отдела — полковник Н. С. Козлов. Расширение штатов училища привело к численному росту партийных и комсомольских организаций, кото</w:t>
        <w:softHyphen/>
        <w:t>рые теперь были в каждом батальоне и в управлении.</w:t>
      </w:r>
    </w:p>
    <w:p>
      <w:pPr>
        <w:pStyle w:val="Normal"/>
        <w:rPr/>
      </w:pPr>
      <w:r>
        <w:rPr/>
        <w:t>Свидетельством высокого патриотизма курсантов, их преданности идеалам социализма и коммунизма являлась огромная тяга в ряды Коммунистической партии и Ленинского комсомола, которая с особой си</w:t>
        <w:softHyphen/>
        <w:t>лой проявлялась в годы Великой Отечественной войны.</w:t>
      </w:r>
    </w:p>
    <w:p>
      <w:pPr>
        <w:pStyle w:val="Normal"/>
        <w:rPr/>
      </w:pPr>
      <w:r>
        <w:rPr/>
        <w:t>Переход училища на ускоренные сроки обучения значительно усложнил условия приема курсантов в партию и комсомол. Курсанты, обучаясь в училище в течение шести месяцев, не имели возможности полу</w:t>
        <w:softHyphen/>
        <w:t>чить рекомендации для вступления в ряды партии — для этого требовалось не менее одного года.</w:t>
      </w:r>
    </w:p>
    <w:p>
      <w:pPr>
        <w:sectPr>
          <w:footerReference w:type="default" r:id="rId86"/>
          <w:type w:val="nextPage"/>
          <w:pgSz w:w="8391" w:h="11906"/>
          <w:pgMar w:left="1701" w:right="851" w:gutter="0" w:header="0" w:top="851" w:footer="720" w:bottom="851"/>
          <w:pgNumType w:fmt="decimal"/>
          <w:formProt w:val="false"/>
          <w:textDirection w:val="lrTb"/>
          <w:docGrid w:type="default" w:linePitch="360" w:charSpace="0"/>
        </w:sectPr>
        <w:pStyle w:val="Normal"/>
        <w:rPr/>
      </w:pPr>
      <w:r>
        <w:rPr/>
        <w:t>Нужно учесть и то обстоятельство, что в началь</w:t>
        <w:softHyphen/>
      </w:r>
    </w:p>
    <w:p>
      <w:pPr>
        <w:pStyle w:val="Normal"/>
        <w:ind w:hanging="0"/>
        <w:rPr/>
      </w:pPr>
      <w:r>
        <w:rPr/>
        <w:t>ный период войны в училище поступило большое ко</w:t>
        <w:softHyphen/>
        <w:t>личество молодежи, эвакуированной из западных рай</w:t>
        <w:softHyphen/>
        <w:t>онов и не имевшей возможности получить рекоменда</w:t>
        <w:softHyphen/>
        <w:t>ции с прежнего места работы и жительства. Несмотря на эти трудности, в течение только второй половины 1941 года в\1^м Омском военно-пехотном училище в ряды Коммунистической партии вступило. 49 человек, в 1942 году — 151, в комсомол — 565.</w:t>
      </w:r>
    </w:p>
    <w:p>
      <w:pPr>
        <w:pStyle w:val="Normal"/>
        <w:ind w:left="40" w:firstLine="360"/>
        <w:rPr/>
      </w:pPr>
      <w:r>
        <w:rPr/>
        <w:t>В январе 1942 года собрание партийного актива 2-го Омского военно-пехотного училища, обсуждая вопрос о состоянии агитационно-пропагандистской ра</w:t>
        <w:softHyphen/>
        <w:t>боты, поставило задачу направить ее на привитие личному составу таких высоких качеств воина Крас-•ной Армии, как дисциплинированность, преданность делу Коммунистической партии и социалистической Родине, мужество, стойкость, священную ненависть к фашистам. Партийный актив потребовал нацелить аги</w:t>
        <w:softHyphen/>
        <w:t>тационно-пропагандистскую работу на то, чтобы каж</w:t>
        <w:softHyphen/>
        <w:t>дый курсант стал отличником боевой и политической подготовки.</w:t>
      </w:r>
    </w:p>
    <w:p>
      <w:pPr>
        <w:pStyle w:val="Normal"/>
        <w:ind w:left="40" w:firstLine="360"/>
        <w:rPr/>
      </w:pPr>
      <w:r>
        <w:rPr/>
        <w:t>Объектом специального обсуждения стали в учили</w:t>
        <w:softHyphen/>
        <w:t>ще вопросы командирской подготовки. Ведь от уровня военной и политической грамотности командного со</w:t>
        <w:softHyphen/>
        <w:t>става во многом зависел и уровень подготовки курсан</w:t>
        <w:softHyphen/>
        <w:t xml:space="preserve">тов. Следовало учитывать и </w:t>
      </w:r>
      <w:r>
        <w:rPr>
          <w:i/>
          <w:iCs/>
        </w:rPr>
        <w:t>то</w:t>
      </w:r>
      <w:r>
        <w:rPr/>
        <w:t xml:space="preserve"> обстоятельство, что ко</w:t>
        <w:softHyphen/>
        <w:t>мандный состав постоянно менялся, многие команди</w:t>
        <w:softHyphen/>
        <w:t>ры уходили на фронт.</w:t>
      </w:r>
    </w:p>
    <w:p>
      <w:pPr>
        <w:pStyle w:val="Normal"/>
        <w:ind w:left="40" w:firstLine="360"/>
        <w:rPr/>
      </w:pPr>
      <w:r>
        <w:rPr/>
        <w:t>В решении партийного собрания была поставлена задача перестроить занятия в направлении конкрет</w:t>
        <w:softHyphen/>
        <w:t>ной подготовки к действиям в боевой обстановке, ши</w:t>
        <w:softHyphen/>
        <w:t>ре использовать опыт боевых действий на фронте, пе</w:t>
        <w:softHyphen/>
        <w:t>риодически заслушивать коммунистов-командиров о ходе их учебы.</w:t>
      </w:r>
    </w:p>
    <w:p>
      <w:pPr>
        <w:pStyle w:val="Normal"/>
        <w:ind w:left="40" w:firstLine="360"/>
        <w:rPr/>
      </w:pPr>
      <w:r>
        <w:rPr/>
        <w:t>Приказом по училищу весь командный состав в зависимости от занимаемой должности и уровня под</w:t>
        <w:softHyphen/>
        <w:t>готовки был разбит на учебные группы. Занятия с ни</w:t>
        <w:softHyphen/>
        <w:t>ми проводили лучшие методисты-преподаватели, на</w:t>
        <w:softHyphen/>
        <w:t>чальник училища, его заместитель, работники учебно</w:t>
        <w:softHyphen/>
        <w:t>го отдела.</w:t>
      </w:r>
    </w:p>
    <w:p>
      <w:pPr>
        <w:sectPr>
          <w:footerReference w:type="default" r:id="rId87"/>
          <w:type w:val="nextPage"/>
          <w:pgSz w:w="8391" w:h="11906"/>
          <w:pgMar w:left="1701" w:right="851" w:gutter="0" w:header="0" w:top="851" w:footer="720" w:bottom="851"/>
          <w:pgNumType w:fmt="decimal"/>
          <w:formProt w:val="false"/>
          <w:textDirection w:val="lrTb"/>
          <w:docGrid w:type="default" w:linePitch="360" w:charSpace="0"/>
        </w:sectPr>
        <w:pStyle w:val="Normal"/>
        <w:ind w:left="40" w:firstLine="360"/>
        <w:rPr/>
      </w:pPr>
      <w:r>
        <w:rPr/>
        <w:t>Собрание партийного актива, проходившее в июле 1942 года, обсудило вопросы улучшения подготовки командных кадров в свете требований приказа Верхов</w:t>
        <w:softHyphen/>
        <w:t>ного Главнокомандующего. В резолюции, принятой на собрании, отмечалось, что многие коммунисты пока-</w:t>
      </w:r>
    </w:p>
    <w:p>
      <w:pPr>
        <w:pStyle w:val="Normal"/>
        <w:ind w:hanging="0"/>
        <w:rPr/>
      </w:pPr>
      <w:r>
        <w:rPr/>
        <w:t>зывают в своей работе исключительное старание. Ком</w:t>
        <w:softHyphen/>
        <w:t>мунисты-преподаватели как военных, так и социаль</w:t>
        <w:softHyphen/>
        <w:t>но-экономических дисциплин, добросовестно, со зна</w:t>
        <w:softHyphen/>
        <w:t>нием дела готовят из курсантов командиров, способ</w:t>
        <w:softHyphen/>
        <w:t>ных успешно руководить своими подчиненными в бою. Коммунисты-курсанты в большинстве своем име</w:t>
        <w:softHyphen/>
        <w:t>ют хорошие и отличные показатели в учебе.</w:t>
      </w:r>
    </w:p>
    <w:p>
      <w:pPr>
        <w:pStyle w:val="Normal"/>
        <w:rPr/>
      </w:pPr>
      <w:r>
        <w:rPr/>
        <w:t>В резолюции были указаны и недостатки в работе.</w:t>
      </w:r>
    </w:p>
    <w:p>
      <w:pPr>
        <w:pStyle w:val="Normal"/>
        <w:rPr/>
      </w:pPr>
      <w:r>
        <w:rPr/>
        <w:t>Партийный актив потребовал от коммунистов мобилизовать усилия на улучшение качества учебно-боевой работы, усиление пропаганды передового опы</w:t>
        <w:softHyphen/>
        <w:t>та, всемерное развертывание социалистического сорев</w:t>
        <w:softHyphen/>
        <w:t>нования, перенесение центра тяжести работы партий</w:t>
        <w:softHyphen/>
        <w:t>ных организаций в поле, на стрельбище.</w:t>
      </w:r>
    </w:p>
    <w:p>
      <w:pPr>
        <w:pStyle w:val="Normal"/>
        <w:rPr/>
      </w:pPr>
      <w:r>
        <w:rPr/>
        <w:t>Партийные и комсомольские организации приняли активное участие в социалистическом соревновании за достижение высоких показателей в боевой и полити</w:t>
        <w:softHyphen/>
        <w:t>ческой подготовке и в укреплении воинской дисцип</w:t>
        <w:softHyphen/>
        <w:t>лины. По инициативе коммунистов и комсомольцев третьего батальона 1-го Омского военно-пехотного учи</w:t>
        <w:softHyphen/>
        <w:t>лища зимой 1942 года развернулось соревнование за достойную встречу 24-й годовщины РККА, в которое включился весь личный состав.</w:t>
      </w:r>
    </w:p>
    <w:p>
      <w:pPr>
        <w:pStyle w:val="Normal"/>
        <w:rPr/>
      </w:pPr>
      <w:r>
        <w:rPr/>
        <w:t>Массовый энтузиазм личного состава позволил уже к 23 февраля 1942 года во многом устранить не</w:t>
        <w:softHyphen/>
        <w:t>дочеты, отмеченные в январе месяце.</w:t>
      </w:r>
    </w:p>
    <w:p>
      <w:pPr>
        <w:pStyle w:val="Normal"/>
        <w:rPr/>
      </w:pPr>
      <w:r>
        <w:rPr/>
        <w:t>Летом 1942 года начался новый этап социалисти</w:t>
        <w:softHyphen/>
        <w:t>ческого соревнования, посвященного 25-й годовщине Великой Октябрьской социалистической революции. Соревнование охватило весь личный состав, все под</w:t>
        <w:softHyphen/>
        <w:t>разделения училища. Фрунзенцы, вызвав на соревно</w:t>
        <w:softHyphen/>
        <w:t>вание личный состав 2-го Омского, взяли повышен</w:t>
        <w:softHyphen/>
        <w:t>ное обязательство по качественной подготовке команд</w:t>
        <w:softHyphen/>
        <w:t>ных кадров для фронта, отличному знанию задач, поставленных Верховным Главнокомандующим по борьбе с немецко-фашистскими захватчиками на 1942 год. Они обязались добиться только отличных и хоро</w:t>
        <w:softHyphen/>
        <w:t>ших оценок по политической подготовке, с высокими показателями отработать темы по тактической подго</w:t>
        <w:softHyphen/>
        <w:t>товке, выполнить упражнения по стрельбе из всех ви</w:t>
        <w:softHyphen/>
        <w:t>дов оружия с оценкой не ниже «хорошо».</w:t>
      </w:r>
    </w:p>
    <w:p>
      <w:pPr>
        <w:sectPr>
          <w:footerReference w:type="default" r:id="rId88"/>
          <w:type w:val="nextPage"/>
          <w:pgSz w:w="8391" w:h="11906"/>
          <w:pgMar w:left="1701" w:right="851" w:gutter="0" w:header="0" w:top="851" w:footer="720" w:bottom="851"/>
          <w:pgNumType w:fmt="decimal"/>
          <w:formProt w:val="false"/>
          <w:textDirection w:val="lrTb"/>
          <w:docGrid w:type="default" w:linePitch="360" w:charSpace="0"/>
        </w:sectPr>
        <w:pStyle w:val="Normal"/>
        <w:rPr/>
      </w:pPr>
      <w:r>
        <w:rPr/>
        <w:t>Несмотря на условия военного времени, загружен</w:t>
        <w:softHyphen/>
        <w:t>ность курсантов плановыми занятиями, в училище продолжалась и спортивно-массовая работа, проводи</w:t>
        <w:softHyphen/>
      </w:r>
    </w:p>
    <w:p>
      <w:pPr>
        <w:pStyle w:val="Normal"/>
        <w:ind w:hanging="0"/>
        <w:rPr/>
      </w:pPr>
      <w:r>
        <w:rPr/>
        <w:t>лись спортивные соревнования. Они носили сугубо прикладной характер и ставили главной задачей по</w:t>
        <w:softHyphen/>
        <w:t>вышение уровня физической подготовки курсантов.</w:t>
      </w:r>
    </w:p>
    <w:p>
      <w:pPr>
        <w:pStyle w:val="Normal"/>
        <w:rPr/>
      </w:pPr>
      <w:r>
        <w:rPr/>
        <w:t>Курсанты - фрунзенцы с первых же дней войны ак</w:t>
        <w:softHyphen/>
        <w:t>тивно помогали труженикам тыла в перестройке ра</w:t>
        <w:softHyphen/>
        <w:t>боты предприятий на военный лад, в переводе их на выпуск военной продукции. Периодически по 400— 500 человек работали они на заводах, занимались ус</w:t>
        <w:softHyphen/>
        <w:t>тановкой станков, оборудования, разгрузкой сырья и погрузкой готовой продукции.</w:t>
      </w:r>
    </w:p>
    <w:p>
      <w:pPr>
        <w:pStyle w:val="Normal"/>
        <w:rPr/>
      </w:pPr>
      <w:r>
        <w:rPr/>
        <w:t>Зимой 1942 года в суровые сибирские морозы лич</w:t>
        <w:softHyphen/>
        <w:t xml:space="preserve">ный состав училища, часто в полном составе, выходил на разгрузку эшелонов со станками и оборудованием заводов, эвакуированных из прифронтовой полосы. </w:t>
      </w:r>
      <w:r>
        <w:rPr>
          <w:smallCaps/>
        </w:rPr>
        <w:t xml:space="preserve">орудуя </w:t>
      </w:r>
      <w:r>
        <w:rPr/>
        <w:t>ломами и лопатами, часто буквально на ру</w:t>
        <w:softHyphen/>
        <w:t>ках, обжигаясь о промерзший металл, снимали кур</w:t>
        <w:softHyphen/>
        <w:t>санты с платформ стальные махины, осторожно уста</w:t>
        <w:softHyphen/>
        <w:t>навливали их на площадках. В сентябре 1942 года училище в полном составе работало на строительстве жилых бараков и землянок для рабочих и их семей, эвакуированных из Сталинграда.</w:t>
      </w:r>
    </w:p>
    <w:p>
      <w:pPr>
        <w:pStyle w:val="Normal"/>
        <w:rPr/>
      </w:pPr>
      <w:r>
        <w:rPr/>
        <w:t>В 1943 году курсанты побатальонно работали на ряде предприятий города, помогая им. в выполнении планов выпуска оружия и боевой техники. В 1944 го</w:t>
        <w:softHyphen/>
        <w:t>ду 600 курсантов работали несколько дней на очистке железнодорожных путей от снежных заносов, 500 че</w:t>
        <w:softHyphen/>
        <w:t>ловек в течение двух дней участвовали в строитель</w:t>
        <w:softHyphen/>
        <w:t>стве железнодорожной ветки к станции Московка.</w:t>
      </w:r>
    </w:p>
    <w:p>
      <w:pPr>
        <w:pStyle w:val="Normal"/>
        <w:rPr/>
      </w:pPr>
      <w:r>
        <w:rPr/>
        <w:t>Шефская помощь городу выражалась и в том, что командный состав училища, несмотря на огромную занятость, принимал активное участие в военном обу</w:t>
        <w:softHyphen/>
        <w:t>чении населения, особенно допризывной молодежи.</w:t>
      </w:r>
    </w:p>
    <w:p>
      <w:pPr>
        <w:pStyle w:val="Normal"/>
        <w:rPr/>
      </w:pPr>
      <w:r>
        <w:rPr/>
        <w:t>Посильную помощь курсанты оказывали и труже</w:t>
        <w:softHyphen/>
        <w:t>никам села, помогая убирать урожай в колхозах Ом</w:t>
        <w:softHyphen/>
        <w:t>ской области.</w:t>
      </w:r>
    </w:p>
    <w:p>
      <w:pPr>
        <w:pStyle w:val="Normal"/>
        <w:rPr/>
      </w:pPr>
      <w:r>
        <w:rPr/>
        <w:t>Периодически в 1941—1942 годах курсанты про</w:t>
        <w:softHyphen/>
        <w:t>изводили отчисления от курсантского пайка в пользу детей пргибших воинов, сдавали в фонд обороны стра</w:t>
        <w:softHyphen/>
        <w:t>ны значительную часть своего денежного содержания. В 1943—1944 годах курсанты, командиры и политра</w:t>
        <w:softHyphen/>
        <w:t>ботники, преподаватели, рабочие и служащие учили</w:t>
        <w:softHyphen/>
        <w:t>ща внесли 60 595 рублей наличными и 353 330 рублей облигациями на строительство танковой колонны *.</w:t>
      </w:r>
    </w:p>
    <w:p>
      <w:pPr>
        <w:sectPr>
          <w:footerReference w:type="default" r:id="rId89"/>
          <w:type w:val="nextPage"/>
          <w:pgSz w:w="8391" w:h="11906"/>
          <w:pgMar w:left="1701" w:right="851" w:gutter="0" w:header="0" w:top="851" w:footer="720" w:bottom="851"/>
          <w:pgNumType w:fmt="decimal"/>
          <w:formProt w:val="false"/>
          <w:textDirection w:val="lrTb"/>
          <w:docGrid w:type="default" w:linePitch="360" w:charSpace="0"/>
        </w:sectPr>
        <w:pStyle w:val="Normal"/>
        <w:pBdr>
          <w:top w:val="single" w:sz="4" w:space="1" w:color="000000"/>
        </w:pBdr>
        <w:spacing w:before="80" w:after="0"/>
        <w:ind w:left="400" w:hanging="0"/>
        <w:jc w:val="left"/>
        <w:rPr/>
      </w:pPr>
      <w:r>
        <w:rPr>
          <w:sz w:val="18"/>
          <w:szCs w:val="18"/>
        </w:rPr>
        <w:t>* Родное училище, Омск, 1960, с.</w:t>
      </w:r>
      <w:r>
        <w:rPr>
          <w:b/>
          <w:bCs/>
          <w:sz w:val="18"/>
          <w:szCs w:val="18"/>
        </w:rPr>
        <w:t xml:space="preserve"> 61.</w:t>
      </w:r>
    </w:p>
    <w:p>
      <w:pPr>
        <w:pStyle w:val="Normal"/>
        <w:rPr/>
      </w:pPr>
      <w:r>
        <w:rPr/>
        <w:t>В начале 1944 года во всех подразделениях прове</w:t>
        <w:softHyphen/>
        <w:t>дены комсомольские собрания, обсудившие вопрос об оказании помощи детям фронтовиков. Собрания поста</w:t>
        <w:softHyphen/>
        <w:t>новили организовать сбор денежных средств. За корот</w:t>
        <w:softHyphen/>
        <w:t>кий период было собрано 14 334 рубля. Комсомольцы провели несколько воскресников и довели общую сум</w:t>
        <w:softHyphen/>
        <w:t>му до 50 000 рублей.</w:t>
      </w:r>
    </w:p>
    <w:p>
      <w:pPr>
        <w:pStyle w:val="Normal"/>
        <w:rPr/>
      </w:pPr>
      <w:r>
        <w:rPr/>
        <w:t>В порядке шефской помощи комсомольская орга</w:t>
        <w:softHyphen/>
        <w:t>низация училища в период празднования 26-й годов</w:t>
        <w:softHyphen/>
        <w:t>щины Красной Армии в ряде школ дала концерты, провела доклады и выступления участников Великой Отечественной войны. Многие комсомольцы училища приняли активное участие в проведении детских ут</w:t>
        <w:softHyphen/>
        <w:t>ренников.</w:t>
      </w:r>
    </w:p>
    <w:p>
      <w:pPr>
        <w:pStyle w:val="Normal"/>
        <w:rPr/>
      </w:pPr>
      <w:r>
        <w:rPr/>
        <w:t>Вернемся к 1942 году. Упорный труд командно-преподавательского состава, партийных и комсомоль</w:t>
        <w:softHyphen/>
        <w:t>ских организаций позволил улучшить дело подготовки командных кадров в училищах. Коллективы обоих училищ сумели в значительной мере устранить недо</w:t>
        <w:softHyphen/>
        <w:t>четы, обнаруженные в начале года, организовать более четко учебный процесс, укрепить дисциплину, повы</w:t>
        <w:softHyphen/>
        <w:t>сить политико-моральное состояние личного состава.</w:t>
      </w:r>
    </w:p>
    <w:p>
      <w:pPr>
        <w:pStyle w:val="Normal"/>
        <w:rPr/>
      </w:pPr>
      <w:r>
        <w:rPr/>
        <w:t>В марте 1-е Омское пехотное училище производит выпуск молодых командиров — 701 человек, при этом 357 курсантов получили на экзаменах по основным предметам отличные оценки и пошли в войска в зва</w:t>
        <w:softHyphen/>
        <w:t>нии лейтенантов, остальные — младшими лейтенанта</w:t>
        <w:softHyphen/>
        <w:t>ми. Высокий процент отличников давали и последую</w:t>
        <w:softHyphen/>
        <w:t>щие выпуски.</w:t>
      </w:r>
    </w:p>
    <w:p>
      <w:pPr>
        <w:pStyle w:val="Normal"/>
        <w:rPr/>
      </w:pPr>
      <w:r>
        <w:rPr/>
        <w:t>В июне 1942 года произведен выпуск во 2-м Омском пехотном училище, давшем более полутора тысяч ко</w:t>
        <w:softHyphen/>
        <w:t>мандиров.</w:t>
      </w:r>
    </w:p>
    <w:p>
      <w:pPr>
        <w:pStyle w:val="Normal"/>
        <w:rPr/>
      </w:pPr>
      <w:r>
        <w:rPr/>
        <w:t>Коренной перелом в ходе Великой Отечественной войны, начало которому положила грандиозная Ста</w:t>
        <w:softHyphen/>
        <w:t>линградская битва, был предопределен всесторонней работой Коммунистической партии, ее Центрального Комитета по превращению страны в единый военный лагерь.</w:t>
      </w:r>
    </w:p>
    <w:p>
      <w:pPr>
        <w:sectPr>
          <w:footerReference w:type="default" r:id="rId90"/>
          <w:type w:val="nextPage"/>
          <w:pgSz w:w="8391" w:h="11906"/>
          <w:pgMar w:left="1701" w:right="851" w:gutter="0" w:header="0" w:top="851" w:footer="720" w:bottom="851"/>
          <w:pgNumType w:fmt="decimal"/>
          <w:formProt w:val="false"/>
          <w:textDirection w:val="lrTb"/>
          <w:docGrid w:type="default" w:linePitch="360" w:charSpace="0"/>
        </w:sectPr>
        <w:pStyle w:val="Normal"/>
        <w:rPr/>
      </w:pPr>
      <w:r>
        <w:rPr/>
        <w:t>Свой вклад в дело победы внесла и старейшая си</w:t>
        <w:softHyphen/>
        <w:t>бирская кузница командных кадров — училище имени М. В. Фрунзе. Только за первые полтора года войны оно вместе со 2-м Омским военно-пехотным училищем дало фронту около 7 тысяч подготовленных в военном отношении, беззаветно преданных социалистической</w:t>
      </w:r>
    </w:p>
    <w:p>
      <w:pPr>
        <w:pStyle w:val="Normal"/>
        <w:ind w:left="40" w:hanging="0"/>
        <w:rPr/>
      </w:pPr>
      <w:r>
        <w:rPr/>
        <w:t>Родине командиров, в большинстве своем комсомоль</w:t>
        <w:softHyphen/>
        <w:t>цев и коммунистов.</w:t>
      </w:r>
    </w:p>
    <w:p>
      <w:pPr>
        <w:pStyle w:val="Normal"/>
        <w:ind w:left="40" w:firstLine="360"/>
        <w:rPr/>
      </w:pPr>
      <w:r>
        <w:rPr/>
        <w:t>К осени 1942 года проблема подготовки командных кадров для непрерывно растущей Красной Армии бы</w:t>
        <w:softHyphen/>
        <w:t>ла в основном решена. Не случайно в августе 1942 го</w:t>
        <w:softHyphen/>
        <w:t>да часть курсантов Омских военно-пехотных училищ была отправлена на фронт младшими командирами. В связи с уменьшением потребности в командных кад</w:t>
        <w:softHyphen/>
        <w:t>рах отправка на фронт курсантов рядовыми и сержан</w:t>
        <w:softHyphen/>
        <w:t>тами после 3—5-месячной учебы производилась и в 1943 году: в феврале, не получив офицерских зва</w:t>
        <w:softHyphen/>
        <w:t>ний, ушли на фронт почти все курсанты осеннего на</w:t>
        <w:softHyphen/>
        <w:t>бора 1942 года.</w:t>
      </w:r>
    </w:p>
    <w:p>
      <w:pPr>
        <w:pStyle w:val="Normal"/>
        <w:ind w:left="40" w:firstLine="360"/>
        <w:rPr/>
      </w:pPr>
      <w:r>
        <w:rPr/>
        <w:t>Очередная перестройка ожидала училище в августе 1943 года. Произведя набор курсантов, в том числе и за счет фронтовиков, 1-е и 2-е Омские училища пере</w:t>
        <w:softHyphen/>
        <w:t>шли на годичную программу обучения. Пришлось наново переделывать учебные планы, перестраивать работу командно-преподавательского состава.</w:t>
      </w:r>
    </w:p>
    <w:p>
      <w:pPr>
        <w:pStyle w:val="Normal"/>
        <w:ind w:left="40" w:firstLine="360"/>
        <w:rPr/>
      </w:pPr>
      <w:r>
        <w:rPr/>
        <w:t>Изменились и штаты училищ. Вместо пяти курсант</w:t>
        <w:softHyphen/>
        <w:t>ских батальонов стало лишь три батальона по 500 че</w:t>
        <w:softHyphen/>
        <w:t>ловек в каждом. При 1-м Омском военно-пехотном училище в августе 1943 года создан батальон резерва офицерского состава Сибирского военного округа на 300 офицеров. Занятия в батальоне проводились по программе курсов усовершенствования «Выстрел». Это накладывало дополнительную нагрузку на учебный отдел училища, командный и преподавательский состав.</w:t>
      </w:r>
    </w:p>
    <w:p>
      <w:pPr>
        <w:pStyle w:val="Normal"/>
        <w:ind w:left="40" w:firstLine="360"/>
        <w:rPr/>
      </w:pPr>
      <w:r>
        <w:rPr/>
        <w:t>2-е Омское военно-пехотное училище в сентябре 1943 года передислоцировалось в город Канск Красно</w:t>
        <w:softHyphen/>
        <w:t>ярского края. Потребовалось время на переезд, устрой</w:t>
        <w:softHyphen/>
        <w:t>ство на новом месте, проведение работ по изучению и освоению учебных полей, привязке к ним тактических разработок.</w:t>
      </w:r>
    </w:p>
    <w:p>
      <w:pPr>
        <w:sectPr>
          <w:footerReference w:type="default" r:id="rId91"/>
          <w:type w:val="nextPage"/>
          <w:pgSz w:w="8391" w:h="11906"/>
          <w:pgMar w:left="1701" w:right="851" w:gutter="0" w:header="0" w:top="851" w:footer="720" w:bottom="851"/>
          <w:pgNumType w:fmt="decimal"/>
          <w:formProt w:val="false"/>
          <w:textDirection w:val="lrTb"/>
          <w:docGrid w:type="default" w:linePitch="360" w:charSpace="0"/>
        </w:sectPr>
        <w:pStyle w:val="Normal"/>
        <w:ind w:left="40" w:firstLine="360"/>
        <w:rPr/>
      </w:pPr>
      <w:r>
        <w:rPr/>
        <w:t>Несмотря на трудности, 1943 год в училище на</w:t>
        <w:softHyphen/>
        <w:t>чался успешно. Учебный отдел четко и продуманно планировал и организовывал занятия, хорошо была налажена командирская подготовка, повысился уро</w:t>
        <w:softHyphen/>
        <w:t>вень тактической подготовки, улучшилась методика ее проведения. Содержание тактических разработок по большинству тем вполне соответствовало требованиям. В них уже в полной мере использовался опыт Великой Отечественной войны. Преподаватели на конкретных</w:t>
      </w:r>
    </w:p>
    <w:p>
      <w:pPr>
        <w:pStyle w:val="Normal"/>
        <w:ind w:hanging="0"/>
        <w:rPr/>
      </w:pPr>
      <w:r>
        <w:rPr/>
        <w:t>эпизодах боевых действий, на собственном боевом опы</w:t>
        <w:softHyphen/>
        <w:t>те рассказывали сущность современного общевойско</w:t>
        <w:softHyphen/>
        <w:t>вого боя, показывали условия его успешного проведе</w:t>
        <w:softHyphen/>
        <w:t>ния. Этому способствовала практика, когда преподава</w:t>
        <w:softHyphen/>
        <w:t>тели выезжали ка фронт и в течение определенного времени — месяца или двух — исполняли разные дол</w:t>
        <w:softHyphen/>
        <w:t>жности в частях и подразделениях в боевых условиях. После этого возвращались в училище, многие из них — с наградами или после ранений. Некоторые совсем не возвращались... Опыт приобретался дорогой ценой, часто кровью.</w:t>
      </w:r>
    </w:p>
    <w:p>
      <w:pPr>
        <w:pStyle w:val="Normal"/>
        <w:rPr/>
      </w:pPr>
      <w:r>
        <w:rPr/>
        <w:t>Безусловно, имелись в учебной работе и недостатки. В той же тактической подготовке некоторые занятия не в полной мере обеспечивались материально, по ря</w:t>
        <w:softHyphen/>
        <w:t>ду разработок тактическая обстановка давалась упро' щенно.</w:t>
      </w:r>
    </w:p>
    <w:p>
      <w:pPr>
        <w:pStyle w:val="Normal"/>
        <w:rPr/>
      </w:pPr>
      <w:r>
        <w:rPr/>
        <w:t>Узким ддестом продолжала оставаться и огневая подготовка. В феврале 1943 года курсанты при выпол</w:t>
        <w:softHyphen/>
        <w:t>нении 1-го упражнения начальных стрельб из станко</w:t>
        <w:softHyphen/>
        <w:t>вого пулемета дали только 67% выполнения. Не лучше обстояло дело и со стрельбой из других видов оружия. Серьезные недостатки имелись также и в обучении личного состава рукопашному бою.</w:t>
      </w:r>
    </w:p>
    <w:p>
      <w:pPr>
        <w:pStyle w:val="Normal"/>
        <w:rPr/>
      </w:pPr>
      <w:r>
        <w:rPr/>
        <w:t>Недостатки эти во многом объяснялись следствием слабого уровня методической подготовки вновь назна</w:t>
        <w:softHyphen/>
        <w:t>ченных преподавателей, отсутствием навыков в прове</w:t>
        <w:softHyphen/>
        <w:t>дении ванятий :у средних командиров и сержантов. Поэтому с начала 1943 года в училище начали прово</w:t>
        <w:softHyphen/>
        <w:t>диться с командирами взводов, их заместителями, командирами -отделений дополнительные инструктор-ско-методические занятия.</w:t>
      </w:r>
    </w:p>
    <w:p>
      <w:pPr>
        <w:pStyle w:val="Normal"/>
        <w:ind w:firstLine="340"/>
        <w:rPr/>
      </w:pPr>
      <w:r>
        <w:rPr/>
        <w:t>В августе 1943 года на должность начальника по</w:t>
        <w:softHyphen/>
        <w:t>литотдела прибыл участник Великой Отечественной войны гвардии майор Осип Осипович Бернацкий — принципиальный и требовательный политработник.</w:t>
      </w:r>
    </w:p>
    <w:p>
      <w:pPr>
        <w:pStyle w:val="Normal"/>
        <w:ind w:left="40" w:firstLine="260"/>
        <w:rPr/>
      </w:pPr>
      <w:r>
        <w:rPr/>
        <w:t>В ноябре 1943 года начальником училища назначен полковник Георгий Петрович Сокуров, человек с большим жизненным опытом, умелый воспитатель.</w:t>
      </w:r>
    </w:p>
    <w:p>
      <w:pPr>
        <w:sectPr>
          <w:footerReference w:type="default" r:id="rId92"/>
          <w:type w:val="nextPage"/>
          <w:pgSz w:w="8391" w:h="11906"/>
          <w:pgMar w:left="1701" w:right="851" w:gutter="0" w:header="0" w:top="851" w:footer="720" w:bottom="851"/>
          <w:pgNumType w:fmt="decimal"/>
          <w:formProt w:val="false"/>
          <w:textDirection w:val="lrTb"/>
          <w:docGrid w:type="default" w:linePitch="360" w:charSpace="0"/>
        </w:sectPr>
        <w:pStyle w:val="Normal"/>
        <w:ind w:left="40" w:firstLine="340"/>
        <w:rPr/>
      </w:pPr>
      <w:r>
        <w:rPr/>
        <w:t>В 1919 году 19-летним парнем Сокуров вступил в ряды Красной Армии, участвовал в гражданской вой</w:t>
        <w:softHyphen/>
        <w:t>не. В 1925 году он окончил Киевское пехотное учили</w:t>
        <w:softHyphen/>
        <w:t>ще, позже курсы «Выстрел», а затем военную акаде</w:t>
        <w:softHyphen/>
        <w:t>мию имени М. В. Фрунзе. С первых дней Великой Отечественной войны до сентября 1942 года находился</w:t>
      </w:r>
    </w:p>
    <w:p>
      <w:pPr>
        <w:pStyle w:val="Normal"/>
        <w:ind w:hanging="0"/>
        <w:rPr/>
      </w:pPr>
      <w:r>
        <w:rPr/>
        <w:t>на фронте, после чего работал в должности заместите</w:t>
        <w:softHyphen/>
        <w:t>ля начальника штаба Сибирского военного округа. С этой должности он и прибыл в училище.</w:t>
      </w:r>
    </w:p>
    <w:p>
      <w:pPr>
        <w:pStyle w:val="Normal"/>
        <w:ind w:left="40" w:firstLine="320"/>
        <w:rPr/>
      </w:pPr>
      <w:r>
        <w:rPr/>
        <w:t>Командование училища, политический отдел моби</w:t>
        <w:softHyphen/>
        <w:t>лизуют партийные организации, всех коммунистов на устранение имевшихся недостатков в учебном процес</w:t>
        <w:softHyphen/>
        <w:t>се, в подготовке офицерских кадров. В ноябре 1943 го</w:t>
        <w:softHyphen/>
        <w:t>да состоялось партийное собрание училища, на кото</w:t>
        <w:softHyphen/>
        <w:t>ром коммунисты подробно обсудили итоги работы, вскрыли причины недостатков, наметили пути быст</w:t>
        <w:softHyphen/>
        <w:t>рейшего их устранения.</w:t>
      </w:r>
    </w:p>
    <w:p>
      <w:pPr>
        <w:pStyle w:val="Normal"/>
        <w:ind w:left="40" w:firstLine="320"/>
        <w:rPr/>
      </w:pPr>
      <w:r>
        <w:rPr/>
        <w:t>Собрание резко критиковало коммунистов учебного отдела, которые слабо помогали штабам батальонов и недостаточно контролировали их работу по организа</w:t>
        <w:softHyphen/>
        <w:t>ции учебного процесса.</w:t>
      </w:r>
    </w:p>
    <w:p>
      <w:pPr>
        <w:pStyle w:val="Normal"/>
        <w:ind w:left="40" w:firstLine="320"/>
        <w:rPr/>
      </w:pPr>
      <w:r>
        <w:rPr/>
        <w:t>Конец декабря 1943 года положил начало третьему периоду Великой Отечественной войны, периоду пол</w:t>
        <w:softHyphen/>
        <w:t>ного изгнания немецко-фашистских захватчиков из пределов нашей Родины.</w:t>
      </w:r>
    </w:p>
    <w:p>
      <w:pPr>
        <w:pStyle w:val="Normal"/>
        <w:ind w:left="40" w:firstLine="320"/>
        <w:rPr/>
      </w:pPr>
      <w:r>
        <w:rPr/>
        <w:t>Новый этап наступил и в работе 1-го Омского воен</w:t>
        <w:softHyphen/>
        <w:t>но-пехотного училища имени М. В. Фрунзе. Руковод</w:t>
        <w:softHyphen/>
        <w:t>ствуясь указаниями Военного Совета Сибирского воен</w:t>
        <w:softHyphen/>
        <w:t>ного округа, командование училища пересмотрело курсантский состав, отчислив тех, кто имел слабую общеобразовательную подготовку. В числе оставшихся курсантов 250 человек являлись участниками Вели</w:t>
        <w:softHyphen/>
        <w:t>кой Отечественной войны. Прошли фронт и 57 коман</w:t>
        <w:softHyphen/>
        <w:t>диров, политработников и преподавателей. Фронтови</w:t>
        <w:softHyphen/>
        <w:t>ки служили главной опорой командования в деле по</w:t>
        <w:softHyphen/>
        <w:t>вышения качества боевой и политической подготовки. Офицерский состав, не участвовавший в войне, про</w:t>
        <w:softHyphen/>
        <w:t>должал по утвержденному графику направляться в действующую армию на стажировку.</w:t>
      </w:r>
    </w:p>
    <w:p>
      <w:pPr>
        <w:pStyle w:val="Normal"/>
        <w:ind w:left="40" w:firstLine="320"/>
        <w:rPr/>
      </w:pPr>
      <w:r>
        <w:rPr/>
        <w:t>В декабре 1943 — январе 1944 года произведено доукомплектование училища молодежью. Одновремен</w:t>
        <w:softHyphen/>
        <w:t>но с фронта на учебу прибыли молодые солдаты-вои</w:t>
        <w:softHyphen/>
        <w:t>ны, отличившиеся в боях.</w:t>
      </w:r>
    </w:p>
    <w:p>
      <w:pPr>
        <w:pStyle w:val="Normal"/>
        <w:ind w:left="40" w:firstLine="320"/>
        <w:rPr/>
      </w:pPr>
      <w:r>
        <w:rPr/>
        <w:t>С начала 1944 года, благодаря решительным мерам, предпринятым командованием и политическим отде</w:t>
        <w:softHyphen/>
        <w:t>лом, самоотверженному труду всего личного состава положение дел в 1-м Омском училище стало неуклонно и быстро улучшаться.</w:t>
      </w:r>
    </w:p>
    <w:p>
      <w:pPr>
        <w:sectPr>
          <w:footerReference w:type="default" r:id="rId93"/>
          <w:type w:val="nextPage"/>
          <w:pgSz w:w="8391" w:h="11906"/>
          <w:pgMar w:left="1701" w:right="851" w:gutter="0" w:header="0" w:top="851" w:footer="720" w:bottom="851"/>
          <w:pgNumType w:fmt="decimal"/>
          <w:formProt w:val="false"/>
          <w:textDirection w:val="lrTb"/>
          <w:docGrid w:type="default" w:linePitch="360" w:charSpace="0"/>
        </w:sectPr>
        <w:pStyle w:val="Normal"/>
        <w:ind w:left="40" w:firstLine="320"/>
        <w:rPr/>
      </w:pPr>
      <w:r>
        <w:rPr/>
        <w:t>Следует особо отметить резкий скачок, сделанный в огневой подготовке. Старейшее сибирское училище</w:t>
      </w:r>
    </w:p>
    <w:p>
      <w:pPr>
        <w:pStyle w:val="Normal"/>
        <w:ind w:hanging="0"/>
        <w:rPr/>
      </w:pPr>
      <w:r>
        <w:rPr/>
        <w:t>всегда славилось высокой огневой выучкой своих пи</w:t>
        <w:softHyphen/>
        <w:t>томцев. И вот в марте 1944 года на контрольных стрельбах курсанты показали отличные и хорошие результаты. Более скромными были успехи в такти</w:t>
        <w:softHyphen/>
        <w:t>ческой подготовке. Курсанты еще слабо владели ко</w:t>
        <w:softHyphen/>
        <w:t>мандирским языком, не усвоили действий в составе штурмовых групп.</w:t>
      </w:r>
    </w:p>
    <w:p>
      <w:pPr>
        <w:pStyle w:val="Normal"/>
        <w:rPr/>
      </w:pPr>
      <w:r>
        <w:rPr/>
        <w:t>Четыре выпуска произвело училище в 1944 году. 1248 молодых офицеров, в числе которых было 155 коммунистов и 698 комсомольцев, отправились на фронт и приняли активное участие в боях на заверша</w:t>
        <w:softHyphen/>
        <w:t>ющем этапе войны.</w:t>
      </w:r>
    </w:p>
    <w:p>
      <w:pPr>
        <w:pStyle w:val="Normal"/>
        <w:rPr/>
      </w:pPr>
      <w:r>
        <w:rPr/>
        <w:t>28 декабря 1944 года 1-е Омское военно-пехотное училище отмечало 25-ю годовщину со дня своего ос</w:t>
        <w:softHyphen/>
        <w:t>нования. Родина высоко оценила его заслуги в деле подготовки офицерских кадров. Указом Президиума Верховного Совета СССР училище награждено орденом Красного Знамени. В этой награде — оценка самоот</w:t>
        <w:softHyphen/>
        <w:t>верженного труда по укреплению Красной Армии и обороноспособности страны в годы мирного социалис</w:t>
        <w:softHyphen/>
        <w:t>тического строительства более чем пятитысячной ар</w:t>
        <w:softHyphen/>
        <w:t>мии воспитанников училища предвоенных лет и их ратных подвигов в годы Великой Отечественной войны. В этой награде — героические боевые дела около 5 500 выпускников военных лет, вынужденных в сжатые сроки осваивать основы командирского мастерства и совершенствовать их в жестоких схватках с ненавист</w:t>
        <w:softHyphen/>
        <w:t>ным врагом. В этой награде — боевые пути и дороги более чем 6 000 курсантов, которые досрочно, без при</w:t>
        <w:softHyphen/>
        <w:t>своения офицерских званий, покинули стены училища и сражались на фронтах рядовыми и сержантами.</w:t>
      </w:r>
    </w:p>
    <w:p>
      <w:pPr>
        <w:pStyle w:val="Normal"/>
        <w:rPr/>
      </w:pPr>
      <w:r>
        <w:rPr/>
        <w:t>Зимним морозным утром 28 декабря личный сос</w:t>
        <w:softHyphen/>
        <w:t>тав построился на плацу. Командующий войсками Си</w:t>
        <w:softHyphen/>
        <w:t>бирского военного округа генерал-лейтенант В. Н. Кур-дюмов от имени и по поручению Президиума Вер</w:t>
        <w:softHyphen/>
        <w:t>ховного Совета СССР вручил фрунзенцам высокую награду, прикрепив ее к полотнищу знамени. Четким шагом, под оркестр прошли перед трибуной курсант</w:t>
        <w:softHyphen/>
        <w:t>ские подразделения.</w:t>
      </w:r>
    </w:p>
    <w:p>
      <w:pPr>
        <w:sectPr>
          <w:footerReference w:type="default" r:id="rId94"/>
          <w:type w:val="nextPage"/>
          <w:pgSz w:w="8391" w:h="11906"/>
          <w:pgMar w:left="1701" w:right="851" w:gutter="0" w:header="0" w:top="851" w:footer="720" w:bottom="851"/>
          <w:pgNumType w:fmt="decimal"/>
          <w:formProt w:val="false"/>
          <w:textDirection w:val="lrTb"/>
          <w:docGrid w:type="default" w:linePitch="360" w:charSpace="0"/>
        </w:sectPr>
        <w:pStyle w:val="Normal"/>
        <w:rPr/>
      </w:pPr>
      <w:r>
        <w:rPr/>
        <w:t>Вечером в помещении Омского драматического театра состоялось торжественное собрание, посвящен</w:t>
        <w:softHyphen/>
        <w:t>ное юбилею училища. На нем, вместе с курсантами, офицерами и членами их семей, рабочими и служа</w:t>
        <w:softHyphen/>
        <w:t>щими присутствовало свыше 300 гостей — представи-</w:t>
        <w:softHyphen/>
      </w:r>
    </w:p>
    <w:p>
      <w:pPr>
        <w:pStyle w:val="Normal"/>
        <w:ind w:hanging="0"/>
        <w:rPr/>
      </w:pPr>
      <w:r>
        <w:rPr/>
        <w:t>тели штаба Сибирского военного округа, руководите</w:t>
        <w:softHyphen/>
        <w:t>ли советских, партийных и хозяйственных органов Омска и области, воинской части и военно-учебных заведений гарнизона, предприятий и учреждений го</w:t>
        <w:softHyphen/>
        <w:t>рода.</w:t>
      </w:r>
    </w:p>
    <w:p>
      <w:pPr>
        <w:pStyle w:val="Normal"/>
        <w:ind w:firstLine="400"/>
        <w:rPr/>
      </w:pPr>
      <w:r>
        <w:rPr/>
        <w:t>На торжественном собрании был объявлен Указ Президиума Верховного Совета СССР о награждении группы лучших офицеров, рабочих и служащих пра</w:t>
        <w:softHyphen/>
        <w:t>вительственными наградами. Высокую награду — ор</w:t>
        <w:softHyphen/>
        <w:t>ден Отечественной войны 1-й степени — получил на</w:t>
        <w:softHyphen/>
        <w:t>чальник училища Г. П. Сокуров. Орденом Отечествен</w:t>
        <w:softHyphen/>
        <w:t>ной войны II степени награждены майоры Л. Г. Динер и В. Н. Фоменко, старший лейтенант М. И. Логвинов, орденом Красной Звезды — офицеры С. Д. Веселов, П. В. Дьяченко, Е. К. Зайков, В. Г. Маглена, П. К. Пи-калов, А. К. Сребный, Б. В. Пилипенко, В. К. Маша-ров. Многим вручены ордена «Знак Почета», ме</w:t>
        <w:softHyphen/>
        <w:t>дали «За трудовую доблесть» и «За трудовое отли</w:t>
        <w:softHyphen/>
        <w:t>чие».</w:t>
      </w:r>
    </w:p>
    <w:p>
      <w:pPr>
        <w:pStyle w:val="Normal"/>
        <w:ind w:firstLine="400"/>
        <w:rPr/>
      </w:pPr>
      <w:r>
        <w:rPr/>
        <w:t>Высокая правительственная награда — орден Крас</w:t>
        <w:softHyphen/>
        <w:t>ного Знамени — послужила для коллектива училища новым стимулом для совершенствования дела подго</w:t>
        <w:softHyphen/>
        <w:t>товки офицерских кадров. Новый, 1945-й год оно встречает напряженной боевой учебой. В классах и на тактических учебных полях, на стрельбище, в зимнем лагере, на полевых многосуточных выходах куется боевое мастерство будущих командиров, продолжает осваиваться богатый опыт Великой Отечественной войны. И как всегда, впереди шли коммунисты и ком-' сомольцы. В феврале 1945 года состоялась училищ</w:t>
        <w:softHyphen/>
        <w:t>ная партийная конференция, обсуждавшая задачи партийной организации по идейно-политическому вос</w:t>
        <w:softHyphen/>
        <w:t>питанию коммунистов. Ни высокая правительственная награда, ни прошедшие торжества не вскружили голо</w:t>
        <w:softHyphen/>
        <w:t>вы коммунистам. На конференции шел деловой раз</w:t>
        <w:softHyphen/>
        <w:t>говор, подвергались критике те коммунисты, которые слабо работали над своим идейным ростом, вскрыва</w:t>
        <w:softHyphen/>
        <w:t>лись новые возможности для повышения уровня идей</w:t>
        <w:softHyphen/>
        <w:t>но-теоретической работы и улучшения на этой основе качества подготовки курсантов.</w:t>
      </w:r>
    </w:p>
    <w:p>
      <w:pPr>
        <w:sectPr>
          <w:footerReference w:type="default" r:id="rId95"/>
          <w:type w:val="nextPage"/>
          <w:pgSz w:w="8391" w:h="11906"/>
          <w:pgMar w:left="1701" w:right="851" w:gutter="0" w:header="0" w:top="851" w:footer="720" w:bottom="851"/>
          <w:pgNumType w:fmt="decimal"/>
          <w:formProt w:val="false"/>
          <w:textDirection w:val="lrTb"/>
          <w:docGrid w:type="default" w:linePitch="360" w:charSpace="0"/>
        </w:sectPr>
        <w:pStyle w:val="Normal"/>
        <w:ind w:firstLine="400"/>
        <w:rPr/>
      </w:pPr>
      <w:r>
        <w:rPr/>
        <w:t>С каждым годом росло число принятых в ряды Коммунистической партии. В 1943 году кандидатами и членами ВКП(б) стали 132 курсанта и офицера, в 1944 году, несмотря на сокращение штата училища</w:t>
      </w:r>
    </w:p>
    <w:p>
      <w:pPr>
        <w:pStyle w:val="Normal"/>
        <w:ind w:hanging="0"/>
        <w:rPr/>
      </w:pPr>
      <w:r>
        <w:rPr/>
        <w:t>почти наполовину,— 185 человек вступили в ряды</w:t>
      </w:r>
    </w:p>
    <w:p>
      <w:pPr>
        <w:pStyle w:val="Normal"/>
        <w:ind w:hanging="0"/>
        <w:jc w:val="left"/>
        <w:rPr/>
      </w:pPr>
      <w:r>
        <w:rPr/>
        <w:t>ВКП(б).</w:t>
      </w:r>
    </w:p>
    <w:p>
      <w:pPr>
        <w:pStyle w:val="Normal"/>
        <w:rPr/>
      </w:pPr>
      <w:r>
        <w:rPr/>
        <w:t>С окончанием Великой Отечественной войны и уменьшением потребности Советских Вооруженных Сил в офицерских кадрах 2-е Омское военно-пехотное училище, находящееся в Канске, в мае 1946 года было расформировано. Неоценимую помощь фронту оказа</w:t>
        <w:softHyphen/>
        <w:t>ло оно в годы войны. Около 5000 офицеров ушло на фронт, получив военную и политическую подготовку в стенах этого училища, почти столько же отправилось защищать Родину рядовыми и сержантами, получив за время пребывания в училище высокую боевую вы</w:t>
        <w:softHyphen/>
        <w:t>учку.</w:t>
      </w:r>
    </w:p>
    <w:p>
      <w:pPr>
        <w:pStyle w:val="Normal"/>
        <w:rPr/>
      </w:pPr>
      <w:r>
        <w:rPr/>
        <w:t>Годы войны для коллективов 1-го и 2-го Омских военно-пехотных училищ были годами самоотвержен</w:t>
        <w:softHyphen/>
        <w:t>ного труда, который можно сравнить с ратным подвигом, когда в труднейших условиях военного вре</w:t>
        <w:softHyphen/>
        <w:t>мени, недосыпая, недоедая, при скудной учебно-мате</w:t>
        <w:softHyphen/>
        <w:t>риальной базе, сокращенных до предела сроках обуче</w:t>
        <w:softHyphen/>
        <w:t>ния выполняли они поставленную Коммунистической партией и Советским правительством задачу — обес</w:t>
        <w:softHyphen/>
        <w:t>печивали фронт боевыми, политически зрелыми, пре</w:t>
        <w:softHyphen/>
        <w:t>данными делу социализма командирами. И эту зада</w:t>
        <w:softHyphen/>
        <w:t>чу они выполнили с честью.</w:t>
      </w:r>
    </w:p>
    <w:p>
      <w:pPr>
        <w:pStyle w:val="FR3"/>
        <w:spacing w:before="580" w:after="0"/>
        <w:rPr/>
      </w:pPr>
      <w:r>
        <w:rPr/>
        <w:t>Их слава бессмертна</w:t>
      </w:r>
    </w:p>
    <w:p>
      <w:pPr>
        <w:pStyle w:val="Normal"/>
        <w:spacing w:before="220" w:after="0"/>
        <w:ind w:left="2520" w:firstLine="200"/>
        <w:rPr>
          <w:sz w:val="16"/>
          <w:szCs w:val="16"/>
        </w:rPr>
      </w:pPr>
      <w:r>
        <w:rPr>
          <w:sz w:val="16"/>
          <w:szCs w:val="16"/>
        </w:rPr>
        <w:t>Ты наверняка в газетах читал о наших боях под станцией Поныри, как «тигры» шли на нас, и мы не отошли, гибли под гусеницами, но ни один из нас не поглядел назад...</w:t>
      </w:r>
    </w:p>
    <w:p>
      <w:pPr>
        <w:pStyle w:val="Normal"/>
        <w:spacing w:before="40" w:after="0"/>
        <w:ind w:left="2560" w:hanging="0"/>
        <w:jc w:val="right"/>
        <w:rPr>
          <w:i/>
          <w:i/>
          <w:iCs/>
          <w:sz w:val="16"/>
          <w:szCs w:val="16"/>
        </w:rPr>
      </w:pPr>
      <w:r>
        <w:rPr>
          <w:i/>
          <w:iCs/>
          <w:sz w:val="16"/>
          <w:szCs w:val="16"/>
        </w:rPr>
        <w:t xml:space="preserve">Из письма Героя Советского Союза </w:t>
      </w:r>
    </w:p>
    <w:p>
      <w:pPr>
        <w:pStyle w:val="Normal"/>
        <w:spacing w:before="40" w:after="0"/>
        <w:ind w:left="2560" w:hanging="0"/>
        <w:jc w:val="right"/>
        <w:rPr>
          <w:i/>
          <w:i/>
          <w:iCs/>
          <w:sz w:val="16"/>
          <w:szCs w:val="16"/>
        </w:rPr>
      </w:pPr>
      <w:r>
        <w:rPr>
          <w:i/>
          <w:iCs/>
          <w:sz w:val="16"/>
          <w:szCs w:val="16"/>
        </w:rPr>
        <w:t>Н. Бенеша брату</w:t>
      </w:r>
    </w:p>
    <w:p>
      <w:pPr>
        <w:pStyle w:val="Normal"/>
        <w:spacing w:before="140" w:after="0"/>
        <w:ind w:left="40" w:firstLine="360"/>
        <w:rPr/>
      </w:pPr>
      <w:r>
        <w:rPr>
          <w:i/>
          <w:iCs/>
        </w:rPr>
        <w:t>С</w:t>
      </w:r>
      <w:r>
        <w:rPr/>
        <w:t xml:space="preserve"> первых часов войны и до полной победы на всех участках советско-германского фронта мужественно сражались с врагом воспитанники Омского военного училища имени М. В. Фрунзе, фрунзенцы, как с гор</w:t>
        <w:softHyphen/>
        <w:t>достью называли они себя.</w:t>
      </w:r>
    </w:p>
    <w:p>
      <w:pPr>
        <w:sectPr>
          <w:footerReference w:type="default" r:id="rId96"/>
          <w:type w:val="nextPage"/>
          <w:pgSz w:w="8391" w:h="11906"/>
          <w:pgMar w:left="1701" w:right="851" w:gutter="0" w:header="0" w:top="851" w:footer="720" w:bottom="851"/>
          <w:pgNumType w:fmt="decimal"/>
          <w:formProt w:val="false"/>
          <w:textDirection w:val="lrTb"/>
          <w:docGrid w:type="default" w:linePitch="360" w:charSpace="0"/>
        </w:sectPr>
        <w:pStyle w:val="Normal"/>
        <w:ind w:left="40" w:firstLine="360"/>
        <w:rPr/>
      </w:pPr>
      <w:r>
        <w:rPr/>
        <w:t>22 июня 1941 года в 4 часа утра в расположении 125-й стрелковой дивизии, прикрывавшей 40-километ</w:t>
        <w:softHyphen/>
        <w:t>-</w:t>
      </w:r>
    </w:p>
    <w:p>
      <w:pPr>
        <w:pStyle w:val="Normal"/>
        <w:ind w:hanging="0"/>
        <w:rPr/>
      </w:pPr>
      <w:r>
        <w:rPr/>
        <w:t>ровый участок советской границы в районе литовско</w:t>
        <w:softHyphen/>
        <w:t>го города Таураге, разорвался первый немецкий сна</w:t>
        <w:softHyphen/>
        <w:t>ряд. Дивизией командовал выпускник Омской пехот</w:t>
        <w:softHyphen/>
        <w:t>ной школы, выросший в ее стенах от курсанта до ко</w:t>
        <w:softHyphen/>
        <w:t>мандира батальона, генерал-майор Павел Петрович Богайчук. Война не застала врасплох боевого коман</w:t>
        <w:softHyphen/>
        <w:t>дира. Еще 19 июня он вывел части дивизии в преду</w:t>
        <w:softHyphen/>
        <w:t>смотренный оперативным планом район обороны и проводил «учения» на тему: «Оборонительный бой дивизии».</w:t>
      </w:r>
    </w:p>
    <w:p>
      <w:pPr>
        <w:pStyle w:val="Normal"/>
        <w:rPr/>
      </w:pPr>
      <w:r>
        <w:rPr/>
        <w:t>Немецко-фашистские захватчики, планировавшие стремительный бросок на Ригу, на первых же кило</w:t>
        <w:softHyphen/>
        <w:t>метрах советской земли встретили ожесточенное сопро</w:t>
        <w:softHyphen/>
        <w:t>тивление: в бой вступило боевое охранение дивизии. Три часа понадобилось врагу, чтобы выйти к передне</w:t>
        <w:softHyphen/>
        <w:t>му краю нашей обороны, только в семь часов утра он начал первую атаку главными силами.</w:t>
      </w:r>
    </w:p>
    <w:p>
      <w:pPr>
        <w:pStyle w:val="Normal"/>
        <w:rPr/>
      </w:pPr>
      <w:r>
        <w:rPr/>
        <w:t>Для дивизии бой этот был тяжелым и неравным. На нее обрушились основные силы 4-й танковой группы противника, в первом эшелоне которой насту</w:t>
        <w:softHyphen/>
        <w:t>пало три танковые и две пехотные дивизии. Но на</w:t>
        <w:softHyphen/>
        <w:t>смерть стояли бойцы и командиры. Умело маневри</w:t>
        <w:softHyphen/>
        <w:t>руя резервами и огнем артиллерии, генерал П. П. Бо</w:t>
        <w:softHyphen/>
        <w:t>гайчук заставил фашистское командование вести бой в невыгодных условиях, топтаться на месте. 12 часов продолжался бой за Таураге. Более 300 танков, огром</w:t>
        <w:softHyphen/>
        <w:t>ное количество солдат и офицеров потеряли фашисты.</w:t>
      </w:r>
    </w:p>
    <w:p>
      <w:pPr>
        <w:pStyle w:val="Normal"/>
        <w:rPr/>
      </w:pPr>
      <w:r>
        <w:rPr/>
        <w:t>Как стало известно позже, две дивизии фашис</w:t>
        <w:softHyphen/>
        <w:t>тов — танковая и пехотная — после первого же дня были отведены в тыл для пополнения.</w:t>
      </w:r>
    </w:p>
    <w:p>
      <w:pPr>
        <w:pStyle w:val="Normal"/>
        <w:rPr/>
      </w:pPr>
      <w:r>
        <w:rPr/>
        <w:t>А 125-я дивизия, получив приказ, отошла на но</w:t>
        <w:softHyphen/>
        <w:t>вый рубеж, на котором снова задержала противника. Так, от рубежа к рубежу отходила она, каждый раз нанося ощутимые потери врагу.</w:t>
      </w:r>
    </w:p>
    <w:p>
      <w:pPr>
        <w:pStyle w:val="Normal"/>
        <w:rPr/>
      </w:pPr>
      <w:r>
        <w:rPr/>
        <w:t>В боях под Колпино 21 декабря 1941 года, нахо</w:t>
        <w:softHyphen/>
        <w:t>дясь на командном пункте одного из батальонов, ге</w:t>
        <w:softHyphen/>
        <w:t>нерал-майор Павел Петрович Богайчук погиб от пря</w:t>
        <w:softHyphen/>
        <w:t>мого попадания вражеской мины в блиндаж. Он похо</w:t>
        <w:softHyphen/>
        <w:t>ронен на воинском кладбище в поселке Металлострой. Трудящиеся Калининского района Ленинграда свято чтут память славного сына нашей Родины.</w:t>
      </w:r>
    </w:p>
    <w:p>
      <w:pPr>
        <w:sectPr>
          <w:footerReference w:type="default" r:id="rId97"/>
          <w:type w:val="nextPage"/>
          <w:pgSz w:w="8391" w:h="11906"/>
          <w:pgMar w:left="1701" w:right="851" w:gutter="0" w:header="0" w:top="851" w:footer="720" w:bottom="851"/>
          <w:pgNumType w:fmt="decimal"/>
          <w:formProt w:val="false"/>
          <w:textDirection w:val="lrTb"/>
          <w:docGrid w:type="default" w:linePitch="360" w:charSpace="0"/>
        </w:sectPr>
        <w:pStyle w:val="Normal"/>
        <w:rPr/>
      </w:pPr>
      <w:r>
        <w:rPr/>
        <w:t>На многих участках советско-германского фронта сражались воспитанники Омского пехотного училища. Они выполняли свой священный долг в разных дол-</w:t>
      </w:r>
    </w:p>
    <w:p>
      <w:pPr>
        <w:pStyle w:val="Normal"/>
        <w:ind w:hanging="0"/>
        <w:rPr/>
      </w:pPr>
      <w:r>
        <w:rPr/>
        <w:t>жностях, в разных воинских званиях, но всех их объ</w:t>
        <w:softHyphen/>
        <w:t>единяло горячее стремление отстоять свободу и неза</w:t>
        <w:softHyphen/>
        <w:t>висимость нашей Родины.</w:t>
      </w:r>
    </w:p>
    <w:p>
      <w:pPr>
        <w:pStyle w:val="Normal"/>
        <w:rPr/>
      </w:pPr>
      <w:r>
        <w:rPr/>
        <w:t>Выпускник училища 1925 года генерал-лейтенант А. В. Казанкин в годы войны последовательно коман</w:t>
        <w:softHyphen/>
        <w:t>довал воздушно-десантной бригадой, дивизией, корпу</w:t>
        <w:softHyphen/>
        <w:t>сом. В послевоенные годы был отличным командиром, хорошим воспитателем солдат и офицеров Советской Армии.</w:t>
      </w:r>
    </w:p>
    <w:p>
      <w:pPr>
        <w:pStyle w:val="Normal"/>
        <w:rPr/>
      </w:pPr>
      <w:r>
        <w:rPr/>
        <w:t>В 1925 году окончил пехотную школу генерал-майор М. Ф. Панов, командовавший в годы Великой Отечественной войны 1-м гвардейским танковым кор</w:t>
        <w:softHyphen/>
        <w:t>пусом.</w:t>
      </w:r>
    </w:p>
    <w:p>
      <w:pPr>
        <w:pStyle w:val="Normal"/>
        <w:rPr/>
      </w:pPr>
      <w:r>
        <w:rPr/>
        <w:t>С первого дня войны и до последнего ее часа руко</w:t>
        <w:softHyphen/>
        <w:t>водил воздушной разведкой корпуса, а затем 13-й воздушной армии выпускник училища 1932 года пол</w:t>
        <w:softHyphen/>
        <w:t>ковник Я. Г. Аксенов. Командовал авиационным пол</w:t>
        <w:softHyphen/>
        <w:t>ком, дивизией, был начальником штаба воздушной армии Н. М. Корсаков.</w:t>
      </w:r>
    </w:p>
    <w:p>
      <w:pPr>
        <w:pStyle w:val="Normal"/>
        <w:rPr/>
      </w:pPr>
      <w:r>
        <w:rPr/>
        <w:t>Командовали дивизиями в годы Великой Отечест</w:t>
        <w:softHyphen/>
        <w:t>венной  войны генерал-майоры  Г. Ф. Полищук, А. И. Казаков, М. П. Серебров, Г. Ф. Палагин, С. М. Сгибнев, Ф. Н. Шилов и многие другие. Генерал-майор С. П. Тарасов возглавлял штаб стрелкового кор</w:t>
        <w:softHyphen/>
        <w:t>пуса.</w:t>
      </w:r>
    </w:p>
    <w:p>
      <w:pPr>
        <w:pStyle w:val="Normal"/>
        <w:rPr/>
      </w:pPr>
      <w:r>
        <w:rPr/>
        <w:t>Какую бы должность ни занимали воспитанники училища, были ли они командирами крупных соеди</w:t>
        <w:softHyphen/>
        <w:t>нений, частей или подразделений, воевали ли рядовы</w:t>
        <w:softHyphen/>
        <w:t>ми бойцами или младшими командирами, они высоко держали честь и достоинство сибиряка-фрунзенца, воспитанника старейшего сибирского военно-учебного заведения. Рассказы о их подвигах могли бы соста</w:t>
        <w:softHyphen/>
        <w:t>вить отдельную книгу, интересную и поучительную.</w:t>
      </w:r>
    </w:p>
    <w:p>
      <w:pPr>
        <w:pStyle w:val="Normal"/>
        <w:rPr/>
      </w:pPr>
      <w:r>
        <w:rPr/>
        <w:t>Здесь же мы имеем возможность лишь кратко по</w:t>
        <w:softHyphen/>
        <w:t>ведать об отдельных боевых эпизодах бывших воспи</w:t>
        <w:softHyphen/>
        <w:t>танников училища. Они лаконичны, словно надписи на обелисках. И долговечны, как благодарная память старшему поколению. Их боевые подвиги по достоин</w:t>
        <w:softHyphen/>
        <w:t>ству оценены Родиной. В разное время Указами Пре</w:t>
        <w:softHyphen/>
        <w:t>зидиума Верховного Совета СССР каждому из них присвоено звание Героя Советского Союза.</w:t>
      </w:r>
    </w:p>
    <w:p>
      <w:pPr>
        <w:sectPr>
          <w:footerReference w:type="default" r:id="rId98"/>
          <w:type w:val="nextPage"/>
          <w:pgSz w:w="8391" w:h="11906"/>
          <w:pgMar w:left="1701" w:right="851" w:gutter="0" w:header="0" w:top="851" w:footer="720" w:bottom="851"/>
          <w:pgNumType w:fmt="decimal"/>
          <w:formProt w:val="false"/>
          <w:textDirection w:val="lrTb"/>
          <w:docGrid w:type="default" w:linePitch="360" w:charSpace="0"/>
        </w:sectPr>
        <w:pStyle w:val="Normal"/>
        <w:rPr/>
      </w:pPr>
      <w:r>
        <w:rPr/>
        <w:t>На третий день войны в бой с немецко-фашистски-ми захватчиками вступил командир 19-й танковой ди</w:t>
        <w:softHyphen/>
        <w:t>визии генерал-майор танковых войск Кузьма Алек-</w:t>
        <w:softHyphen/>
      </w:r>
    </w:p>
    <w:p>
      <w:pPr>
        <w:pStyle w:val="Normal"/>
        <w:ind w:hanging="0"/>
        <w:rPr/>
      </w:pPr>
      <w:r>
        <w:rPr/>
        <w:t>сандрович Семенченко — выпускник Омской пехотной школы, до 1930 года работавший в ней курсовым ко</w:t>
        <w:softHyphen/>
        <w:t>мандиром. Его дивизия, получив задачу задержать передовые части фашистской группы армии «Юг», совершила стремительный 200-километровый марш из города Ровно и заняла оборону вблизи села Затурцы. Танкисты, встретив противника метким огнем из за</w:t>
        <w:softHyphen/>
        <w:t>сад и контратаками, уничтожили свыше 50 танков, большое число солдат и офицеров.</w:t>
      </w:r>
    </w:p>
    <w:p>
      <w:pPr>
        <w:pStyle w:val="Normal"/>
        <w:ind w:firstLine="360"/>
        <w:rPr/>
      </w:pPr>
      <w:r>
        <w:rPr/>
        <w:t>Отойдя на новый рубеж, в район города Торчин, генерал К. А. Семенченко устроил врагу новую засаду. Танковая колонна, встреченная внезапным огнем с близкого расстояния, заметалась на узком участке местности между оврагом и лесом.</w:t>
      </w:r>
    </w:p>
    <w:p>
      <w:pPr>
        <w:pStyle w:val="Normal"/>
        <w:ind w:firstLine="360"/>
        <w:rPr/>
      </w:pPr>
      <w:r>
        <w:rPr/>
        <w:t>Неделю топтались фашисты под Луцком, Бродами и Ровно. Их попытка с ходу выйти к столице Украи</w:t>
        <w:softHyphen/>
        <w:t>ны закончилась провалом. И в этом немалая заслуга танкистов генерала К. А. Семенченко. Он был седь</w:t>
        <w:softHyphen/>
        <w:t>мым в списке Героев Советского Союза, получивших это высокое звание с начала Великой Отечественной войны.</w:t>
      </w:r>
    </w:p>
    <w:p>
      <w:pPr>
        <w:pStyle w:val="Normal"/>
        <w:ind w:firstLine="360"/>
        <w:rPr/>
      </w:pPr>
      <w:r>
        <w:rPr/>
        <w:t>Грудью встала на защиту Москвы 32-я Краснозна</w:t>
        <w:softHyphen/>
        <w:t>менная стрелковая дивизия, имевшая славные боевые традиции, награжденная орденом Красного Знамени за разгром японских самураев в районе озера Хасан. Командовал дивизией 37-летний полковник Виктор Иванович Полосухин, первый секретарь комсомоль</w:t>
        <w:softHyphen/>
        <w:t>ской организации Омской пехотной школы.</w:t>
      </w:r>
    </w:p>
    <w:p>
      <w:pPr>
        <w:pStyle w:val="Normal"/>
        <w:ind w:firstLine="360"/>
        <w:rPr/>
      </w:pPr>
      <w:r>
        <w:rPr/>
        <w:t>Дивизия получила ответственную боевую задачу: оборонять знаменитое Бородинское поле, дорогое серд</w:t>
        <w:softHyphen/>
        <w:t>цу каждого русского человека. Во второй половине дня 13 октября дивизия вступила в бой с фашистами. На ее боевые порядки, растянувшиеся до 40 километ</w:t>
        <w:softHyphen/>
        <w:t>ров по фронту, начали наступление части 40-го меха</w:t>
        <w:softHyphen/>
        <w:t>низированного корпуса противника. Пять дней и но</w:t>
        <w:softHyphen/>
        <w:t>чей продолжался неравный бой. Налеты авиации и ар</w:t>
        <w:softHyphen/>
        <w:t>тиллерии сменялись атаками танков и пехоты. Неся большие потери, враг медленно продвигался вперед. Вот он уже бросил в бой свои последние резервы...</w:t>
      </w:r>
    </w:p>
    <w:p>
      <w:pPr>
        <w:sectPr>
          <w:footerReference w:type="default" r:id="rId99"/>
          <w:type w:val="nextPage"/>
          <w:pgSz w:w="8391" w:h="11906"/>
          <w:pgMar w:left="1701" w:right="851" w:gutter="0" w:header="0" w:top="851" w:footer="720" w:bottom="851"/>
          <w:pgNumType w:fmt="decimal"/>
          <w:formProt w:val="false"/>
          <w:textDirection w:val="lrTb"/>
          <w:docGrid w:type="default" w:linePitch="360" w:charSpace="0"/>
        </w:sectPr>
        <w:pStyle w:val="Normal"/>
        <w:ind w:firstLine="360"/>
        <w:rPr/>
      </w:pPr>
      <w:r>
        <w:rPr/>
        <w:t>И только по приказу командующего 5-й Армией дивизия отошла на новый рубеж. Отошла, чтобы сно</w:t>
        <w:softHyphen/>
        <w:t>ва уничтожать врага, чтобы вскоре вместе с другими соединениями участвовать в контрнаступлении под Москвой, в освобождении Можайска. В этих боях пол-</w:t>
      </w:r>
    </w:p>
    <w:p>
      <w:pPr>
        <w:pStyle w:val="Normal"/>
        <w:ind w:hanging="0"/>
        <w:rPr/>
      </w:pPr>
      <w:r>
        <w:rPr/>
        <w:t>ковник В. И. Полосухин погиб, до конца исполнив свой воинский долг. Высокая награда за Бородинский бой — орден Ленина уже не застала его в живых. Память о В. И. Полосухине свято чтут жители столи</w:t>
        <w:softHyphen/>
        <w:t>цы нашей Родины, имя его носит 583-я Московская средняя школа. На его могиле в Можайске всегда пла</w:t>
        <w:softHyphen/>
        <w:t>менеют цветы.</w:t>
      </w:r>
    </w:p>
    <w:p>
      <w:pPr>
        <w:pStyle w:val="Normal"/>
        <w:ind w:left="40" w:firstLine="320"/>
        <w:rPr/>
      </w:pPr>
      <w:r>
        <w:rPr/>
        <w:t>23 июня 1942 года в сводках Советского Информ</w:t>
        <w:softHyphen/>
        <w:t>бюро было опубликовано следующее сообщение: «Бой;-цы Приморской армии и краснофлотцы отбивали ожесточенные атаки противника на Севастопольском участке фронта. Пехотинцы полка Г. А. Рубцова от</w:t>
        <w:softHyphen/>
        <w:t>били десятки атак превосходящих сил противника, уничтожили до двух полков немецкой пехоты, один</w:t>
        <w:softHyphen/>
        <w:t>надцать танков и сбили два бомбардировщика *.</w:t>
      </w:r>
    </w:p>
    <w:p>
      <w:pPr>
        <w:pStyle w:val="Normal"/>
        <w:ind w:left="40" w:firstLine="320"/>
        <w:rPr/>
      </w:pPr>
      <w:r>
        <w:rPr/>
        <w:t>«Пехотинцы полка Рубцова»—это сводный погра</w:t>
        <w:softHyphen/>
        <w:t>ничный 456-й полк НКВД, которым командовал под</w:t>
        <w:softHyphen/>
        <w:t>полковник Г. А. Рубцов. Полк к этому времени уже восьмой месяц держал оборону Севастополя в районе Балаклавы. Отборные фашистские части — дивизии СС и горнострелковая бригада — все это время безу</w:t>
        <w:softHyphen/>
        <w:t>спешно пытались сбить пограничников с занятого ими рубежа.</w:t>
      </w:r>
    </w:p>
    <w:p>
      <w:pPr>
        <w:pStyle w:val="Normal"/>
        <w:ind w:left="40" w:firstLine="320"/>
        <w:rPr/>
      </w:pPr>
      <w:r>
        <w:rPr/>
        <w:t>Передвигаться приходилось только ползком, при</w:t>
        <w:softHyphen/>
        <w:t>способив на локти и колени куски старых автомобиль</w:t>
        <w:softHyphen/>
        <w:t>ных шин. Недоставало  боеприпасов — экономили каждый патрон, подпуская фашистов для верности метров на сорок. Расход снарядов на орудие в сутки составлял 10 выстрелов, затем был сокращен до пяти. Но и в этих условиях пограничники не сдавали пози</w:t>
        <w:softHyphen/>
        <w:t>ций, продолжали наносить врагу ощутимые удары, отражали с большими для него потерями все новые и новые атаки.</w:t>
      </w:r>
    </w:p>
    <w:p>
      <w:pPr>
        <w:sectPr>
          <w:footerReference w:type="default" r:id="rId100"/>
          <w:type w:val="nextPage"/>
          <w:pgSz w:w="8391" w:h="11906"/>
          <w:pgMar w:left="1701" w:right="851" w:gutter="0" w:header="0" w:top="851" w:footer="720" w:bottom="851"/>
          <w:pgNumType w:fmt="decimal"/>
          <w:formProt w:val="false"/>
          <w:textDirection w:val="lrTb"/>
          <w:docGrid w:type="default" w:linePitch="360" w:charSpace="0"/>
        </w:sectPr>
        <w:pStyle w:val="Normal"/>
        <w:ind w:left="40" w:firstLine="320"/>
        <w:rPr/>
      </w:pPr>
      <w:r>
        <w:rPr/>
        <w:t>Военный Совет Приморской армии, считая невоз</w:t>
        <w:softHyphen/>
        <w:t>можным дальнейшее ведение боевых действий в таких условиях, принял решение отвести полк на другой участок фронта. Но командир полка «под личную от</w:t>
        <w:softHyphen/>
        <w:t>ветственность», как указывалось в решении Военного Совета, добился разрешения остаться на прежнем ру</w:t>
        <w:softHyphen/>
        <w:t>беже. И они остались, чтобы снова сражаться с вра</w:t>
        <w:softHyphen/>
        <w:t>гами, не дать фашистам оседлать жизненно важную дорогу, идущую на Севастополь. Полк оставил зани</w:t>
        <w:softHyphen/>
        <w:t>маемый рубеж только тогда, когда уходили последние защитники города-героя. Во главе с командиром от-</w:t>
      </w:r>
    </w:p>
    <w:p>
      <w:pPr>
        <w:pStyle w:val="Normal"/>
        <w:ind w:hanging="0"/>
        <w:rPr/>
      </w:pPr>
      <w:r>
        <w:rPr/>
        <w:t xml:space="preserve">важные пограничники вышли к мысу Фиолент, где </w:t>
      </w:r>
      <w:r>
        <w:rPr>
          <w:bCs/>
        </w:rPr>
        <w:t>их</w:t>
      </w:r>
      <w:r>
        <w:rPr/>
        <w:t xml:space="preserve"> должны были эвакуировать катера и подводные лодки. Однако плавсредств оказалось очень мало, они смогли разместить лишь тяжелораненых.</w:t>
      </w:r>
    </w:p>
    <w:p>
      <w:pPr>
        <w:pStyle w:val="Normal"/>
        <w:rPr/>
      </w:pPr>
      <w:r>
        <w:rPr/>
        <w:t>Рано поседевший командир полка, с окровавлен</w:t>
        <w:softHyphen/>
        <w:t>ной повязкой на голове, во главе оставшейся группы пошел в последнюю рукопашную схватку с фашиста</w:t>
        <w:softHyphen/>
        <w:t>ми, прикрывая отход катеров от берега...</w:t>
      </w:r>
    </w:p>
    <w:p>
      <w:pPr>
        <w:pStyle w:val="Normal"/>
        <w:rPr/>
      </w:pPr>
      <w:r>
        <w:rPr/>
        <w:t>После долгих и тщательных поисков была восста</w:t>
        <w:softHyphen/>
        <w:t>новлена история героической борьбы пограничного полка и его командира. В мае 1965 года Указом Пре</w:t>
        <w:softHyphen/>
        <w:t>зидиума Верховного Совета СССР Герасиму Архипо-вичу Рубцову посмертно присвоено звание Героя Советского Союза. Память о нем свято хранят защит</w:t>
        <w:softHyphen/>
        <w:t>ники наших пограничных рубежей. Его именем назва</w:t>
        <w:softHyphen/>
        <w:t>на одна из пограничных застав, помнят о нем и его чудо-богатырях жители города-героя Севастополя.</w:t>
      </w:r>
    </w:p>
    <w:p>
      <w:pPr>
        <w:pStyle w:val="Normal"/>
        <w:rPr/>
      </w:pPr>
      <w:r>
        <w:rPr/>
        <w:t>Полковник П. Н. Лащенко принял командование 322-й стрелковой дивизией в августе 1943 года. Време</w:t>
        <w:softHyphen/>
        <w:t>ни для ознакомления с положением дел в дивизии было в обрез — войска Центрального фронта готови</w:t>
        <w:softHyphen/>
        <w:t>лись к освобождению от немецко-фашистских захват</w:t>
        <w:softHyphen/>
        <w:t>чиков Левобережной Украины.</w:t>
      </w:r>
    </w:p>
    <w:p>
      <w:pPr>
        <w:pStyle w:val="Normal"/>
        <w:rPr/>
      </w:pPr>
      <w:r>
        <w:rPr/>
        <w:t>В хлопотах и разъездах быстро промелькнули для П. Н. Лащенко последние дни перед наступлением.</w:t>
      </w:r>
    </w:p>
    <w:p>
      <w:pPr>
        <w:pStyle w:val="Normal"/>
        <w:rPr/>
      </w:pPr>
      <w:r>
        <w:rPr/>
        <w:t>Наступая на направлении главного удара армии и фронта, дивизия сломила ожесточенное сопротивление противника. К исходу 4 сентября части вышли к реке Сейм. П. Н. Лащенко, используя заранее подготовлен</w:t>
        <w:softHyphen/>
        <w:t>ные подручные переправочные средства, на плечах отступавших фашистов, не давая им закрепиться на берегу, организовал форсирование Сейма. Замешатель</w:t>
        <w:softHyphen/>
        <w:t>ство противника, ошеломленного быстрым и дерзким форсированием Сейма, было настолько неожиданным, что он не смог оказать сколько-нибудь организованно</w:t>
        <w:softHyphen/>
        <w:t>го сопротивления до следующей водной преграды — реки Десны, которая также была форсирована с ходу.</w:t>
      </w:r>
    </w:p>
    <w:p>
      <w:pPr>
        <w:pStyle w:val="Normal"/>
        <w:rPr/>
      </w:pPr>
      <w:r>
        <w:rPr/>
        <w:t>Немецко-фашистское командование спешно созда</w:t>
        <w:softHyphen/>
        <w:t>вало оборонительный рубеж на правом берегу Днепра. С тяжелыми боями, отражая ожесточенные контрата</w:t>
        <w:softHyphen/>
        <w:t>ки, дивизия подошла к великой украинской реке и одной из первых форсировала ее. Расширяя плацдарм, воины дивизии последовательно преодолели реки При-</w:t>
      </w:r>
    </w:p>
    <w:p>
      <w:pPr>
        <w:sectPr>
          <w:footerReference w:type="default" r:id="rId101"/>
          <w:type w:val="nextPage"/>
          <w:pgSz w:w="8391" w:h="11906"/>
          <w:pgMar w:left="1701" w:right="851" w:gutter="0" w:header="0" w:top="851" w:footer="720" w:bottom="851"/>
          <w:pgNumType w:fmt="decimal"/>
          <w:formProt w:val="false"/>
          <w:textDirection w:val="lrTb"/>
          <w:docGrid w:type="default" w:linePitch="360" w:charSpace="0"/>
        </w:sectPr>
        <w:pStyle w:val="FR4"/>
        <w:spacing w:lineRule="auto" w:line="240" w:before="200" w:after="0"/>
        <w:ind w:left="0" w:hanging="0"/>
        <w:rPr>
          <w:sz w:val="16"/>
          <w:szCs w:val="16"/>
        </w:rPr>
      </w:pPr>
      <w:r>
        <w:rPr>
          <w:sz w:val="16"/>
          <w:szCs w:val="16"/>
        </w:rPr>
        <w:t>103</w:t>
      </w:r>
    </w:p>
    <w:p>
      <w:pPr>
        <w:pStyle w:val="Normal"/>
        <w:ind w:hanging="0"/>
        <w:rPr/>
      </w:pPr>
      <w:r>
        <w:rPr/>
        <w:t>пять и Уж, овладели сильно укрепленным узлом со</w:t>
        <w:softHyphen/>
        <w:t>противления противника селом Чернобыль и закрепи</w:t>
        <w:softHyphen/>
        <w:t>лись на новом рубеже.</w:t>
      </w:r>
    </w:p>
    <w:p>
      <w:pPr>
        <w:pStyle w:val="Normal"/>
        <w:rPr/>
      </w:pPr>
      <w:r>
        <w:rPr/>
        <w:t>Пять крупных водных преград преодолела дивизия в ходе наступательной операции, уничтожив более тысячи и взяв в плен 550 вражеских солдат и офице</w:t>
        <w:softHyphen/>
        <w:t>ров, захватив 40 пулеметов, 26 орудий, 30 автомоби</w:t>
        <w:softHyphen/>
        <w:t>лей, 11 мотоциклов, 3 самолета и много другой бое</w:t>
        <w:softHyphen/>
        <w:t>вой техники *. Многие солдаты, сержанты и офицеры, отличившиеся в боях, получили боевые награды, а 24 воина, в том числе и полковник Петр Николаевич Лащенко, были удостоены звания Героя Советского Союза.</w:t>
      </w:r>
    </w:p>
    <w:p>
      <w:pPr>
        <w:pStyle w:val="Normal"/>
        <w:rPr/>
      </w:pPr>
      <w:r>
        <w:rPr/>
        <w:t>Батальон гвардии старшего лейтенанта Ю. В. Тварковского совместно с другими подразделениями 205-го гвардейского стрелкового полка 70-й гвардейской стрелковой Глуховской Краснознаменной ордена Ле</w:t>
        <w:softHyphen/>
        <w:t>нина дивизии, того самого «хозяйства Людникова», что прославило себя в Сталинградских боях, пресле</w:t>
        <w:softHyphen/>
        <w:t>довал немецко-фашистских захватчиков, стремитель</w:t>
        <w:softHyphen/>
        <w:t>но откатывавшихся к Днепру. Получив задачу задер</w:t>
        <w:softHyphen/>
        <w:t>жать противника, не дать ему уйти на правый берег Днепра и занять там оборону, 22-летний комбат при</w:t>
        <w:softHyphen/>
        <w:t>нимает дерзкое решение: используя лесной массив, совершить ночной марш, выйти во фланг гитлеровцам и организовать засаду на пути их отхода.</w:t>
      </w:r>
    </w:p>
    <w:p>
      <w:pPr>
        <w:pStyle w:val="Normal"/>
        <w:rPr/>
      </w:pPr>
      <w:r>
        <w:rPr/>
        <w:t>Неожиданный удар гвардейцев ошеломил фашис</w:t>
        <w:softHyphen/>
        <w:t>тов, вызвал панику. Бросая технику, противник стал спешно отходить к переправе, но, встретив сокруша</w:t>
        <w:softHyphen/>
        <w:t>ющий огонь, повернул обратно. 800 убитых солдат и офицеров, большое количество оружия и боевой тех</w:t>
        <w:softHyphen/>
        <w:t>ники осталось на поле боя.</w:t>
      </w:r>
    </w:p>
    <w:p>
      <w:pPr>
        <w:pStyle w:val="Normal"/>
        <w:rPr/>
      </w:pPr>
      <w:r>
        <w:rPr/>
        <w:t>А батальон Ю. В. Тварковского, используя плав-средства, оставленные врагом, без потерь форсировал Днепр, захватив плацдарм' глубиной до одного кило</w:t>
        <w:softHyphen/>
        <w:t>метра.</w:t>
      </w:r>
    </w:p>
    <w:p>
      <w:pPr>
        <w:pStyle w:val="Normal"/>
        <w:rPr/>
      </w:pPr>
      <w:r>
        <w:rPr/>
        <w:t>Оправившись, фашисты предприняли попытки сбросить смельчаков в реку. Атаки противника следо</w:t>
        <w:softHyphen/>
        <w:t>вали одна за другой. Только в первый день гвардей</w:t>
        <w:softHyphen/>
        <w:t>цы отбили 11 атак, а за период с 23 по 28 сентяб</w:t>
        <w:softHyphen/>
        <w:t>ря — 46 атак, уничтожив при этом до 700 фашист</w:t>
        <w:softHyphen/>
        <w:t>ских солдат и офицеров **.</w:t>
      </w:r>
    </w:p>
    <w:p>
      <w:pPr>
        <w:sectPr>
          <w:footerReference w:type="default" r:id="rId102"/>
          <w:type w:val="nextPage"/>
          <w:pgSz w:w="8391" w:h="11906"/>
          <w:pgMar w:left="1701" w:right="851" w:gutter="0" w:header="0" w:top="851" w:footer="720" w:bottom="851"/>
          <w:pgNumType w:fmt="decimal"/>
          <w:formProt w:val="false"/>
          <w:textDirection w:val="lrTb"/>
          <w:docGrid w:type="default" w:linePitch="360" w:charSpace="0"/>
        </w:sectPr>
        <w:pStyle w:val="Normal"/>
        <w:pBdr>
          <w:top w:val="single" w:sz="4" w:space="1" w:color="000000"/>
        </w:pBdr>
        <w:spacing w:before="100" w:after="0"/>
        <w:ind w:left="240" w:right="1000" w:hanging="0"/>
        <w:jc w:val="left"/>
        <w:rPr>
          <w:sz w:val="16"/>
          <w:szCs w:val="16"/>
        </w:rPr>
      </w:pPr>
      <w:r>
        <w:rPr>
          <w:sz w:val="16"/>
          <w:szCs w:val="16"/>
        </w:rPr>
        <w:t>* ЦАМО СССР, ф. 33, оп. 793756, д. 27, л. 151. ** Там же, д. 47, л. 405.</w:t>
      </w:r>
    </w:p>
    <w:p>
      <w:pPr>
        <w:pStyle w:val="Normal"/>
        <w:rPr/>
      </w:pPr>
      <w:r>
        <w:rPr/>
        <w:t>Жизнь Юрия Владимировича Тварковского траги</w:t>
        <w:softHyphen/>
        <w:t>чески оборвал фашистский снаряд, разорвавшийся вблизи наблюдательного пункта батальона во время боя за село Нераж Житомирской области. Но память о нем вечно жива. Бережно хранят ее жители Жито-мирщины, за чье освобождение он отдал свою жизнь, воины дивизии, под знаменами которой он воевал, трудящиеся Омска, в котором он рос, откуда он пошел защищать Родину — его именем названа одна из улиц.</w:t>
      </w:r>
    </w:p>
    <w:p>
      <w:pPr>
        <w:pStyle w:val="Normal"/>
        <w:rPr/>
      </w:pPr>
      <w:r>
        <w:rPr/>
        <w:t>В ночь с 22 на 23 сентября, используя успех ба</w:t>
        <w:softHyphen/>
        <w:t>тальона Тварковского, форсировал Днепр и соседний батальон 205-го полка. Вместе с батальоном перепра</w:t>
        <w:softHyphen/>
        <w:t>вился через реку другой воспитанник училища — гвардии лейтенант Н. А. Бенеш, командир миномет</w:t>
        <w:softHyphen/>
        <w:t>ного взвода. Выдвинувшись непосредственно в боевые порядки пехоты, минометчики открыли огонь по про</w:t>
        <w:softHyphen/>
        <w:t>тивнику, атакующему батальон. Только в первый день боев на плацдарме взвод уничтожил 5 станковых пу</w:t>
        <w:softHyphen/>
        <w:t>леметов, до 70 гитлеровских солдат и офицеров, пода</w:t>
        <w:softHyphen/>
        <w:t>вил огонь двух дзотов *.</w:t>
      </w:r>
    </w:p>
    <w:p>
      <w:pPr>
        <w:pStyle w:val="Normal"/>
        <w:rPr/>
      </w:pPr>
      <w:r>
        <w:rPr/>
        <w:t>Сопровождая и поддерживая батальон, минометчи</w:t>
        <w:softHyphen/>
        <w:t>ки Н. А. Бенеша всегда оказывались в самом нужном месте и в самый необходимый момент и метким ог</w:t>
        <w:softHyphen/>
        <w:t>нем срывали атаки врага, наносили ему большие по</w:t>
        <w:softHyphen/>
        <w:t>тери.</w:t>
      </w:r>
    </w:p>
    <w:p>
      <w:pPr>
        <w:pStyle w:val="Normal"/>
        <w:rPr/>
      </w:pPr>
      <w:r>
        <w:rPr/>
        <w:t>В последующие дни взводу пришлось вести бой в еще более тяжелых условиях. Противник, введя в бой танки, сумел окружить батальон. Вражеские авто</w:t>
        <w:softHyphen/>
        <w:t>матчики отрезали минометчиков от батальона. Вышли из строя все минометы взвода.</w:t>
      </w:r>
    </w:p>
    <w:p>
      <w:pPr>
        <w:pStyle w:val="Normal"/>
        <w:rPr/>
      </w:pPr>
      <w:r>
        <w:rPr/>
        <w:t>Но и в качестве стрелков минометчики показали себя умелыми воинами. Отбив очередную атаку фа</w:t>
        <w:softHyphen/>
        <w:t>шистов и уничтожив при этом до 50 гитлеровцев» они атаковали врага, ворвались на позицию немецкой минометной батареи и захватили ее. Заняв круговую оборону, они открыли огонь из трофейных минометов. Сутки сражался взвод в окружении и вышел победи</w:t>
        <w:softHyphen/>
        <w:t>телем.</w:t>
      </w:r>
    </w:p>
    <w:p>
      <w:pPr>
        <w:pStyle w:val="Normal"/>
        <w:rPr/>
      </w:pPr>
      <w:r>
        <w:rPr/>
        <w:t>27 июля 1944 года вражеская мина разорвалась в ветвях дуба, под которым стоял Николай Алексее-</w:t>
      </w:r>
    </w:p>
    <w:p>
      <w:pPr>
        <w:pStyle w:val="Normal"/>
        <w:pBdr>
          <w:top w:val="single" w:sz="4" w:space="1" w:color="000000"/>
        </w:pBdr>
        <w:spacing w:before="440" w:after="0"/>
        <w:ind w:left="360" w:hanging="0"/>
        <w:jc w:val="left"/>
        <w:rPr>
          <w:sz w:val="16"/>
          <w:szCs w:val="16"/>
        </w:rPr>
      </w:pPr>
      <w:r>
        <w:rPr>
          <w:sz w:val="16"/>
          <w:szCs w:val="16"/>
        </w:rPr>
        <w:t>* ЦАМО СССР, ф. 33, оп. 793756, д. 5, л. 173.</w:t>
      </w:r>
    </w:p>
    <w:p>
      <w:pPr>
        <w:sectPr>
          <w:footerReference w:type="default" r:id="rId103"/>
          <w:type w:val="nextPage"/>
          <w:pgSz w:w="8391" w:h="11906"/>
          <w:pgMar w:left="1701" w:right="851" w:gutter="0" w:header="0" w:top="851" w:footer="720" w:bottom="851"/>
          <w:pgNumType w:fmt="decimal"/>
          <w:formProt w:val="false"/>
          <w:textDirection w:val="lrTb"/>
          <w:docGrid w:type="default" w:linePitch="360" w:charSpace="0"/>
        </w:sectPr>
        <w:pStyle w:val="Normal"/>
        <w:spacing w:before="140" w:after="0"/>
        <w:ind w:hanging="0"/>
        <w:jc w:val="right"/>
        <w:rPr>
          <w:sz w:val="16"/>
          <w:szCs w:val="16"/>
        </w:rPr>
      </w:pPr>
      <w:r>
        <w:rPr>
          <w:sz w:val="16"/>
          <w:szCs w:val="16"/>
        </w:rPr>
        <w:t>107</w:t>
      </w:r>
    </w:p>
    <w:p>
      <w:pPr>
        <w:pStyle w:val="Normal"/>
        <w:ind w:hanging="0"/>
        <w:rPr/>
      </w:pPr>
      <w:r>
        <w:rPr/>
        <w:t>вич Бенеш, корректировавший огонь батареи.</w:t>
      </w:r>
      <w:r>
        <w:rPr>
          <w:b/>
          <w:bCs/>
        </w:rPr>
        <w:t xml:space="preserve"> Он</w:t>
      </w:r>
      <w:r>
        <w:rPr/>
        <w:t xml:space="preserve"> по</w:t>
        <w:softHyphen/>
        <w:t>хоронен в городе Бобрка Львовской области.</w:t>
      </w:r>
    </w:p>
    <w:p>
      <w:pPr>
        <w:pStyle w:val="Normal"/>
        <w:rPr/>
      </w:pPr>
      <w:r>
        <w:rPr/>
        <w:t>Три крупные водные преграды — Десну, Днепр и Припять — предстояло форсировать 6-й гвардейской стрелковой Краснознаменной дивизии, в которую вхо</w:t>
        <w:softHyphen/>
        <w:t>дила рота 19-летнего лейтенанта Владимира Дмитрие</w:t>
        <w:softHyphen/>
        <w:t>вича Кармацкого. И каждую из них роте пришлось преодолевать на подручных средствах под ударами авиации противника, под вражеским огнем.</w:t>
      </w:r>
    </w:p>
    <w:p>
      <w:pPr>
        <w:pStyle w:val="Normal"/>
        <w:rPr/>
      </w:pPr>
      <w:r>
        <w:rPr/>
        <w:t>Особенно трудным был бой за переправу на реке Припять у села Парищево, где противник имел пре</w:t>
        <w:softHyphen/>
        <w:t>восходство в живой силе и технике. Произошло это так. Рота, скрытно зайдя в тыл фашистов, внезапно атаковала их, вызвала панику и выбила из села, обес</w:t>
        <w:softHyphen/>
        <w:t>печив полку переправу через реку.</w:t>
      </w:r>
    </w:p>
    <w:p>
      <w:pPr>
        <w:pStyle w:val="Normal"/>
        <w:rPr/>
      </w:pPr>
      <w:r>
        <w:rPr/>
        <w:t>Талант военачальника, мужество и отвагу при форсировании Днепра показал командир 241-го гвар</w:t>
        <w:softHyphen/>
        <w:t>дейского стрелкового полка 75-й гвардейской стрелко</w:t>
        <w:softHyphen/>
        <w:t>вой Бахмачской Краснознаменной дивизии подпол</w:t>
        <w:softHyphen/>
        <w:t>ковник Н. П. Бударин. Выйдя с полком к реке, он не стал ждать, когда подойдут табельные средства и будут сооружены переправы. «Переправимся на тот берег хоть вплавь, а там попробуй столкни нас об</w:t>
        <w:softHyphen/>
        <w:t>ратно!»</w:t>
      </w:r>
    </w:p>
    <w:p>
      <w:pPr>
        <w:pStyle w:val="Normal"/>
        <w:rPr/>
      </w:pPr>
      <w:r>
        <w:rPr/>
        <w:t>Узнав от старых днепровских рыбаков и жителей прибрежного селения наиболее удобные для переправы места, Н. П. Бударин на подручных средствах в райо</w:t>
        <w:softHyphen/>
        <w:t>не Тарасовичи организовал переправу подразделений полка и боевой техники. Едва ступив на берег, бойцы сразу же вступили в рукопашный бой. Гитлеровцы не выдержали стремительного натиска. Зацепившись за правый берег, прочно удерживая занятый плацдарм, полк обеспечил успешную переправу через Днепр всей дивизии.</w:t>
      </w:r>
    </w:p>
    <w:p>
      <w:pPr>
        <w:pStyle w:val="Normal"/>
        <w:rPr/>
      </w:pPr>
      <w:r>
        <w:rPr/>
        <w:t>В своем письме родным в Омск Николай Петрович писал: «Славные у меня люди в полку, и я горжусь ими — днепровскими героями. Мы росли на Иртыше, но мы прекрасно теперь знаем Десну и Днепр...* Через несколько дней в боях под Киевом, когда в один из критических моментов Н. П. Бударин возглавил атаку полка, фашистская пуля оборвала жизнь отважного</w:t>
      </w:r>
    </w:p>
    <w:p>
      <w:pPr>
        <w:sectPr>
          <w:footerReference w:type="default" r:id="rId104"/>
          <w:type w:val="nextPage"/>
          <w:pgSz w:w="8391" w:h="11906"/>
          <w:pgMar w:left="1701" w:right="851" w:gutter="0" w:header="0" w:top="851" w:footer="720" w:bottom="851"/>
          <w:pgNumType w:fmt="decimal"/>
          <w:formProt w:val="false"/>
          <w:textDirection w:val="lrTb"/>
          <w:docGrid w:type="default" w:linePitch="360" w:charSpace="0"/>
        </w:sectPr>
        <w:pStyle w:val="Normal"/>
        <w:pBdr>
          <w:top w:val="single" w:sz="4" w:space="1" w:color="000000"/>
        </w:pBdr>
        <w:spacing w:before="280" w:after="0"/>
        <w:ind w:firstLine="400"/>
        <w:rPr>
          <w:sz w:val="16"/>
          <w:szCs w:val="16"/>
        </w:rPr>
      </w:pPr>
      <w:r>
        <w:rPr>
          <w:sz w:val="16"/>
          <w:szCs w:val="16"/>
        </w:rPr>
        <w:t>* Шлевко Г. М. Ради жизни на земле. Западно-Сибир</w:t>
        <w:softHyphen/>
        <w:t>ское книжное издательство. Омское отделение, 1972, с. 36.</w:t>
      </w:r>
    </w:p>
    <w:p>
      <w:pPr>
        <w:pStyle w:val="Normal"/>
        <w:ind w:hanging="0"/>
        <w:rPr/>
      </w:pPr>
      <w:r>
        <w:rPr/>
        <w:t>командира. Это случилось 6 ноября. К исходу того же дня Киев был полностью очищен от фашистских окку</w:t>
        <w:softHyphen/>
        <w:t>пантов, а вечером Москва салютовала войскам, осво</w:t>
        <w:softHyphen/>
        <w:t>бодившим столицу Советской Украины.</w:t>
      </w:r>
    </w:p>
    <w:p>
      <w:pPr>
        <w:pStyle w:val="Normal"/>
        <w:ind w:firstLine="360"/>
        <w:rPr/>
      </w:pPr>
      <w:r>
        <w:rPr/>
        <w:t>Омичи бережно хранят память о своем земляке, •его имеием названа одна из улиц города.</w:t>
      </w:r>
    </w:p>
    <w:p>
      <w:pPr>
        <w:pStyle w:val="Normal"/>
        <w:ind w:firstLine="360"/>
        <w:rPr/>
      </w:pPr>
      <w:r>
        <w:rPr/>
        <w:t>Стрелковый батальон той же дивизии, которым командовал гвардии капитан Григорий Петрович Ионин, форсировал Десну днем 22 сентября 1943 года. К вечеру, преодолев более 30 километров, подошел к Днепру и стал готовиться к переправе. В ход пошло все, что могло держаться на плаву,— доски, бревна, бочки из-под горючего, набитые сеном плащ-палатки и прочие нехитрые предметы, называемыми подручны</w:t>
        <w:softHyphen/>
        <w:t>ми средствами.</w:t>
      </w:r>
    </w:p>
    <w:p>
      <w:pPr>
        <w:pStyle w:val="Normal"/>
        <w:ind w:firstLine="360"/>
        <w:rPr/>
      </w:pPr>
      <w:r>
        <w:rPr/>
        <w:t>Гвардейцы батальона Ионина форсировали Днепр в районе деревни Ясногородка севернее Киева и сразу вступили в бой с окопавшимися на берегу фашис</w:t>
        <w:softHyphen/>
        <w:t>тами.</w:t>
      </w:r>
    </w:p>
    <w:p>
      <w:pPr>
        <w:pStyle w:val="Normal"/>
        <w:ind w:firstLine="360"/>
        <w:rPr/>
      </w:pPr>
      <w:r>
        <w:rPr/>
        <w:t>Действуя смело и решительно, они атаковали врага, сбили с занимаемых позиций. Во главе атакующих шел Г. П. Ионин. Захватив плацдарм, батальон стой</w:t>
        <w:softHyphen/>
        <w:t>ко удерживал его до подхода основных сил диви</w:t>
        <w:softHyphen/>
        <w:t>зии.</w:t>
      </w:r>
    </w:p>
    <w:p>
      <w:pPr>
        <w:pStyle w:val="Normal"/>
        <w:ind w:firstLine="360"/>
        <w:rPr/>
      </w:pPr>
      <w:r>
        <w:rPr/>
        <w:t>За этими скупыми словами из военного лексикона стояло вот что. Используя авиацию, артиллерию и танки, гитлеровцы предпринимали одну атаку за дру</w:t>
        <w:softHyphen/>
        <w:t>гой, стремясь сбросить смельчаков в воду. Шесть раз батальон, отражая контратаки противника, вступал с ним в рукопашные схватки. И каждый раз враг отка</w:t>
        <w:softHyphen/>
        <w:t>тывался назад с большими потерями. 25 сентября гвардии капитан Г. П. Ионин был тяжело ранен и эва</w:t>
        <w:softHyphen/>
        <w:t>куирован в госпиталь. Бой на плацдарме гвардейцы завершили уже без своего командира.</w:t>
      </w:r>
    </w:p>
    <w:p>
      <w:pPr>
        <w:sectPr>
          <w:footerReference w:type="default" r:id="rId105"/>
          <w:type w:val="nextPage"/>
          <w:pgSz w:w="8391" w:h="11906"/>
          <w:pgMar w:left="1701" w:right="851" w:gutter="0" w:header="0" w:top="851" w:footer="720" w:bottom="851"/>
          <w:pgNumType w:fmt="decimal"/>
          <w:formProt w:val="false"/>
          <w:textDirection w:val="lrTb"/>
          <w:docGrid w:type="default" w:linePitch="360" w:charSpace="0"/>
        </w:sectPr>
        <w:pStyle w:val="Normal"/>
        <w:ind w:firstLine="360"/>
        <w:rPr/>
      </w:pPr>
      <w:r>
        <w:rPr/>
        <w:t>В сентябре 1943 года полк, которым командовал гвардии подполковник Иван Степанович Евстигнеев, в составе 12-й гвардейской стрелковой дивизии вел ожесточенные наступательные бои на подступах к Днепру. Атакуя и преследуя гитлеровцев, отбивая их яростные контратаки, полк за пять суток прошел 65 километров и освободил более двадцати населенных пунктов, в том числе районный центр Черниговской области город Любич. Гвардейцы в этих боях истреби</w:t>
        <w:softHyphen/>
        <w:t>ли около 900 фашистских солдат и офицеров, подбили</w:t>
      </w:r>
    </w:p>
    <w:p>
      <w:pPr>
        <w:pStyle w:val="Normal"/>
        <w:ind w:hanging="0"/>
        <w:rPr/>
      </w:pPr>
      <w:r>
        <w:rPr/>
        <w:t>8 танков, уничтожили 8 артиллерийских орудий, 12 пулеметов, захватили в плен 41 гитлеровца *.</w:t>
      </w:r>
    </w:p>
    <w:p>
      <w:pPr>
        <w:pStyle w:val="Normal"/>
        <w:rPr/>
      </w:pPr>
      <w:r>
        <w:rPr/>
        <w:t>Освобождение Любича открыло нашим войскам путь к Днепру. В ночь на 22 сентября частью сил полк на подручных средствах начал форсирование реки. Од</w:t>
        <w:softHyphen/>
        <w:t>на за другой уходили в речной туман лодки, двигались тяжело груженные плоты. Гитлеровцы были насторо</w:t>
        <w:softHyphen/>
        <w:t>же. Едва услышав плеск весел, они открыли огонь. Вспыхнули осветительные ракеты. Светящиеся трассы пулеметных очередей вспороли темноту. Гвардейцы вступили в бой, еще не дойдя до берега, и захватили плацдарм.</w:t>
      </w:r>
    </w:p>
    <w:p>
      <w:pPr>
        <w:pStyle w:val="Normal"/>
        <w:rPr/>
      </w:pPr>
      <w:r>
        <w:rPr/>
        <w:t>Фашисты в течение дня предприняли десять контр</w:t>
        <w:softHyphen/>
        <w:t>атак, стремясь во что бы то ни стало ликвидировать плацдарм. Особенно яростной была последняя, деся</w:t>
        <w:softHyphen/>
        <w:t>тая, контратака. Защитникам плацдарма, почти не имевшим боеприпасов, пришлось отойти. Плацдарм превратился в узенькую полоску земли в 200 метров по фронту и 20—30 метров в глубину. Здесь, вместе с бойцами, находился и командир полка.</w:t>
      </w:r>
    </w:p>
    <w:p>
      <w:pPr>
        <w:pStyle w:val="Normal"/>
        <w:rPr/>
      </w:pPr>
      <w:r>
        <w:rPr/>
        <w:t>К рассвету штаб полка, находившийся на левом берегу, восстановил связь с плацдармом и организовал переправу остальных подразделений, орудий, миноме</w:t>
        <w:softHyphen/>
        <w:t>тов, боеприпасов. Батальоны пошли в атаку, отбросили противника, существенно расширив плацдарм, и удер</w:t>
        <w:softHyphen/>
        <w:t>живали его в течение недели, пока наши войска не перешли в общее наступление на этом участке фронта.</w:t>
      </w:r>
    </w:p>
    <w:p>
      <w:pPr>
        <w:pStyle w:val="Normal"/>
        <w:rPr/>
      </w:pPr>
      <w:r>
        <w:rPr/>
        <w:t>На рассвете 23 сентября 1943 года южнее города Киева форсировал Днепр 569-й стрелковый полк 161-й стрелковой' дивизии, которым командовал под</w:t>
        <w:softHyphen/>
        <w:t>полковник В. Н. Федотов. Под прикрытием утреннего тумана на подручных средствах он переправил на правый берег стрелковый батальон, который дружной атакой отбросил противника и захватил небольшой плацдарм. Днем начали форсирование реки другие батальоны полка. Перебрасывались на плацдарм ми</w:t>
        <w:softHyphen/>
        <w:t>нометы, орудия.</w:t>
      </w:r>
    </w:p>
    <w:p>
      <w:pPr>
        <w:pStyle w:val="Normal"/>
        <w:rPr/>
      </w:pPr>
      <w:r>
        <w:rPr/>
        <w:t>К середине дня положение защитников плацдарма значительно осложнилось. Поднявшийся ветер гнал лодки и плоты вдоль реки к берегу, еще занятому вра</w:t>
        <w:softHyphen/>
        <w:t>гом. Активизировала свои действия авиация противни</w:t>
        <w:softHyphen/>
        <w:t>ка. Переправу пришлось прекратить. А атаки гитле-</w:t>
      </w:r>
    </w:p>
    <w:p>
      <w:pPr>
        <w:sectPr>
          <w:footerReference w:type="default" r:id="rId106"/>
          <w:type w:val="nextPage"/>
          <w:pgSz w:w="8391" w:h="11906"/>
          <w:pgMar w:left="1701" w:right="851" w:gutter="0" w:header="0" w:top="851" w:footer="720" w:bottom="851"/>
          <w:pgNumType w:fmt="decimal"/>
          <w:formProt w:val="false"/>
          <w:textDirection w:val="lrTb"/>
          <w:docGrid w:type="default" w:linePitch="360" w:charSpace="0"/>
        </w:sectPr>
        <w:pStyle w:val="Normal"/>
        <w:pBdr>
          <w:top w:val="single" w:sz="4" w:space="1" w:color="000000"/>
        </w:pBdr>
        <w:spacing w:before="220" w:after="0"/>
        <w:ind w:left="360" w:hanging="0"/>
        <w:jc w:val="left"/>
        <w:rPr>
          <w:sz w:val="16"/>
          <w:szCs w:val="16"/>
        </w:rPr>
      </w:pPr>
      <w:r>
        <w:rPr>
          <w:sz w:val="16"/>
          <w:szCs w:val="16"/>
        </w:rPr>
        <w:t>* ЦАМО СССР, ф. 33, оп. 793756, д. 15, л. 27.</w:t>
      </w:r>
    </w:p>
    <w:p>
      <w:pPr>
        <w:pStyle w:val="Normal"/>
        <w:ind w:hanging="0"/>
        <w:rPr/>
      </w:pPr>
      <w:r>
        <w:rPr/>
        <w:t>ровцев становились все ожесточеннее. Без пищи, эко</w:t>
        <w:softHyphen/>
        <w:t>номя боеприпасы, используя трофейное оружие, советские воины продолжали до вечера удерживать плацдарм, проявляя выдержку и героизм, пока не переправился весь полк и другие части дивизии.</w:t>
      </w:r>
    </w:p>
    <w:p>
      <w:pPr>
        <w:pStyle w:val="Normal"/>
        <w:ind w:firstLine="360"/>
        <w:rPr/>
      </w:pPr>
      <w:r>
        <w:rPr/>
        <w:t>За героизм и мужество, проявленные в боях по захвату и удержанию плацдарма, семнадцати воинам присвоено звание Героев Советского Союза. В</w:t>
      </w:r>
      <w:r>
        <w:rPr>
          <w:b/>
          <w:bCs/>
        </w:rPr>
        <w:t xml:space="preserve"> </w:t>
      </w:r>
      <w:r>
        <w:rPr>
          <w:bCs/>
        </w:rPr>
        <w:t>их</w:t>
      </w:r>
      <w:r>
        <w:rPr/>
        <w:t xml:space="preserve"> числе был и командир полка В. Н. Федотов. В одном из пи</w:t>
        <w:softHyphen/>
        <w:t>сем в училище Василий Николаевич писал: «Многое дала мне военная школа, а главное, физическую за</w:t>
        <w:softHyphen/>
        <w:t>калку, выносливость и волю. Все это помогало преодо</w:t>
        <w:softHyphen/>
        <w:t>левать трудности и тяготы походно-боевой жизни».</w:t>
      </w:r>
    </w:p>
    <w:p>
      <w:pPr>
        <w:pStyle w:val="Normal"/>
        <w:ind w:firstLine="360"/>
        <w:rPr/>
      </w:pPr>
      <w:r>
        <w:rPr/>
        <w:t>...Под покровом ночи начал переправу через Днепр 200-й гвардейский полк, которым командовал подпол</w:t>
        <w:softHyphen/>
        <w:t>ковник Д. И. Буштрук. Гитлеровцы открыли ураган</w:t>
        <w:softHyphen/>
        <w:t>ный огонь. Через кипящие разрывы мин и снарядов бойцы, достигнув правого берега, с ходу вступили в бой и стремительным броском захватили высоту. Отби</w:t>
        <w:softHyphen/>
        <w:t>вая многочисленные контратаки противника, полк продвинулся вперед и расширил плацдарм.</w:t>
      </w:r>
    </w:p>
    <w:p>
      <w:pPr>
        <w:pStyle w:val="Normal"/>
        <w:ind w:firstLine="360"/>
        <w:rPr/>
      </w:pPr>
      <w:r>
        <w:rPr/>
        <w:t>Фашисты продолжали вести уничтожающий огонь. Контратаки врага следовали одна за другой. Советские воины, воодушевляемые командиром полка, в течение трех дней стойко отражали натиск гитлеровцев, нанося им большие потери. Д. И. Буштрук лично и неодно</w:t>
        <w:softHyphen/>
        <w:t>кратно возглавлял атаки гвардейцев. А затем полк пе</w:t>
        <w:softHyphen/>
        <w:t>решел в общее наступление и, сломив сопротивление противника, овладел господствующей высотой 193,1, обеспечив этим переправу другим частям дивизии.</w:t>
      </w:r>
    </w:p>
    <w:p>
      <w:pPr>
        <w:pStyle w:val="Normal"/>
        <w:ind w:firstLine="360"/>
        <w:rPr/>
      </w:pPr>
      <w:r>
        <w:rPr/>
        <w:t>Находясь в боевых порядках подразделений, под</w:t>
        <w:softHyphen/>
        <w:t>полковник Даниил Иванович Буштрук своим мужест</w:t>
        <w:softHyphen/>
        <w:t>вом и отчаянной смелостью увлекал за собой личный состав, вселяя бойцам уверенность в победу. За пять дней боев полк, имея в своем составе менее 500 чело</w:t>
        <w:softHyphen/>
        <w:t>век, истребил свыше 700 гитлеровцев.</w:t>
      </w:r>
    </w:p>
    <w:p>
      <w:pPr>
        <w:pStyle w:val="Normal"/>
        <w:ind w:firstLine="360"/>
        <w:rPr/>
      </w:pPr>
      <w:r>
        <w:rPr/>
        <w:t>Сентябрьской ночью 1943 года южнее Днепропет</w:t>
        <w:softHyphen/>
        <w:t>ровска начала форсирование Днепра 25-я гвардейская стрелковая Синельниковская Краснознаменная диви</w:t>
        <w:softHyphen/>
        <w:t>зия. В составе передового отряда по захвату плацдар</w:t>
        <w:softHyphen/>
        <w:t>ма находился командир минометного взвода гвардии лейтенант И. И. Ткаченко.</w:t>
      </w:r>
    </w:p>
    <w:p>
      <w:pPr>
        <w:sectPr>
          <w:footerReference w:type="default" r:id="rId107"/>
          <w:type w:val="nextPage"/>
          <w:pgSz w:w="8391" w:h="11906"/>
          <w:pgMar w:left="1701" w:right="851" w:gutter="0" w:header="0" w:top="851" w:footer="720" w:bottom="851"/>
          <w:pgNumType w:fmt="decimal"/>
          <w:formProt w:val="false"/>
          <w:textDirection w:val="lrTb"/>
          <w:docGrid w:type="default" w:linePitch="360" w:charSpace="0"/>
        </w:sectPr>
        <w:pStyle w:val="Normal"/>
        <w:ind w:firstLine="360"/>
        <w:rPr/>
      </w:pPr>
      <w:r>
        <w:rPr/>
        <w:t>Форсирование проходило под непрерывным воздей</w:t>
        <w:softHyphen/>
        <w:t>ствием артиллерийского и ружейно-пулеметного огня</w:t>
      </w:r>
    </w:p>
    <w:p>
      <w:pPr>
        <w:pStyle w:val="Normal"/>
        <w:ind w:hanging="0"/>
        <w:rPr/>
      </w:pPr>
      <w:r>
        <w:rPr/>
        <w:t>противника. И. И. Ткаченко и его минометчики в чис</w:t>
        <w:softHyphen/>
        <w:t>ле первых приблизились к берегу. Офицер личным примером увлекал бойцов на захват плацдарма. Вра</w:t>
        <w:softHyphen/>
        <w:t>жеский снаряд прямым попаданием разбил лодку. Часть бойцов погибла, командир взвода тяжело ранен. И в этих условиях самообладание не оставило его, он предпринимает меры к спасению миномета, сам плы</w:t>
        <w:softHyphen/>
        <w:t>вет к вражескому берегу. Но силы оставили его. Бойцы взвода, бросившиеся на выручку, опоздали — волны Днепра сомкнулись над головой отважного 19-летнего командира.</w:t>
      </w:r>
    </w:p>
    <w:p>
      <w:pPr>
        <w:pStyle w:val="Normal"/>
        <w:rPr/>
      </w:pPr>
      <w:r>
        <w:rPr/>
        <w:t>Бойцы его взвода героически сражались на захва</w:t>
        <w:softHyphen/>
        <w:t>ченном плацдарме. Гвардии лейтенанту Илье Иванови</w:t>
        <w:softHyphen/>
        <w:t>чу Ткаченко Указом Президиума Верховного Совета СССР от 19 апреля 1944 года присвоено звание Героя Советского Союза посмертно.</w:t>
      </w:r>
    </w:p>
    <w:p>
      <w:pPr>
        <w:pStyle w:val="Normal"/>
        <w:rPr/>
      </w:pPr>
      <w:r>
        <w:rPr/>
        <w:t>Смело и решительно действовал А. Г. Филонов, командир батальона 264-го стрелкового полка 139-й дивизии при прорыве обороны противника в районе Могилева и освобождении города от немецко-фашист-ских захватчиков. Батальон А. Г. Филонова, форси</w:t>
        <w:softHyphen/>
        <w:t>ровав в июне 1944 года реку Проня в районе города Чаусы, успешно продвигался вперед, преследуя отсту</w:t>
        <w:softHyphen/>
        <w:t>павших гитлеровцев. С ходу форсированы еще две речки — Бася и Реста. Его батальон первым вышел к Днепру. Комбат получил задачу форсировать и эту водную преграду, в последующем перерезать шоссе юго-восточнее Могилева и не дать возможности про</w:t>
        <w:softHyphen/>
        <w:t>тивнику отойти по нему из города.</w:t>
      </w:r>
    </w:p>
    <w:p>
      <w:pPr>
        <w:pStyle w:val="Normal"/>
        <w:rPr/>
      </w:pPr>
      <w:r>
        <w:rPr/>
        <w:t>Человек отчаянной храбрости, почти все время командовавший разведывательными подразделения</w:t>
        <w:softHyphen/>
        <w:t>ми, А. Г. Филонов с группой из десяти человек неза</w:t>
        <w:softHyphen/>
        <w:t>метно переправился через Днепр, захватил дзот и обезоружил передовое охранение противника. Отби</w:t>
        <w:softHyphen/>
        <w:t>вая многочисленные контратаки фашистов и удержи</w:t>
        <w:softHyphen/>
        <w:t>вая занятый плацдарм до наступления темноты, группа обеспечила переправу всего батальона.</w:t>
      </w:r>
    </w:p>
    <w:p>
      <w:pPr>
        <w:pStyle w:val="Normal"/>
        <w:rPr/>
      </w:pPr>
      <w:r>
        <w:rPr/>
        <w:t>Батальон выполнил поставленную задачу — пере</w:t>
        <w:softHyphen/>
        <w:t>резал шоссе. После этого командир организовал дерз</w:t>
        <w:softHyphen/>
        <w:t>кую вылазку: с группой бойцов захватил немецкий штаб в Могилеве, пленил двух генералов. Один из них оказался многознающим и потому особенно ценным для нас.</w:t>
      </w:r>
    </w:p>
    <w:p>
      <w:pPr>
        <w:sectPr>
          <w:footerReference w:type="default" r:id="rId108"/>
          <w:type w:val="nextPage"/>
          <w:pgSz w:w="8391" w:h="11906"/>
          <w:pgMar w:left="1701" w:right="851" w:gutter="0" w:header="0" w:top="851" w:footer="720" w:bottom="851"/>
          <w:pgNumType w:fmt="decimal"/>
          <w:formProt w:val="false"/>
          <w:textDirection w:val="lrTb"/>
          <w:docGrid w:type="default" w:linePitch="360" w:charSpace="0"/>
        </w:sectPr>
        <w:pStyle w:val="Normal"/>
        <w:rPr/>
      </w:pPr>
      <w:r>
        <w:rPr/>
        <w:t>Умелые и смелые действия батальона, возглавляе</w:t>
        <w:softHyphen/>
      </w:r>
    </w:p>
    <w:p>
      <w:pPr>
        <w:pStyle w:val="Normal"/>
        <w:ind w:hanging="0"/>
        <w:rPr/>
      </w:pPr>
      <w:r>
        <w:rPr/>
        <w:t>мого отважным командиром, во многом способствова</w:t>
        <w:softHyphen/>
        <w:t>ли быстрому освобождению Могилева нашими вой</w:t>
        <w:softHyphen/>
        <w:t>сками. Все одиннадцать воинов получили звание Ге</w:t>
        <w:softHyphen/>
        <w:t>роя Советского Союза, в их числе и комбат — Алек</w:t>
        <w:softHyphen/>
        <w:t>сандр Григорьевич Филонов.</w:t>
      </w:r>
    </w:p>
    <w:p>
      <w:pPr>
        <w:pStyle w:val="Normal"/>
        <w:rPr/>
      </w:pPr>
      <w:r>
        <w:rPr/>
        <w:t>В первых числах октября 1943 года в составе де</w:t>
        <w:softHyphen/>
        <w:t>сантного отряда 299-й стрелковой дивизии форсировал Днепр командир взвода 76-миллиметровых пушек 958-го стрелкового полка старший сержант Сергей Кузьмич Иванчиков, который в числе других в 1942 году был направлен из училища на фронт младшим командиром. Оказавшись на правом берегу с орудия</w:t>
        <w:softHyphen/>
        <w:t>ми, С. К. Иванчиков с ходу вступил в бой. Отбив контратаку гитлеровцев огнем прямой наводки, он дал возможность отряду закрепиться на захваченном плацдарме. Но вот более двухсот фашистов при под</w:t>
        <w:softHyphen/>
        <w:t>держке трех танков пошли в новую контратаку. Про</w:t>
        <w:softHyphen/>
        <w:t>являя  исключительное мужество  и  выдержку, С. К. Иванчиков подпустил гитлеровцев на близкое расстояние и расстрелял их почти в упор. На поле боя остались и два подбитых танка. Воспользовавшись замешательством противника, советские воины стре</w:t>
        <w:softHyphen/>
        <w:t>мительным ударом отбросили фашистов, значительно расширили плацдарм, что способствовало успешному наступлению наших войск.</w:t>
      </w:r>
    </w:p>
    <w:p>
      <w:pPr>
        <w:pStyle w:val="Normal"/>
        <w:rPr/>
      </w:pPr>
      <w:r>
        <w:rPr/>
        <w:t>Среди тех», кто отличился на Днепре, был и гвар</w:t>
        <w:softHyphen/>
        <w:t>дии старший лейтенант Андриан Абрамович Пищулин.</w:t>
      </w:r>
    </w:p>
    <w:p>
      <w:pPr>
        <w:pStyle w:val="Normal"/>
        <w:rPr/>
      </w:pPr>
      <w:r>
        <w:rPr/>
        <w:t>Батальон под командованием А. А. Пищулина первым в бригаде форсировал Днепр и выбил против</w:t>
        <w:softHyphen/>
        <w:t>ника из деревни Григорьевка. Немцы устремились крупными силами в контратаку. Однако все попытки гитлеровцев ликвидировать захваченный советскими воинами плацдарм были отбиты. Ведя тяжелые оборо</w:t>
        <w:softHyphen/>
        <w:t>нительные бои, отбивая многочисленные атаки фа</w:t>
        <w:softHyphen/>
        <w:t>шистов, нанося им большие потери, батальон в тече</w:t>
        <w:softHyphen/>
        <w:t>ние трех дней удерживал плацдарм и обеспечил пере</w:t>
        <w:softHyphen/>
        <w:t>праву на западный берег всей бригады.</w:t>
      </w:r>
    </w:p>
    <w:p>
      <w:pPr>
        <w:sectPr>
          <w:footerReference w:type="default" r:id="rId109"/>
          <w:type w:val="nextPage"/>
          <w:pgSz w:w="8391" w:h="11906"/>
          <w:pgMar w:left="1701" w:right="851" w:gutter="0" w:header="0" w:top="851" w:footer="720" w:bottom="851"/>
          <w:pgNumType w:fmt="decimal"/>
          <w:formProt w:val="false"/>
          <w:textDirection w:val="lrTb"/>
          <w:docGrid w:type="default" w:linePitch="360" w:charSpace="0"/>
        </w:sectPr>
        <w:pStyle w:val="Normal"/>
        <w:rPr/>
      </w:pPr>
      <w:r>
        <w:rPr/>
        <w:t>В этих боях А. А. Пищулин показал исключитель</w:t>
        <w:softHyphen/>
        <w:t>ную стойкость, высокие организаторские способности командира. Даже будучи тяжело раненым, он не ос</w:t>
        <w:softHyphen/>
        <w:t>тавил командование батальоном. Мужество и героизм командира, его преданность Родине воодушевляли. бойцов, придавали им силы при отражении все новых и новых атак противника.</w:t>
      </w:r>
    </w:p>
    <w:p>
      <w:pPr>
        <w:pStyle w:val="Normal"/>
        <w:ind w:firstLine="360"/>
        <w:rPr/>
      </w:pPr>
      <w:r>
        <w:rPr/>
        <w:t>В октябре 1943 года 126-я стрелковая дивизия А. И. Казарцева завязала бои за освобождение города Мелитополь. Противник оказывал яростное сопротив</w:t>
        <w:softHyphen/>
        <w:t>ление. Контратаки следовали одна за другой. Преодо</w:t>
        <w:softHyphen/>
        <w:t>левая сопротивление врага, штурмовые отряды, сфор</w:t>
        <w:softHyphen/>
        <w:t>мированные командиром дивизии, квартал за кварта</w:t>
        <w:softHyphen/>
        <w:t>лом очищали город от оккупантов. Душой боя был командир. Появляясь на самых ответственных участ</w:t>
        <w:softHyphen/>
        <w:t>ках, Казарцев личным примером воодушевлял своих бойцов. 23 октября 1943 года Мелитополь был пол</w:t>
        <w:softHyphen/>
        <w:t>ностью очищен от фашистских оккупантов.</w:t>
      </w:r>
    </w:p>
    <w:p>
      <w:pPr>
        <w:pStyle w:val="Normal"/>
        <w:ind w:firstLine="360"/>
        <w:rPr/>
      </w:pPr>
      <w:r>
        <w:rPr/>
        <w:t>В ходе боев за город части дивизии истребили свы</w:t>
        <w:softHyphen/>
        <w:t>ше 5 тысяч солдат и офицеров противника, подбили и уничтожили 66 танков, 11 самоходных установок, 7 бронемашин, захватили большие трофеи *.</w:t>
      </w:r>
    </w:p>
    <w:p>
      <w:pPr>
        <w:pStyle w:val="Normal"/>
        <w:ind w:firstLine="360"/>
        <w:rPr/>
      </w:pPr>
      <w:r>
        <w:rPr/>
        <w:t>В ознаменование одержанной победы по освобож</w:t>
        <w:softHyphen/>
        <w:t>дению города Мелитополя и проявленные при этом мужество и отвагу дивизия награждена орденом Крас</w:t>
        <w:softHyphen/>
        <w:t>ного Знамени, а ее командиру — генерал-майору Алек</w:t>
        <w:softHyphen/>
        <w:t>сандру Игнатьевичу Казарцеву присвоено звание Ге</w:t>
        <w:softHyphen/>
        <w:t>роя Советского Союза.</w:t>
      </w:r>
    </w:p>
    <w:p>
      <w:pPr>
        <w:pStyle w:val="Normal"/>
        <w:ind w:firstLine="360"/>
        <w:rPr/>
      </w:pPr>
      <w:r>
        <w:rPr/>
        <w:t>Мужество и отвагу проявил в наступательных боях на Белгородско-Харьковском направлении старший лейтенант В. А. Завертяев — помощник начальника штаба по разведке 201-го стрелкового полка 84-й стрелковой дивизии. Получив задачу просочиться че</w:t>
        <w:softHyphen/>
        <w:t>рез оборонительные позиции противника и нанести ему удар с тыла, Завертяев с группой автоматчиков в количестве 34 человек в ночь на 13 августа 1943 года завязал бой на южной окраине деревни Дергачи Харьковской области и с криком «ура» ворвался в расположение немецкой обороны. Группа уничтожила 7 пулеметов и до роты солдат и офицеров противника, в том числе 16 немецких солдат были уничтожены лично В. А. Завертяевым.</w:t>
      </w:r>
    </w:p>
    <w:p>
      <w:pPr>
        <w:pStyle w:val="Normal"/>
        <w:ind w:firstLine="360"/>
        <w:rPr/>
      </w:pPr>
      <w:r>
        <w:rPr/>
        <w:t>Не останавливаясь, разведчики двинулись дальше. Днем, действуя в тылу противника, по дороге Дерга</w:t>
        <w:softHyphen/>
        <w:t>чи — Полевое разведчики внезапно атаковали вражес</w:t>
        <w:softHyphen/>
        <w:t>кую колонну мотопехоты, уничтожив 76 гитлеровцев и 3 автомашины. В тот же день, продвигаясь на юг, отряд встретил в балке Курьяж группу пехоты до двух рот, расположившуюся на привале. Внезапно</w:t>
      </w:r>
    </w:p>
    <w:p>
      <w:pPr>
        <w:sectPr>
          <w:footerReference w:type="default" r:id="rId110"/>
          <w:type w:val="nextPage"/>
          <w:pgSz w:w="8391" w:h="11906"/>
          <w:pgMar w:left="1701" w:right="851" w:gutter="0" w:header="0" w:top="851" w:footer="720" w:bottom="851"/>
          <w:pgNumType w:fmt="decimal"/>
          <w:formProt w:val="false"/>
          <w:textDirection w:val="lrTb"/>
          <w:docGrid w:type="default" w:linePitch="360" w:charSpace="0"/>
        </w:sectPr>
        <w:pStyle w:val="Normal"/>
        <w:pBdr>
          <w:top w:val="single" w:sz="4" w:space="1" w:color="000000"/>
        </w:pBdr>
        <w:spacing w:before="220" w:after="0"/>
        <w:ind w:left="400" w:hanging="0"/>
        <w:jc w:val="left"/>
        <w:rPr>
          <w:sz w:val="16"/>
          <w:szCs w:val="16"/>
        </w:rPr>
      </w:pPr>
      <w:r>
        <w:rPr>
          <w:sz w:val="16"/>
          <w:szCs w:val="16"/>
        </w:rPr>
        <w:t>* ЦАМО СССР. ф. 33, оп. 793756, д. 19, л. 45—46.</w:t>
      </w:r>
    </w:p>
    <w:p>
      <w:pPr>
        <w:pStyle w:val="Normal"/>
        <w:ind w:hanging="0"/>
        <w:rPr/>
      </w:pPr>
      <w:r>
        <w:rPr/>
        <w:t>атаковав противника, разведчики уничтожили до 150 солдат и офицеров.</w:t>
      </w:r>
    </w:p>
    <w:p>
      <w:pPr>
        <w:pStyle w:val="Normal"/>
        <w:rPr/>
      </w:pPr>
      <w:r>
        <w:rPr/>
        <w:t>В течение четырех дней, действуя мелкими груп</w:t>
        <w:softHyphen/>
        <w:t>пами по 5—6 человек, разведчики уничтожили еще 157 гитлеровцев, 12 повозок с лошадьми, 3 мотоцик</w:t>
        <w:softHyphen/>
        <w:t>ла, артиллерийский склад противника.</w:t>
      </w:r>
    </w:p>
    <w:p>
      <w:pPr>
        <w:pStyle w:val="Normal"/>
        <w:rPr/>
      </w:pPr>
      <w:r>
        <w:rPr/>
        <w:t>Ведя наблюдение на станции Микояновка, развед</w:t>
        <w:softHyphen/>
        <w:t>чики обнаружили замаскированные танки и самоход</w:t>
        <w:softHyphen/>
        <w:t>ные установки. Забросав их гранатами, они захватили одну самоходку и ее огнем и гусеницами уничтожили минометную батарею. На следующий день разведчики выбили немцев-из деревни Семеновка, уничтожив 65 гитлеровцев, 28 из них — лично старший лейтенант Завертяев *.</w:t>
      </w:r>
    </w:p>
    <w:p>
      <w:pPr>
        <w:pStyle w:val="Normal"/>
        <w:rPr/>
      </w:pPr>
      <w:r>
        <w:rPr/>
        <w:t>21 августа разведчики Завертяева в числе первых ворвались в Харьков, отрезав противнику пути отхо</w:t>
        <w:softHyphen/>
        <w:t>да на Полтаву.</w:t>
      </w:r>
    </w:p>
    <w:p>
      <w:pPr>
        <w:pStyle w:val="Normal"/>
        <w:rPr/>
      </w:pPr>
      <w:r>
        <w:rPr/>
        <w:t>В наступательных боях за Полтаву Вениамин Ани</w:t>
        <w:softHyphen/>
        <w:t>симович Завертяев был тяжело ранен, отправлен &amp; госпиталь, где и узнал о присвоении ему звания Ге</w:t>
        <w:softHyphen/>
        <w:t>роя Советского Союза.</w:t>
      </w:r>
    </w:p>
    <w:p>
      <w:pPr>
        <w:pStyle w:val="Normal"/>
        <w:rPr/>
      </w:pPr>
      <w:r>
        <w:rPr/>
        <w:t>В конце июня 1944 года 26-я гвардейская стрелко</w:t>
        <w:softHyphen/>
        <w:t>вая Краснознаменная дивизия, стремительно пресле</w:t>
        <w:softHyphen/>
        <w:t>дуя противника, вышла к реке Березине и, несмотря на трудные условия—сильное течение, заболоченные берега, непрерывный огонь противника — с ходу фор</w:t>
        <w:softHyphen/>
        <w:t>сировала ее. Вслед за передовыми подразделениями, когда участок местности, отбитый у врага, составлял всего лишь несколько сот метров по фронту и в глу</w:t>
        <w:softHyphen/>
        <w:t>бину, на плацдарм переправился командир дивизии гвардии генерал-майор Григорий Иванович Чернов.</w:t>
      </w:r>
    </w:p>
    <w:p>
      <w:pPr>
        <w:pStyle w:val="Normal"/>
        <w:rPr/>
      </w:pPr>
      <w:r>
        <w:rPr/>
        <w:t>Находясь  непосредственно в боевых порядках войск, генерал Г. И. Чернов руководил переправой частей дивизии и четко организовывал их взаимодей</w:t>
        <w:softHyphen/>
        <w:t>ствие.</w:t>
      </w:r>
    </w:p>
    <w:p>
      <w:pPr>
        <w:pStyle w:val="Normal"/>
        <w:rPr/>
      </w:pPr>
      <w:r>
        <w:rPr/>
        <w:t>Подтянув свежие части, создав превосходство в танках и другой боевой технике, фашистское коман</w:t>
        <w:softHyphen/>
        <w:t>дование провело против дивизии до 20 контратак, И все они были отбиты с большими для него потеря</w:t>
        <w:softHyphen/>
        <w:t>ми. А дивизия, расширив захваченный плацдарм, са-</w:t>
      </w:r>
    </w:p>
    <w:p>
      <w:pPr>
        <w:sectPr>
          <w:footerReference w:type="default" r:id="rId111"/>
          <w:type w:val="nextPage"/>
          <w:pgSz w:w="8391" w:h="11906"/>
          <w:pgMar w:left="1701" w:right="851" w:gutter="0" w:header="0" w:top="851" w:footer="720" w:bottom="851"/>
          <w:pgNumType w:fmt="decimal"/>
          <w:formProt w:val="false"/>
          <w:textDirection w:val="lrTb"/>
          <w:docGrid w:type="default" w:linePitch="360" w:charSpace="0"/>
        </w:sectPr>
        <w:pStyle w:val="Normal"/>
        <w:pBdr>
          <w:top w:val="single" w:sz="4" w:space="1" w:color="000000"/>
        </w:pBdr>
        <w:spacing w:before="420" w:after="0"/>
        <w:ind w:left="40" w:firstLine="400"/>
        <w:rPr>
          <w:sz w:val="16"/>
          <w:szCs w:val="16"/>
        </w:rPr>
      </w:pPr>
      <w:r>
        <w:rPr>
          <w:sz w:val="16"/>
          <w:szCs w:val="16"/>
        </w:rPr>
        <w:t>* Ш л е в к о Г. М. Ради жизни на земле, Западно-Сибир</w:t>
        <w:softHyphen/>
        <w:t>ское книжное издательство, Омское отделение, 1972, с. 139, 140.</w:t>
      </w:r>
    </w:p>
    <w:p>
      <w:pPr>
        <w:pStyle w:val="Normal"/>
        <w:ind w:hanging="0"/>
        <w:rPr/>
      </w:pPr>
      <w:r>
        <w:rPr/>
        <w:t>ма перешла в решительное наступление и стремитель</w:t>
        <w:softHyphen/>
        <w:t>ным ударом овладела городом Борисовом, важным опорным пунктом на пути к столице Белоруссии Минску.</w:t>
      </w:r>
    </w:p>
    <w:p>
      <w:pPr>
        <w:pStyle w:val="Normal"/>
        <w:rPr/>
      </w:pPr>
      <w:r>
        <w:rPr/>
        <w:t>Продолжая наступление, дивизия в короткий срок вышла на реку Неман и форсировала ее. В ходе боев дивизия нанесла фашистам ощутимый урон, уничто</w:t>
        <w:softHyphen/>
        <w:t>жила 37 танков, 81 орудие, 269 пулеметов и много другой боевой техники.</w:t>
      </w:r>
    </w:p>
    <w:p>
      <w:pPr>
        <w:pStyle w:val="Normal"/>
        <w:rPr/>
      </w:pPr>
      <w:r>
        <w:rPr/>
        <w:t>Умение вести бой в самых сложных условиях и по</w:t>
        <w:softHyphen/>
        <w:t>беждать врага показал в боях за город Львов майор А. X. Ишмухаметов — командир батальона 29-й гвар</w:t>
        <w:softHyphen/>
        <w:t>дейской мотострелковой бригады. На подступах к го</w:t>
        <w:softHyphen/>
        <w:t>роду батальон, действуя в передовом отряде, вел трудные бои по прорыву оборонительного рубежа противника.</w:t>
      </w:r>
    </w:p>
    <w:p>
      <w:pPr>
        <w:pStyle w:val="Normal"/>
        <w:rPr/>
      </w:pPr>
      <w:r>
        <w:rPr/>
        <w:t>И вот прорвана первая полоса обороны, затем вто</w:t>
        <w:softHyphen/>
        <w:t>рая. Батальон А. X. Ишмухаметова ворвался на юж</w:t>
        <w:softHyphen/>
        <w:t>ную окраину города. Несколько опорных пунктов, 4 блиндажа, 3 дзота, 4 станковых пулемета, до 300 убитых фашистов, большие трофеи — такой результат боевой работы героического батальона.</w:t>
      </w:r>
    </w:p>
    <w:p>
      <w:pPr>
        <w:pStyle w:val="Normal"/>
        <w:rPr/>
      </w:pPr>
      <w:r>
        <w:rPr/>
        <w:t>Уличный бой в крупном населенном пункте — трудное испытание. Нужны немалое искусство и отва</w:t>
        <w:softHyphen/>
        <w:t>га, чтобы управлять батальоном и приданными танка</w:t>
        <w:softHyphen/>
        <w:t>ми, продвигаться по запутанным узким улицам, где каждый дом превращен в крепость. А. X. Ишмухаме</w:t>
        <w:softHyphen/>
        <w:t>тов умело руководил подразделениями, сам шел во главе штурмовых групп. Особенно жестокой оказалась схватка за трехэтажное угловое здание. Фашисты, за</w:t>
        <w:softHyphen/>
        <w:t>севшие в нем, держали под огнем сразу две улицы. Попытка прорваться к зданию под прикрытием танка оказалась неудачной — тридцатьчетверка была подби</w:t>
        <w:softHyphen/>
        <w:t>та фаустником. А. X. Ишмухаметов, имитируя подго</w:t>
        <w:softHyphen/>
        <w:t>товку к атаке, сосредоточил огонь по дальнему концу здания. Поддавшись на эту уловку, противник пере</w:t>
        <w:softHyphen/>
        <w:t>бросил туда часть сил. Тогда гвардейцы доползли до танка и, прикрываясь им, подавили огонь вражеского пулемета, особенно мешавшего батальону, а затем, броском достигнув здания, забросали гранатами под</w:t>
        <w:softHyphen/>
        <w:t>вал и первый этаж. К зданию бросилась группа авто</w:t>
        <w:softHyphen/>
        <w:t>матчиков. Через час опорный пункт был в руках гвар</w:t>
        <w:softHyphen/>
        <w:t>дейцев.</w:t>
      </w:r>
    </w:p>
    <w:p>
      <w:pPr>
        <w:sectPr>
          <w:footerReference w:type="default" r:id="rId112"/>
          <w:type w:val="nextPage"/>
          <w:pgSz w:w="8391" w:h="11906"/>
          <w:pgMar w:left="1701" w:right="851" w:gutter="0" w:header="0" w:top="851" w:footer="720" w:bottom="851"/>
          <w:pgNumType w:fmt="decimal"/>
          <w:formProt w:val="false"/>
          <w:textDirection w:val="lrTb"/>
          <w:docGrid w:type="default" w:linePitch="360" w:charSpace="0"/>
        </w:sectPr>
        <w:pStyle w:val="Normal"/>
        <w:rPr/>
      </w:pPr>
      <w:r>
        <w:rPr/>
        <w:t>Участвуя во взятии дома, Ахмадулла .Хозеевич</w:t>
      </w:r>
    </w:p>
    <w:p>
      <w:pPr>
        <w:pStyle w:val="Normal"/>
        <w:ind w:hanging="0"/>
        <w:rPr/>
      </w:pPr>
      <w:r>
        <w:rPr/>
        <w:t>Ишмухаметов был ранен в голову, но продолжал ко</w:t>
        <w:softHyphen/>
        <w:t>мандовать батальоном до тех пор, пока его солдаты не продвинулись к центру Львова и не водрузили крас</w:t>
        <w:softHyphen/>
        <w:t>ный флаг на одном из высоких зданий.</w:t>
      </w:r>
    </w:p>
    <w:p>
      <w:pPr>
        <w:pStyle w:val="Normal"/>
        <w:rPr/>
      </w:pPr>
      <w:r>
        <w:rPr/>
        <w:t>Этим же указом Золотой Звездой Героя удостоен и другой воспитанник училища, командир батальона 197-й стрелковой Брянской Краснознаменной дивизии капитан А. Т. Алтунин.</w:t>
      </w:r>
    </w:p>
    <w:p>
      <w:pPr>
        <w:pStyle w:val="Normal"/>
        <w:rPr/>
      </w:pPr>
      <w:r>
        <w:rPr/>
        <w:t>В конце 1944 года батальон А. Т. Алтунина в рай</w:t>
        <w:softHyphen/>
        <w:t>оне местечка Юзефув с выходом к берегу Вислы полу</w:t>
        <w:softHyphen/>
        <w:t>чил задачу форсировать ее и захватить плацдарм на ее западном берегу. На подготовку к переправе остава</w:t>
        <w:softHyphen/>
        <w:t>лось не более суток. Срочно сколачивались плоты, чинились лодки, добытые с помощью местных жите</w:t>
        <w:softHyphen/>
        <w:t>лей. Под покровом ночной темноты, без единого выст</w:t>
        <w:softHyphen/>
        <w:t>рела батальон начал форсирование водной преграды. На первой лодке отправилось пятеро разведчиков, на следующей — комбат. За ним через воду тянулась то</w:t>
        <w:softHyphen/>
        <w:t>ненькая жилка провода полевого телефона. Получив сигнал разведчиков о том, что кромка берега свободна от противника, А. Т. Алтунин дал команду батальону на форсирование реки. Подразделения бесшумно нача</w:t>
        <w:softHyphen/>
        <w:t>ли переправу. И тут противник открыл стрельбу, но плацдарм батальоном был уже захвачен. Командир приказал окопаться и оборонять отвоеванный район.</w:t>
      </w:r>
    </w:p>
    <w:p>
      <w:pPr>
        <w:pStyle w:val="Normal"/>
        <w:rPr/>
      </w:pPr>
      <w:r>
        <w:rPr/>
        <w:t>Упорство бойцов, сражавшихся на плацдарме, не могли сломить ни танки, ни авиация, ни артиллерия. А в трудный момент, когда боеприпасы оказались на исходе, когда враг пошел в новую контратаку, А. Т. Алтунин поднял поредевший батальон и повёл его в рукопашную схватку. Не выдержав штыкового удара, враг бежал и на этот раз. Ночью пришло на плацдарм подкрепление.</w:t>
      </w:r>
    </w:p>
    <w:p>
      <w:pPr>
        <w:sectPr>
          <w:footerReference w:type="default" r:id="rId113"/>
          <w:type w:val="nextPage"/>
          <w:pgSz w:w="8391" w:h="11906"/>
          <w:pgMar w:left="1701" w:right="851" w:gutter="0" w:header="0" w:top="851" w:footer="720" w:bottom="851"/>
          <w:pgNumType w:fmt="decimal"/>
          <w:formProt w:val="false"/>
          <w:textDirection w:val="lrTb"/>
          <w:docGrid w:type="default" w:linePitch="360" w:charSpace="0"/>
        </w:sectPr>
        <w:pStyle w:val="Normal"/>
        <w:rPr/>
      </w:pPr>
      <w:r>
        <w:rPr/>
        <w:t>Разгромив отборные фашистские войска в районе города Торчин на Волыни, где они построили сильно укрепленную оборону, 218-я Ромодано-Киевская Крас</w:t>
        <w:softHyphen/>
        <w:t>нознаменная дивизия начала стремительное преследо</w:t>
        <w:softHyphen/>
        <w:t>вание врага. Противник оказывал упорное сопротив</w:t>
        <w:softHyphen/>
        <w:t>ление, пытаясь закрепиться на промежуточных рубе</w:t>
        <w:softHyphen/>
        <w:t>жах» но все его попытки были сорваны. Дивизия выходит к западному Бугу и стремительно форсирует его. Освобождены сотни населенных пунктов, в том числе города Грубешув и Владимир-Волынский. Этой дивизией командовал полковник В. И. Баклаков.</w:t>
      </w:r>
    </w:p>
    <w:p>
      <w:pPr>
        <w:pStyle w:val="Normal"/>
        <w:rPr/>
      </w:pPr>
      <w:r>
        <w:rPr/>
        <w:t>В первых числах августа части дивизии вышли к Висле. Фашистские войска яростно сопротивлялись. Баклаков с авангардным батальоном под ураганным огнем противника переправляется через реку. Баталь</w:t>
        <w:softHyphen/>
        <w:t>он захватывает плацдарм я организует круговую обо</w:t>
        <w:softHyphen/>
        <w:t>рону. В ночь, под покровом темноты, полковник орга</w:t>
        <w:softHyphen/>
        <w:t>низует форсирование Вислы частями дивизии. Не дожидаясь, пока саперы наведут переправы, бойцы под шквальным огнем противника отчаливали от берега.</w:t>
      </w:r>
    </w:p>
    <w:p>
      <w:pPr>
        <w:pStyle w:val="Normal"/>
        <w:rPr/>
      </w:pPr>
      <w:r>
        <w:rPr/>
        <w:t>В бою на плацдарме Баклаков был тяжело ранен, но продолжал руководить боем, пока не переправились все части.</w:t>
      </w:r>
    </w:p>
    <w:p>
      <w:pPr>
        <w:pStyle w:val="Normal"/>
        <w:rPr/>
      </w:pPr>
      <w:r>
        <w:rPr/>
        <w:t>Н. 3. Горбатенко, командир взвода 1234-го стрелко</w:t>
        <w:softHyphen/>
        <w:t>вого полка, используя подручные средства, вместе со взводом первым в полку форсирует Вислу. Противник, пытаясь сорвать переправу, ведет интенсивный артил-лерийско-минометный огонь. Простреливается каждый метр водной поверхности. И все же взвод упорно про</w:t>
        <w:softHyphen/>
        <w:t>двигался вперед. Еще у кромки воды взвод разворачи</w:t>
        <w:softHyphen/>
        <w:t>вается в боевой порядок, штурмом овладевает высотой 167,5 и закрепляется на ней. Гитлеровцы четырежды бросались на высоту, пытаясь уничтожить или сбро</w:t>
        <w:softHyphen/>
        <w:t>сить в реку смельчаков, но взвод держался. Огнем' автоматов, гранатами отбивались солдаты от наседав</w:t>
        <w:softHyphen/>
        <w:t>шего противника.</w:t>
      </w:r>
    </w:p>
    <w:p>
      <w:pPr>
        <w:pStyle w:val="Normal"/>
        <w:rPr/>
      </w:pPr>
      <w:r>
        <w:rPr/>
        <w:t>Когда был тяжело ранен командир роты, перепра</w:t>
        <w:softHyphen/>
        <w:t>вившийся с ротой на западный берег, старший лейте</w:t>
        <w:softHyphen/>
        <w:t>нант Николай Захарович Горбатенко берет на себя командование ротой и, продолжая удерживать плац</w:t>
        <w:softHyphen/>
        <w:t>дарм, дает возможность переправиться через реку остальным подразделениям полка.</w:t>
      </w:r>
    </w:p>
    <w:p>
      <w:pPr>
        <w:sectPr>
          <w:footerReference w:type="default" r:id="rId114"/>
          <w:type w:val="nextPage"/>
          <w:pgSz w:w="8391" w:h="11906"/>
          <w:pgMar w:left="1701" w:right="851" w:gutter="0" w:header="0" w:top="851" w:footer="720" w:bottom="851"/>
          <w:pgNumType w:fmt="decimal"/>
          <w:formProt w:val="false"/>
          <w:textDirection w:val="lrTb"/>
          <w:docGrid w:type="default" w:linePitch="360" w:charSpace="0"/>
        </w:sectPr>
        <w:pStyle w:val="Normal"/>
        <w:rPr/>
      </w:pPr>
      <w:r>
        <w:rPr/>
        <w:t>В 1944 году в боях на литовской земле отличился участник боев на Халхин-Голе, командир полка под</w:t>
        <w:softHyphen/>
        <w:t>полковник Михаил Евдокимович Волков. Это произош</w:t>
        <w:softHyphen/>
        <w:t>ло так. Завершая окружение гитлеровцев в Вильнюсе, полк, которым он командовал, захватил вражеский аэродром и продолжал наступление. Преследуя про</w:t>
        <w:softHyphen/>
        <w:t>тивника, передовой отряд полка наскочил на засаду. Волков лично возглавил бой, доходивший до рукопаш</w:t>
        <w:softHyphen/>
        <w:t>ных схваток. Фашисты, потеряв свыше 100 солдат и офицеров, бежали. Преследуя их, советские воины истребили еще более 300 гитлеровцев и захватили станцию Ландрово. Был наголову разбит, потеряв до</w:t>
      </w:r>
    </w:p>
    <w:p>
      <w:pPr>
        <w:pStyle w:val="Normal"/>
        <w:ind w:hanging="0"/>
        <w:rPr/>
      </w:pPr>
      <w:r>
        <w:rPr/>
        <w:t>70 процентов личного состава, и прибывший сюда на помощь немецкий батальон.</w:t>
      </w:r>
    </w:p>
    <w:p>
      <w:pPr>
        <w:pStyle w:val="Normal"/>
        <w:ind w:firstLine="360"/>
        <w:rPr/>
      </w:pPr>
      <w:r>
        <w:rPr/>
        <w:t>К середине июля полк вышел к реке Неман и фор</w:t>
        <w:softHyphen/>
        <w:t>сировал ее.</w:t>
      </w:r>
      <w:r>
        <w:rPr>
          <w:b/>
          <w:bCs/>
        </w:rPr>
        <w:t xml:space="preserve"> </w:t>
      </w:r>
      <w:r>
        <w:rPr>
          <w:bCs/>
        </w:rPr>
        <w:t>На</w:t>
      </w:r>
      <w:r>
        <w:rPr/>
        <w:t xml:space="preserve"> плацдарме М. Е. Волков организовал отражение контратак противника, поддержанных тан</w:t>
        <w:softHyphen/>
        <w:t>ками и самоходными установками, был ранен, но про</w:t>
        <w:softHyphen/>
        <w:t>должал руководить боем. Только категорический при</w:t>
        <w:softHyphen/>
        <w:t>каз командира дивизии заставил его лечь в медсанбат. Не долечившись, Волков вернулся в полк. В те дни он писал жене: «Скоро буду воевать на территории Гер</w:t>
        <w:softHyphen/>
        <w:t>мании, ведь до нее от меня всего 10 километров, я достаю ее из пушек и вижу какой-то город».</w:t>
      </w:r>
    </w:p>
    <w:p>
      <w:pPr>
        <w:pStyle w:val="Normal"/>
        <w:ind w:firstLine="360"/>
        <w:rPr/>
      </w:pPr>
      <w:r>
        <w:rPr/>
        <w:t>Они были очень трудными, эти 10 километров. Не жалея ни танков, ни живой силы, враг непрерывно контратаковал, стремясь задержать выход наших войск к государственной границе.</w:t>
      </w:r>
    </w:p>
    <w:p>
      <w:pPr>
        <w:pStyle w:val="Normal"/>
        <w:ind w:firstLine="360"/>
        <w:rPr/>
      </w:pPr>
      <w:r>
        <w:rPr/>
        <w:t>Через день, 17 августа 1944 года, полк первым в дивизии вышел на государственную границу. Вышел без своего командира. Когда расстояние до границы исчислялось уже сотнями метров, Михаил Евдокимо</w:t>
        <w:softHyphen/>
        <w:t>вич Волков был снова ранен. Это седьмое по счету ранение надолго уложило его в госпиталь.</w:t>
      </w:r>
    </w:p>
    <w:p>
      <w:pPr>
        <w:pStyle w:val="Normal"/>
        <w:ind w:firstLine="360"/>
        <w:rPr/>
      </w:pPr>
      <w:r>
        <w:rPr/>
        <w:t>В боях на литовской земле отличился подполков</w:t>
        <w:softHyphen/>
        <w:t>ник П. Р. Саенко — командир истребительно-противо-танкового артиллерийского полка. В первых числах августа полк П. Р. Саенко, взаимодействуя с пехотой и успешно преодолевая сопротивление противника, выбил его из местечка Вилкавишкис, находившегося в 25 километрах от границы с Восточной Пруссией.</w:t>
      </w:r>
    </w:p>
    <w:p>
      <w:pPr>
        <w:pStyle w:val="Normal"/>
        <w:ind w:firstLine="360"/>
        <w:rPr/>
      </w:pPr>
      <w:r>
        <w:rPr/>
        <w:t>Фашистское командование, стремясь задержать наступление наших войск, подтянуло на угрожаемый участок свежие силы. Позже было установлено: в их составе находилась танковая дивизия СС «Великая Германия» и несколько пехотных частей. Утром 9 ав</w:t>
        <w:softHyphen/>
        <w:t>густа противник предпринял атаку на позиции наших частей. Фашистские танки в сопровождении пехоты двинулись на огневые позиции противотанковых бата</w:t>
        <w:softHyphen/>
        <w:t>рей. Началась жестокая схватка. Бой осложнялся тем, что сильный туман мешал артиллеристам вести при</w:t>
        <w:softHyphen/>
        <w:t>цельный огонь.</w:t>
      </w:r>
    </w:p>
    <w:p>
      <w:pPr>
        <w:sectPr>
          <w:footerReference w:type="default" r:id="rId115"/>
          <w:type w:val="nextPage"/>
          <w:pgSz w:w="8391" w:h="11906"/>
          <w:pgMar w:left="1701" w:right="851" w:gutter="0" w:header="0" w:top="851" w:footer="720" w:bottom="851"/>
          <w:pgNumType w:fmt="decimal"/>
          <w:formProt w:val="false"/>
          <w:textDirection w:val="lrTb"/>
          <w:docGrid w:type="default" w:linePitch="360" w:charSpace="0"/>
        </w:sectPr>
        <w:pStyle w:val="Normal"/>
        <w:ind w:firstLine="360"/>
        <w:rPr/>
      </w:pPr>
      <w:r>
        <w:rPr/>
        <w:t>Вскоре полк оказался в окружении. Но и в этих условиях артиллеристы показали высокий моральный дух, выдержку и воинское мастерство. Сражались до тех пор, лока оставалось целым хотя бы одно орудие,</w:t>
      </w:r>
    </w:p>
    <w:p>
      <w:pPr>
        <w:pStyle w:val="Normal"/>
        <w:ind w:hanging="0"/>
        <w:rPr/>
      </w:pPr>
      <w:r>
        <w:rPr/>
        <w:t>имелся в запасе хотя бы один снаряд. Часть батарей погибла полностью, но занимаемых позиций артилле</w:t>
        <w:softHyphen/>
        <w:t>ристы не сдали.</w:t>
      </w:r>
    </w:p>
    <w:p>
      <w:pPr>
        <w:pStyle w:val="Normal"/>
        <w:rPr/>
      </w:pPr>
      <w:r>
        <w:rPr/>
        <w:t>Подполковник Саенко в этих труднейших условиях подавал подчиненным пример хладнокровия, выдерж</w:t>
        <w:softHyphen/>
        <w:t>ки и спокойствия, лично участвовал в отражении атак автоматчиков, пытавшихся захватить штаб полка. Установив связь с командованием и получив разреше</w:t>
        <w:softHyphen/>
        <w:t>ние на выход из окружения, командир полка умело организовал его, вывел всех оставшихся в живых сол</w:t>
        <w:softHyphen/>
        <w:t>дат и офицеров и знамя полка. При выходе из окру</w:t>
        <w:softHyphen/>
        <w:t>жения Петр Родионович Саенко был ранен.</w:t>
      </w:r>
    </w:p>
    <w:p>
      <w:pPr>
        <w:pStyle w:val="Normal"/>
        <w:rPr/>
      </w:pPr>
      <w:r>
        <w:rPr/>
        <w:t>Полк понес большие потери, но еще больше потеря</w:t>
        <w:softHyphen/>
        <w:t>ли фашисты. Их контратаки, имевшие цель смять наши наступавшие войска, захлебнулись в самом на</w:t>
        <w:softHyphen/>
        <w:t>чале. 68 танков, 8 бронетранспортеров, свыше 400 гитлеровских солдат и офицеров уничтожили отваж</w:t>
        <w:softHyphen/>
        <w:t>ные артиллеристы.</w:t>
      </w:r>
    </w:p>
    <w:p>
      <w:pPr>
        <w:pStyle w:val="Normal"/>
        <w:rPr/>
      </w:pPr>
      <w:r>
        <w:rPr/>
        <w:t>Гвардии подполковник В. М. Важенин вступил в командование 216-м гвардейским стрелковым полком 79-й гвардейской стрелковой дивизии в марте 1944 го</w:t>
        <w:softHyphen/>
        <w:t>да. Был он к тому времени уже опытным и обстрелян</w:t>
        <w:softHyphen/>
        <w:t>ным командиром, о чем свидетельствовали его боевые награды: ордена Красного Знамени и Суворова</w:t>
      </w:r>
      <w:r>
        <w:rPr>
          <w:b/>
          <w:bCs/>
        </w:rPr>
        <w:t xml:space="preserve"> III </w:t>
      </w:r>
      <w:r>
        <w:rPr/>
        <w:t>степени, медаль «За отвагу».</w:t>
      </w:r>
    </w:p>
    <w:p>
      <w:pPr>
        <w:pStyle w:val="Normal"/>
        <w:rPr/>
      </w:pPr>
      <w:r>
        <w:rPr/>
        <w:t>В период уничтожения Брестско-Люблинской груп</w:t>
        <w:softHyphen/>
        <w:t>пировки противника, именно полку В. М. Важенина определил командир дивизии наиболее ответственную задачу: обойти город Люблин с севера и перерезать шоссе Люблин—Варшава.</w:t>
      </w:r>
    </w:p>
    <w:p>
      <w:pPr>
        <w:pStyle w:val="Normal"/>
        <w:rPr/>
      </w:pPr>
      <w:r>
        <w:rPr/>
        <w:t>Сломив сопротивление противника, полк отрезал ему пути отхода к Варшаве, а 24 июля ворвался в го</w:t>
        <w:softHyphen/>
        <w:t>род. В течение двух дней уничтожил около 700 и взял в плен 840 немецких солдат и офицеров.</w:t>
      </w:r>
    </w:p>
    <w:p>
      <w:pPr>
        <w:pStyle w:val="Normal"/>
        <w:rPr/>
      </w:pPr>
      <w:r>
        <w:rPr/>
        <w:t>Преследуя отступающего противника, полк вышел к реке Висла и на рассвете форсировал ее, положив тем самым начало созданию южнее Варшавы знаме</w:t>
        <w:softHyphen/>
        <w:t>нитого Магнушевского плацдарма. Командир полка принял решение преодолеть реку под прикрытием ту</w:t>
        <w:softHyphen/>
        <w:t>мана без артиллерийской подготовки.</w:t>
      </w:r>
    </w:p>
    <w:p>
      <w:pPr>
        <w:sectPr>
          <w:footerReference w:type="default" r:id="rId116"/>
          <w:type w:val="nextPage"/>
          <w:pgSz w:w="8391" w:h="11906"/>
          <w:pgMar w:left="1701" w:right="851" w:gutter="0" w:header="0" w:top="851" w:footer="720" w:bottom="851"/>
          <w:pgNumType w:fmt="decimal"/>
          <w:formProt w:val="false"/>
          <w:textDirection w:val="lrTb"/>
          <w:docGrid w:type="default" w:linePitch="360" w:charSpace="0"/>
        </w:sectPr>
        <w:pStyle w:val="Normal"/>
        <w:rPr/>
      </w:pPr>
      <w:r>
        <w:rPr/>
        <w:t>Расчет оправдался. Смяв сопротивление боевого охранения, гвардейцы атаковали противника и отбро</w:t>
        <w:softHyphen/>
        <w:t>сили его от реки, захватив небольшой плацдарм. Фа</w:t>
        <w:softHyphen/>
        <w:t>шисты, оправившись от неожиданности, предприняли</w:t>
      </w:r>
    </w:p>
    <w:p>
      <w:pPr>
        <w:pStyle w:val="Normal"/>
        <w:ind w:hanging="0"/>
        <w:rPr/>
      </w:pPr>
      <w:r>
        <w:rPr/>
        <w:t>отчаянные попытки восстановить положение. Ярост</w:t>
        <w:softHyphen/>
        <w:t>ный огонь всех видов оружия, удары авиации, непре</w:t>
        <w:softHyphen/>
        <w:t>рывные контратаки фашистов то по одному, то по другому участку плацдарма продолжались до вечера. Но полк не дрогнул. И в этом в первую очередь заслу</w:t>
        <w:softHyphen/>
        <w:t>га его боевого командира Виктора Михайловича Ва</w:t>
        <w:softHyphen/>
        <w:t>женина, всегда находившегося на наиболее ответствен</w:t>
        <w:softHyphen/>
        <w:t>ных участках, показывавшего воинам личный пример мужества.</w:t>
      </w:r>
    </w:p>
    <w:p>
      <w:pPr>
        <w:pStyle w:val="Normal"/>
        <w:ind w:left="40" w:firstLine="360"/>
        <w:rPr/>
      </w:pPr>
      <w:r>
        <w:rPr/>
        <w:t>В последующие дни с участием всех частей дивизии плацдарм был значительно расширен.</w:t>
      </w:r>
    </w:p>
    <w:p>
      <w:pPr>
        <w:pStyle w:val="Normal"/>
        <w:ind w:left="40" w:firstLine="360"/>
        <w:rPr/>
      </w:pPr>
      <w:r>
        <w:rPr/>
        <w:t>Активное участие в создании Магнушевского плац</w:t>
        <w:softHyphen/>
        <w:t>дарма принимал и командир батальона 35-й гвардей</w:t>
        <w:softHyphen/>
        <w:t>ской стрелковой Лозовской Краснознаменной орденов Суворова и Богдана Хмельницкого дивизии гвардии старший лейтенант Гавриил Васильевич Бердников. Его батальон первым в дивизии начал форсирование Вислы.</w:t>
      </w:r>
    </w:p>
    <w:p>
      <w:pPr>
        <w:pStyle w:val="Normal"/>
        <w:ind w:left="40" w:firstLine="360"/>
        <w:rPr/>
      </w:pPr>
      <w:r>
        <w:rPr/>
        <w:t>Противник обнаружил переправу батальона, когда гвардейцы были уже у левого берега, и огонь фашистов не представлял особой опасности. Смелым и решитель</w:t>
        <w:softHyphen/>
        <w:t>ным ударом, отбросив противника от берега, батальон захватил плацдарм, дал возможность переправиться другим подразделениям полка. Плацдарм вскоре был расширен до четырех километров по фронту и до пя</w:t>
        <w:softHyphen/>
        <w:t>ти — в глубину. Наиболее упорное сопротивление противник оказал в районе, где проходила шоссейная дорога Варшава—Магнушев. Оседлав ее, батальон удерживал позиции, отражая многократные атаки фашистов до подхода основных сил дивизии.</w:t>
      </w:r>
    </w:p>
    <w:p>
      <w:pPr>
        <w:pStyle w:val="Normal"/>
        <w:ind w:left="40" w:firstLine="360"/>
        <w:rPr/>
      </w:pPr>
      <w:r>
        <w:rPr/>
        <w:t>Бесстрашным волевым командиром, умеющим ре</w:t>
        <w:softHyphen/>
        <w:t>шать задачи в самой сложной боевой обстановке, по</w:t>
        <w:softHyphen/>
        <w:t>казал себя заместитель командира 120-й гвардейской стрелковой Рогачевской Краснознаменной дивизии гвардии полковник Павел Гаврилович Петров. Особен</w:t>
        <w:softHyphen/>
        <w:t>но ярко эти качества проявились при освобождении города Белостока, крупного промышленного центра, важного железнодорожного узла и мощного укреп</w:t>
        <w:softHyphen/>
        <w:t>ленного района обороны немецко-фашистских захват</w:t>
        <w:softHyphen/>
        <w:t>чиков, прикрывавшего путь к Варшаве.</w:t>
      </w:r>
    </w:p>
    <w:p>
      <w:pPr>
        <w:sectPr>
          <w:footerReference w:type="default" r:id="rId117"/>
          <w:type w:val="nextPage"/>
          <w:pgSz w:w="8391" w:h="11906"/>
          <w:pgMar w:left="1701" w:right="851" w:gutter="0" w:header="0" w:top="851" w:footer="720" w:bottom="851"/>
          <w:pgNumType w:fmt="decimal"/>
          <w:formProt w:val="false"/>
          <w:textDirection w:val="lrTb"/>
          <w:docGrid w:type="default" w:linePitch="360" w:charSpace="0"/>
        </w:sectPr>
        <w:pStyle w:val="Normal"/>
        <w:ind w:left="40" w:firstLine="360"/>
        <w:rPr/>
      </w:pPr>
      <w:r>
        <w:rPr/>
        <w:t>Бой дивизии пришлось вести в трудных условиях лесисто-болотистой местности. Это усложняло управ</w:t>
        <w:softHyphen/>
        <w:t>ление войсками и организацию взаимодействия. И ко</w:t>
        <w:softHyphen/>
        <w:t>нечно же, противник всеми силами пытался задер-</w:t>
      </w:r>
    </w:p>
    <w:p>
      <w:pPr>
        <w:pStyle w:val="Normal"/>
        <w:ind w:hanging="0"/>
        <w:rPr/>
      </w:pPr>
      <w:r>
        <w:rPr/>
        <w:t>жать или хотя бы замедлить наступление. Взрывая мосты, минируя дороги, устраивая засады, враг стре</w:t>
        <w:softHyphen/>
        <w:t>мился выиграть время для организации прочной обороны.</w:t>
      </w:r>
    </w:p>
    <w:p>
      <w:pPr>
        <w:pStyle w:val="Normal"/>
        <w:rPr/>
      </w:pPr>
      <w:r>
        <w:rPr/>
        <w:t>П. Г. Петров, находясь непосредственно в полках, умело управлял их боевыми действиями, не позволял противнику оторваться от наших войск. На подступах к Белостоку авангардный полк неожиданно контрата</w:t>
        <w:softHyphen/>
        <w:t>ковала подошедшая свежая немецкая пехотная диви</w:t>
        <w:softHyphen/>
        <w:t>зия. Петров умело организовал оборону, отбив семь яростных контратак фашистов с большими для них потерями. А затем полк, возглавляемый замкомдивом, сам перешел в атаку и к исходу дня вышел на юго-восточную окраину Белостока. Уличные бои продол</w:t>
        <w:softHyphen/>
        <w:t>жались всю ночь. К утру в городе не осталось ни одно</w:t>
        <w:softHyphen/>
        <w:t>го гитлеровца. Через три дня, 30 июля 1944 года, гвардии полковник П. Г. Петров был тяжело ранен и отправлен в госпиталь.</w:t>
      </w:r>
    </w:p>
    <w:p>
      <w:pPr>
        <w:pStyle w:val="Normal"/>
        <w:rPr/>
      </w:pPr>
      <w:r>
        <w:rPr/>
        <w:t>Отважным из отважных звали в 58-й гвардейской танковой Фастовской Краснознаменной ордена Богда</w:t>
        <w:softHyphen/>
        <w:t>на Хмельницкого бригаде командира взвода разведки лейтенанта В. И. Васильева. В январе 1945 года Ва</w:t>
        <w:softHyphen/>
        <w:t>сильев под огнем противника первым со своим взво</w:t>
        <w:softHyphen/>
        <w:t>дом форсировал реку Нида и обеспечил переправу всей бригады. Предстояло преодолеть следующую ре</w:t>
        <w:softHyphen/>
        <w:t>ку — Пилице. Готовя наступление, командир бригады приказал Васильеву выдвинуться в тыл противника. Стабильного фронта уже не существовало. Проскочив боевые порядки фашистов, разведчики упредили от</w:t>
        <w:softHyphen/>
        <w:t>ступающие части противника на глубину до 80 кило метров.</w:t>
      </w:r>
    </w:p>
    <w:p>
      <w:pPr>
        <w:pStyle w:val="Normal"/>
        <w:rPr/>
      </w:pPr>
      <w:r>
        <w:rPr/>
        <w:t>В целях предосторожности у города Радоник Васильев остановил танки и выслал вперед пешую разведку. Захваченный в плен гитлеровец сообщил, что их батальон готовится к отходу из города. У ко</w:t>
        <w:softHyphen/>
        <w:t>мандира моментально созрело решение: укрыть тан</w:t>
        <w:softHyphen/>
        <w:t>ки вдоль дороги, по которой должны двигаться фа</w:t>
        <w:softHyphen/>
        <w:t>шисты, и внезапно их атаковать.</w:t>
      </w:r>
    </w:p>
    <w:p>
      <w:pPr>
        <w:sectPr>
          <w:footerReference w:type="default" r:id="rId118"/>
          <w:type w:val="nextPage"/>
          <w:pgSz w:w="8391" w:h="11906"/>
          <w:pgMar w:left="1701" w:right="851" w:gutter="0" w:header="0" w:top="851" w:footer="720" w:bottom="851"/>
          <w:pgNumType w:fmt="decimal"/>
          <w:formProt w:val="false"/>
          <w:textDirection w:val="lrTb"/>
          <w:docGrid w:type="default" w:linePitch="360" w:charSpace="0"/>
        </w:sectPr>
        <w:pStyle w:val="Normal"/>
        <w:rPr/>
      </w:pPr>
      <w:r>
        <w:rPr/>
        <w:t>Как только гитлеровцы двинулись, танки Василье</w:t>
        <w:softHyphen/>
        <w:t>ва, выскочив из укрытий, ринулись вдоль колонны. Трудно представить себе панику гитлеровцев, когда на них обрушились танки с автоматчиками на броне. Менее чем за час было уничтожено свыше 40 автома</w:t>
        <w:softHyphen/>
        <w:t>шин, 4 танка, более 30 орудий и более 300 гитле</w:t>
        <w:softHyphen/>
      </w:r>
    </w:p>
    <w:p>
      <w:pPr>
        <w:pStyle w:val="Normal"/>
        <w:ind w:hanging="0"/>
        <w:rPr/>
      </w:pPr>
      <w:r>
        <w:rPr/>
        <w:t>ровцев *. Продвигаясь вперед, танкисты разгромили еще одну колонну, с ходу форсировали реку Пилицу, захватили плацдарм и обеспечили переправу всей бригаде. Вот таким был лейтенант Василий Иванович Васильев — воспитанник училища.</w:t>
      </w:r>
    </w:p>
    <w:p>
      <w:pPr>
        <w:pStyle w:val="Normal"/>
        <w:rPr/>
      </w:pPr>
      <w:r>
        <w:rPr/>
        <w:t>Успешно действовала 91-я гвардейская стрелковая Духовщинская ордена Ленина Краснознаменная орде</w:t>
        <w:softHyphen/>
        <w:t>на Суворова дивизия под командованием полковника Василия Ивановича Кожанова.</w:t>
      </w:r>
    </w:p>
    <w:p>
      <w:pPr>
        <w:pStyle w:val="Normal"/>
        <w:rPr/>
      </w:pPr>
      <w:r>
        <w:rPr/>
        <w:t>Прорвав глубокоэшелонированную оборону немцев в районах Рассеняй, Таураге, Пилькаллен, дивизия в феврале 1945 года первой вышла на побережье Бал</w:t>
        <w:softHyphen/>
        <w:t>тийского моря.</w:t>
      </w:r>
    </w:p>
    <w:p>
      <w:pPr>
        <w:pStyle w:val="Normal"/>
        <w:rPr/>
      </w:pPr>
      <w:r>
        <w:rPr/>
        <w:t>В ходе январско-февральского наступления,— гово</w:t>
        <w:softHyphen/>
        <w:t>рится в наградном листе полковника В. И. Кожано</w:t>
        <w:softHyphen/>
        <w:t>ва,— дивизия с боями продвинулась на 176 километ</w:t>
        <w:softHyphen/>
        <w:t>ров, заняла 343 населенных пункта, перерезала 16 же</w:t>
        <w:softHyphen/>
        <w:t>лезных и шоссейных дорог, уничтожила более 3000 немецких солдат и офицеров. Захватила много боевой техники и вооружения **.</w:t>
      </w:r>
    </w:p>
    <w:p>
      <w:pPr>
        <w:pStyle w:val="Normal"/>
        <w:rPr/>
      </w:pPr>
      <w:r>
        <w:rPr/>
        <w:t>В апреле 1945 года части дивизии перешли в на</w:t>
        <w:softHyphen/>
        <w:t>ступление западнее Кенигсберга. Прорвав сильно ук</w:t>
        <w:softHyphen/>
        <w:t>репленную оборону противника, дивизия сковала пе</w:t>
        <w:softHyphen/>
        <w:t>ред своим фронтом три пехотных полка и четыре от</w:t>
        <w:softHyphen/>
        <w:t>дельных батальона немцев, перерезала шоссейную и железную дороги,  связывающие  Фишхаузенскую группировку с Кенигсбергской.</w:t>
      </w:r>
    </w:p>
    <w:p>
      <w:pPr>
        <w:pStyle w:val="Normal"/>
        <w:rPr/>
      </w:pPr>
      <w:r>
        <w:rPr/>
        <w:t>Блестящей организацией прорыва, стремительнос</w:t>
        <w:softHyphen/>
        <w:t>тью действий частей дивизии В. И. Кожанов обеспе</w:t>
        <w:softHyphen/>
        <w:t>чил успешное выполнение нашими войсками задачи по разгрому всей Кенигсбергской группировки про</w:t>
        <w:softHyphen/>
        <w:t>тивника.</w:t>
      </w:r>
    </w:p>
    <w:p>
      <w:pPr>
        <w:pStyle w:val="Normal"/>
        <w:rPr/>
      </w:pPr>
      <w:r>
        <w:rPr/>
        <w:t>В январе 1945 началась невиданная по своему раз</w:t>
        <w:softHyphen/>
        <w:t>маху ВислоЮдерская операция Советских Вооружен</w:t>
        <w:softHyphen/>
        <w:t>ных Сил. Войска 1-го Белорусского фронта, прини</w:t>
        <w:softHyphen/>
        <w:t>мавшие в ней участие, нанесли главный удар с Магну-шевского плацдарма. В числе наступающих войск бы</w:t>
        <w:softHyphen/>
        <w:t>ло совсем небольшое подразделение — артиллерийский взвод гвардии лейтенанта Павла Кузьмича Волченко, входившего в состав 74-й. гвардейской стрелковой ди</w:t>
        <w:softHyphen/>
        <w:t>визии.</w:t>
      </w:r>
    </w:p>
    <w:p>
      <w:pPr>
        <w:sectPr>
          <w:footerReference w:type="default" r:id="rId119"/>
          <w:type w:val="nextPage"/>
          <w:pgSz w:w="8391" w:h="11906"/>
          <w:pgMar w:left="1701" w:right="851" w:gutter="0" w:header="0" w:top="851" w:footer="720" w:bottom="851"/>
          <w:pgNumType w:fmt="decimal"/>
          <w:formProt w:val="false"/>
          <w:textDirection w:val="lrTb"/>
          <w:docGrid w:type="default" w:linePitch="360" w:charSpace="0"/>
        </w:sectPr>
        <w:pStyle w:val="Normal"/>
        <w:pBdr>
          <w:top w:val="single" w:sz="4" w:space="1" w:color="000000"/>
        </w:pBdr>
        <w:spacing w:before="260" w:after="0"/>
        <w:ind w:left="280" w:right="1200" w:hanging="0"/>
        <w:jc w:val="left"/>
        <w:rPr>
          <w:sz w:val="16"/>
          <w:szCs w:val="16"/>
        </w:rPr>
      </w:pPr>
      <w:r>
        <w:rPr>
          <w:sz w:val="16"/>
          <w:szCs w:val="16"/>
        </w:rPr>
        <w:t>* ЦАМО СССР, ф. 33, оп. 793756 д. 8, л. 125. ** Там же, д. 22, л. 1.</w:t>
      </w:r>
    </w:p>
    <w:p>
      <w:pPr>
        <w:pStyle w:val="Normal"/>
        <w:ind w:left="40" w:firstLine="340"/>
        <w:rPr/>
      </w:pPr>
      <w:r>
        <w:rPr/>
        <w:t>Героически действовал командир в этом сраже</w:t>
        <w:softHyphen/>
        <w:t>нии. Выполняя обязанности старшего на батарее в период прорыва обороны фашистских войск, он унич</w:t>
        <w:softHyphen/>
        <w:t>тожил и разрушил огнем 6 пулеметов, 8 блиндажей, 2 противотанковых орудия и до 60 солдат и офицеров противника, проделал 2 прохода в проволочном за</w:t>
        <w:softHyphen/>
        <w:t>граждении, что в немалой степени облегчило атаку нашей пехоте *. Артиллеристы П. К. Волченко участ</w:t>
        <w:softHyphen/>
        <w:t>вуют в развитии успеха в глубине обороны, сопровож</w:t>
        <w:softHyphen/>
        <w:t>дают огнем и колесами действия батальона, которому были приданы.</w:t>
      </w:r>
    </w:p>
    <w:p>
      <w:pPr>
        <w:pStyle w:val="Normal"/>
        <w:spacing w:before="20" w:after="0"/>
        <w:ind w:firstLine="340"/>
        <w:rPr/>
      </w:pPr>
      <w:r>
        <w:rPr/>
        <w:t>В трудные условия попал взвод под городом По-знань. Продвигаясь по узкой насыпи, проложенной в болотной топи, артиллеристы лицом к лицу столкну</w:t>
        <w:softHyphen/>
        <w:t>лись с 18 фашистскими танками и 6 самоходными ус</w:t>
        <w:softHyphen/>
        <w:t>тановками, вслед за которыми двигалось до батальона пехоты. Волченко успел упредить врага. Первыми же выстрелами подбит головной танк, загорелся второй. Враг, не ожидавший нападения, растерялся, открыл беспорядочную стрельбу. А в это время по вражеской колонне ударила наша пехота, открыла огонь тяже</w:t>
        <w:softHyphen/>
        <w:t>лая артиллерия. Вражеская колонна была уничто</w:t>
        <w:softHyphen/>
        <w:t>жена.</w:t>
      </w:r>
    </w:p>
    <w:p>
      <w:pPr>
        <w:pStyle w:val="Normal"/>
        <w:spacing w:before="20" w:after="0"/>
        <w:ind w:firstLine="340"/>
        <w:rPr/>
      </w:pPr>
      <w:r>
        <w:rPr/>
        <w:t>Отличился взвод и при штурме старинного замка в городе Познань, за толстыми стенами которого засе</w:t>
        <w:softHyphen/>
        <w:t>ли фашисты, превратив его в крепость. Под вражес</w:t>
        <w:softHyphen/>
        <w:t>ким огнем Волченко выкатил орудия на прямую на</w:t>
        <w:softHyphen/>
        <w:t>водку и разрушил фасад одного из крепостных соору</w:t>
        <w:softHyphen/>
        <w:t>жений, уничтожив при этом более 15 огневых точек противника. Два ранения получил П. К. Волченко в ходе боев за крепость, но с поля боя не ушел, продол</w:t>
        <w:softHyphen/>
        <w:t>жал руководить подразделением.</w:t>
      </w:r>
    </w:p>
    <w:p>
      <w:pPr>
        <w:pStyle w:val="Normal"/>
        <w:ind w:firstLine="340"/>
        <w:rPr/>
      </w:pPr>
      <w:r>
        <w:rPr/>
        <w:t>Славный боевой путь прошла 140-я стрелковая Си</w:t>
        <w:softHyphen/>
        <w:t>бирская Новгород-Северская ордена Ленина дважды Краснознаменная дивизия под командованием гене</w:t>
        <w:softHyphen/>
        <w:t>рал-майора А. Я. Киселева. Дивизия освободила сотни населенных пунктов, десятки тысяч советских людей, уничтожила и захватила большое количество живой силы и боевой техники противника.</w:t>
      </w:r>
    </w:p>
    <w:p>
      <w:pPr>
        <w:pStyle w:val="Normal"/>
        <w:ind w:firstLine="340"/>
        <w:rPr/>
      </w:pPr>
      <w:r>
        <w:rPr/>
        <w:t>15 января 1945 года дивизия прорвала линию обороны противника и, преследуя его разгромленные части, овладела важными пунктами сопротивления фа-</w:t>
      </w:r>
    </w:p>
    <w:p>
      <w:pPr>
        <w:sectPr>
          <w:footerReference w:type="default" r:id="rId120"/>
          <w:type w:val="nextPage"/>
          <w:pgSz w:w="8391" w:h="11906"/>
          <w:pgMar w:left="1701" w:right="851" w:gutter="0" w:header="0" w:top="851" w:footer="720" w:bottom="851"/>
          <w:pgNumType w:fmt="decimal"/>
          <w:formProt w:val="false"/>
          <w:textDirection w:val="lrTb"/>
          <w:docGrid w:type="default" w:linePitch="360" w:charSpace="0"/>
        </w:sectPr>
        <w:pStyle w:val="Normal"/>
        <w:pBdr>
          <w:top w:val="single" w:sz="4" w:space="1" w:color="000000"/>
        </w:pBdr>
        <w:spacing w:before="160" w:after="0"/>
        <w:ind w:right="200" w:hanging="0"/>
        <w:jc w:val="left"/>
        <w:rPr>
          <w:sz w:val="16"/>
          <w:szCs w:val="16"/>
        </w:rPr>
      </w:pPr>
      <w:r>
        <w:rPr>
          <w:sz w:val="16"/>
          <w:szCs w:val="16"/>
        </w:rPr>
        <w:t>* ЦАМО СССР, ф. 33, оп. 793756, д. 9, л. 195—196.</w:t>
      </w:r>
    </w:p>
    <w:p>
      <w:pPr>
        <w:pStyle w:val="Normal"/>
        <w:ind w:hanging="0"/>
        <w:rPr/>
      </w:pPr>
      <w:r>
        <w:rPr/>
        <w:t>шистов Негловица, Бжизце, Сабнюв, Харлакова, пере</w:t>
        <w:softHyphen/>
        <w:t>секла польско-чехословацкую границу, очистила от фа</w:t>
        <w:softHyphen/>
        <w:t>шистов город Онаву. За 8 дней дивизия продвинулась на 150 километров. Действия дивизии были настолько быстрыми и решительными, что противник не успевал закрепляться на промежуточных рубежах. Находясь непосредственно в боевых порядках наступающих пол</w:t>
        <w:softHyphen/>
        <w:t>ков, генерал А. Я. Киселев умело управлял боевыми действиями частей, воодушевлял подчиненных. За пе</w:t>
        <w:softHyphen/>
        <w:t>риод наступления дивизией уничтожено свыше 2000 солдат и офицеров, 70 орудий, 2 танка, 4 самоходные артиллерийские установки, 15 минометов, 3 радио</w:t>
        <w:softHyphen/>
        <w:t>станции, 2 склада с боеприпасами, 575 лошадей и мно</w:t>
        <w:softHyphen/>
        <w:t>го другой техники, захвачено в плен 600 солдат и офицеров. Трофеи дивизии составляли: 108 орудий» 12 минометов, 50 пулеметов, 25 автомашин, 2 парово</w:t>
        <w:softHyphen/>
        <w:t>за, 120 вагонов, 2 радиостанции, 10 складов с разным имуществом *.</w:t>
      </w:r>
    </w:p>
    <w:p>
      <w:pPr>
        <w:pStyle w:val="Normal"/>
        <w:ind w:left="40" w:firstLine="320"/>
        <w:rPr/>
      </w:pPr>
      <w:r>
        <w:rPr/>
        <w:t>За мужество и отвагу в боях на польской земле дивизия, руководимая Александром Яковлевичем Ки</w:t>
        <w:softHyphen/>
        <w:t>селевым, была награждена четвертой по счету награ</w:t>
        <w:softHyphen/>
        <w:t>дой — орденом Суворова II степени.</w:t>
      </w:r>
    </w:p>
    <w:p>
      <w:pPr>
        <w:pStyle w:val="Normal"/>
        <w:ind w:left="40" w:firstLine="320"/>
        <w:rPr/>
      </w:pPr>
      <w:r>
        <w:rPr/>
        <w:t>Утром 24 января 1945 года близ местечка Тшеболь в Польше Александр Яковлевич Киселев, который провел свою дивизию через Орловско-Курскую битву» через Днепр и Украину, был сражен осколками вра</w:t>
        <w:softHyphen/>
        <w:t>жеской мины. Родина высоко оценила его боевые за</w:t>
        <w:softHyphen/>
        <w:t>слуги, посмертно присвоив звание Героя Советского-Союза.</w:t>
      </w:r>
    </w:p>
    <w:p>
      <w:pPr>
        <w:pStyle w:val="Normal"/>
        <w:rPr/>
      </w:pPr>
      <w:r>
        <w:rPr/>
        <w:t>Полковник Иван Прокопьевич Амвросов, командир 72-й горнострелковой бригады, прошел суровый бое</w:t>
        <w:softHyphen/>
        <w:t>вой путь в Северном Заполярье, где за мужество и отвагу, проявленные в боях с врагом, бригада была награждена орденом Красного Знамени, а грудь ее командира украсили три боевых ордена: Суворова II степени, Кутузова III степени и Красного Знамени. После успешного окончания боевых действий на Се</w:t>
        <w:softHyphen/>
        <w:t>вере и очищения от немецких захватчиков района Петсамо и Северной Норвегии бригада перебрасыва</w:t>
        <w:softHyphen/>
        <w:t>ется в предгорье Карпат и передается в распоряжение 4-го Украинского фронта.</w:t>
      </w:r>
    </w:p>
    <w:p>
      <w:pPr>
        <w:pStyle w:val="Normal"/>
        <w:rPr/>
      </w:pPr>
      <w:r>
        <w:rPr/>
        <w:t>Новая обстановка, новые условия требовали и но-</w:t>
      </w:r>
    </w:p>
    <w:p>
      <w:pPr>
        <w:sectPr>
          <w:footerReference w:type="default" r:id="rId121"/>
          <w:type w:val="nextPage"/>
          <w:pgSz w:w="8391" w:h="11906"/>
          <w:pgMar w:left="1701" w:right="851" w:gutter="0" w:header="0" w:top="851" w:footer="720" w:bottom="851"/>
          <w:pgNumType w:fmt="decimal"/>
          <w:formProt w:val="false"/>
          <w:textDirection w:val="lrTb"/>
          <w:docGrid w:type="default" w:linePitch="360" w:charSpace="0"/>
        </w:sectPr>
        <w:pStyle w:val="Normal"/>
        <w:pBdr>
          <w:top w:val="single" w:sz="4" w:space="1" w:color="000000"/>
        </w:pBdr>
        <w:spacing w:before="200" w:after="0"/>
        <w:ind w:left="360" w:hanging="0"/>
        <w:jc w:val="left"/>
        <w:rPr>
          <w:sz w:val="16"/>
          <w:szCs w:val="16"/>
        </w:rPr>
      </w:pPr>
      <w:r>
        <w:rPr>
          <w:sz w:val="16"/>
          <w:szCs w:val="16"/>
        </w:rPr>
        <w:t>* ЦАМО СССР, ф. 33, оп. 793756, д. 21, л. 146.</w:t>
      </w:r>
    </w:p>
    <w:p>
      <w:pPr>
        <w:pStyle w:val="Normal"/>
        <w:ind w:hanging="0"/>
        <w:rPr/>
      </w:pPr>
      <w:r>
        <w:rPr/>
        <w:t>вых тактических приемов. И. П. Амвросов, со свой</w:t>
        <w:softHyphen/>
        <w:t>ственной ему энергией, в сжатые сроки готовит лич</w:t>
        <w:softHyphen/>
        <w:t>ный состав для боев на новом театре военных дей</w:t>
        <w:softHyphen/>
        <w:t>ствий.</w:t>
      </w:r>
    </w:p>
    <w:p>
      <w:pPr>
        <w:pStyle w:val="Normal"/>
        <w:ind w:firstLine="340"/>
        <w:rPr/>
      </w:pPr>
      <w:r>
        <w:rPr/>
        <w:t>С марта 1945 года бригада полковника И. П. Ам-вросова снова в боях. Действуя на главном направле</w:t>
        <w:softHyphen/>
        <w:t>нии, она прорывает сильно укрепленную оборону нем</w:t>
        <w:softHyphen/>
        <w:t>цев и с ходу овладевает городом Зарау. Отражая мно</w:t>
        <w:softHyphen/>
        <w:t>гочисленные контратаки танков и пехоты противника, бригада упорно продвигается вперед, освобождая один</w:t>
      </w:r>
    </w:p>
    <w:p>
      <w:pPr>
        <w:pStyle w:val="Normal"/>
        <w:ind w:hanging="0"/>
        <w:rPr/>
      </w:pPr>
      <w:r>
        <w:rPr/>
        <w:t>-населенный пункт за другим.</w:t>
      </w:r>
    </w:p>
    <w:p>
      <w:pPr>
        <w:pStyle w:val="Normal"/>
        <w:ind w:firstLine="340"/>
        <w:rPr/>
      </w:pPr>
      <w:r>
        <w:rPr/>
        <w:t>Особенно отчаянное сопротивление фашисты ока</w:t>
        <w:softHyphen/>
        <w:t>зали на подступах к Одеру. Здесь был смертельно ра</w:t>
        <w:softHyphen/>
        <w:t>нен командир. Весть об этом болью отозвалась в душе каждого солдата. Бригада яростно обрушилась на</w:t>
      </w:r>
    </w:p>
    <w:p>
      <w:pPr>
        <w:pStyle w:val="Normal"/>
        <w:ind w:hanging="0"/>
        <w:rPr/>
      </w:pPr>
      <w:r>
        <w:rPr/>
        <w:t>-врага и, сломив его сопротивление, с ходу форсирова</w:t>
        <w:softHyphen/>
        <w:t>ла Одер, захватив плацдарм на его левом берегу.</w:t>
      </w:r>
    </w:p>
    <w:p>
      <w:pPr>
        <w:pStyle w:val="Normal"/>
        <w:ind w:left="40" w:firstLine="320"/>
        <w:rPr/>
      </w:pPr>
      <w:r>
        <w:rPr/>
        <w:t>За время наступления бригады с 23 по 29 марта было уничтожено более 2000 солдат и офицеров про</w:t>
        <w:softHyphen/>
        <w:t>тивника и пленено 179, подбито и уничтожено 33 тан</w:t>
        <w:softHyphen/>
        <w:t>ка, 4 бронетранспортера, 219 огневых точек, 25 стан</w:t>
        <w:softHyphen/>
        <w:t>ковых пулеметов, 18 огнеметов, 4 орудия, 1 шестист</w:t>
        <w:softHyphen/>
        <w:t>вольный миномет, захвачены богатые трофеи *.</w:t>
      </w:r>
    </w:p>
    <w:p>
      <w:pPr>
        <w:pStyle w:val="Normal"/>
        <w:ind w:left="40" w:firstLine="320"/>
        <w:rPr/>
      </w:pPr>
      <w:r>
        <w:rPr/>
        <w:t>За бесстрашие и мужество в боях с немецкими захватчиками полковнику Ивану Прокопьевичу Ам-вросову посмертно присвоено звание Героя Советского Союза.</w:t>
      </w:r>
    </w:p>
    <w:p>
      <w:pPr>
        <w:pStyle w:val="Normal"/>
        <w:ind w:left="40" w:firstLine="320"/>
        <w:rPr/>
      </w:pPr>
      <w:r>
        <w:rPr/>
        <w:t>Героически проявил себя на завершающем этапе войны славный сын якутского народа гвардии капи</w:t>
        <w:softHyphen/>
        <w:t>тан Николай Николаевич Чусовской — командир ба</w:t>
        <w:softHyphen/>
        <w:t>тальона 57-й гвардейской дивизии. В конце января 1945 года его батальон в числе первых форсировал Одер в районе города Кюстрин. С Кюстринского плац</w:t>
        <w:softHyphen/>
        <w:t>дарма батальон начал путь в направлении Берлина.</w:t>
      </w:r>
    </w:p>
    <w:p>
      <w:pPr>
        <w:pStyle w:val="Normal"/>
        <w:ind w:left="40" w:firstLine="320"/>
        <w:rPr/>
      </w:pPr>
      <w:r>
        <w:rPr/>
        <w:t>Рубеж Зееловских высот гитлеровцы превратили в мощный опорный пункт, начиненный огромным ко</w:t>
        <w:softHyphen/>
        <w:t>личеством боевой техики, всевозможными инженерны</w:t>
        <w:softHyphen/>
        <w:t>ми заграждениями.</w:t>
      </w:r>
    </w:p>
    <w:p>
      <w:pPr>
        <w:pStyle w:val="Normal"/>
        <w:ind w:left="40" w:firstLine="320"/>
        <w:rPr/>
      </w:pPr>
      <w:r>
        <w:rPr/>
        <w:t>...Возглавляемые отважным капитаном, гвардейцы батальона стремительно двигались вперед за огнен</w:t>
        <w:softHyphen/>
        <w:t>ным валом нашей артиллерии. Взята первая траншея, с ходу ворвались на вторую, овладели третьей,</w:t>
      </w:r>
    </w:p>
    <w:p>
      <w:pPr>
        <w:sectPr>
          <w:footerReference w:type="default" r:id="rId122"/>
          <w:type w:val="nextPage"/>
          <w:pgSz w:w="8391" w:h="11906"/>
          <w:pgMar w:left="1701" w:right="851" w:gutter="0" w:header="0" w:top="851" w:footer="720" w:bottom="851"/>
          <w:pgNumType w:fmt="decimal"/>
          <w:formProt w:val="false"/>
          <w:textDirection w:val="lrTb"/>
          <w:docGrid w:type="default" w:linePitch="360" w:charSpace="0"/>
        </w:sectPr>
        <w:pStyle w:val="Normal"/>
        <w:pBdr>
          <w:top w:val="single" w:sz="4" w:space="1" w:color="000000"/>
        </w:pBdr>
        <w:spacing w:before="220" w:after="0"/>
        <w:ind w:left="400" w:hanging="0"/>
        <w:jc w:val="left"/>
        <w:rPr>
          <w:sz w:val="16"/>
          <w:szCs w:val="16"/>
        </w:rPr>
      </w:pPr>
      <w:r>
        <w:rPr>
          <w:sz w:val="16"/>
          <w:szCs w:val="16"/>
        </w:rPr>
        <w:t>* ЦАМО СССР, ф. 33, оп. 793756, д. 2, л. 71.</w:t>
      </w:r>
    </w:p>
    <w:p>
      <w:pPr>
        <w:pStyle w:val="Normal"/>
        <w:ind w:hanging="0"/>
        <w:rPr/>
      </w:pPr>
      <w:r>
        <w:rPr/>
        <w:t>преодолели непрерывно обстреливаемый фашиста</w:t>
        <w:softHyphen/>
        <w:t>ми противотанковый ров с водой. И в этот момент противник предпринял против батальона контратаку превосходящими силами. Вместе с пехотой на баталь</w:t>
        <w:softHyphen/>
        <w:t>он двинулось 10 танков и САУ. Дружным огнем иа стрелкового оружия гвардейцы прижали к земле вражескую пехоту, а приданные батальону артилле</w:t>
        <w:softHyphen/>
        <w:t>ристы открыли уничтожающий огонь по танкам, по</w:t>
        <w:softHyphen/>
        <w:t>дожгли несколько машин, заставив остальных повер</w:t>
        <w:softHyphen/>
        <w:t>нуть обратно. Н. Н. Чусовской поднял батальон в ата</w:t>
        <w:softHyphen/>
        <w:t>ку. В рукопашной схватке он лично уничтожил четы</w:t>
        <w:softHyphen/>
        <w:t>рех гитлеровских солдат. Фашисты бежали, оставив на поле боя более ста трупов.</w:t>
      </w:r>
    </w:p>
    <w:p>
      <w:pPr>
        <w:pStyle w:val="Normal"/>
        <w:rPr/>
      </w:pPr>
      <w:r>
        <w:rPr/>
        <w:t>На следующий день, 17 апреля, батальон Н. Н. Чу-совского первым ворвался на юго-восточную окраину города Зеелова. Завязались тяжелые уличные бои, в ходе которых приходилось штурмом брать каждый дом. В уличных боях гвардейцы Чусовского уничто</w:t>
        <w:softHyphen/>
        <w:t>жили до 150 солдат и офицеров противника, 12 огне</w:t>
        <w:softHyphen/>
        <w:t>вых точек, 1 танк, 2 самоходно-артиллерийские уста</w:t>
        <w:softHyphen/>
        <w:t>новки, взяли в плен 48 гитлеровцев *.</w:t>
      </w:r>
    </w:p>
    <w:p>
      <w:pPr>
        <w:pStyle w:val="Normal"/>
        <w:ind w:hanging="0"/>
        <w:rPr/>
      </w:pPr>
      <w:r>
        <w:rPr/>
        <w:t>Действия батальона во многом способствовали ов</w:t>
        <w:softHyphen/>
        <w:t>ладению нашими войсками Зееловскими высотами и:</w:t>
      </w:r>
    </w:p>
    <w:p>
      <w:pPr>
        <w:pStyle w:val="Normal"/>
        <w:ind w:hanging="0"/>
        <w:rPr/>
      </w:pPr>
      <w:r>
        <w:rPr/>
        <w:t>городом Зеелов — важным рубежом на подступах к Берлину.</w:t>
      </w:r>
    </w:p>
    <w:p>
      <w:pPr>
        <w:pStyle w:val="Normal"/>
        <w:rPr/>
      </w:pPr>
      <w:r>
        <w:rPr/>
        <w:t>Мужество и отвагу проявил полковник Григорий Михайлович Левин — командир 109-го гвардейского» стрелкового полка 37-й гвардейской Речицкой дваж</w:t>
        <w:softHyphen/>
        <w:t>ды Краснознаменной орденов Суворова и Кутузова дивизии.</w:t>
      </w:r>
    </w:p>
    <w:p>
      <w:pPr>
        <w:pStyle w:val="Normal"/>
        <w:rPr/>
      </w:pPr>
      <w:r>
        <w:rPr/>
        <w:t>После ожесточенных боев по уничтожению окру</w:t>
        <w:softHyphen/>
        <w:t>женной группировки в городе Данциг полк вышел на рубеж рек Ост-Одер и Вест-Одер, между которыми была болотистая пойма шириной до трех с половиной кило</w:t>
        <w:softHyphen/>
        <w:t>метров. Подобных водных преград полку еще не встречалось. Сложность задачи усугублялась и тему что штатные лодки, которыми могла обеспечить ди</w:t>
        <w:softHyphen/>
        <w:t>визия, для переправы здесь не годились — были слиш</w:t>
        <w:softHyphen/>
        <w:t>ком тяжелы. При больших перепадах рек лодки при</w:t>
        <w:softHyphen/>
        <w:t>шлось бы тащить волоком, сосредоточивая большие группы людей. Г. М. Левин принимает решение сила</w:t>
        <w:softHyphen/>
        <w:t>ми полка построить лодки малой грузоподъемности.</w:t>
      </w:r>
    </w:p>
    <w:p>
      <w:pPr>
        <w:sectPr>
          <w:footerReference w:type="default" r:id="rId123"/>
          <w:type w:val="nextPage"/>
          <w:pgSz w:w="8391" w:h="11906"/>
          <w:pgMar w:left="1701" w:right="851" w:gutter="0" w:header="0" w:top="851" w:footer="720" w:bottom="851"/>
          <w:pgNumType w:fmt="decimal"/>
          <w:formProt w:val="false"/>
          <w:textDirection w:val="lrTb"/>
          <w:docGrid w:type="default" w:linePitch="360" w:charSpace="0"/>
        </w:sectPr>
        <w:pStyle w:val="Normal"/>
        <w:pBdr>
          <w:top w:val="single" w:sz="4" w:space="1" w:color="000000"/>
        </w:pBdr>
        <w:spacing w:before="220" w:after="0"/>
        <w:ind w:left="400" w:hanging="0"/>
        <w:jc w:val="left"/>
        <w:rPr>
          <w:sz w:val="16"/>
          <w:szCs w:val="16"/>
        </w:rPr>
      </w:pPr>
      <w:r>
        <w:rPr>
          <w:sz w:val="16"/>
          <w:szCs w:val="16"/>
        </w:rPr>
        <w:t>* ЦАМО СССР, ф. 33, оп. 686046, д. 172, л. 223.</w:t>
      </w:r>
    </w:p>
    <w:p>
      <w:pPr>
        <w:pStyle w:val="Normal"/>
        <w:ind w:hanging="0"/>
        <w:rPr/>
      </w:pPr>
      <w:r>
        <w:rPr/>
        <w:t>В течение пяти дней командир ведет усиленную под</w:t>
        <w:softHyphen/>
        <w:t>готовку к переправе, строятся лодки и скрытно до</w:t>
        <w:softHyphen/>
        <w:t>ставляются к месту переправы;</w:t>
      </w:r>
    </w:p>
    <w:p>
      <w:pPr>
        <w:pStyle w:val="Normal"/>
        <w:rPr/>
      </w:pPr>
      <w:r>
        <w:rPr/>
        <w:t>Во второй половине апреля ударная группа в 350 человек во главе с командиром полка под покровом ночи форсировала реку Ост-Одер и, преодолев боло</w:t>
        <w:softHyphen/>
        <w:t>тистую пойму, первой в дивизии зацепилась за запад</w:t>
        <w:softHyphen/>
        <w:t>ный берег Вест-Одера. Бросок был дерзким и быстрым. Растерявшиеся фашисты почти без боя оставили три линии своих траншей. Главная задача была выпол</w:t>
        <w:softHyphen/>
        <w:t>нена, плацдарм захвачен. Теперь предстояло удержать его до подхода основных сил.</w:t>
      </w:r>
    </w:p>
    <w:p>
      <w:pPr>
        <w:pStyle w:val="Normal"/>
        <w:rPr/>
      </w:pPr>
      <w:r>
        <w:rPr/>
        <w:t>Опомнившиеся гитлеровцы предпринимают все возможное, чтобы сбросить наших солдат с занятого ими плацдарма. Контратаки следуют одна за другой. Тают ряды храбрецов. И Левин принимает единствен</w:t>
        <w:softHyphen/>
        <w:t>ное решение: укрывает остатки своего отряда в бун</w:t>
        <w:softHyphen/>
        <w:t>кере и вызывает огонь артиллерии на себя.</w:t>
      </w:r>
    </w:p>
    <w:p>
      <w:pPr>
        <w:pStyle w:val="Normal"/>
        <w:rPr/>
      </w:pPr>
      <w:r>
        <w:rPr/>
        <w:t>Едва стихла канонада, гвардейцы, выйдя из укры</w:t>
        <w:softHyphen/>
        <w:t>тия, атаковали врага. Обезумевшие от страха гитле</w:t>
        <w:softHyphen/>
        <w:t>ровцы, услышав русское «ура» и увидев атакующих советских солдат, в страхе бросали оружие, поднима</w:t>
        <w:softHyphen/>
        <w:t>ли руки. А через несколько часов подошли основные силы.</w:t>
      </w:r>
    </w:p>
    <w:p>
      <w:pPr>
        <w:pStyle w:val="Normal"/>
        <w:rPr/>
      </w:pPr>
      <w:r>
        <w:rPr/>
        <w:t>В течение двух суток отряд отбил 26 контратак пехоты и танков противника, прочно удержал захва</w:t>
        <w:softHyphen/>
        <w:t>ченный рубеж и обеспечил ввод в прорыв танковых, артиллерийских и стрелковых соединений 65-й армии.</w:t>
      </w:r>
    </w:p>
    <w:p>
      <w:pPr>
        <w:pStyle w:val="Normal"/>
        <w:rPr/>
      </w:pPr>
      <w:r>
        <w:rPr/>
        <w:t>Преследуя врага, 301-й гвардейский полк в апреле 1945 года вышел к подступам Вены. Путь преграждал Дунайский канал, превращенный немцами в укреп</w:t>
        <w:softHyphen/>
        <w:t>ленный рубеж. Первым форсировать его предстояло батальону, которым командовал гвардии майор Иван Федорович Щукин.</w:t>
      </w:r>
    </w:p>
    <w:p>
      <w:pPr>
        <w:sectPr>
          <w:footerReference w:type="default" r:id="rId124"/>
          <w:type w:val="nextPage"/>
          <w:pgSz w:w="8391" w:h="11906"/>
          <w:pgMar w:left="1701" w:right="851" w:gutter="0" w:header="0" w:top="851" w:footer="720" w:bottom="851"/>
          <w:pgNumType w:fmt="decimal"/>
          <w:formProt w:val="false"/>
          <w:textDirection w:val="lrTb"/>
          <w:docGrid w:type="default" w:linePitch="360" w:charSpace="0"/>
        </w:sectPr>
        <w:pStyle w:val="Normal"/>
        <w:rPr/>
      </w:pPr>
      <w:r>
        <w:rPr/>
        <w:t>В ночь под ураганным огнем батальон форсирует канал и захватывает плацдарм. Противник, сосредо</w:t>
        <w:softHyphen/>
        <w:t>точив по батальону всю мощь огня, стремится сбро</w:t>
        <w:softHyphen/>
        <w:t>сить его с занятых позиций. Гвардейцы, воодушев</w:t>
        <w:softHyphen/>
        <w:t>ленные личным примером своего командира, не толь</w:t>
        <w:softHyphen/>
        <w:t>ко удерживают занятый плацдарм, но и значительно расширяют его, дав возможность переправиться ос</w:t>
        <w:softHyphen/>
        <w:t>тальным батальонам полка. Смелость, решительность проявил гвардии майор И. Ф. Щукин и в уличных боях за Вену. Умело организуя и направляя боевые</w:t>
      </w:r>
    </w:p>
    <w:p>
      <w:pPr>
        <w:pStyle w:val="Normal"/>
        <w:ind w:left="40" w:hanging="0"/>
        <w:rPr/>
      </w:pPr>
      <w:r>
        <w:rPr/>
        <w:t>действия, тесно взаимодействуя с артиллерией, баталь</w:t>
        <w:softHyphen/>
        <w:t>он отбивает у гитлеровцев квартал за кварталом, на</w:t>
        <w:softHyphen/>
        <w:t>нося им серьезный урон в живой силе и в технике.</w:t>
      </w:r>
    </w:p>
    <w:p>
      <w:pPr>
        <w:pStyle w:val="Normal"/>
        <w:ind w:firstLine="340"/>
        <w:rPr/>
      </w:pPr>
      <w:r>
        <w:rPr/>
        <w:t>Активными наступательными действиями отлича</w:t>
        <w:softHyphen/>
        <w:t>лась на завершающем этапе Великой Отечественной 52-я гвардейская стрелковая Рижская орденов Лени</w:t>
        <w:softHyphen/>
        <w:t>на, Суворова и Кутузова дивизия под командованием гвардии генерал-майора Нестора Дмитриевича Козина. Участвуя в разгроме вражеской группировки в Поме-рании, дивизия за период с 1 по 8 марта 1945 года прошла с боями более 150 км, форсировала 6 рек, захватила 6 городов и более 80 других населенных пунктов, нанеся противнику большие потери в живой силе и технике.</w:t>
      </w:r>
    </w:p>
    <w:p>
      <w:pPr>
        <w:pStyle w:val="Normal"/>
        <w:ind w:firstLine="340"/>
        <w:rPr/>
      </w:pPr>
      <w:r>
        <w:rPr/>
        <w:t>Переброшенная в составе 3-й ударной Армии на Берлинское направление, дивизия провела операцию по форсированию реки Одер и захвату на его левом берегу плацдарма. С него она и начала наступление на Берлин. Преодолев за два дня ожесточенных боев три сильно укрепленных оборонительных рубежа, перерезав при этом пять шоссейных дорог, дивизия одной из первых ворвалась в Берлин. Развернулись ожесточенные уличные бои. Штурмом пришлось брать каждый дом, каждый этаж, преодолевать многочис</w:t>
        <w:softHyphen/>
        <w:t>ленные баррикады, минные поля и другие заграж</w:t>
        <w:softHyphen/>
        <w:t>дения.</w:t>
      </w:r>
    </w:p>
    <w:p>
      <w:pPr>
        <w:pStyle w:val="Normal"/>
        <w:spacing w:before="20" w:after="0"/>
        <w:ind w:firstLine="360"/>
        <w:rPr/>
      </w:pPr>
      <w:r>
        <w:rPr/>
        <w:t>2 мая 1945 года дивизия вышла на правый берег Шпрее, чем способствовала капитуляции берлинской группировки противника. 5500 солдат и офицеров, 8 танков и САУ, 35 автомашин, 16 орудий, 19 пулеме</w:t>
        <w:softHyphen/>
        <w:t>тов, 10 минометов и много другой боевой техники уничтожила дивизия в ходе уличных боев. Взято в плен более 3 тысяч солдат и офицеров, захвачены большие трофеи, в числе которых 27 танков и САУ, 91 орудие, 43 автомашины *.</w:t>
      </w:r>
    </w:p>
    <w:p>
      <w:pPr>
        <w:pStyle w:val="Normal"/>
        <w:ind w:firstLine="340"/>
        <w:rPr/>
      </w:pPr>
      <w:r>
        <w:rPr/>
        <w:t>Гитлеровский рейх повержен, но вторая мировая война еще продолжалась. 8 августа 1945 года Совет</w:t>
        <w:softHyphen/>
        <w:t>ское правительство объявило войну Японии. Дальне</w:t>
        <w:softHyphen/>
        <w:t>восточные и Забайкальский фронты во взаимодейст</w:t>
        <w:softHyphen/>
        <w:t>вии с Тихоокеанским Флотом и Амурской военной флотилией перешли в наступление. Им противостоя</w:t>
        <w:softHyphen/>
        <w:t>ла миллионная Квантунская армия противника.</w:t>
      </w:r>
    </w:p>
    <w:p>
      <w:pPr>
        <w:sectPr>
          <w:footerReference w:type="default" r:id="rId125"/>
          <w:type w:val="nextPage"/>
          <w:pgSz w:w="8391" w:h="11906"/>
          <w:pgMar w:left="1701" w:right="851" w:gutter="0" w:header="0" w:top="851" w:footer="720" w:bottom="851"/>
          <w:pgNumType w:fmt="decimal"/>
          <w:formProt w:val="false"/>
          <w:textDirection w:val="lrTb"/>
          <w:docGrid w:type="default" w:linePitch="360" w:charSpace="0"/>
        </w:sectPr>
        <w:pStyle w:val="Normal"/>
        <w:pBdr>
          <w:top w:val="single" w:sz="4" w:space="1" w:color="000000"/>
        </w:pBdr>
        <w:spacing w:before="180" w:after="0"/>
        <w:ind w:left="360" w:hanging="0"/>
        <w:jc w:val="left"/>
        <w:rPr>
          <w:sz w:val="16"/>
          <w:szCs w:val="16"/>
        </w:rPr>
      </w:pPr>
      <w:r>
        <w:rPr>
          <w:sz w:val="16"/>
          <w:szCs w:val="16"/>
        </w:rPr>
        <w:t>* ЦАМО СССР, ф. 33, оп. 793757, д. 22, л. 5.</w:t>
      </w:r>
    </w:p>
    <w:p>
      <w:pPr>
        <w:pStyle w:val="Normal"/>
        <w:rPr/>
      </w:pPr>
      <w:r>
        <w:rPr/>
        <w:t>На одном из участков фронта в составе 1-й Красно</w:t>
        <w:softHyphen/>
        <w:t>знаменной армии действовала 300-я стрелковая ди</w:t>
        <w:softHyphen/>
        <w:t>визия, переброшенная на Дальневосточный фронт с Запада. Опытным был ее командир — генерал-майор Корнелий Георгиевич Черепанов, четыре года до это</w:t>
        <w:softHyphen/>
        <w:t>го воевавший на советско-германском фронте, коман</w:t>
        <w:softHyphen/>
        <w:t>дуя полком, дивизией. Перейдя в наступление с вой</w:t>
        <w:softHyphen/>
        <w:t>сками армии, дивизия прорвала оборону врага и устремилась вперед. В исключительно трудных услови</w:t>
        <w:softHyphen/>
        <w:t>ях бездорожья в горно-лесистой и заболоченной местности дивизия прошла с боями 40 километров и стремительным броском овладела городом Бамянь-тунь. Стойко преодолевая трудности, воодушевляемые командиром, воины дивизии шли к цели, громя вра</w:t>
        <w:softHyphen/>
        <w:t>жеские гарнизоны и подвижные заслоны. 15 августа части дивизии прорвали заранее подготовленный япон</w:t>
        <w:softHyphen/>
        <w:t>цами рубеж обороны, форсировали реку и в упорных уличных боях овладели городом Муданьцзян, захва</w:t>
        <w:softHyphen/>
        <w:t>тив большие трофеи.</w:t>
      </w:r>
    </w:p>
    <w:p>
      <w:pPr>
        <w:pStyle w:val="Normal"/>
        <w:rPr/>
      </w:pPr>
      <w:r>
        <w:rPr/>
        <w:t>С 9 по 21 августа давизия генерал-майора К. Г. Че</w:t>
        <w:softHyphen/>
        <w:t>репанова прошла с боями 500 километров, уничтожи</w:t>
        <w:softHyphen/>
        <w:t>ла более 2000 солдат и офицеров и вместе с другими соединениями армии разоружила части 4-й и 5-й япон</w:t>
        <w:softHyphen/>
        <w:t>ских армий *.</w:t>
      </w:r>
    </w:p>
    <w:p>
      <w:pPr>
        <w:pStyle w:val="Normal"/>
        <w:rPr/>
      </w:pPr>
      <w:r>
        <w:rPr/>
        <w:t>К шести боевым орденам, которыми генерал-майор К. Г. Черепанов был награжден за мужество и отвагу в боях против фашистской Германии, добавились ор</w:t>
        <w:softHyphen/>
        <w:t>ден Ленина и Золотая Звезда Героя Советского Союза.</w:t>
      </w:r>
    </w:p>
    <w:p>
      <w:pPr>
        <w:pStyle w:val="Normal"/>
        <w:rPr/>
      </w:pPr>
      <w:r>
        <w:rPr/>
        <w:t>На третий день после объявления Советским пра</w:t>
        <w:softHyphen/>
        <w:t>вительством войны Японии перешли государственную границу на Сахалине части дислоцировавшейся здесь 79-й стрелковой дивизии. Первым шел батальон капи</w:t>
        <w:softHyphen/>
        <w:t>тана Григория Григорьевича Светецкого. Действуя на главном направлении, он получил задачу уничтожить сильно укрепленный опорный пункт Хандаса, открыть путь частям дивизии к узловому пункту японской обороны на Сахалине — Котонскому укрепленному району.</w:t>
      </w:r>
    </w:p>
    <w:p>
      <w:pPr>
        <w:pStyle w:val="Normal"/>
        <w:rPr/>
      </w:pPr>
      <w:r>
        <w:rPr/>
        <w:t>В трудных условиях непроходимой сахалинской тайги капитан Г. Г. Светецкий с трех сторон органи</w:t>
        <w:softHyphen/>
        <w:t>зовал атаку. Гарнизон опорного пункта, оказавший упорное сопротивление, был уничтожен.</w:t>
      </w:r>
    </w:p>
    <w:p>
      <w:pPr>
        <w:sectPr>
          <w:footerReference w:type="default" r:id="rId126"/>
          <w:type w:val="nextPage"/>
          <w:pgSz w:w="8391" w:h="11906"/>
          <w:pgMar w:left="1701" w:right="851" w:gutter="0" w:header="0" w:top="851" w:footer="720" w:bottom="851"/>
          <w:pgNumType w:fmt="decimal"/>
          <w:formProt w:val="false"/>
          <w:textDirection w:val="lrTb"/>
          <w:docGrid w:type="default" w:linePitch="360" w:charSpace="0"/>
        </w:sectPr>
        <w:pStyle w:val="Normal"/>
        <w:pBdr>
          <w:top w:val="single" w:sz="4" w:space="1" w:color="000000"/>
        </w:pBdr>
        <w:spacing w:before="220" w:after="0"/>
        <w:ind w:left="440" w:hanging="0"/>
        <w:jc w:val="left"/>
        <w:rPr>
          <w:sz w:val="16"/>
          <w:szCs w:val="16"/>
        </w:rPr>
      </w:pPr>
      <w:r>
        <w:rPr>
          <w:sz w:val="16"/>
          <w:szCs w:val="16"/>
        </w:rPr>
        <w:t>* ЦАМО СССР, ф. 33, оп. 793756, д. 53, л. 21.</w:t>
      </w:r>
    </w:p>
    <w:p>
      <w:pPr>
        <w:pStyle w:val="Normal"/>
        <w:rPr/>
      </w:pPr>
      <w:r>
        <w:rPr/>
        <w:t>Зрелым боевым командиром показал себя Г. Г. Све</w:t>
        <w:softHyphen/>
        <w:t>тецкий и в последующих боях по окружению и ликви</w:t>
        <w:softHyphen/>
        <w:t>дации Котонского укрепрайона. Перед началом насту</w:t>
        <w:softHyphen/>
        <w:t>пления он провел разведку боем силами усиленной стрелковой роты, захватив первую траншею. Система огня противника была раскрыта, что позволило артил</w:t>
        <w:softHyphen/>
        <w:t>леристам в короткие сроки подавить огневые средства противника.</w:t>
      </w:r>
    </w:p>
    <w:p>
      <w:pPr>
        <w:pStyle w:val="Normal"/>
        <w:rPr/>
      </w:pPr>
      <w:r>
        <w:rPr/>
        <w:t>На следующий день батальон атаковал опорный пункт японцев на перевале Хараме-тоге, захватил его и завершил окружение группировки противника. Пос</w:t>
        <w:softHyphen/>
        <w:t>ле двухдневных боев остатки гарнизона укрепрайона в количестве 3000 человек во главе с полковником Кабояси капитулировали. Части дивизии двинулись в глубь острова, и снова в передовом отряде шел ба</w:t>
        <w:softHyphen/>
        <w:t>тальон капитана Г, Г, Светецкого.</w:t>
      </w:r>
    </w:p>
    <w:p>
      <w:pPr>
        <w:pStyle w:val="Normal"/>
        <w:rPr/>
      </w:pPr>
      <w:r>
        <w:rPr/>
        <w:t>Среди курсантов Омского училища, ушедших на фронт рядовыми бойцами в июне 1943 года, был 18-летний парень из Москаленского района Омской области Василий Однорогов. Назначенный команди</w:t>
        <w:softHyphen/>
        <w:t>ром отделения в 1-ю роту 6-го отдельного гвардейско</w:t>
        <w:softHyphen/>
        <w:t>го мотострелкового батальона 8-го гвардейского тан</w:t>
        <w:softHyphen/>
        <w:t>кового корпуса, комсомолец В. Однорогов показал се</w:t>
        <w:softHyphen/>
        <w:t>бя храбрым и смелым воином. Отважный разведчик не раз побывал в тылу врага, участвовал в захвате «языков».</w:t>
      </w:r>
    </w:p>
    <w:p>
      <w:pPr>
        <w:pStyle w:val="Normal"/>
        <w:rPr/>
      </w:pPr>
      <w:r>
        <w:rPr/>
        <w:t>Образцы отваги и мужества показал сержант Од</w:t>
        <w:softHyphen/>
        <w:t>норогов при овладении весной 1945 года польским го</w:t>
        <w:softHyphen/>
        <w:t>родом Штарградом. Разведывательная группа, в кото</w:t>
        <w:softHyphen/>
        <w:t>рую он входил, ночью пробралась за передний край противника. Вскоре взрывы и интенсивная автоматно-пулеметная стрельба разорвали сторожкую тишину, вызвали панику в расположении фашистских войск. Ожидавшие этого сигнала подразделения ночной ата</w:t>
        <w:softHyphen/>
        <w:t>кой прорвали передний край обороны противника и ворвались в город. Однорогов в ночной вылазке лично уничтожил расчет пулемета и в рукопашом бою — до 10 гитлеровцев. Еще семь фашистов нашли свою смерть от метких очередей разведчика во время улич</w:t>
        <w:softHyphen/>
        <w:t>ных боев за Штарград.</w:t>
      </w:r>
    </w:p>
    <w:p>
      <w:pPr>
        <w:sectPr>
          <w:footerReference w:type="default" r:id="rId127"/>
          <w:type w:val="nextPage"/>
          <w:pgSz w:w="8391" w:h="11906"/>
          <w:pgMar w:left="1701" w:right="851" w:gutter="0" w:header="0" w:top="851" w:footer="720" w:bottom="851"/>
          <w:pgNumType w:fmt="decimal"/>
          <w:formProt w:val="false"/>
          <w:textDirection w:val="lrTb"/>
          <w:docGrid w:type="default" w:linePitch="360" w:charSpace="0"/>
        </w:sectPr>
        <w:pStyle w:val="Normal"/>
        <w:rPr/>
      </w:pPr>
      <w:r>
        <w:rPr/>
        <w:t>К двум орденам Славы и ордену Красной Звезды? полученным раньше, на груди Василия Ефимовича Од</w:t>
        <w:softHyphen/>
        <w:t>норогова появилась еще одна награда — орден Славы I степени.</w:t>
      </w:r>
    </w:p>
    <w:p>
      <w:pPr>
        <w:pStyle w:val="Normal"/>
        <w:rPr/>
      </w:pPr>
      <w:r>
        <w:rPr/>
        <w:t>Рядовым автоматчиком сражался на фронте ком</w:t>
        <w:softHyphen/>
        <w:t>сомолец Любим Куликов, уроженец села Утускун Усть-Ипшмского района Омской области. Получив выучку в стенах 2-го Омского военно-пехотного учи</w:t>
        <w:softHyphen/>
        <w:t>лища, прошел он фронтовые дороги в составе мотоцик</w:t>
        <w:softHyphen/>
        <w:t>летного батальона. Много раз ходил отважный развед</w:t>
        <w:softHyphen/>
        <w:t>чик в тыл врага, добывал необходимые сведения о противнике. Быстрые, дерзкие, неуловимые, по не</w:t>
        <w:softHyphen/>
        <w:t>скольку суток двигались разведчики по тылам врага, устраивали засады, навязывали противнику бой.</w:t>
      </w:r>
    </w:p>
    <w:p>
      <w:pPr>
        <w:pStyle w:val="Normal"/>
        <w:rPr/>
      </w:pPr>
      <w:r>
        <w:rPr/>
        <w:t>Под городом Лубны группа разведчиков в течение ночи сдерживала отход крупной вражеской колонны, давая возможность нашим подразделениям обойти ее и атаковать.</w:t>
      </w:r>
    </w:p>
    <w:p>
      <w:pPr>
        <w:pStyle w:val="Normal"/>
        <w:rPr/>
      </w:pPr>
      <w:r>
        <w:rPr/>
        <w:t>Любим Куликов огнем из противотанкового ружья лично поджег несколько головных машин противника, задержав движение всей колонны.</w:t>
      </w:r>
    </w:p>
    <w:p>
      <w:pPr>
        <w:pStyle w:val="Normal"/>
        <w:rPr/>
      </w:pPr>
      <w:r>
        <w:rPr/>
        <w:t>Дерзкую операцию провели разведчики, действуя впереди на маршруте движения танкового корпуса. Подойдя к занятому противником польскому городу Люблину, они на мотоциклах на полном ходу проско</w:t>
        <w:softHyphen/>
        <w:t>чили по узким извилистым улицам города. Рейд их был настолько неожиданным, а автоматные очереди и взрывы гранат такими устрашающими, что фашис</w:t>
        <w:softHyphen/>
        <w:t>ты даже не сделали попытки задержать храбре</w:t>
        <w:softHyphen/>
        <w:t>цов.</w:t>
      </w:r>
    </w:p>
    <w:p>
      <w:pPr>
        <w:pStyle w:val="Normal"/>
        <w:rPr/>
      </w:pPr>
      <w:r>
        <w:rPr/>
        <w:t>Не менее дерзкими были боевые дела гвардейцев и в последующих боях — при освобождении Варша</w:t>
        <w:softHyphen/>
        <w:t>вы, под Гданьском, Штарградом и в других польских городах.</w:t>
      </w:r>
    </w:p>
    <w:p>
      <w:pPr>
        <w:pStyle w:val="Normal"/>
        <w:rPr/>
      </w:pPr>
      <w:r>
        <w:rPr/>
        <w:t>И всюду в числе первых действовал бывалый раз</w:t>
        <w:softHyphen/>
        <w:t>ведчик старший сержант Любим Константинович Ку</w:t>
        <w:softHyphen/>
        <w:t>ликов, награжденный орденами Славы трех сте</w:t>
        <w:softHyphen/>
        <w:t>пеней.</w:t>
      </w:r>
    </w:p>
    <w:p>
      <w:pPr>
        <w:sectPr>
          <w:footerReference w:type="default" r:id="rId128"/>
          <w:type w:val="nextPage"/>
          <w:pgSz w:w="8391" w:h="11906"/>
          <w:pgMar w:left="1701" w:right="851" w:gutter="0" w:header="0" w:top="851" w:footer="720" w:bottom="851"/>
          <w:pgNumType w:fmt="decimal"/>
          <w:formProt w:val="false"/>
          <w:textDirection w:val="lrTb"/>
          <w:docGrid w:type="default" w:linePitch="360" w:charSpace="0"/>
        </w:sectPr>
        <w:pStyle w:val="Normal"/>
        <w:rPr/>
      </w:pPr>
      <w:r>
        <w:rPr/>
        <w:t>В этой главе мы очень коротко рассказали о пи</w:t>
        <w:softHyphen/>
        <w:t>томцах Омского военного училища, удостоенных зва</w:t>
        <w:softHyphen/>
        <w:t>ния Героя Советского Союза и полных кавалерах ор</w:t>
        <w:softHyphen/>
        <w:t>дена Славы. К сожалению, мы знаем их пока не всех. Поисковая работа продолжается. Ее центром является Музей боевой славы училища, который уже много лет возглавляет полковник в отставке Василий Иванович Кичигин — участник Великой Отечественной войны, начавший службу в Советской Армии в 1939 году в стенах этого учебного заведения.</w:t>
      </w:r>
    </w:p>
    <w:p>
      <w:pPr>
        <w:pStyle w:val="FR3"/>
        <w:rPr/>
      </w:pPr>
      <w:r>
        <w:rPr/>
        <w:t>Боевая честь нам дорога</w:t>
      </w:r>
    </w:p>
    <w:p>
      <w:pPr>
        <w:pStyle w:val="Normal"/>
        <w:spacing w:before="80" w:after="0"/>
        <w:ind w:left="2520" w:firstLine="200"/>
        <w:rPr>
          <w:sz w:val="16"/>
          <w:szCs w:val="16"/>
        </w:rPr>
      </w:pPr>
      <w:r>
        <w:rPr>
          <w:sz w:val="16"/>
          <w:szCs w:val="16"/>
        </w:rPr>
        <w:t>В период послевоенного мирного строительства Омское пехотное учи</w:t>
        <w:softHyphen/>
        <w:t>лище имени М. В. Фрунзе продол</w:t>
        <w:softHyphen/>
        <w:t>жает свои старые традиции, стоит в первых рядах среди всех военно-учебных заведений Советской Ар</w:t>
        <w:softHyphen/>
        <w:t>мии.</w:t>
      </w:r>
    </w:p>
    <w:p>
      <w:pPr>
        <w:pStyle w:val="Normal"/>
        <w:spacing w:before="40" w:after="0"/>
        <w:ind w:hanging="0"/>
        <w:jc w:val="right"/>
        <w:rPr>
          <w:i/>
          <w:i/>
          <w:iCs/>
          <w:sz w:val="16"/>
          <w:szCs w:val="16"/>
        </w:rPr>
      </w:pPr>
      <w:r>
        <w:rPr>
          <w:i/>
          <w:iCs/>
          <w:sz w:val="16"/>
          <w:szCs w:val="16"/>
        </w:rPr>
        <w:t>«Омская правда», 1949, 28 декабря.</w:t>
      </w:r>
    </w:p>
    <w:p>
      <w:pPr>
        <w:pStyle w:val="Normal"/>
        <w:spacing w:before="100" w:after="0"/>
        <w:rPr/>
      </w:pPr>
      <w:r>
        <w:rPr/>
        <w:t>В ночь на 9 мая 1945 года дежурный по училищу получил предупреждение из штаба округа о том, что утром по радио будет передано важное правительст</w:t>
        <w:softHyphen/>
        <w:t>венное сообщение.</w:t>
      </w:r>
    </w:p>
    <w:p>
      <w:pPr>
        <w:pStyle w:val="Normal"/>
        <w:rPr/>
      </w:pPr>
      <w:r>
        <w:rPr/>
        <w:t>Сразу же после подъема курсанты и офицеры со</w:t>
        <w:softHyphen/>
        <w:t>брались у репродукторов, строили предположения и до</w:t>
        <w:softHyphen/>
        <w:t>гадки. И вот — торжественный голос Левитана. Пол</w:t>
        <w:softHyphen/>
        <w:t>ный разгром фашистской Германии, капитуляция, ко</w:t>
        <w:softHyphen/>
        <w:t>нец войне!</w:t>
      </w:r>
    </w:p>
    <w:p>
      <w:pPr>
        <w:pStyle w:val="Normal"/>
        <w:rPr/>
      </w:pPr>
      <w:r>
        <w:rPr/>
        <w:t>Свершилось! Долгожданный день Победы насту</w:t>
        <w:softHyphen/>
        <w:t>пил! Всколыхнулся город. Забурлило училище. Лич</w:t>
        <w:softHyphen/>
        <w:t>ный состав ликовал. Всюду радостные, возбужденные лица. Курсанты и офицеры обнимались, целовались, поздравляли друг друга с победой.</w:t>
      </w:r>
    </w:p>
    <w:p>
      <w:pPr>
        <w:pStyle w:val="Normal"/>
        <w:rPr/>
      </w:pPr>
      <w:r>
        <w:rPr/>
        <w:t>Теплый солнечный день еще больше поднимал праздничное настроение. На строевом плацу собра</w:t>
        <w:softHyphen/>
        <w:t>лись сотни людей. Всюду слышались песни, радост</w:t>
        <w:softHyphen/>
        <w:t>но звучали баяны, возникали лихие солдатские пляс</w:t>
        <w:softHyphen/>
        <w:t>ки. Открылся митинг. Начальник училища генерал Георгий Петрович Сокуров, выступая на митинге, не мог сдержать слез.</w:t>
      </w:r>
    </w:p>
    <w:p>
      <w:pPr>
        <w:pStyle w:val="Normal"/>
        <w:rPr/>
      </w:pPr>
      <w:r>
        <w:rPr/>
        <w:t>А вечером состоялся большой концерт с выступле</w:t>
        <w:softHyphen/>
        <w:t>ниями курсантской самодеятельности и артистов те</w:t>
        <w:softHyphen/>
        <w:t>атра музыкальной комедии.</w:t>
      </w:r>
    </w:p>
    <w:p>
      <w:pPr>
        <w:sectPr>
          <w:footerReference w:type="default" r:id="rId129"/>
          <w:type w:val="nextPage"/>
          <w:pgSz w:w="8391" w:h="11906"/>
          <w:pgMar w:left="1701" w:right="851" w:gutter="0" w:header="0" w:top="851" w:footer="720" w:bottom="851"/>
          <w:pgNumType w:fmt="decimal"/>
          <w:formProt w:val="false"/>
          <w:textDirection w:val="lrTb"/>
          <w:docGrid w:type="default" w:linePitch="360" w:charSpace="0"/>
        </w:sectPr>
        <w:pStyle w:val="Normal"/>
        <w:rPr/>
      </w:pPr>
      <w:r>
        <w:rPr/>
        <w:t>По решению партии и правительства на путь мир</w:t>
        <w:softHyphen/>
        <w:t>ного развития переходили Вооруженные Силы СССР. Значительно сокращалась их численность. В запас уходили сотни тысяч офицеров, миллионы сержантов и солдат, выполнивших свой священный долг перед Родиной. В кадрах армии оставались лучшие, пер</w:t>
        <w:softHyphen/>
        <w:t>спективные офицеры, имевшие опыт Великой Отечест</w:t>
        <w:softHyphen/>
        <w:t>венной войны, способные обучать и воспитывать вои</w:t>
        <w:softHyphen/>
        <w:t>нов в новых условиях, поддерживать боевую готов</w:t>
        <w:softHyphen/>
        <w:t>ность войск на высоком уровне.</w:t>
      </w:r>
    </w:p>
    <w:p>
      <w:pPr>
        <w:pStyle w:val="Normal"/>
        <w:ind w:firstLine="300"/>
        <w:rPr/>
      </w:pPr>
      <w:r>
        <w:rPr/>
        <w:t>Перед училищем поставлены новые задачи. Требо</w:t>
        <w:softHyphen/>
        <w:t>валось численность курсантского состава привести в соответствие с потребностями армии в офицерских кадрах для мирного времени, перейти на новый учеб</w:t>
        <w:softHyphen/>
        <w:t>ный план для нормального военного училища, обоб</w:t>
        <w:softHyphen/>
        <w:t>щить и включить в программу обучения богатейший боевой опыт Великой Отечественной войны.</w:t>
      </w:r>
    </w:p>
    <w:p>
      <w:pPr>
        <w:pStyle w:val="Normal"/>
        <w:ind w:firstLine="300"/>
        <w:rPr/>
      </w:pPr>
      <w:r>
        <w:rPr/>
        <w:t>С осени 1945 года училище перешло на трехгодич</w:t>
        <w:softHyphen/>
        <w:t>ную программу обучения. Для поступающих в учили</w:t>
        <w:softHyphen/>
        <w:t>ще необходимо было иметь 8-классное образование. Это позволяло привлечь в училище молодежь, имев</w:t>
        <w:softHyphen/>
        <w:t>шую опыт войны, но не успевшую получить среднее образование.</w:t>
      </w:r>
    </w:p>
    <w:p>
      <w:pPr>
        <w:pStyle w:val="Normal"/>
        <w:ind w:firstLine="360"/>
        <w:rPr/>
      </w:pPr>
      <w:r>
        <w:rPr/>
        <w:t>В 1950 году, когда в училище стала приниматься молодежь только со средним образованием, срок обу</w:t>
        <w:softHyphen/>
        <w:t>чения был сокращен до двух лет.</w:t>
      </w:r>
    </w:p>
    <w:p>
      <w:pPr>
        <w:pStyle w:val="Normal"/>
        <w:ind w:firstLine="360"/>
        <w:rPr/>
      </w:pPr>
      <w:r>
        <w:rPr/>
        <w:t>С первых послевоенных дней в училище началась напряженная боевая учеба. Командно-преподаватель</w:t>
        <w:softHyphen/>
        <w:t>ский состав, курсанты прекрасно понимали, что побе</w:t>
        <w:softHyphen/>
        <w:t>да в Великой Отечественной войне сама по себе не гарантирует нашей стране безопасность, что только высокая боевая готовность Советских Вооруженных Сил Может отрезвить горячие головы империалисти</w:t>
        <w:softHyphen/>
        <w:t>ческих заправил. Последние события показали истин</w:t>
        <w:softHyphen/>
        <w:t>ные их намерения. Была развязана «холодная война», вокруг СССР и других социалистических стран созда</w:t>
        <w:softHyphen/>
        <w:t>вались военные базы, сколачивались агрессивные во</w:t>
        <w:softHyphen/>
        <w:t>енные блоки.</w:t>
      </w:r>
    </w:p>
    <w:p>
      <w:pPr>
        <w:pStyle w:val="Normal"/>
        <w:ind w:firstLine="360"/>
        <w:rPr/>
      </w:pPr>
      <w:r>
        <w:rPr/>
        <w:t>Учитывая военную угрозу. Коммунистическая пар</w:t>
        <w:softHyphen/>
        <w:t>тия и Советское правительство прилагают усилия к реорганизации и перевооружению армии, совершенст</w:t>
        <w:softHyphen/>
        <w:t>вованию методов боевой подготовки и воспитанию мо</w:t>
        <w:softHyphen/>
        <w:t>рально-политических качеств личного состава. Имен</w:t>
        <w:softHyphen/>
        <w:t>но в этот период наши ученые положили конец моно</w:t>
        <w:softHyphen/>
        <w:t>полии США на атомную бомбу, опередили создание водородной. В войска поступило немало образцов но</w:t>
        <w:softHyphen/>
        <w:t>вой, более грозной техники и оружия.</w:t>
      </w:r>
    </w:p>
    <w:p>
      <w:pPr>
        <w:sectPr>
          <w:footerReference w:type="default" r:id="rId130"/>
          <w:type w:val="nextPage"/>
          <w:pgSz w:w="8391" w:h="11906"/>
          <w:pgMar w:left="1701" w:right="851" w:gutter="0" w:header="0" w:top="851" w:footer="720" w:bottom="851"/>
          <w:pgNumType w:fmt="decimal"/>
          <w:formProt w:val="false"/>
          <w:textDirection w:val="lrTb"/>
          <w:docGrid w:type="default" w:linePitch="360" w:charSpace="0"/>
        </w:sectPr>
        <w:pStyle w:val="Normal"/>
        <w:ind w:firstLine="360"/>
        <w:rPr/>
      </w:pPr>
      <w:r>
        <w:rPr/>
        <w:t>В те годы серьезно решалась проблема переподго</w:t>
        <w:softHyphen/>
        <w:t>товки офицерских кадров. Многие офицеры в годы войны окончили различные военно-учебные заведения по сокращенной программе, не имея общего среднего образования. Эти люди обладали высокими морально-политическими качествами, богатым боевым опытом, но из-за недостатка теоретических знаний, а также</w:t>
      </w:r>
    </w:p>
    <w:p>
      <w:pPr>
        <w:pStyle w:val="Normal"/>
        <w:ind w:hanging="0"/>
        <w:rPr/>
      </w:pPr>
      <w:r>
        <w:rPr/>
        <w:t>практики в обучении и воспитании подчиненных не вполне соответствовали возросшим требованиям к офи</w:t>
        <w:softHyphen/>
        <w:t>церским кадрам.</w:t>
      </w:r>
    </w:p>
    <w:p>
      <w:pPr>
        <w:pStyle w:val="Normal"/>
        <w:rPr/>
      </w:pPr>
      <w:r>
        <w:rPr/>
        <w:t>Надо было в широких масштабах доучивать и пере</w:t>
        <w:softHyphen/>
        <w:t>учивать офицеров. Их направляли в академии, на различные курсы, на заочную учебу. Использовались и другие формы повышения квалификации команди</w:t>
        <w:softHyphen/>
        <w:t>ров и политработников.</w:t>
      </w:r>
    </w:p>
    <w:p>
      <w:pPr>
        <w:pStyle w:val="Normal"/>
        <w:rPr/>
      </w:pPr>
      <w:r>
        <w:rPr/>
        <w:t>Офицеры, окончившие училище во время войны по ускоренной программе, самостоятельно совершенство</w:t>
        <w:softHyphen/>
        <w:t>вали военные знания и сдавали экзамены за нормаль</w:t>
        <w:softHyphen/>
        <w:t>ный курс училища экстерном. За период с 1949 года по 1953 год в Омском Краснознаменном военно-пехот</w:t>
        <w:softHyphen/>
        <w:t>ном училище имени М. В. Фрузе сотни таких офице</w:t>
        <w:softHyphen/>
        <w:t>ров успешно сдали экзамены экстерном и получили дипломы о среднем военном образовании.</w:t>
      </w:r>
    </w:p>
    <w:p>
      <w:pPr>
        <w:pStyle w:val="Normal"/>
        <w:rPr/>
      </w:pPr>
      <w:r>
        <w:rPr/>
        <w:t>В первые послевоенные годы командованию учи</w:t>
        <w:softHyphen/>
        <w:t>лища приходилось решать и такую задачу. В стране остро стоял вопрос снабжения продовольствием. Мно</w:t>
        <w:softHyphen/>
        <w:t>го сил и энергии было затрачено на создание при учи</w:t>
        <w:softHyphen/>
        <w:t>лище подсобного хозяйства. И вот результат: оно раскинулось на сотне гектаров. Здесь выращивались гречиха, рыжик на масло, картофель, капуста и дру</w:t>
        <w:softHyphen/>
        <w:t>гие овощи. Год от года росло свиное поголовье. В ка</w:t>
        <w:softHyphen/>
        <w:t>кой-то мере подсобное хозяйство помогало снять ос</w:t>
        <w:softHyphen/>
        <w:t>троту продовольственного снабжения.</w:t>
      </w:r>
    </w:p>
    <w:p>
      <w:pPr>
        <w:pStyle w:val="Normal"/>
        <w:rPr/>
      </w:pPr>
      <w:r>
        <w:rPr/>
        <w:t>Обеспечение обмундированием облегчалось тем, что в училище были организованы свои ремонтные мастерские, в которых чинили и реставрировали ши</w:t>
        <w:softHyphen/>
        <w:t>нели, гимнастерки, обувь.</w:t>
      </w:r>
    </w:p>
    <w:p>
      <w:pPr>
        <w:sectPr>
          <w:footerReference w:type="default" r:id="rId131"/>
          <w:type w:val="nextPage"/>
          <w:pgSz w:w="8391" w:h="11906"/>
          <w:pgMar w:left="1701" w:right="851" w:gutter="0" w:header="0" w:top="851" w:footer="720" w:bottom="851"/>
          <w:pgNumType w:fmt="decimal"/>
          <w:formProt w:val="false"/>
          <w:textDirection w:val="lrTb"/>
          <w:docGrid w:type="default" w:linePitch="360" w:charSpace="0"/>
        </w:sectPr>
        <w:pStyle w:val="Normal"/>
        <w:rPr/>
      </w:pPr>
      <w:r>
        <w:rPr/>
        <w:t>Продолжая славную традицию быть в числе пере</w:t>
        <w:softHyphen/>
        <w:t>довых в обучении и воспитании будущих офицеров, коллектив училища уже летом 1945 года добился вы</w:t>
        <w:softHyphen/>
        <w:t>соких показателей. Комиссия Управления военно-учеб</w:t>
        <w:softHyphen/>
        <w:t>ных заведений НКО СССР, всесторонне проверив в тот период училище, отметила, что командование и поли</w:t>
        <w:softHyphen/>
        <w:t>тический отдел своевременно и правильно мобилизо</w:t>
        <w:softHyphen/>
        <w:t>вали партийные и комсомольские организации, а также весь личный состав на выполнение задач, постав</w:t>
        <w:softHyphen/>
        <w:t>ленных перед училищем в связи с переходом на мир</w:t>
        <w:softHyphen/>
        <w:t>ный период обучения. По состоянию боевой подготов</w:t>
        <w:softHyphen/>
        <w:t>ки училище получило оценку «хорошо», по стрель</w:t>
        <w:softHyphen/>
        <w:t>бе — «отлично». Высокие результаты по всем видам боевой и политической подготовки показал личный</w:t>
      </w:r>
    </w:p>
    <w:p>
      <w:pPr>
        <w:pStyle w:val="Normal"/>
        <w:ind w:hanging="0"/>
        <w:rPr/>
      </w:pPr>
      <w:r>
        <w:rPr/>
        <w:t>состав роты капитана Крюкова, взводы старших лей</w:t>
        <w:softHyphen/>
        <w:t>тенантов Ковалева, Писаренко, лейтенанта Уланов-ского. Все они были отмечены специальным приказом по училищу. В течение 1946 и 1947 годов училище прочно удерживало первое место среди военно-учеб</w:t>
        <w:softHyphen/>
        <w:t>ных заведений Сибирского военного округа.</w:t>
      </w:r>
    </w:p>
    <w:p>
      <w:pPr>
        <w:pStyle w:val="Normal"/>
        <w:ind w:left="40" w:firstLine="320"/>
        <w:rPr/>
      </w:pPr>
      <w:r>
        <w:rPr/>
        <w:t>Большую помощь командованию в повышении ка</w:t>
        <w:softHyphen/>
        <w:t>чества учебной работы оказывали курсанты-фронто</w:t>
        <w:softHyphen/>
        <w:t>вики, количество которых в первые послевоенные го</w:t>
        <w:softHyphen/>
        <w:t>ды было достаточно велико. Только в июне 1945 года со 2-го Белорусского фронта в училище прибыло 270 человек — воины, не раз смотревшие смерти в лицо, испытавшие на себе все тяготы войны, отмеченные боевыми наградами. Быстро войдя в ритм напряжен</w:t>
        <w:softHyphen/>
        <w:t>ной курсантской учебы, они не только учились сами, но и делились с другими фронтовым опытом. Коман</w:t>
        <w:softHyphen/>
        <w:t>дование училища создало специальную комиссию по обобщению боевого опыта, усилиями которой в нача</w:t>
        <w:softHyphen/>
        <w:t>ле 1946 года был выпущен «Сборник боевых эпизо</w:t>
        <w:softHyphen/>
        <w:t>дов по тактике мелких подразделений». В написании сборника приняло участие 32 курсанта-фронтовика.</w:t>
      </w:r>
    </w:p>
    <w:p>
      <w:pPr>
        <w:pStyle w:val="Normal"/>
        <w:ind w:left="40" w:firstLine="320"/>
        <w:rPr/>
      </w:pPr>
      <w:r>
        <w:rPr/>
        <w:t>В январе 1947 года личный состав училища в сложной обстановке, решая тактические задачи, со</w:t>
        <w:softHyphen/>
        <w:t>вершил семисуточный лыжный переход. Для питания выдавался сухой паек, из которого курсанты сами готовили пищу. Минометы, пулеметы и боеприпасы к ним перевозились, как на фронте, на волокушах и санках, устроенных из лыж. Несмотря на тяжелые условия перехода, курсанты показали образцы вы</w:t>
        <w:softHyphen/>
        <w:t>носливости, дисциплины и организованности. Особен</w:t>
        <w:softHyphen/>
        <w:t>но отличилась минометная рота капитана Мака</w:t>
        <w:softHyphen/>
        <w:t>рова.</w:t>
      </w:r>
    </w:p>
    <w:p>
      <w:pPr>
        <w:pStyle w:val="Normal"/>
        <w:ind w:left="40" w:firstLine="320"/>
        <w:rPr/>
      </w:pPr>
      <w:r>
        <w:rPr/>
        <w:t>Летом того же года на общеучилищном тактичес</w:t>
        <w:softHyphen/>
        <w:t>ком учении с боевой стрельбой все подразделения получили только хорошие и отличные оценки. Помощ</w:t>
        <w:softHyphen/>
        <w:t>ник командующего войсками округа по вузам за сла</w:t>
        <w:softHyphen/>
        <w:t>женные и четкие действия и хорошую стрельбу объя</w:t>
        <w:softHyphen/>
        <w:t>вил благодарность всему личному составу училища.</w:t>
      </w:r>
    </w:p>
    <w:p>
      <w:pPr>
        <w:sectPr>
          <w:footerReference w:type="default" r:id="rId132"/>
          <w:type w:val="nextPage"/>
          <w:pgSz w:w="8391" w:h="11906"/>
          <w:pgMar w:left="1701" w:right="851" w:gutter="0" w:header="0" w:top="851" w:footer="720" w:bottom="851"/>
          <w:pgNumType w:fmt="decimal"/>
          <w:formProt w:val="false"/>
          <w:textDirection w:val="lrTb"/>
          <w:docGrid w:type="default" w:linePitch="360" w:charSpace="0"/>
        </w:sectPr>
        <w:pStyle w:val="Normal"/>
        <w:ind w:left="40" w:firstLine="320"/>
        <w:rPr/>
      </w:pPr>
      <w:r>
        <w:rPr/>
        <w:t>В августе 1946 года в училище был произведен по</w:t>
        <w:softHyphen/>
        <w:t>следний выпуск офицеров по годичной программе военного времени. Первичные офицерские звания по</w:t>
        <w:softHyphen/>
        <w:t>лучили в основном участники Великой Отечественной войны, многие из которых имели и опыт командир</w:t>
        <w:softHyphen/>
        <w:t>ской работы. В следующем, 1947 году, состоялся пер</w:t>
        <w:softHyphen/>
      </w:r>
    </w:p>
    <w:p>
      <w:pPr>
        <w:pStyle w:val="Normal"/>
        <w:ind w:hanging="0"/>
        <w:rPr/>
      </w:pPr>
      <w:r>
        <w:rPr/>
        <w:t>вый выпуск молодых офицеров по трехгодичной прог</w:t>
        <w:softHyphen/>
        <w:t>рамме обучения.</w:t>
      </w:r>
    </w:p>
    <w:p>
      <w:pPr>
        <w:pStyle w:val="Normal"/>
        <w:ind w:firstLine="360"/>
        <w:rPr/>
      </w:pPr>
      <w:r>
        <w:rPr/>
        <w:t>Опыт Великой Отечественной войны показал: для победы над врагом нужна высокая физическая закал</w:t>
        <w:softHyphen/>
        <w:t>ка. С первых же послевоенных лет в жизнь курсан</w:t>
        <w:softHyphen/>
        <w:t>тов прочно вошел спорт. Молодежь, не имевшая воз</w:t>
        <w:softHyphen/>
        <w:t>можности заниматься им в течение четырех военных лет, как бы наверстывала упущенное, активно участ</w:t>
        <w:softHyphen/>
        <w:t>вовала во всех спортивных мероприятиях. Спорт стал одним из любимейших видов отдыха. В то же время он помогал курсантам расти сильными, ловкими, смелы</w:t>
        <w:softHyphen/>
        <w:t>ми, готовил к трудностям военной службы. Спортив</w:t>
        <w:softHyphen/>
        <w:t>ный актив училища, продолжая давние традиции, добивался высоких показателей на соревнованиях и уже в 1945 году вышел на 1-е место в Сибирском военном круге.</w:t>
      </w:r>
    </w:p>
    <w:p>
      <w:pPr>
        <w:pStyle w:val="Normal"/>
        <w:ind w:left="40" w:firstLine="300"/>
        <w:rPr/>
      </w:pPr>
      <w:r>
        <w:rPr/>
        <w:t>В 1949 году команды и отдельные спортсмены учи</w:t>
        <w:softHyphen/>
        <w:t>лища получили 46 дипломов и грамот. Училище и на этот раз удержало за собой первенство округа по спортивно-массовой работе. Газета «Омская правда» в номере за 28 декабря 1949 года писала: «Училище по праву считается спортивным училищем среди всех военных училищ Сибири. Только в 1949 году спорт</w:t>
        <w:softHyphen/>
        <w:t>смены училища установили 5 новых рекордов воен</w:t>
        <w:softHyphen/>
        <w:t>ного округа и города Омска, завоевали 7 кубков, име</w:t>
        <w:softHyphen/>
        <w:t>ют в своем составе 9 чемпионов этого года».</w:t>
      </w:r>
    </w:p>
    <w:p>
      <w:pPr>
        <w:pStyle w:val="Normal"/>
        <w:ind w:left="40" w:firstLine="300"/>
        <w:rPr/>
      </w:pPr>
      <w:r>
        <w:rPr/>
        <w:t>Выпускники Омского училища первых послевоен</w:t>
        <w:softHyphen/>
        <w:t>ных лет хорошо зарекомендовали себя и в войсках. В своем отзыве генерал-майор Усенко писал в училище в 1948 году: «Воспитанники вашего учили</w:t>
        <w:softHyphen/>
        <w:t>ща — выпускники 1947 года А. Ф. Упоров, С. С. Ша-хотин, М. Я. Бажутин, И. С. Алейников, проходящие службу в частях, показали себя грамотными, теоре</w:t>
        <w:softHyphen/>
        <w:t>тически хорошо подготовленными и способными офи</w:t>
        <w:softHyphen/>
        <w:t>церами. Для солдата лучшим примером является его командир. И не случайно пользуются они заслужен</w:t>
        <w:softHyphen/>
        <w:t>ным авторитетом у подчиненных и начальников. Взво</w:t>
        <w:softHyphen/>
        <w:t>ды, которыми они командуют, являются лучшими под</w:t>
        <w:softHyphen/>
        <w:t>разделениями в части».</w:t>
      </w:r>
    </w:p>
    <w:p>
      <w:pPr>
        <w:sectPr>
          <w:footerReference w:type="default" r:id="rId133"/>
          <w:type w:val="nextPage"/>
          <w:pgSz w:w="8391" w:h="11906"/>
          <w:pgMar w:left="1701" w:right="851" w:gutter="0" w:header="0" w:top="851" w:footer="720" w:bottom="851"/>
          <w:pgNumType w:fmt="decimal"/>
          <w:formProt w:val="false"/>
          <w:textDirection w:val="lrTb"/>
          <w:docGrid w:type="default" w:linePitch="360" w:charSpace="0"/>
        </w:sectPr>
        <w:pStyle w:val="Normal"/>
        <w:ind w:left="40" w:firstLine="300"/>
        <w:rPr/>
      </w:pPr>
      <w:r>
        <w:rPr/>
        <w:t>О командире взвода лейтенанте А. Д. Дьякове, вы</w:t>
        <w:softHyphen/>
        <w:t>пускнике 1947 года, командир части писал: «Отлично подготовленный по всем вопросам боевой и политичес</w:t>
        <w:softHyphen/>
        <w:t>кой подготовки лейтенант Дьяков умело обучает и воспитывает солдат и сержантов. Его взвод на ин-</w:t>
      </w:r>
    </w:p>
    <w:p>
      <w:pPr>
        <w:pStyle w:val="Normal"/>
        <w:ind w:hanging="0"/>
        <w:rPr/>
      </w:pPr>
      <w:r>
        <w:rPr/>
        <w:t>спекторских проверках неоднократно занимал первые места в части. За достигнутые показатели в боевой и политической подготовке взвода лейтенант Дьяков награжден грамотой Военного Совета округа».</w:t>
      </w:r>
    </w:p>
    <w:p>
      <w:pPr>
        <w:pStyle w:val="Normal"/>
        <w:rPr/>
      </w:pPr>
      <w:r>
        <w:rPr/>
        <w:t>Десятки подобных отзывов, приходивших в адрес училища,— свидетельство тому, что прекрасные тра</w:t>
        <w:softHyphen/>
        <w:t>диции военно-учебного заведения продолжают жить далеко за его пределами.</w:t>
      </w:r>
    </w:p>
    <w:p>
      <w:pPr>
        <w:pStyle w:val="Normal"/>
        <w:ind w:firstLine="260"/>
        <w:rPr/>
      </w:pPr>
      <w:r>
        <w:rPr/>
        <w:t>Десятки и сотни писем получили офицеры-воспи</w:t>
        <w:softHyphen/>
        <w:t>татели, командование училища и политотдел от самих воспитанников. Вот что писал лейтенант Малофеев:</w:t>
      </w:r>
    </w:p>
    <w:p>
      <w:pPr>
        <w:pStyle w:val="Normal"/>
        <w:ind w:hanging="0"/>
        <w:rPr/>
      </w:pPr>
      <w:r>
        <w:rPr/>
        <w:t>«Благодарю Вас, товарищ генерал, и весь офицерский коллектив за заботу, которую Вы проявили при на</w:t>
        <w:softHyphen/>
        <w:t>шем обучении, и требовательность, предъявленную к нам, курсантам. Будучи в училище я получил необхо</w:t>
        <w:softHyphen/>
        <w:t>димые знания, которые так нужны офицеру Совет</w:t>
        <w:softHyphen/>
        <w:t>ской Армии, чтобы обучать солдат в мирное время тому, что потребуется от них на войне». Все эти пись</w:t>
        <w:softHyphen/>
        <w:t>ма полны глубокой признательности и благодарности своим Воспитателям, училищу, которое они по праву называют своим вторым домом.</w:t>
      </w:r>
    </w:p>
    <w:p>
      <w:pPr>
        <w:pStyle w:val="Normal"/>
        <w:rPr/>
      </w:pPr>
      <w:r>
        <w:rPr/>
        <w:t>Командование и политический отдел не теряли по</w:t>
        <w:softHyphen/>
        <w:t>стоянной связи с выпускниками-ветеранами, которые своими ратными подвигами умножили славу родного училища. Так, летом 1947 года курсанты встречались с Героями Советского Союза П. Р. Саенко, В. М. Важениным, Г. Г. Светецким, А. Г. Филоновым, Г. И. Черновым.</w:t>
      </w:r>
    </w:p>
    <w:p>
      <w:pPr>
        <w:pStyle w:val="Normal"/>
        <w:rPr/>
      </w:pPr>
      <w:r>
        <w:rPr/>
        <w:t>20 декабря 1949 года Омское Краснознаменное пе</w:t>
        <w:softHyphen/>
        <w:t>хотное училище имени М. В. Фрунзе отметило свое тридцатилетие. К юбилею личный состав училища до</w:t>
        <w:softHyphen/>
        <w:t>бился значительных успехов в боевой и политической подготовке. Из года в год опыт по подготовке офи</w:t>
        <w:softHyphen/>
        <w:t>церских кадров обогащался и совершенствовался, рос</w:t>
        <w:softHyphen/>
        <w:t>ла успеваемость курсантов. Если в 1947 году училище по первому разряду окончили 22 курсанта, то в 1949 году — 49 курсантов получили по всем предметам только отличные оценки и были занесены на училищ</w:t>
        <w:softHyphen/>
        <w:t>ную Доску почета. В юбилейном, 1949 году при учи</w:t>
        <w:softHyphen/>
        <w:t>лище сдали экзамен за 10 классов средней школы и получили аттестат зрелости 109 курсантов.</w:t>
      </w:r>
    </w:p>
    <w:p>
      <w:pPr>
        <w:sectPr>
          <w:footerReference w:type="default" r:id="rId134"/>
          <w:type w:val="nextPage"/>
          <w:pgSz w:w="8391" w:h="11906"/>
          <w:pgMar w:left="1701" w:right="851" w:gutter="0" w:header="0" w:top="851" w:footer="720" w:bottom="851"/>
          <w:pgNumType w:fmt="decimal"/>
          <w:formProt w:val="false"/>
          <w:textDirection w:val="lrTb"/>
          <w:docGrid w:type="default" w:linePitch="360" w:charSpace="0"/>
        </w:sectPr>
        <w:pStyle w:val="Normal"/>
        <w:rPr/>
      </w:pPr>
      <w:r>
        <w:rPr/>
        <w:t>Высокие показатели в боевой и политической подготовке, достигнутые училищем к своему тридца</w:t>
        <w:softHyphen/>
        <w:t>тилетию, явились итогом самоотверженного труда кур-</w:t>
        <w:softHyphen/>
      </w:r>
    </w:p>
    <w:p>
      <w:pPr>
        <w:pStyle w:val="Normal"/>
        <w:ind w:hanging="0"/>
        <w:rPr/>
      </w:pPr>
      <w:r>
        <w:rPr/>
        <w:t>сантов, командно-преподавательского состава и коллек</w:t>
        <w:softHyphen/>
        <w:t>тива рабочих и служащих. Большой вклад в дело обу</w:t>
        <w:softHyphen/>
        <w:t>чения и воспитания курсантов внес начальник учили</w:t>
        <w:softHyphen/>
        <w:t>ща генерал-майор Г. П. Сокуров. Своим исключитель</w:t>
        <w:softHyphen/>
        <w:t>ным трудолюбием, высокой требовательностью к себе и подчиненным, вниманием и заботой он снискал все</w:t>
        <w:softHyphen/>
        <w:t>общее уважение личного состава. Его ближайшими по</w:t>
        <w:softHyphen/>
        <w:t>мощниками и единомышленниками по решению задач учебной и политико-воспитательной работы были на</w:t>
        <w:softHyphen/>
        <w:t>чальник политического отдела подполковник Н. М. Гри-дюшко,  начальник  учебного отдела полковник 'В. А. Ляшенко.</w:t>
      </w:r>
    </w:p>
    <w:p>
      <w:pPr>
        <w:pStyle w:val="Normal"/>
        <w:ind w:left="40" w:firstLine="320"/>
        <w:rPr/>
      </w:pPr>
      <w:r>
        <w:rPr/>
        <w:t>Замечательными воспитателями и опытными ме</w:t>
        <w:softHyphen/>
        <w:t>тодистами показали себя офицеры П. В. Баутин, М. Ф. Марченко, А. К. Сребный, А. А. Казанцев, Л. Г. Динер, Е. П. Кондратьев, И. Г. Семизаров, Н. А. Смирнов и другие. Много труда в учебный про</w:t>
        <w:softHyphen/>
        <w:t>цесс вложили ветераны училища сверхсрочники Д. П. Зверев, Ф. Шайхутдинов, служащие Советской Армии С. Б. Янчук, А. С. Ремизов, М. С. Шелепина, Э. В. Кайгородова и другие.</w:t>
      </w:r>
    </w:p>
    <w:p>
      <w:pPr>
        <w:pStyle w:val="Normal"/>
        <w:ind w:left="40" w:firstLine="320"/>
        <w:rPr/>
      </w:pPr>
      <w:r>
        <w:rPr/>
        <w:t>В день юбилея старейшей сибирской кузницы офи</w:t>
        <w:softHyphen/>
        <w:t>церских кадров в адрес училища были присланы де</w:t>
        <w:softHyphen/>
        <w:t>сятки поздравительных телеграмм и писем. Герой Со</w:t>
        <w:softHyphen/>
        <w:t>ветского Союза гвардии полковник Петр Родионович Саенко писал: «Поздравляю офицеров, курсантов, пре</w:t>
        <w:softHyphen/>
        <w:t>подавателей и вольнонаемный состав с 30-й годовщи</w:t>
        <w:softHyphen/>
        <w:t>ной училища. За эти годы училище подготовило не одну тысячу замечательных командиров для нашей Советской Армии, которые прославляют наше славное училище. Каждый из нас вспоминает все то хорошее, что дало нам училище. Я горд тем, что оно научило меня военному делу, научило переносить трудности военной жизни. А главное, оно научило меня любить свой народ, свою Советскую Родину, смело идти на</w:t>
        <w:softHyphen/>
        <w:t>встречу невзгодам и по-большевистски смотреть прав</w:t>
        <w:softHyphen/>
        <w:t>де в глаза».</w:t>
      </w:r>
    </w:p>
    <w:p>
      <w:pPr>
        <w:sectPr>
          <w:footerReference w:type="default" r:id="rId135"/>
          <w:type w:val="nextPage"/>
          <w:pgSz w:w="8391" w:h="11906"/>
          <w:pgMar w:left="1701" w:right="851" w:gutter="0" w:header="0" w:top="851" w:footer="720" w:bottom="851"/>
          <w:pgNumType w:fmt="decimal"/>
          <w:formProt w:val="false"/>
          <w:textDirection w:val="lrTb"/>
          <w:docGrid w:type="default" w:linePitch="360" w:charSpace="0"/>
        </w:sectPr>
        <w:pStyle w:val="Normal"/>
        <w:ind w:left="40" w:firstLine="320"/>
        <w:rPr/>
      </w:pPr>
      <w:r>
        <w:rPr/>
        <w:t>Много писем прислали родители выпускников. Клавдия Ивановна Ерина из деревни Козловка Но</w:t>
        <w:softHyphen/>
        <w:t>восибирской области писала: «Благодарю вас, товари</w:t>
        <w:softHyphen/>
        <w:t>щи офицеры, за воспитание моего единственного сына Владимира Ивановича Ерина. Как мать горжусь сво</w:t>
        <w:softHyphen/>
        <w:t>им сыном — отличником учебы. Я благодарю Комму</w:t>
        <w:softHyphen/>
        <w:t>нистическую партию за заботу о нас, простых людях,</w:t>
      </w:r>
    </w:p>
    <w:p>
      <w:pPr>
        <w:pStyle w:val="Normal"/>
        <w:ind w:hanging="0"/>
        <w:rPr/>
      </w:pPr>
      <w:r>
        <w:rPr/>
        <w:t>о наших сыновьях и заверяю, что если враг нарушит наш мирный труд, мой любимый сын — уверена — не пожалеет своей жизни за счастье советского народа».</w:t>
      </w:r>
    </w:p>
    <w:p>
      <w:pPr>
        <w:pStyle w:val="Normal"/>
        <w:rPr/>
      </w:pPr>
      <w:r>
        <w:rPr/>
        <w:t>Тридцатилетие училища широко отмечали партий</w:t>
        <w:softHyphen/>
        <w:t>ные, советские и общественные организации города Омска. По решению городского комитета партии и горисполкома для подготовки к празднованию 30-й го</w:t>
        <w:softHyphen/>
        <w:t>довщины училища была образована общегородская комиссия. На 47 предприятиях города прошли докла</w:t>
        <w:softHyphen/>
        <w:t>ды, посвященные боевому пути училища, с которыми выступили офицеры и курсанты.</w:t>
      </w:r>
    </w:p>
    <w:p>
      <w:pPr>
        <w:pStyle w:val="Normal"/>
        <w:rPr/>
      </w:pPr>
      <w:r>
        <w:rPr/>
        <w:t>6 января в Омском областном драматическом теат</w:t>
        <w:softHyphen/>
        <w:t>ре был проведен торжественный вечер. Училищу были преподнесены адреса и приветствия от обкома и гор</w:t>
        <w:softHyphen/>
        <w:t>кома КПСС, командующего войсками округа, област</w:t>
        <w:softHyphen/>
        <w:t>ного и городского исполнительных комитетов Советов депутатов трудящихся, обкома ВЛКСМ и предприятий города. Более пятидесяти офицеров и курсантов от</w:t>
        <w:softHyphen/>
        <w:t>мечены Почетными грамотами и ценными подарками.</w:t>
      </w:r>
    </w:p>
    <w:p>
      <w:pPr>
        <w:pStyle w:val="Normal"/>
        <w:rPr/>
      </w:pPr>
      <w:r>
        <w:rPr/>
        <w:t>Внимание, оказанное училищу со стороны город</w:t>
        <w:softHyphen/>
        <w:t>ских организаций, не случайно. Связи его с трудящи</w:t>
        <w:softHyphen/>
        <w:t>мися города Омска в послевоенный период еще более окрепли, поднялись на новую ступень. Курсанты и офицеры училища были частыми гостями на промыш</w:t>
        <w:softHyphen/>
        <w:t>ленных предприятиях и в учебных заведениях, актив</w:t>
        <w:softHyphen/>
        <w:t>но участвовали в военно-спортивной работе, помогали труженикам города и села в выполнении хозяйствен</w:t>
        <w:softHyphen/>
        <w:t>ных планов, вели большую общественную работу.</w:t>
      </w:r>
    </w:p>
    <w:p>
      <w:pPr>
        <w:pStyle w:val="Normal"/>
        <w:rPr/>
      </w:pPr>
      <w:r>
        <w:rPr/>
        <w:t>Через полгода, в августе 1950 года, в присутствии представителей партийных и советских органов горо</w:t>
        <w:softHyphen/>
        <w:t>да по поручению Военного Совета Западно-Сибирско</w:t>
        <w:softHyphen/>
        <w:t>го военного округа помощник командующего СибВО по вузам генерал-майор Данилевич вручил училищу новое боевое Красное знамя с надписью: «Омское Краснознаменное военное пехотное училище имени М. В. Фрунзе» и Грамоту Президиума Верховного Со</w:t>
        <w:softHyphen/>
        <w:t>вета Союза ССР.</w:t>
      </w:r>
    </w:p>
    <w:p>
      <w:pPr>
        <w:sectPr>
          <w:footerReference w:type="default" r:id="rId136"/>
          <w:type w:val="nextPage"/>
          <w:pgSz w:w="8391" w:h="11906"/>
          <w:pgMar w:left="1701" w:right="851" w:gutter="0" w:header="0" w:top="851" w:footer="720" w:bottom="851"/>
          <w:pgNumType w:fmt="decimal"/>
          <w:formProt w:val="false"/>
          <w:textDirection w:val="lrTb"/>
          <w:docGrid w:type="default" w:linePitch="360" w:charSpace="0"/>
        </w:sectPr>
        <w:pStyle w:val="Normal"/>
        <w:rPr/>
      </w:pPr>
      <w:r>
        <w:rPr/>
        <w:t>В 1960—1951 годах при активном участии всего личного состава развернулись работы по благоустрой</w:t>
        <w:softHyphen/>
        <w:t>ству училища. Все здания были подключены к город</w:t>
        <w:softHyphen/>
        <w:t>ской теплофикационной сети, производится основа</w:t>
        <w:softHyphen/>
        <w:t>тельный ремонт помещений, наращивается учебно-материальная база. Много труда и личной энергии в проведении всех этих работ вложил старший препода</w:t>
        <w:softHyphen/>
      </w:r>
    </w:p>
    <w:p>
      <w:pPr>
        <w:pStyle w:val="Normal"/>
        <w:ind w:hanging="0"/>
        <w:rPr/>
      </w:pPr>
      <w:r>
        <w:rPr/>
        <w:t>ватель военно-инженерной подготовки майор Л. Г. Ди-нер. Хороший инженер-практик, он всегда считал сво</w:t>
        <w:softHyphen/>
        <w:t>им кровным делом не только проведение занятий с курсантами, но и все работы, где нужны технические знания. Все такие мероприятия он умело использовал для дополнительного обучения курсантов практике проведения различных работ, считая, что офицер дол</w:t>
        <w:softHyphen/>
        <w:t>жен все знать и уметь.</w:t>
      </w:r>
    </w:p>
    <w:p>
      <w:pPr>
        <w:pStyle w:val="Normal"/>
        <w:ind w:firstLine="360"/>
        <w:rPr/>
      </w:pPr>
      <w:r>
        <w:rPr/>
        <w:t>В шестидесятые годы в нашей стране были осу</w:t>
        <w:softHyphen/>
        <w:t>ществлены крупные экономические и хозяйственные мероприятия. Выдающиеся достижения в области фи</w:t>
        <w:softHyphen/>
        <w:t>зики и радиоэлектроники позволили нашим ученым создать термоядерное оружие. Совершенствовались техника и вооружение Советской Армии. Это обстоя</w:t>
        <w:softHyphen/>
        <w:t>тельство коренным образом изменило облик и боевые возможности Вооруженных Сил.</w:t>
      </w:r>
    </w:p>
    <w:p>
      <w:pPr>
        <w:pStyle w:val="Normal"/>
        <w:ind w:firstLine="360"/>
        <w:rPr/>
      </w:pPr>
      <w:r>
        <w:rPr/>
        <w:t>Начальником училища в 1952 году стал генерал-майор Георгий Павлович Лиленков. Его вступление в должность ознаменовалось началом существенных корректив в организации учебной и политико-воспита</w:t>
        <w:softHyphen/>
        <w:t>тельной работы, изменением учебных планов и программ, дальнейшим совершенствованием учебно-материальной базы, перестройкой работы командно-преподавательского состава. Новые условия, новые требования, новые задачи. Период поисков и находок в методике обучения курсантов с учетом психологи</w:t>
        <w:softHyphen/>
        <w:t>ческого воздействия оружия массового поражения.</w:t>
      </w:r>
    </w:p>
    <w:p>
      <w:pPr>
        <w:pStyle w:val="Normal"/>
        <w:ind w:firstLine="360"/>
        <w:rPr/>
      </w:pPr>
      <w:r>
        <w:rPr/>
        <w:t>Училище, начальником которого в 1954 году был назначен полковник Иван Иванович Юрпольский, уве</w:t>
        <w:softHyphen/>
        <w:t>ренно набирало темпы. По результатам выпускных эк</w:t>
        <w:softHyphen/>
        <w:t>заменов в 1955 и в 1956 годах училище заняло пер</w:t>
        <w:softHyphen/>
        <w:t>вое место среди военных училищ Сухопутных войск Советской Армии.</w:t>
      </w:r>
    </w:p>
    <w:p>
      <w:pPr>
        <w:pStyle w:val="Normal"/>
        <w:ind w:firstLine="360"/>
        <w:rPr/>
      </w:pPr>
      <w:r>
        <w:rPr/>
        <w:t>Государственная экзаменационная комиссия отме</w:t>
        <w:softHyphen/>
        <w:t>чала хорошую военную подготовку и высокие мораль</w:t>
        <w:softHyphen/>
        <w:t>но-политические качества выпускников. За заслуги в подготовке офицерских кадров для Советской Армии в декабре 1955 года училище было награждено Почет</w:t>
        <w:softHyphen/>
        <w:t>ной грамотой Омского городского Совета депутатов трудящихся.</w:t>
      </w:r>
    </w:p>
    <w:p>
      <w:pPr>
        <w:sectPr>
          <w:footerReference w:type="default" r:id="rId137"/>
          <w:type w:val="nextPage"/>
          <w:pgSz w:w="8391" w:h="11906"/>
          <w:pgMar w:left="1701" w:right="851" w:gutter="0" w:header="0" w:top="851" w:footer="720" w:bottom="851"/>
          <w:pgNumType w:fmt="decimal"/>
          <w:formProt w:val="false"/>
          <w:textDirection w:val="lrTb"/>
          <w:docGrid w:type="default" w:linePitch="360" w:charSpace="0"/>
        </w:sectPr>
        <w:pStyle w:val="Normal"/>
        <w:ind w:firstLine="360"/>
        <w:rPr/>
      </w:pPr>
      <w:r>
        <w:rPr/>
        <w:t>Лучшим взводом училища в тот период был 3-й взвод 2-й роты старшего лейтенанта Разумовича. Этот взвод лучше других справился с поставленными зада</w:t>
        <w:softHyphen/>
        <w:t>чами и на стажировке в войсках.</w:t>
      </w:r>
    </w:p>
    <w:p>
      <w:pPr>
        <w:pStyle w:val="Normal"/>
        <w:rPr/>
      </w:pPr>
      <w:r>
        <w:rPr/>
        <w:t>Командир части после прохождения стажировки курсантов этого взвода в своем отзыве писал: «Состав курсантов Омского Краснознаменного военного учи</w:t>
        <w:softHyphen/>
        <w:t>лища имени М. В. Фрунзе, проходивших стажировку в 1956 году при части, является лучшим по сравнению со всеми курсантами, когда-либо проходившими ста</w:t>
        <w:softHyphen/>
        <w:t>жировку в части в послевоенный период».</w:t>
      </w:r>
    </w:p>
    <w:p>
      <w:pPr>
        <w:pStyle w:val="Normal"/>
        <w:rPr/>
      </w:pPr>
      <w:r>
        <w:rPr/>
        <w:t>Командиры войсковых частей положительно отзы</w:t>
        <w:softHyphen/>
        <w:t>вались и о практической работе выпускников учи</w:t>
        <w:softHyphen/>
        <w:t>лища.</w:t>
      </w:r>
    </w:p>
    <w:p>
      <w:pPr>
        <w:pStyle w:val="Normal"/>
        <w:rPr/>
      </w:pPr>
      <w:r>
        <w:rPr/>
        <w:t>За успешную подготовку военных кадров неодно</w:t>
        <w:softHyphen/>
        <w:t>кратно отмечались в приказах командующего войска</w:t>
        <w:softHyphen/>
        <w:t>ми округа офицеры училища Л. Динер, А. Рябов, И. Семизаров, Е. Кондратьев, И. Барлет, П. Чемагин, В. Филимонов и другие.</w:t>
      </w:r>
    </w:p>
    <w:p>
      <w:pPr>
        <w:pStyle w:val="Normal"/>
        <w:rPr/>
      </w:pPr>
      <w:r>
        <w:rPr/>
        <w:t>Личный состав училища наращивал темпы в дости</w:t>
        <w:softHyphen/>
        <w:t>жении все более высоких показателей. Каждого кур</w:t>
        <w:softHyphen/>
        <w:t>санта отличали внутренняя собранность и высокое чувство гордости за звание «фрунзенец».</w:t>
      </w:r>
    </w:p>
    <w:p>
      <w:pPr>
        <w:pStyle w:val="Normal"/>
        <w:rPr/>
      </w:pPr>
      <w:r>
        <w:rPr/>
        <w:t>Но главной отличительной чертой училища явля</w:t>
        <w:softHyphen/>
        <w:t>лась высокая полевая выучка личного состава. Поле</w:t>
        <w:softHyphen/>
        <w:t>вые занятия проводились при любых погодных усло</w:t>
        <w:softHyphen/>
        <w:t>виях с большим напряжением и высоким темпом. Вот один из примеров. Суровая снежная зима. Морозы — сибирские, дыхание перехватывает. В два часа ночи роте старшего лейтенанта В. Филимонова начальник училища объявляет боевую тревогу.</w:t>
      </w:r>
    </w:p>
    <w:p>
      <w:pPr>
        <w:pStyle w:val="Normal"/>
        <w:rPr/>
      </w:pPr>
      <w:r>
        <w:rPr/>
        <w:t>Командир роты получил задачу совершить ночной марш на лыжах по азимуту и выйти в район, распо</w:t>
        <w:softHyphen/>
        <w:t>ложенный в 30 километрах от города. По прибытии в назначенный район каждое отделение получило мо</w:t>
        <w:softHyphen/>
        <w:t>роженое мясо, пшенную крупу, смерзшиеся буханки хлеба. Пищу будут готовить себе курсанты сами. Но закаленным фрунзенцам это не представляет труда.</w:t>
      </w:r>
    </w:p>
    <w:p>
      <w:pPr>
        <w:sectPr>
          <w:footerReference w:type="default" r:id="rId138"/>
          <w:type w:val="nextPage"/>
          <w:pgSz w:w="8391" w:h="11906"/>
          <w:pgMar w:left="1701" w:right="851" w:gutter="0" w:header="0" w:top="851" w:footer="720" w:bottom="851"/>
          <w:pgNumType w:fmt="decimal"/>
          <w:formProt w:val="false"/>
          <w:textDirection w:val="lrTb"/>
          <w:docGrid w:type="default" w:linePitch="360" w:charSpace="0"/>
        </w:sectPr>
        <w:pStyle w:val="Normal"/>
        <w:rPr/>
      </w:pPr>
      <w:r>
        <w:rPr/>
        <w:t>Позади 30 километров лыжного маршрута, бес</w:t>
        <w:softHyphen/>
        <w:t>сонная ночь. Но это только начало, главное — впере</w:t>
        <w:softHyphen/>
        <w:t>ди. Рота получает боевую задачу на переход к обо</w:t>
        <w:softHyphen/>
        <w:t>роне. Нужно, используя клинья, кувалды и другие приспособления, отрыть окопы полного профиля и оборудовать их, отразить наступление «противника» в условиях применения атомного оружия, а затем реши</w:t>
        <w:softHyphen/>
        <w:t>тельным наступлением разгромить «врага». Все это длится непрерывно трое суток. Испытание мужества,</w:t>
      </w:r>
    </w:p>
    <w:p>
      <w:pPr>
        <w:pStyle w:val="Normal"/>
        <w:ind w:hanging="0"/>
        <w:rPr/>
      </w:pPr>
      <w:r>
        <w:rPr/>
        <w:t>моральных и физических сил. Все курсанты отлично справляются с задачей.</w:t>
      </w:r>
    </w:p>
    <w:p>
      <w:pPr>
        <w:pStyle w:val="Normal"/>
        <w:ind w:firstLine="360"/>
        <w:rPr/>
      </w:pPr>
      <w:r>
        <w:rPr/>
        <w:t>Тот период учебы характерен усилением воспита</w:t>
        <w:softHyphen/>
        <w:t>тельной работы с курсантами по всем направлениям. Большое внимание уделяется проведению педагогичес</w:t>
        <w:softHyphen/>
        <w:t>ких, военно-теоретических и учебных конференций, в которых принимают участие курсанты и офицеры, а также представители других училищ.</w:t>
      </w:r>
    </w:p>
    <w:p>
      <w:pPr>
        <w:pStyle w:val="Normal"/>
        <w:ind w:firstLine="360"/>
        <w:rPr/>
      </w:pPr>
      <w:r>
        <w:rPr/>
        <w:t>Осенью 1957 года на должность начальника учи</w:t>
        <w:softHyphen/>
        <w:t>лища прибыл выпускник Омского училища 1932 года генерал-майор Г. Ф. Полищук. Под его руководством училище продолжало наращивать темпы учебной работы.</w:t>
      </w:r>
    </w:p>
    <w:p>
      <w:pPr>
        <w:pStyle w:val="Normal"/>
        <w:ind w:firstLine="360"/>
        <w:rPr/>
      </w:pPr>
      <w:r>
        <w:rPr/>
        <w:t>В 1957/58 учебном году большое внимание в обу</w:t>
        <w:softHyphen/>
        <w:t>чении курсантов стало уделяться танковой подготов</w:t>
        <w:softHyphen/>
        <w:t>ке. В связи с этим в штаты училища был введен тан-ко-технический цикл. Огневой цикл пополнился двумя преподавателями танковой огневой подготовки, такти</w:t>
        <w:softHyphen/>
        <w:t xml:space="preserve">ческий цикл </w:t>
      </w:r>
      <w:r>
        <w:rPr>
          <w:i/>
          <w:iCs/>
        </w:rPr>
        <w:t>—</w:t>
      </w:r>
      <w:r>
        <w:rPr/>
        <w:t xml:space="preserve"> преподавателем тактики танковых под</w:t>
        <w:softHyphen/>
        <w:t>разделений. Сформирована танковая рота. Создавались технические классы и танкодром.</w:t>
      </w:r>
    </w:p>
    <w:p>
      <w:pPr>
        <w:pStyle w:val="Normal"/>
        <w:ind w:firstLine="360"/>
        <w:rPr/>
      </w:pPr>
      <w:r>
        <w:rPr/>
        <w:t>Вся система обучения и воспитания была направ</w:t>
        <w:softHyphen/>
        <w:t>лена на развитие у курсантов высоких моральных ка</w:t>
        <w:softHyphen/>
        <w:t>честв, присущих офицеру Советской Армии,— твердой воли, мужества и решительности, способности быстро ориентироваться в обстановке, проявлять творческую инициативу и смело принимать решения; твердо про</w:t>
        <w:softHyphen/>
        <w:t>водить их в жизнь, на воспитание у курсантов забот</w:t>
        <w:softHyphen/>
        <w:t>ливого отношения к подчиненным, чувства воинского товарищества и взаимной выручки в бою.</w:t>
      </w:r>
    </w:p>
    <w:p>
      <w:pPr>
        <w:pStyle w:val="Normal"/>
        <w:ind w:firstLine="360"/>
        <w:rPr/>
      </w:pPr>
      <w:r>
        <w:rPr/>
        <w:t>Газета «Красная звезда» в передовой статье «Выше качество обучения курсантов военных училищ» отме</w:t>
        <w:softHyphen/>
        <w:t>чала: «У нас есть немало училищ, в которых хорошо поставлена учебно-методическая и воспитательная ра</w:t>
        <w:softHyphen/>
        <w:t>бота с курсантами. Высокой дисциплинированностью и исполнительностью, хорошей строевой выправкой, знанием военного дела обладают, например, выпуск</w:t>
        <w:softHyphen/>
        <w:t>ники Московского военного училища имени Верховно</w:t>
        <w:softHyphen/>
        <w:t>го Совета РСФСР, Омского военного училища имени М. В. Фрунзе и ряда других средних военно-учебных заведений» *.</w:t>
      </w:r>
    </w:p>
    <w:p>
      <w:pPr>
        <w:pStyle w:val="Normal"/>
        <w:ind w:firstLine="360"/>
        <w:rPr/>
      </w:pPr>
      <w:r>
        <w:rPr/>
        <w:t>Революция в военном деле, охватившая все виды</w:t>
      </w:r>
    </w:p>
    <w:p>
      <w:pPr>
        <w:sectPr>
          <w:footerReference w:type="default" r:id="rId139"/>
          <w:type w:val="nextPage"/>
          <w:pgSz w:w="8391" w:h="11906"/>
          <w:pgMar w:left="1701" w:right="851" w:gutter="0" w:header="0" w:top="851" w:footer="720" w:bottom="851"/>
          <w:pgNumType w:fmt="decimal"/>
          <w:formProt w:val="false"/>
          <w:textDirection w:val="lrTb"/>
          <w:docGrid w:type="default" w:linePitch="360" w:charSpace="0"/>
        </w:sectPr>
        <w:pStyle w:val="Normal"/>
        <w:pBdr>
          <w:top w:val="single" w:sz="4" w:space="1" w:color="000000"/>
        </w:pBdr>
        <w:spacing w:before="200" w:after="0"/>
        <w:ind w:left="400" w:hanging="0"/>
        <w:jc w:val="left"/>
        <w:rPr>
          <w:sz w:val="18"/>
          <w:szCs w:val="18"/>
        </w:rPr>
      </w:pPr>
      <w:r>
        <w:rPr>
          <w:sz w:val="18"/>
          <w:szCs w:val="18"/>
        </w:rPr>
        <w:t>* Красная звезда, 1957, 27 февраля.</w:t>
      </w:r>
    </w:p>
    <w:p>
      <w:pPr>
        <w:pStyle w:val="Normal"/>
        <w:ind w:hanging="0"/>
        <w:rPr/>
      </w:pPr>
      <w:r>
        <w:rPr/>
        <w:t>Вооруженных Сил СССР, привела к коренным преоб</w:t>
        <w:softHyphen/>
        <w:t>разованиям и в Сухопутных войсках. Ушла в прошлое «царица полей» — пехота. Ее место заняли полностью механизированные мотострелковые войска, оснащен</w:t>
        <w:softHyphen/>
        <w:t>ные самыми совершенными видами боевой техники и оружия: ракетами различных радиусов действия, тан</w:t>
        <w:softHyphen/>
        <w:t>ками и противотанковыми средствами, боевыми ма</w:t>
        <w:softHyphen/>
        <w:t>шинами и бронетранспортерами, скорострельным авто</w:t>
        <w:softHyphen/>
        <w:t>матическим стрелковым оружием. Изменились зада</w:t>
        <w:softHyphen/>
        <w:t>чи, решаемые мотострелковыми подразделениями и частями, изменились способы и методы решения этих задач.</w:t>
      </w:r>
    </w:p>
    <w:p>
      <w:pPr>
        <w:pStyle w:val="Normal"/>
        <w:ind w:firstLine="360"/>
        <w:rPr/>
      </w:pPr>
      <w:r>
        <w:rPr/>
        <w:t>Революционные преобразования, происшедшие в войсках, предъявили новые требования к офицерским кадрам. Войска нуждались в высокообразованном об</w:t>
        <w:softHyphen/>
        <w:t>щевойсковом командире, имеющем твердые навыки самостоятельной работы, способным быстро осваивать сложное вооружение и боевую технику, умело органи</w:t>
        <w:softHyphen/>
        <w:t>зовывать взаимодействие различных родов войск на поле боя, творчески применять знания военных, обще</w:t>
        <w:softHyphen/>
        <w:t>ственных и технических наук в руководстве войсками. Возросли требования к физической и морально-психо</w:t>
        <w:softHyphen/>
        <w:t>логической подготовке офицеров, к овладению ими марксистско-ленинской теории. Средние военные учи</w:t>
        <w:softHyphen/>
        <w:t>лища были не в состоянии решить поставленные зада</w:t>
        <w:softHyphen/>
        <w:t>чи. Возникла объективная необходимость преобразо</w:t>
        <w:softHyphen/>
        <w:t>вания их в высшие военные учебные заведения.</w:t>
      </w:r>
    </w:p>
    <w:p>
      <w:pPr>
        <w:pStyle w:val="Normal"/>
        <w:ind w:firstLine="360"/>
        <w:rPr/>
      </w:pPr>
      <w:r>
        <w:rPr/>
        <w:t>В 1958 году Омское Краснознаменное военное учи</w:t>
        <w:softHyphen/>
        <w:t>лище имени М. В. Фрунзе первым в Сибири и в числе первых в Советских Вооруженных Силах переходит на подготовку курсантов по программе высшего военно-учебного заведения. Омское высшее общевой</w:t>
        <w:softHyphen/>
        <w:t>сковое командное Краснознаменное училище имени М. В. Фрунзе — так стало называться оно теперь.</w:t>
      </w:r>
    </w:p>
    <w:p>
      <w:pPr>
        <w:sectPr>
          <w:footerReference w:type="default" r:id="rId140"/>
          <w:type w:val="nextPage"/>
          <w:pgSz w:w="8391" w:h="11906"/>
          <w:pgMar w:left="1701" w:right="851" w:gutter="0" w:header="0" w:top="851" w:footer="720" w:bottom="851"/>
          <w:pgNumType w:fmt="decimal"/>
          <w:formProt w:val="false"/>
          <w:textDirection w:val="lrTb"/>
          <w:docGrid w:type="default" w:linePitch="360" w:charSpace="0"/>
        </w:sectPr>
        <w:pStyle w:val="Normal"/>
        <w:ind w:firstLine="360"/>
        <w:rPr/>
      </w:pPr>
      <w:r>
        <w:rPr/>
        <w:t>Изменилось не только название. Изменился, увели</w:t>
        <w:softHyphen/>
        <w:t>чился до 4-х лет и срок обучения. Циклы военных и технических дисциплин преобразованы в кафедры. Преобразован в кафедру марксизма-ленинизма и соци</w:t>
        <w:softHyphen/>
        <w:t>ально-экономический цикл. Наряду с изучением исто</w:t>
        <w:softHyphen/>
        <w:t>рии КПСС курсанты стали изучать марксистско-ле-нинскую философию, научный коммунизм, полити</w:t>
        <w:softHyphen/>
        <w:t>ческую экономию, партийно-политическую работу, военную педагогику и психологию. Ряд кафедр обще</w:t>
        <w:softHyphen/>
        <w:t>научных и технических дисциплин был создан зано-</w:t>
        <w:softHyphen/>
      </w:r>
    </w:p>
    <w:p>
      <w:pPr>
        <w:pStyle w:val="Normal"/>
        <w:ind w:hanging="0"/>
        <w:rPr/>
      </w:pPr>
      <w:r>
        <w:rPr/>
        <w:t>во. Курсанты стали изучать по программе педагоги</w:t>
        <w:softHyphen/>
        <w:t>ческого института высшую математику и теоретичес</w:t>
        <w:softHyphen/>
        <w:t>кую механику, физику, химию, радиоэлектронику, иностранные языки и другие дисциплины.</w:t>
      </w:r>
    </w:p>
    <w:p>
      <w:pPr>
        <w:pStyle w:val="Normal"/>
        <w:ind w:firstLine="360"/>
        <w:rPr/>
      </w:pPr>
      <w:r>
        <w:rPr/>
        <w:t>В течение 1958—1960 годов часть курсантов треть</w:t>
        <w:softHyphen/>
        <w:t>его курса завершала учебу по программе среднего во</w:t>
        <w:softHyphen/>
        <w:t>енного училища, а часть их и весь второй курс зани</w:t>
        <w:softHyphen/>
        <w:t>мались по переходной программе; курсанты набора 1958 года обучались по программе высшего военно-учебного заведения.</w:t>
      </w:r>
    </w:p>
    <w:p>
      <w:pPr>
        <w:pStyle w:val="Normal"/>
        <w:ind w:firstLine="360"/>
        <w:rPr/>
      </w:pPr>
      <w:r>
        <w:rPr/>
        <w:t>Не все было гладко в переходный период. Потребо</w:t>
        <w:softHyphen/>
        <w:t>валось не только менять учебные планы, программы и вести учебную работу, не только переходить на но</w:t>
        <w:softHyphen/>
        <w:t>вые штаты и перестраивать учебно-материальную ба</w:t>
        <w:softHyphen/>
        <w:t>зу. Надо было ломать старые сложившиеся навыки и психологию командно-преподавательского состава, провести перестройку всей системы учебно-воспита</w:t>
        <w:softHyphen/>
        <w:t>тельной работы.</w:t>
      </w:r>
    </w:p>
    <w:p>
      <w:pPr>
        <w:pStyle w:val="Normal"/>
        <w:ind w:firstLine="340"/>
        <w:rPr/>
      </w:pPr>
      <w:r>
        <w:rPr/>
        <w:t>Но верный своим традициям коллектив прослав</w:t>
        <w:softHyphen/>
        <w:t>ленного училища, начальником которого в 1959 году был назначен генерал-майор Николай Григорьевич Усольцев, успешно преодолел трудности переходного периода. Офицеры учебного отдела, возглавляемые полковником М. П. Куликовым, в короткий срок под</w:t>
        <w:softHyphen/>
        <w:t>готовили необходимую документацию, провели пере</w:t>
        <w:softHyphen/>
        <w:t>стройку учебного процесса. Были сделаны первые ша</w:t>
        <w:softHyphen/>
        <w:t>ги по переоборудованию учебно-материальной базы:</w:t>
      </w:r>
    </w:p>
    <w:p>
      <w:pPr>
        <w:pStyle w:val="Normal"/>
        <w:ind w:hanging="0"/>
        <w:rPr/>
      </w:pPr>
      <w:r>
        <w:rPr/>
        <w:t>строились новые классы, лаборатории, реконструиро</w:t>
        <w:softHyphen/>
        <w:t>валось войсковое стрельбище.</w:t>
      </w:r>
    </w:p>
    <w:p>
      <w:pPr>
        <w:pStyle w:val="Normal"/>
        <w:ind w:firstLine="360"/>
        <w:rPr/>
      </w:pPr>
      <w:r>
        <w:rPr/>
        <w:t>В 1963 году под руководством начальника кафед</w:t>
        <w:softHyphen/>
        <w:t>ры  танко-технической   подготовки   полковника Д. А. Вайнтрауба и заведующего кафедрой физики В. А. Федорова был создан первый в войсках Сибир</w:t>
        <w:softHyphen/>
        <w:t>ского военного округа класс программированного обу</w:t>
        <w:softHyphen/>
        <w:t>чения, получивший высокую оценку командующего войсками СибВО.</w:t>
      </w:r>
    </w:p>
    <w:p>
      <w:pPr>
        <w:sectPr>
          <w:footerReference w:type="default" r:id="rId141"/>
          <w:type w:val="nextPage"/>
          <w:pgSz w:w="8391" w:h="11906"/>
          <w:pgMar w:left="1701" w:right="851" w:gutter="0" w:header="0" w:top="851" w:footer="720" w:bottom="851"/>
          <w:pgNumType w:fmt="decimal"/>
          <w:formProt w:val="false"/>
          <w:textDirection w:val="lrTb"/>
          <w:docGrid w:type="default" w:linePitch="360" w:charSpace="0"/>
        </w:sectPr>
        <w:pStyle w:val="Normal"/>
        <w:ind w:firstLine="360"/>
        <w:rPr/>
      </w:pPr>
      <w:r>
        <w:rPr/>
        <w:t>Перейдя на учебу по программе высшего учебного заведения, многие курсанты встретили трудности в усвоении программных материалов по высшей мате</w:t>
        <w:softHyphen/>
        <w:t>матике и физике. Направленные областным комите</w:t>
        <w:softHyphen/>
        <w:t>том КПСС из институтов города Омска опытные пре</w:t>
        <w:softHyphen/>
        <w:t>подаватели С. П. Зарницин, В. В. Патрикеичева, В. А. Федоров, В. Н. Широков и другие провели боль</w:t>
        <w:softHyphen/>
        <w:t>шую работу по улучшению методики преподавания</w:t>
      </w:r>
    </w:p>
    <w:p>
      <w:pPr>
        <w:pStyle w:val="Normal"/>
        <w:ind w:hanging="0"/>
        <w:rPr/>
      </w:pPr>
      <w:r>
        <w:rPr/>
        <w:t>этих дисциплин. Свою деятельность они начали с то</w:t>
        <w:softHyphen/>
        <w:t>го, что познакомились, в какой степени курсанты зна</w:t>
        <w:softHyphen/>
        <w:t>ют математику, физику и другие общенаучные дис</w:t>
        <w:softHyphen/>
        <w:t>циплины, которые им предстояло изучать. Первые контрольные работы были далеко не блестящими. Чув</w:t>
        <w:softHyphen/>
        <w:t>ствовалось, что люди не занимались серьезно' этими дисциплинами, порядком растеряли знания, приобре</w:t>
        <w:softHyphen/>
        <w:t>тенные в школе. Перед коллективом кафедр встали нелегкие задачи. Требовалось прежде всего освежить у курсантов знания в объеме средней школы. Но как это сделать быстрее и лучше? Решено было создать кружки по математике и физике, дважды в неделю проводить консультации. Кое-кто высказывал опасе</w:t>
        <w:softHyphen/>
        <w:t>ние, что курсанты не смогут выкроить время для по</w:t>
        <w:softHyphen/>
        <w:t>сещения дополнительных занятий. «Попробуем,— за</w:t>
        <w:softHyphen/>
        <w:t>ключил заведующий кафедрой математики С. П. Зар-ницин.— Мне кажется, что люди найдут время». И он оказался прав. Курсанты с энтузиазмом воспри</w:t>
        <w:softHyphen/>
        <w:t>няли намеченные мероприятия. В кружки записалось значительно больше, чем предполагалось. А когда они начали работать, то число курсантов, желающих в них заниматься, удвоилось.</w:t>
      </w:r>
    </w:p>
    <w:p>
      <w:pPr>
        <w:pStyle w:val="Normal"/>
        <w:ind w:firstLine="360"/>
        <w:rPr/>
      </w:pPr>
      <w:r>
        <w:rPr/>
        <w:t>Помимо дополнительных занятий в кружках и кон</w:t>
        <w:softHyphen/>
        <w:t>сультаций проводились математические вечера, викто</w:t>
        <w:softHyphen/>
        <w:t>рины по физике и химии, читались популярные лек</w:t>
        <w:softHyphen/>
        <w:t>ции о достижениях этих наук, что позволило в корот</w:t>
        <w:softHyphen/>
        <w:t>кие сроки выправить положение.</w:t>
      </w:r>
    </w:p>
    <w:p>
      <w:pPr>
        <w:pStyle w:val="Normal"/>
        <w:ind w:firstLine="360"/>
        <w:rPr/>
      </w:pPr>
      <w:r>
        <w:rPr/>
        <w:t>Учитывая специфические особенности деятельнос</w:t>
        <w:softHyphen/>
        <w:t>ти будущих офицеров, преподаватели общенаучных кафедр преподносили изучаемый материал примени</w:t>
        <w:softHyphen/>
        <w:t>тельно к военному делу. Курсанты решали задачи, связанные с огневой подготовкой, тактикой, топогра</w:t>
        <w:softHyphen/>
        <w:t>фией, с устройством и эксплуатацией боевой техники и оружия.</w:t>
      </w:r>
    </w:p>
    <w:p>
      <w:pPr>
        <w:pStyle w:val="Normal"/>
        <w:ind w:firstLine="360"/>
        <w:rPr/>
      </w:pPr>
      <w:r>
        <w:rPr/>
        <w:t>Большое внимание стало уделяться полевой выуч</w:t>
        <w:softHyphen/>
        <w:t>ке курсантов, приближая их действия к условиям бо</w:t>
        <w:softHyphen/>
        <w:t>евой действительности. Коренным образом измени</w:t>
        <w:softHyphen/>
        <w:t>лось качество технической подготовки. Все это не мог</w:t>
        <w:softHyphen/>
        <w:t>ло не сказаться на общих результатах подготовки командных кадров.</w:t>
      </w:r>
    </w:p>
    <w:p>
      <w:pPr>
        <w:sectPr>
          <w:footerReference w:type="default" r:id="rId142"/>
          <w:type w:val="nextPage"/>
          <w:pgSz w:w="8391" w:h="11906"/>
          <w:pgMar w:left="1701" w:right="851" w:gutter="0" w:header="0" w:top="851" w:footer="720" w:bottom="851"/>
          <w:pgNumType w:fmt="decimal"/>
          <w:formProt w:val="false"/>
          <w:textDirection w:val="lrTb"/>
          <w:docGrid w:type="default" w:linePitch="360" w:charSpace="0"/>
        </w:sectPr>
        <w:pStyle w:val="Normal"/>
        <w:ind w:firstLine="360"/>
        <w:rPr/>
      </w:pPr>
      <w:r>
        <w:rPr/>
        <w:t>Выпуск 1959 года, последний по программе сред</w:t>
        <w:softHyphen/>
        <w:t>него военно-учебного заведения, по результатам Госу</w:t>
        <w:softHyphen/>
        <w:t>дарственных экзаменов был намного качественнее пред</w:t>
        <w:softHyphen/>
        <w:t>шествующих выпусков.</w:t>
      </w:r>
      <w:r>
        <w:rPr>
          <w:b/>
          <w:bCs/>
        </w:rPr>
        <w:t xml:space="preserve"> </w:t>
      </w:r>
      <w:r>
        <w:rPr>
          <w:bCs/>
        </w:rPr>
        <w:t>95</w:t>
      </w:r>
      <w:r>
        <w:rPr/>
        <w:t xml:space="preserve"> процентов выпускников</w:t>
      </w:r>
    </w:p>
    <w:p>
      <w:pPr>
        <w:pStyle w:val="Normal"/>
        <w:ind w:hanging="0"/>
        <w:rPr/>
      </w:pPr>
      <w:r>
        <w:rPr/>
        <w:t>окончили училище только на «хорошо» и «отлично», 50 процентов из них выпущены по первому разряду.</w:t>
      </w:r>
    </w:p>
    <w:p>
      <w:pPr>
        <w:pStyle w:val="Normal"/>
        <w:ind w:firstLine="360"/>
        <w:rPr/>
      </w:pPr>
      <w:r>
        <w:rPr/>
        <w:t>Успешным был и первый выпуск по программе высшего учебного заведения, состоявшийся в 1960 го</w:t>
        <w:softHyphen/>
        <w:t>ду. 12 выпускников: лейтенанты В. И. Волокитой, К. А. ЭКирненко, Ф. В. Лучинец, Ю. Н. Некрасов, А. Е. Парахин,   Ю. В. Польков, Л. П. Садовой, В. А. Струков, А. В. Сухоруков, К. В. Чертков, М. С. Швец получили дипломы с отличием и Золотой медалью. Их имена занесены на училищную доску Почета.</w:t>
      </w:r>
    </w:p>
    <w:p>
      <w:pPr>
        <w:pStyle w:val="Normal"/>
        <w:ind w:firstLine="360"/>
        <w:rPr/>
      </w:pPr>
      <w:r>
        <w:rPr/>
        <w:t>Темпы учебной работы не снизились и в следую</w:t>
        <w:softHyphen/>
        <w:t>щие годы. Командиры и преподаватели, рабочие и слу</w:t>
        <w:softHyphen/>
        <w:t>жащие, курсанты и личный состав подразделений, обеспечивающих учебный процесс, прилагали макси</w:t>
        <w:softHyphen/>
        <w:t>мум усилий. Не однажды училище, которым с октяб</w:t>
        <w:softHyphen/>
        <w:t>ря</w:t>
      </w:r>
      <w:r>
        <w:rPr>
          <w:b/>
          <w:bCs/>
        </w:rPr>
        <w:t xml:space="preserve"> 1961</w:t>
      </w:r>
      <w:r>
        <w:rPr/>
        <w:t xml:space="preserve"> года стал командовать полковник, затем ге</w:t>
        <w:softHyphen/>
        <w:t>нерал-майор Владимир Иванович Музыкантов, прове</w:t>
        <w:softHyphen/>
        <w:t>рялось комиссиями вышестоящих штабов, в том чис</w:t>
        <w:softHyphen/>
        <w:t>ле комиссией ЦК КПСС в 1962 году. И каждый раз деятельности фрунзенцев давалась положительная оценка.</w:t>
      </w:r>
    </w:p>
    <w:p>
      <w:pPr>
        <w:pStyle w:val="Normal"/>
        <w:ind w:firstLine="360"/>
        <w:rPr/>
      </w:pPr>
      <w:r>
        <w:rPr/>
        <w:t>Активными помощниками командования в пере</w:t>
        <w:softHyphen/>
        <w:t>стройке учебной работы по программе высшего учеб</w:t>
        <w:softHyphen/>
        <w:t>ного заведения являлись партийные и комсомольские организации. Все важнейшие вопросы учебной и поли</w:t>
        <w:softHyphen/>
        <w:t>тико-воспитательной работы, проводившейся в этот пе</w:t>
        <w:softHyphen/>
        <w:t>риод, являлись предметом обсуждения на общеучи</w:t>
        <w:softHyphen/>
        <w:t>лищных, партийных и комсомольских собраниях, собраниях актива.</w:t>
      </w:r>
    </w:p>
    <w:p>
      <w:pPr>
        <w:pStyle w:val="Normal"/>
        <w:ind w:firstLine="360"/>
        <w:rPr/>
      </w:pPr>
      <w:r>
        <w:rPr/>
        <w:t>Созданные в 1961 году партийный комитет и ко</w:t>
        <w:softHyphen/>
        <w:t>митет ВЛКСМ стали ближайшими помощниками ко</w:t>
        <w:softHyphen/>
        <w:t>мандования училища в обеспечении авангардной роли комсомольцев в учебе и службе, в укреплении воин</w:t>
        <w:softHyphen/>
        <w:t>ской дисциплины. Много внимания со стороны пар</w:t>
        <w:softHyphen/>
        <w:t>тийной и комсомольской организаций уделялось вос</w:t>
        <w:softHyphen/>
        <w:t>питанию курсантов на славных боевых традициях училища и Советских Вооруженных Сил. По инициа</w:t>
        <w:softHyphen/>
        <w:t>тиве комсомольцев проводились вечера встреч с вете</w:t>
        <w:softHyphen/>
        <w:t>ранами 308-й Краснознаменной дивизии, участниками Сталинградской битвы.</w:t>
      </w:r>
    </w:p>
    <w:p>
      <w:pPr>
        <w:sectPr>
          <w:footerReference w:type="default" r:id="rId143"/>
          <w:type w:val="nextPage"/>
          <w:pgSz w:w="8391" w:h="11906"/>
          <w:pgMar w:left="1701" w:right="851" w:gutter="0" w:header="0" w:top="851" w:footer="720" w:bottom="851"/>
          <w:pgNumType w:fmt="decimal"/>
          <w:formProt w:val="false"/>
          <w:textDirection w:val="lrTb"/>
          <w:docGrid w:type="default" w:linePitch="360" w:charSpace="0"/>
        </w:sectPr>
        <w:pStyle w:val="Normal"/>
        <w:ind w:firstLine="360"/>
        <w:rPr/>
      </w:pPr>
      <w:r>
        <w:rPr/>
        <w:t>Частыми и желанными гостями курсантов были Герои Советского Союза генерал-майоры  запаса Г. И. Чернов, М. И. Кучерявенко, ветераны училища</w:t>
      </w:r>
    </w:p>
    <w:p>
      <w:pPr>
        <w:pStyle w:val="Normal"/>
        <w:ind w:hanging="0"/>
        <w:rPr/>
      </w:pPr>
      <w:r>
        <w:rPr/>
        <w:t>полковники запаса И. И. Ахламченко, П. А. Гагар-кин и многие другие. В 1962 году состоялась встреча курсантов с женой и дочерью прославленного генера</w:t>
        <w:softHyphen/>
        <w:t>ла Д. М. Карбышева. В 1964 году — с сестрой В. В. Куйбышева — А. В. Куйбышевой.</w:t>
      </w:r>
    </w:p>
    <w:p>
      <w:pPr>
        <w:pStyle w:val="Normal"/>
        <w:rPr/>
      </w:pPr>
      <w:r>
        <w:rPr/>
        <w:t>Силами партийного и комсомольского комитетов проводилась большая военно-шефская работа среди трудящихся города Омска и области. Офицеры учи</w:t>
        <w:softHyphen/>
        <w:t>лища выступали с лекциями и докладами на предприя</w:t>
        <w:softHyphen/>
        <w:t>тиях, в колхозах и совхозах. Курсанты являлись час</w:t>
        <w:softHyphen/>
        <w:t>тыми гостями подшефных школ и профессионально-технических училищ,  работали пионервожатыми, помогали в организации и проведении военных игр, знакомили школьников с жизнью и бытом училища. Только в 1964 году училище посетили около 4 тысяч школьников и 450 призывников. Большую популяр</w:t>
        <w:softHyphen/>
        <w:t>ность в городе завоевала художественная самодея</w:t>
        <w:softHyphen/>
        <w:t>тельность. Коллективы самодеятельных артистов в курсантской форме были желанными гостями на сце</w:t>
        <w:softHyphen/>
        <w:t>не многих клубов Омска и области. Особым успехом пользовался курсантский вокальный ансамбль под ру</w:t>
        <w:softHyphen/>
        <w:t>ководством офицера М. И. Ножкина, неизменный ла</w:t>
        <w:softHyphen/>
        <w:t>уреат гарнизонных, окружных и областных конкур</w:t>
        <w:softHyphen/>
        <w:t>сов художественной самодеятельности.</w:t>
      </w:r>
    </w:p>
    <w:p>
      <w:pPr>
        <w:pStyle w:val="Normal"/>
        <w:rPr/>
      </w:pPr>
      <w:r>
        <w:rPr/>
        <w:t>Областная газета «Омская правда» писала в 1967 году: «Многие омичи помнят время, когда воины гар</w:t>
        <w:softHyphen/>
        <w:t>низона в безупречном строю, с музыкой и песнями совершали регулярные прогулки по улицам города.</w:t>
      </w:r>
    </w:p>
    <w:p>
      <w:pPr>
        <w:pStyle w:val="Normal"/>
        <w:rPr/>
      </w:pPr>
      <w:r>
        <w:rPr/>
        <w:t>В преддверии Великого Октября забытая традиция восстановлена. Честь совершить прогулку была оказа</w:t>
        <w:softHyphen/>
        <w:t>на подразделениям, которые вышли победителями в гарнизонном смотре-конкурсе на лучшую строевую подготовку и исполнение песен. Первенство в конкур</w:t>
        <w:softHyphen/>
        <w:t>се завоевало подразделение майора М. И. Ножкина из Высшего общевойскового командного Краснозна</w:t>
        <w:softHyphen/>
        <w:t>менного училища имени М. В. Фрунзе.</w:t>
      </w:r>
    </w:p>
    <w:p>
      <w:pPr>
        <w:pStyle w:val="Normal"/>
        <w:ind w:firstLine="340"/>
        <w:rPr/>
      </w:pPr>
      <w:r>
        <w:rPr/>
        <w:t>Курсантов узнавали не только по форме одежды, но и по песням:</w:t>
      </w:r>
    </w:p>
    <w:p>
      <w:pPr>
        <w:pStyle w:val="Normal"/>
        <w:ind w:left="1800" w:right="1400" w:hanging="0"/>
        <w:jc w:val="center"/>
        <w:rPr>
          <w:sz w:val="16"/>
          <w:szCs w:val="16"/>
        </w:rPr>
      </w:pPr>
      <w:r>
        <w:rPr>
          <w:sz w:val="16"/>
          <w:szCs w:val="16"/>
        </w:rPr>
        <w:t>«Имя Фрунзе, славное имя Наше училище несет».</w:t>
      </w:r>
    </w:p>
    <w:p>
      <w:pPr>
        <w:sectPr>
          <w:footerReference w:type="default" r:id="rId144"/>
          <w:type w:val="nextPage"/>
          <w:pgSz w:w="8391" w:h="11906"/>
          <w:pgMar w:left="1701" w:right="851" w:gutter="0" w:header="0" w:top="851" w:footer="720" w:bottom="851"/>
          <w:pgNumType w:fmt="decimal"/>
          <w:formProt w:val="false"/>
          <w:textDirection w:val="lrTb"/>
          <w:docGrid w:type="default" w:linePitch="360" w:charSpace="0"/>
        </w:sectPr>
        <w:pStyle w:val="Normal"/>
        <w:spacing w:before="20" w:after="0"/>
        <w:rPr/>
      </w:pPr>
      <w:r>
        <w:rPr/>
        <w:t>Песню о родном училище курсанты-фрунзенцы ис</w:t>
        <w:softHyphen/>
        <w:t>полнили с особым вдохновением. Примечательно, что ее сочинили сами курсанты, а музыку к ней написал майор Ножкин. Прекрасный певец и музыкант, он</w:t>
      </w:r>
    </w:p>
    <w:p>
      <w:pPr>
        <w:pStyle w:val="Normal"/>
        <w:ind w:hanging="0"/>
        <w:rPr/>
      </w:pPr>
      <w:r>
        <w:rPr/>
        <w:t>является душой курсантской самодеятельности. Не случайно его рота заняла первенство в конкурсе, по успеваемости в учебе она тоже идет впереди».</w:t>
      </w:r>
    </w:p>
    <w:p>
      <w:pPr>
        <w:pStyle w:val="Normal"/>
        <w:rPr/>
      </w:pPr>
      <w:r>
        <w:rPr/>
        <w:t>Главное внимание командования, партийной и комсомольской организаций в училище было направ</w:t>
        <w:softHyphen/>
        <w:t>лено на совершенствование полевой выучки курсан</w:t>
        <w:softHyphen/>
        <w:t>тов. Тщательно изучая и используя передовой опыт, накопленный в войсках, смело внедряя его в практи</w:t>
        <w:softHyphen/>
        <w:t>ку обучения курсантов, преподаватели военных дис</w:t>
        <w:softHyphen/>
        <w:t>циплин улучшали качество полевой выучки будущих командиров, вырабатывали у них боевую активность, решительность, инициативу, смелость и находчивость, способность стойко переносить невзгоды походной жизни.</w:t>
      </w:r>
    </w:p>
    <w:p>
      <w:pPr>
        <w:pStyle w:val="Normal"/>
        <w:rPr/>
      </w:pPr>
      <w:r>
        <w:rPr/>
        <w:t>С 1959 года на занятиях по тактике стал широко применяться метод комплексных занятий, в ходе которых велась отработка не одной, а нескольких близких по содержанию тем. Это позволило более ра</w:t>
        <w:softHyphen/>
        <w:t>ционально использовать учебное время и материально-технические средства, организовать проведение заня</w:t>
        <w:softHyphen/>
        <w:t>тий методом одно-двухсуточных учений, приблизить их к условиям боевой обстановки.</w:t>
      </w:r>
    </w:p>
    <w:p>
      <w:pPr>
        <w:pStyle w:val="Normal"/>
        <w:rPr/>
      </w:pPr>
      <w:r>
        <w:rPr/>
        <w:t>О том, какая большая забота в училище проявля</w:t>
        <w:softHyphen/>
        <w:t>лась о полевой выучке курсантов, можно судить на примере батальонных тактических учений, проведен</w:t>
        <w:softHyphen/>
        <w:t>ных в мае 1963 года. Курсантам предстояло действо</w:t>
        <w:softHyphen/>
        <w:t>вать на незнакомой местности, форсировать с ходу крупную водную преграду и, развивая наступление на противоположном берегу, провести боевые стрельбы из стрелкового оружия, артиллерии и танков.</w:t>
      </w:r>
    </w:p>
    <w:p>
      <w:pPr>
        <w:sectPr>
          <w:footerReference w:type="default" r:id="rId145"/>
          <w:type w:val="nextPage"/>
          <w:pgSz w:w="8391" w:h="11906"/>
          <w:pgMar w:left="1701" w:right="851" w:gutter="0" w:header="0" w:top="851" w:footer="720" w:bottom="851"/>
          <w:pgNumType w:fmt="decimal"/>
          <w:formProt w:val="false"/>
          <w:textDirection w:val="lrTb"/>
          <w:docGrid w:type="default" w:linePitch="360" w:charSpace="0"/>
        </w:sectPr>
        <w:pStyle w:val="Normal"/>
        <w:rPr/>
      </w:pPr>
      <w:r>
        <w:rPr/>
        <w:t>...В районе сосредоточения курсанты находились уже в течение нескольких суток. Казалось, сама при</w:t>
        <w:softHyphen/>
        <w:t>рода решила испытать морально-боевые качества и выносливость фрунзенцев. Холодный изнуряющий дождь сменяли снежные заряды со шквальным вет</w:t>
        <w:softHyphen/>
        <w:t>ром. При движении в колонне водители не видели впе</w:t>
        <w:softHyphen/>
        <w:t>реди идущих машин. Намокла одежда, отсырели па</w:t>
        <w:softHyphen/>
        <w:t>латки, в которых жили курсанты. Однако будущие офицеры с честью выдержали экзамен на сибирский характер. В этих условиях еще больше сплотился кол</w:t>
        <w:softHyphen/>
        <w:t>лектив, возросло чувство ответственности и товари</w:t>
        <w:softHyphen/>
        <w:t>щеской взаимопомощи. В ходе учения курсанты по</w:t>
        <w:softHyphen/>
        <w:t>казали высокую боевую выучку, умелые действия как при форсировании водной преграды, так и на всех</w:t>
      </w:r>
    </w:p>
    <w:p>
      <w:pPr>
        <w:pStyle w:val="Normal"/>
        <w:ind w:hanging="0"/>
        <w:rPr/>
      </w:pPr>
      <w:r>
        <w:rPr/>
        <w:t>других этапах учения. Присутствовавший на занятиях командующий войсками округа генерал-полковник Г. В. Бакланов дал учениям отличную оценку и объ</w:t>
        <w:softHyphen/>
        <w:t>явил благодарность всему личному составу.</w:t>
      </w:r>
    </w:p>
    <w:p>
      <w:pPr>
        <w:pStyle w:val="Normal"/>
        <w:ind w:firstLine="360"/>
        <w:rPr/>
      </w:pPr>
      <w:r>
        <w:rPr/>
        <w:t>Кропотливая, настойчивая работа командиров, пре</w:t>
        <w:softHyphen/>
        <w:t>подавателей, коммунистов, комсомольцев оправдала себя. Итоги государственных экзаменов показывали, а отзывы из воинских частей подтверждали, что мо</w:t>
        <w:softHyphen/>
        <w:t>лодые офицеры за период учебы в училище получали глубокие теоретические и практические знания по всем дисциплинам, приобретали необходимые методические навыки для работы в войсках, могли успешно решать задачи по управлению взводом во всех видах боя.</w:t>
      </w:r>
    </w:p>
    <w:p>
      <w:pPr>
        <w:pStyle w:val="Normal"/>
        <w:ind w:firstLine="360"/>
        <w:rPr/>
      </w:pPr>
      <w:r>
        <w:rPr/>
        <w:t>Занимаясь только на «отлично» в течение всех четырех лет, окончили училище и получили дипломы с отличием и Золотой медалью лейтенанты А. М. Кос</w:t>
        <w:softHyphen/>
        <w:t>тин, В. Д. Мельничук, Г. Т. Нетреба, В. Б. Соколов в 1961 году; Л. М. Кокорин, А. Ф. Лихачев, Г. Н. Пуч</w:t>
        <w:softHyphen/>
        <w:t>ков, Р. Г. Садыков в 1962 году; Г. А. Васильев, Г. М. Кушнер, В. Т. Костюнчев, В. И. Кузнецов, А. Е. Печеницин, В. И. Петрищев, В. П. Рылов в 1963 году; А.Ш. Бекмаметов, В. Н. Земляницин, А.В.Коз</w:t>
        <w:softHyphen/>
        <w:t>лов, А. В. Никитин в 1964 году.</w:t>
      </w:r>
    </w:p>
    <w:p>
      <w:pPr>
        <w:pStyle w:val="Normal"/>
        <w:ind w:firstLine="360"/>
        <w:rPr/>
      </w:pPr>
      <w:r>
        <w:rPr/>
        <w:t>Значительная часть курсантов, имея в период уче</w:t>
        <w:softHyphen/>
        <w:t>бы только отличные и хорошие оценки, оканчивала училище с дипломом с отличием. В 1961 и 1962 го</w:t>
        <w:softHyphen/>
        <w:t>дах они составляли треть, а в 1963 и в 1964 годах — около 40 процентов от общего числа окончивших учи</w:t>
        <w:softHyphen/>
        <w:t>лище.</w:t>
      </w:r>
    </w:p>
    <w:p>
      <w:pPr>
        <w:pStyle w:val="Normal"/>
        <w:ind w:firstLine="360"/>
        <w:rPr/>
      </w:pPr>
      <w:r>
        <w:rPr/>
        <w:t>За успехи, достигнутые в деле подготовки офицер</w:t>
        <w:softHyphen/>
        <w:t>ских кадров для Советских Вооруженных Сил, за ак</w:t>
        <w:softHyphen/>
        <w:t>тивную военно-шефскую работу училищу в 1964 году было вручено Знамя Омского обкома КПСС и испол</w:t>
        <w:softHyphen/>
        <w:t>кома областного Совета народных депутатов. Самоот</w:t>
        <w:softHyphen/>
        <w:t>верженный труд многих преподавателей и командиров Родина отметила высокими правительственными на</w:t>
        <w:softHyphen/>
        <w:t>градами. В 1962 году за умелое обучение и воспита</w:t>
        <w:softHyphen/>
        <w:t>ние курсантов полковник Д. А. Вайнтрауб, майор Б. В. Крылов были награждены орденом «Знак Поче</w:t>
        <w:softHyphen/>
        <w:t>та», а подполковник А. П. Вялых и старший препода</w:t>
        <w:softHyphen/>
        <w:t>ватель высшей математики С. П. Зарницин — меда</w:t>
        <w:softHyphen/>
        <w:t>лью «За трудовую доблесть».</w:t>
      </w:r>
    </w:p>
    <w:p>
      <w:pPr>
        <w:sectPr>
          <w:footerReference w:type="default" r:id="rId146"/>
          <w:type w:val="nextPage"/>
          <w:pgSz w:w="8391" w:h="11906"/>
          <w:pgMar w:left="1701" w:right="851" w:gutter="0" w:header="0" w:top="851" w:footer="720" w:bottom="851"/>
          <w:pgNumType w:fmt="decimal"/>
          <w:formProt w:val="false"/>
          <w:textDirection w:val="lrTb"/>
          <w:docGrid w:type="default" w:linePitch="360" w:charSpace="0"/>
        </w:sectPr>
        <w:pStyle w:val="Normal"/>
        <w:ind w:firstLine="360"/>
        <w:rPr/>
      </w:pPr>
      <w:r>
        <w:rPr/>
        <w:t>Умелым и опытным воспитателем курсантов пока</w:t>
        <w:softHyphen/>
        <w:t>зал себя майор Степан Данилович Пятерников. В тече</w:t>
        <w:softHyphen/>
        <w:t>-</w:t>
      </w:r>
    </w:p>
    <w:p>
      <w:pPr>
        <w:pStyle w:val="Normal"/>
        <w:ind w:hanging="0"/>
        <w:rPr/>
      </w:pPr>
      <w:r>
        <w:rPr/>
        <w:t>ние трех лет в его роте не было грубых нарушений воинской дисциплины. В 1963 году он провел отлич</w:t>
        <w:softHyphen/>
        <w:t>ный выпуск молодых офицеров и был назначен ко</w:t>
        <w:softHyphen/>
        <w:t>мандиром отстающей роты. Через год Пятерников вы</w:t>
        <w:softHyphen/>
        <w:t>вел роту в число передовых. Его секрет прост: много внимания он уделял индивидуальной воспитательной работе с курсантами, хорошо зная каждого из них.</w:t>
      </w:r>
    </w:p>
    <w:p>
      <w:pPr>
        <w:pStyle w:val="Normal"/>
        <w:rPr/>
      </w:pPr>
      <w:r>
        <w:rPr/>
        <w:t>За высокие показатели в воспитании и подготовке курсантов в 1964 году Указом Президиума Верховно</w:t>
        <w:softHyphen/>
        <w:t>го Совета СССР майор С. Д. Пятерников награжден орденом Красной Звезды.</w:t>
      </w:r>
    </w:p>
    <w:p>
      <w:pPr>
        <w:pStyle w:val="Normal"/>
        <w:rPr/>
      </w:pPr>
      <w:r>
        <w:rPr/>
        <w:t>В условиях дальнейшего усиления агрессивного курса империалистических государств Коммунисти</w:t>
        <w:softHyphen/>
        <w:t>ческая партия и Советское правительство продолжали уделять неослабное внимание вопросам военного стро</w:t>
        <w:softHyphen/>
        <w:t>ительства, укрепления обороноспособности страны и повышения боеготовности Советских Вооруженных Сил. XXIII съезд КПСС, состоявшийся в 1966 году, указал на необходимость дальнейшего укрепления обо</w:t>
        <w:softHyphen/>
        <w:t>роноспособности СССР, усиления мощи Советской Ар</w:t>
        <w:softHyphen/>
        <w:t>мии и Флота, поддержания такого уровня боевой го</w:t>
        <w:softHyphen/>
        <w:t>товности войск, который бы надежно обеспечивал мир</w:t>
        <w:softHyphen/>
        <w:t>ный труд советского народа.</w:t>
      </w:r>
    </w:p>
    <w:p>
      <w:pPr>
        <w:pStyle w:val="Normal"/>
        <w:rPr/>
      </w:pPr>
      <w:r>
        <w:rPr/>
        <w:t>К решениям съезда партии было приковано вни</w:t>
        <w:softHyphen/>
        <w:t>мание всех советских людей, воинов армии и флота, в том числе и личного состава Омского высшего обще</w:t>
        <w:softHyphen/>
        <w:t>войскового командного Краснознаменного училища.</w:t>
      </w:r>
    </w:p>
    <w:p>
      <w:pPr>
        <w:pStyle w:val="Normal"/>
        <w:ind w:firstLine="340"/>
        <w:rPr/>
      </w:pPr>
      <w:r>
        <w:rPr/>
        <w:t>Вот что писал в те дни в газете начальник кафед</w:t>
        <w:softHyphen/>
        <w:t>ры тактики училища полковник С. Г. Макаров: «Ко</w:t>
        <w:softHyphen/>
        <w:t>гда вчитываешься в материалы съезда, рождаются но</w:t>
        <w:softHyphen/>
        <w:t>вые и новые мысли. Многие преподаватели кафедры обратили внимание на такой факт. В Отчетном докла</w:t>
        <w:softHyphen/>
        <w:t>де ЦК КПСС ярко показано звериное лицо американ</w:t>
        <w:softHyphen/>
        <w:t>ских империалистов и их партнеров — западногерман</w:t>
        <w:softHyphen/>
        <w:t>ских реваншистов. И сразу же возникает вопрос;</w:t>
      </w:r>
    </w:p>
    <w:p>
      <w:pPr>
        <w:pStyle w:val="Normal"/>
        <w:ind w:hanging="0"/>
        <w:rPr/>
      </w:pPr>
      <w:r>
        <w:rPr/>
        <w:t>«А как мы изучаем с курсантами организацию и тактику действий иностранных армий? Доста</w:t>
        <w:softHyphen/>
        <w:t>точно ли подчеркиваем хищнический, грабитель</w:t>
        <w:softHyphen/>
        <w:t>ский и агрессивный характер политики империа</w:t>
        <w:softHyphen/>
        <w:t>листов?»</w:t>
      </w:r>
    </w:p>
    <w:p>
      <w:pPr>
        <w:sectPr>
          <w:footerReference w:type="default" r:id="rId147"/>
          <w:type w:val="nextPage"/>
          <w:pgSz w:w="8391" w:h="11906"/>
          <w:pgMar w:left="1701" w:right="851" w:gutter="0" w:header="0" w:top="851" w:footer="720" w:bottom="851"/>
          <w:pgNumType w:fmt="decimal"/>
          <w:formProt w:val="false"/>
          <w:textDirection w:val="lrTb"/>
          <w:docGrid w:type="default" w:linePitch="360" w:charSpace="0"/>
        </w:sectPr>
        <w:pStyle w:val="Normal"/>
        <w:rPr/>
      </w:pPr>
      <w:r>
        <w:rPr/>
        <w:t>Возросшие требования к офицерским кадрам вы</w:t>
        <w:softHyphen/>
        <w:t>двинули новые задачи перед Омским высшим обще</w:t>
        <w:softHyphen/>
        <w:t>войсковым командным Краснознаменным училищем</w:t>
      </w:r>
    </w:p>
    <w:p>
      <w:pPr>
        <w:pStyle w:val="Normal"/>
        <w:ind w:hanging="0"/>
        <w:rPr/>
      </w:pPr>
      <w:r>
        <w:rPr/>
        <w:t>имени М. В. Фрунзе. Претворение их в жизнь коллек</w:t>
        <w:softHyphen/>
        <w:t>тив училища начал под руководством генерал-майо</w:t>
        <w:softHyphen/>
        <w:t>ра Сагита Хайбрахмановича Улямаева, вступившего в командование училищем в апреле 1965 года. Опыт</w:t>
        <w:softHyphen/>
        <w:t>ный руководитель и воспитатель, прошедший школу Великой Отечественной войны генерал С. X. Улямаев в короткий срок сумел мобилизовать личный состав на достижение новых, более высоких показателей в подготовке для войск всесторонне образованных офи</w:t>
        <w:softHyphen/>
        <w:t>церов. Уже в 1965 году училище награждается пере</w:t>
        <w:softHyphen/>
        <w:t>ходящим кубком Военного Совета Сибирского военно</w:t>
        <w:softHyphen/>
        <w:t>го округа. В 1966 году фрунзенцы оставили у себя ку</w:t>
        <w:softHyphen/>
        <w:t>бок на второй год.</w:t>
      </w:r>
    </w:p>
    <w:p>
      <w:pPr>
        <w:pStyle w:val="Normal"/>
        <w:ind w:firstLine="360"/>
        <w:rPr/>
      </w:pPr>
      <w:r>
        <w:rPr/>
        <w:t>Большой вклад в достижение этих успехов внесла кафедра тактической подготовки училища. Ее началь</w:t>
        <w:softHyphen/>
        <w:t>ник полковник С. Г. Макаров, его заместитель полков</w:t>
        <w:softHyphen/>
        <w:t>ник М. Г. Фролов, преподаватели-офицеры А. А. Ря</w:t>
        <w:softHyphen/>
        <w:t>бов, В. Е. Путятин подготовили целый ряд интересных тактических разработок, приняли самое активное участие в оборудовании учебных классов, поучитель</w:t>
        <w:softHyphen/>
        <w:t>но, с полной отдачей проводили с курсантами поле</w:t>
        <w:softHyphen/>
        <w:t>вые занятия и тактические учения, особенно те, кото</w:t>
        <w:softHyphen/>
        <w:t>рые проводились с боевой стрельбой. В ходе их наибо</w:t>
        <w:softHyphen/>
        <w:t>лее полно и обстоятельно отрабатывались действия будущих командиров в период организации и ведения боя на фоне сложной, резко меняющейся тактической обстановки.</w:t>
      </w:r>
    </w:p>
    <w:p>
      <w:pPr>
        <w:sectPr>
          <w:footerReference w:type="default" r:id="rId148"/>
          <w:type w:val="nextPage"/>
          <w:pgSz w:w="8391" w:h="11906"/>
          <w:pgMar w:left="1701" w:right="851" w:gutter="0" w:header="0" w:top="851" w:footer="720" w:bottom="851"/>
          <w:pgNumType w:fmt="decimal"/>
          <w:formProt w:val="false"/>
          <w:textDirection w:val="lrTb"/>
          <w:docGrid w:type="default" w:linePitch="360" w:charSpace="0"/>
        </w:sectPr>
        <w:pStyle w:val="Normal"/>
        <w:ind w:firstLine="360"/>
        <w:rPr/>
      </w:pPr>
      <w:r>
        <w:rPr/>
        <w:t>Особо поучительными были занятия, проводимые полковником М. Г. Фроловым. Каждое проведенное им занятие — это настоящая школа тактического мастер</w:t>
        <w:softHyphen/>
        <w:t>ства для курсантов. Несмотря на то, что М. Г. Фролов имел богатый фронтовой опыт — в годы войны он ко</w:t>
        <w:softHyphen/>
        <w:t>мандовал батальоном, полком, был начальником шта</w:t>
        <w:softHyphen/>
        <w:t>ба дивизии,— он тщательно готовился к каждому за</w:t>
        <w:softHyphen/>
        <w:t>нятию, вкладывал в них не только знания, но и ду</w:t>
        <w:softHyphen/>
        <w:t>шу, стремился взять от учебного времени максимум пользы. Он и участок местности для занятий подбе</w:t>
        <w:softHyphen/>
        <w:t>рет, и несколько интересных, поучительных вариан</w:t>
        <w:softHyphen/>
        <w:t>тов обстановки продумает, и сложные неординарные ситуации из фронтового опыта позаимствует, требую</w:t>
        <w:softHyphen/>
        <w:t>щие от обучаемых творческий инициативы, самостоя</w:t>
        <w:softHyphen/>
        <w:t>тельности. Да и противник у него не просто обозна</w:t>
        <w:softHyphen/>
        <w:t>чен, а активен, хитер, силен. И как следствие, на за</w:t>
        <w:softHyphen/>
        <w:t>нятиях у него царила атмосфера творчества, поисков</w:t>
      </w:r>
    </w:p>
    <w:p>
      <w:pPr>
        <w:pStyle w:val="Normal"/>
        <w:ind w:hanging="0"/>
        <w:rPr/>
      </w:pPr>
      <w:r>
        <w:rPr/>
        <w:t>нового в приемах и способах ведения боя, умелого применения техники и оружия. Курсанты стремились активно решать разнообразные задачи по организации боя и возникающие в ходе его ситуации, навязывать «противнику» свою волю. Словом, скучать в поле им не приходилось. Польза от таких занятий велика, курсанты приобретали необходимые им командирские навыки и уверенность в своих способностях.</w:t>
      </w:r>
    </w:p>
    <w:p>
      <w:pPr>
        <w:pStyle w:val="Normal"/>
        <w:ind w:firstLine="360"/>
        <w:rPr/>
      </w:pPr>
      <w:r>
        <w:rPr/>
        <w:t>Инициативно, с выдумкой строил свою работу и коллектив кафедры огневой подготовки, возглавляе</w:t>
        <w:softHyphen/>
        <w:t>мый полковником П. П. Климовым. Работая в тесном творческом содружестве, преподаватели кафедры ус</w:t>
        <w:softHyphen/>
        <w:t>пешно решили ряд сложных вопросов по переоборудо</w:t>
        <w:softHyphen/>
        <w:t>ванию стрельбища и созданию прочной учебной базы для дальнейшего повышения огневой выучки кур</w:t>
        <w:softHyphen/>
        <w:t>сантов. Было подготовлено несколько новых направ</w:t>
        <w:softHyphen/>
        <w:t>лений для стрельбы с различными вариантами мишен</w:t>
        <w:softHyphen/>
        <w:t>ной обстановки и, что особенно важно, управление обстановкой стало осуществляться с центральной выш</w:t>
        <w:softHyphen/>
        <w:t>ки с использованием новейшей аппаратуры.</w:t>
      </w:r>
    </w:p>
    <w:p>
      <w:pPr>
        <w:pStyle w:val="Normal"/>
        <w:ind w:firstLine="360"/>
        <w:rPr/>
      </w:pPr>
      <w:r>
        <w:rPr/>
        <w:t>Таким образом, к середине 60-х годов в училище-была создана добротная учебно-материальная база для изучения военных дисципли.</w:t>
      </w:r>
    </w:p>
    <w:p>
      <w:pPr>
        <w:pStyle w:val="Normal"/>
        <w:ind w:firstLine="360"/>
        <w:rPr/>
      </w:pPr>
      <w:r>
        <w:rPr/>
        <w:t>Занятия, как правило, проводились на стрельби</w:t>
        <w:softHyphen/>
        <w:t>ще, танкодроме и автодроме, независимо от погоды и-времени суток.-Преподаватели старались тактическую-подготовку комплексировать с такими дисциплинами,. как оружие массового поражения и защита от него, инженерная подготовка, связь и другие.</w:t>
      </w:r>
    </w:p>
    <w:p>
      <w:pPr>
        <w:pStyle w:val="Normal"/>
        <w:ind w:firstLine="360"/>
        <w:rPr/>
      </w:pPr>
      <w:r>
        <w:rPr/>
        <w:t>Хорошей школой совершенствования командирс</w:t>
        <w:softHyphen/>
        <w:t>ких качеств, укрепления воли и физической закалки являлись многосуточные полевые выходы.</w:t>
      </w:r>
    </w:p>
    <w:p>
      <w:pPr>
        <w:pStyle w:val="Normal"/>
        <w:ind w:firstLine="360"/>
        <w:rPr/>
      </w:pPr>
      <w:r>
        <w:rPr/>
        <w:t>В районе учений курсанты занимались оборудова</w:t>
        <w:softHyphen/>
        <w:t>нием позиций, строительством укрытий для техники. Здесь же с ними проводились тактико-строевые заня</w:t>
        <w:softHyphen/>
        <w:t>тия.</w:t>
      </w:r>
    </w:p>
    <w:p>
      <w:pPr>
        <w:sectPr>
          <w:footerReference w:type="default" r:id="rId149"/>
          <w:type w:val="nextPage"/>
          <w:pgSz w:w="8391" w:h="11906"/>
          <w:pgMar w:left="1701" w:right="851" w:gutter="0" w:header="0" w:top="851" w:footer="720" w:bottom="851"/>
          <w:pgNumType w:fmt="decimal"/>
          <w:formProt w:val="false"/>
          <w:textDirection w:val="lrTb"/>
          <w:docGrid w:type="default" w:linePitch="360" w:charSpace="0"/>
        </w:sectPr>
        <w:pStyle w:val="Normal"/>
        <w:ind w:firstLine="360"/>
        <w:rPr/>
      </w:pPr>
      <w:r>
        <w:rPr/>
        <w:t>В ходе учений отрабатывались такие важные во</w:t>
        <w:softHyphen/>
        <w:t>просы, как действия роты на бронетранспортерах в условиях активного воздействия воздушного против</w:t>
        <w:softHyphen/>
        <w:t>ника, преодоление в средствах защиты «зараженных» участков местности, а также управление ротой при помощи радиосредств на марше. Занятие включало отработку буксировки личного состава роты на лы</w:t>
        <w:softHyphen/>
        <w:t>жах за танками. Значимость практического изучения</w:t>
      </w:r>
    </w:p>
    <w:p>
      <w:pPr>
        <w:pStyle w:val="Normal"/>
        <w:ind w:hanging="0"/>
        <w:rPr/>
      </w:pPr>
      <w:r>
        <w:rPr/>
        <w:t>этого вопроса в современных условиях особенно вели</w:t>
        <w:softHyphen/>
        <w:t>ка, ибо глубокий снежный покров не позволяет в ряде случаев использовать бронетранспортеры для совер</w:t>
        <w:softHyphen/>
        <w:t>шения маневров на поле боя, в то время как букси</w:t>
        <w:softHyphen/>
        <w:t>ровка танком одного взвода на лыжах со скоростью 12—15 километров в час резко повышает темпы про</w:t>
        <w:softHyphen/>
        <w:t>движения наступающих подразделений. Полевой вы</w:t>
        <w:softHyphen/>
        <w:t>ход включал и самостоятельное приготовление пищи курсантами. Ведь будущий офицер должен быть все</w:t>
        <w:softHyphen/>
        <w:t>сторонне подготовлен, в том числе уметь обеспечить питание подчиненных, организовать приготовление обеда на костре зимой, летом, в дождь, в любых усло</w:t>
        <w:softHyphen/>
        <w:t>виях. Теоретически курсанты были обучены этому, но до полевого выхода почти никому из них не приходи</w:t>
        <w:softHyphen/>
        <w:t>лось кашеварить в поле. Этого момента с интересом ждали и преподаватели, и курсанты. Абсолютное боль</w:t>
        <w:softHyphen/>
        <w:t>шинство воинов быстро и сравнительно вкусно гото</w:t>
        <w:softHyphen/>
        <w:t>вили пищу в полевых условиях.</w:t>
      </w:r>
    </w:p>
    <w:p>
      <w:pPr>
        <w:pStyle w:val="Normal"/>
        <w:rPr/>
      </w:pPr>
      <w:r>
        <w:rPr/>
        <w:t>На одном из этапов полевого выхода проводилось тактическое учение по теме: «Марш и встречный бой мотострелкового батальона (роты)». Преодолевая зоны «заражения», отражая удары авиации и уничтожая засады «противника», подразделения стремились вый</w:t>
        <w:softHyphen/>
        <w:t>ти на выгодный рубеж. Учения подтверждали: успе</w:t>
        <w:softHyphen/>
        <w:t>ха в бою добивается тот, кто действует смело и реши</w:t>
        <w:softHyphen/>
        <w:t>тельно, навязывает противнику свою волю и, упредив его в открытии огня и развертывании, первым наносит удар, захватывает и удерживает инициативу от нача</w:t>
        <w:softHyphen/>
        <w:t>ла и до конца боя.</w:t>
      </w:r>
    </w:p>
    <w:p>
      <w:pPr>
        <w:pStyle w:val="Normal"/>
        <w:rPr/>
      </w:pPr>
      <w:r>
        <w:rPr/>
        <w:t>Длительные полевые выходы завершались, как правило, боевой стрельбой. Большинство будущих офицеров демонстрировали хорошую тактическую, огневую и физическую выучку, проявили себя как на</w:t>
        <w:softHyphen/>
        <w:t>стоящие воины.</w:t>
      </w:r>
    </w:p>
    <w:p>
      <w:pPr>
        <w:sectPr>
          <w:footerReference w:type="default" r:id="rId150"/>
          <w:type w:val="nextPage"/>
          <w:pgSz w:w="8391" w:h="11906"/>
          <w:pgMar w:left="1701" w:right="851" w:gutter="0" w:header="0" w:top="851" w:footer="720" w:bottom="851"/>
          <w:pgNumType w:fmt="decimal"/>
          <w:formProt w:val="false"/>
          <w:textDirection w:val="lrTb"/>
          <w:docGrid w:type="default" w:linePitch="360" w:charSpace="0"/>
        </w:sectPr>
        <w:pStyle w:val="Normal"/>
        <w:rPr/>
      </w:pPr>
      <w:r>
        <w:rPr/>
        <w:t>Спорту, физической закалке курсантов в училище уделялось особое внимание. Для осуществления гиб</w:t>
        <w:softHyphen/>
        <w:t>кого маневра в зимних условиях важную роль играло умение ходить на лыжах. В лыжной подготовке нор</w:t>
        <w:softHyphen/>
        <w:t>мой для каждого курсанта являлось пройти за зиму 500 сибирских километров. Выработка у курсантов физической силы, выносливости, ловкости, быстроты и смелости сочеталась с привитием им соответствую</w:t>
        <w:softHyphen/>
        <w:t>щих методических качеств и навыков командования. По спортивно-массовой работе училище постоянно за</w:t>
        <w:softHyphen/>
      </w:r>
    </w:p>
    <w:p>
      <w:pPr>
        <w:pStyle w:val="Normal"/>
        <w:ind w:hanging="0"/>
        <w:rPr/>
      </w:pPr>
      <w:r>
        <w:rPr/>
        <w:t>нимало призовые места в Сибирском военном округе. Окружная газета в своей статье в апреле 1967 го</w:t>
        <w:softHyphen/>
        <w:t>да писала: «...омичи сделали резкий скачок вперед. Спортсмены ОВОККУ заняли первое место в моло</w:t>
        <w:softHyphen/>
        <w:t>дежном первенстве округа по стрельбе, второе — по борьбе, третье—по боксу. Курсанты училища завое</w:t>
        <w:softHyphen/>
        <w:t>вали на окружных первенствах 23 призовых места, из них — 7 первых. Это больше, чем заняли Омское танко-техническое.   Тюменское  военно-инженерное, Томское и Кемеровское училища связи вместе взя</w:t>
        <w:softHyphen/>
        <w:t>тые».</w:t>
      </w:r>
    </w:p>
    <w:p>
      <w:pPr>
        <w:pStyle w:val="Normal"/>
        <w:ind w:firstLine="360"/>
        <w:rPr/>
      </w:pPr>
      <w:r>
        <w:rPr/>
        <w:t>В целях улучшения физической закалки курсантов в 1966 году на территории училища развернулись ра</w:t>
        <w:softHyphen/>
        <w:t>боты по сооружению спортивного комплекса, состоя</w:t>
        <w:softHyphen/>
        <w:t>щего из нескольких спортивных залов и плаватель</w:t>
        <w:softHyphen/>
        <w:t>ного бассейна. Комплекс был введен в строй в 1968 году. Его создание открывало новые возможности для совершенствования физической подготовки курсан</w:t>
        <w:softHyphen/>
        <w:t>тов, выработки у них воли, мужества, выносливости, так необходимых будущим офицерам.</w:t>
      </w:r>
    </w:p>
    <w:p>
      <w:pPr>
        <w:pStyle w:val="Normal"/>
        <w:ind w:firstLine="360"/>
        <w:rPr/>
      </w:pPr>
      <w:r>
        <w:rPr/>
        <w:t>Современный бой предъявляет большие требова</w:t>
        <w:softHyphen/>
        <w:t>ния к морально-боевым качествам воинов. Одной из наиболее ответственных задач командиров, политра</w:t>
        <w:softHyphen/>
        <w:t>ботников, преподавателей училища было воспитание курсантов в духе беспредельной преданности Комму</w:t>
        <w:softHyphen/>
        <w:t>нистической партии, советскому народу, в духе созна</w:t>
        <w:softHyphen/>
        <w:t>тельного выполнения воинского долга.</w:t>
      </w:r>
    </w:p>
    <w:p>
      <w:pPr>
        <w:pStyle w:val="Normal"/>
        <w:ind w:firstLine="360"/>
        <w:rPr/>
      </w:pPr>
      <w:r>
        <w:rPr/>
        <w:t>В этой связи командование училища обращало са</w:t>
        <w:softHyphen/>
        <w:t>мое серьезное внимание на марксистско-ленинскую подготовку, глубокое изучение курсантами истории КПСС, диалектического и исторического материализ</w:t>
        <w:softHyphen/>
        <w:t>ма, политической экономии, основ научного комму</w:t>
        <w:softHyphen/>
        <w:t>низма.</w:t>
      </w:r>
    </w:p>
    <w:p>
      <w:pPr>
        <w:pStyle w:val="Normal"/>
        <w:ind w:firstLine="360"/>
        <w:rPr/>
      </w:pPr>
      <w:r>
        <w:rPr/>
        <w:t>Преподаватели кафедры марксизма-ленинизма до</w:t>
        <w:softHyphen/>
        <w:t>бивались глубокого изучения будущими офицерами произведений К. Маркса, Ф. Энгельса, В. И. Ленина, Программы КПСС, важнейших решений партии и пра</w:t>
        <w:softHyphen/>
        <w:t>вительства, умения руководствоваться ими в практи</w:t>
        <w:softHyphen/>
        <w:t>ческой деятельности.</w:t>
      </w:r>
    </w:p>
    <w:p>
      <w:pPr>
        <w:sectPr>
          <w:footerReference w:type="default" r:id="rId151"/>
          <w:type w:val="nextPage"/>
          <w:pgSz w:w="8391" w:h="11906"/>
          <w:pgMar w:left="1701" w:right="851" w:gutter="0" w:header="0" w:top="851" w:footer="720" w:bottom="851"/>
          <w:pgNumType w:fmt="decimal"/>
          <w:formProt w:val="false"/>
          <w:textDirection w:val="lrTb"/>
          <w:docGrid w:type="default" w:linePitch="360" w:charSpace="0"/>
        </w:sectPr>
        <w:pStyle w:val="Normal"/>
        <w:ind w:firstLine="360"/>
        <w:rPr/>
      </w:pPr>
      <w:r>
        <w:rPr/>
        <w:t>Новые, более высокие требования к работникам высшей школы были выдвинуты в постановлении ЦК КПСС от 14 августа 1967 года «О мерах по дальней</w:t>
        <w:softHyphen/>
        <w:t>шему развитию общественных наук и повышению их роли в коммунистическом строительстве».</w:t>
      </w:r>
    </w:p>
    <w:p>
      <w:pPr>
        <w:pStyle w:val="Normal"/>
        <w:rPr/>
      </w:pPr>
      <w:r>
        <w:rPr/>
        <w:t>В Омском высшем общевойсковом командном Краснознаменном училище имени М. В. Фрунзе этот важный документ получил горячее одобрение и под</w:t>
        <w:softHyphen/>
        <w:t>держку. Сразу же после выхода постановления ЦК КПСС на кафедре марксизма-ленинизма училища был разработан план, намечены мероприятия по повыше</w:t>
        <w:softHyphen/>
        <w:t>нию уровня идейно-теоретической подготовки препо</w:t>
        <w:softHyphen/>
        <w:t>давателей, улучшению качества лекций и семинарских занятий с курсантами.</w:t>
      </w:r>
    </w:p>
    <w:p>
      <w:pPr>
        <w:pStyle w:val="Normal"/>
        <w:rPr/>
      </w:pPr>
      <w:r>
        <w:rPr/>
        <w:t>Большую плодотворную работу проводили в этом направлении начальник кафедры марксизма-лениниз</w:t>
        <w:softHyphen/>
        <w:t>ма кандидат экономических наук подполковник Н. М. Ермолаев,  преподаватели  подполковники Г. Н. Клементьев и К. П. Залесский, майор Ю. Б. Марковин.</w:t>
      </w:r>
    </w:p>
    <w:p>
      <w:pPr>
        <w:pStyle w:val="Normal"/>
        <w:rPr/>
      </w:pPr>
      <w:r>
        <w:rPr/>
        <w:t>В учебном процессе нужно было добиться более логичного и последовательного изучения всех состав</w:t>
        <w:softHyphen/>
        <w:t>ных частей марксизма-ленинизма. С этой целью уточ</w:t>
        <w:softHyphen/>
        <w:t>нялась и совершенствовалась последовательность пре</w:t>
        <w:softHyphen/>
        <w:t>подавания общественных дисциплин, усиливались межпредметные связи. Это позволяло преодолевать дублирование в преподавании, рациональнее исполь</w:t>
        <w:softHyphen/>
        <w:t>зовать учебное время, планомерно и с хорошими ре</w:t>
        <w:softHyphen/>
        <w:t>зультатами решать задачи по подготовке квалифи</w:t>
        <w:softHyphen/>
        <w:t>цированных командных кадров для Вооруженных Сил СССР.</w:t>
      </w:r>
    </w:p>
    <w:p>
      <w:pPr>
        <w:pStyle w:val="Normal"/>
        <w:rPr/>
      </w:pPr>
      <w:r>
        <w:rPr/>
        <w:t>Созданная на кафедре марксизма-ленинизма ат</w:t>
        <w:softHyphen/>
        <w:t>мосфера творческого поиска побуждала преподава</w:t>
        <w:softHyphen/>
        <w:t>телей искать новые формы и способы повышения ка</w:t>
        <w:softHyphen/>
        <w:t>чества преподавания общественных наук. Заметно улучшилось использование на лекциях и семинарах наглядных пособий. Многие из них изготовлялись сво</w:t>
        <w:softHyphen/>
        <w:t>ими силами. Чаще стали применяться технические средства обучения. Преподаватели подполковник В. И. Кичигин, подполковник И. П. Новосельцев по</w:t>
        <w:softHyphen/>
        <w:t>стоянно использовали в ходе занятий магнитофонные записи, кинофильмы и диафильмы.</w:t>
      </w:r>
    </w:p>
    <w:p>
      <w:pPr>
        <w:sectPr>
          <w:footerReference w:type="default" r:id="rId152"/>
          <w:type w:val="nextPage"/>
          <w:pgSz w:w="8391" w:h="11906"/>
          <w:pgMar w:left="1701" w:right="851" w:gutter="0" w:header="0" w:top="851" w:footer="720" w:bottom="851"/>
          <w:pgNumType w:fmt="decimal"/>
          <w:formProt w:val="false"/>
          <w:textDirection w:val="lrTb"/>
          <w:docGrid w:type="default" w:linePitch="360" w:charSpace="0"/>
        </w:sectPr>
        <w:pStyle w:val="Normal"/>
        <w:rPr/>
      </w:pPr>
      <w:r>
        <w:rPr/>
        <w:t>Серьезное внимание было уделено совершенство</w:t>
        <w:softHyphen/>
        <w:t>ванию форм и методов проведения семинарских за</w:t>
        <w:softHyphen/>
        <w:t>нятий. В практику прочно вошло приглашение на се</w:t>
        <w:softHyphen/>
        <w:t>минары по истории КПСС ветеранов партии, участни</w:t>
        <w:softHyphen/>
        <w:t>ков революции, гражданской и Отечественной</w:t>
      </w:r>
      <w:r>
        <w:rPr>
          <w:b/>
          <w:bCs/>
        </w:rPr>
        <w:t xml:space="preserve"> </w:t>
      </w:r>
      <w:r>
        <w:rPr>
          <w:bCs/>
        </w:rPr>
        <w:t>войн</w:t>
      </w:r>
      <w:r>
        <w:rPr>
          <w:b/>
          <w:bCs/>
        </w:rPr>
        <w:t xml:space="preserve">, </w:t>
      </w:r>
      <w:r>
        <w:rPr/>
        <w:t>передовиков производства. Общение с живыми твор</w:t>
        <w:softHyphen/>
        <w:t>цами истории помогало курсантам лучше усвоить</w:t>
      </w:r>
    </w:p>
    <w:p>
      <w:pPr>
        <w:pStyle w:val="Normal"/>
        <w:ind w:hanging="0"/>
        <w:rPr/>
      </w:pPr>
      <w:r>
        <w:rPr/>
        <w:t>материал, осознать себя продолжателями славных ре</w:t>
        <w:softHyphen/>
        <w:t>волюционных, боевых и трудовых традиций партии и народа. По опыту преподавателей истории КПСС стал действовать и старший преподаватель курса партийно-политической работы майор В. И. Муравьев. На его занятиях регулярно делились опытом командиры и политработники гарнизона, лучшие пропагандисты, партийные и комсомольские работники города Омска. Курсанты на этих встречах получали практические советы, рекомендации по организации и проведению партийно-политической работы в войсках.</w:t>
      </w:r>
    </w:p>
    <w:p>
      <w:pPr>
        <w:pStyle w:val="Normal"/>
        <w:ind w:firstLine="400"/>
        <w:rPr/>
      </w:pPr>
      <w:r>
        <w:rPr/>
        <w:t>Усилия преподавателей кафедры марксизма-лени</w:t>
        <w:softHyphen/>
        <w:t>низма по привитию курсантам навыков организации и проведения партийно-политической работы в поле</w:t>
        <w:softHyphen/>
        <w:t>вых условиях тесно увязывались с профилирующими дисциплинами в училище — тактикой и огневой иод-готовкой.</w:t>
      </w:r>
    </w:p>
    <w:p>
      <w:pPr>
        <w:pStyle w:val="Normal"/>
        <w:ind w:firstLine="400"/>
        <w:rPr/>
      </w:pPr>
      <w:r>
        <w:rPr/>
        <w:t>Вот характерный пример. Курсанты 4-го курса отрабатывали занятие по методике боевой стрельбы в составе взвода. Были созданы соответствующий такти</w:t>
        <w:softHyphen/>
        <w:t>ческий фон, мишенная обстановка. В ходе учения в работу включился старший преподаватель курса пар</w:t>
        <w:softHyphen/>
        <w:t>тийно-политической работы подполковник И. С. Луза-ков. Тщательно изучив тему занятия, специфику его проведения, он определил формы и методы пар</w:t>
        <w:softHyphen/>
        <w:t>тийно-политического обеспечения боевой стрельбы. Из числа курсантов назначил заместителя командира ро</w:t>
        <w:softHyphen/>
        <w:t>ты по политической части, секретаря комсомольской организации, агитаторов и редактора боевого листка.</w:t>
      </w:r>
    </w:p>
    <w:p>
      <w:pPr>
        <w:pStyle w:val="Normal"/>
        <w:ind w:firstLine="400"/>
        <w:rPr/>
      </w:pPr>
      <w:r>
        <w:rPr/>
        <w:t>Действия будущих офицеров оценивались не толь</w:t>
        <w:softHyphen/>
        <w:t>ко по тому, как они решали учебные задачи, но и как вели политическую работу. Такие занятия, по словам курсантов, приносили им большую пользу, давали ценные навыки в ведении партийно-политической ра</w:t>
        <w:softHyphen/>
        <w:t>боты в конкретной обстановке.</w:t>
      </w:r>
    </w:p>
    <w:p>
      <w:pPr>
        <w:pStyle w:val="Normal"/>
        <w:ind w:firstLine="400"/>
        <w:rPr/>
      </w:pPr>
      <w:r>
        <w:rPr/>
        <w:t>Совершенствуя преподавание общественных наук в училище, преподаватели кафедры марксизма-лени</w:t>
        <w:softHyphen/>
        <w:t>низма неустанно повышали свой теоретический уро</w:t>
        <w:softHyphen/>
        <w:t>вень, вели активный научный поиск. Окружная газе</w:t>
        <w:softHyphen/>
        <w:t>та в те дни отмечала: «Кандидат экономических на</w:t>
        <w:softHyphen/>
        <w:t>ук подполковник Н. М. Ермолаев работает над док</w:t>
        <w:softHyphen/>
        <w:t>торской диссертацией, подполковник Г. Н. Клементь</w:t>
        <w:softHyphen/>
        <w:t>ев готовит кандидатскую».</w:t>
      </w:r>
    </w:p>
    <w:p>
      <w:pPr>
        <w:sectPr>
          <w:footerReference w:type="default" r:id="rId153"/>
          <w:type w:val="nextPage"/>
          <w:pgSz w:w="8391" w:h="11906"/>
          <w:pgMar w:left="1701" w:right="851" w:gutter="0" w:header="0" w:top="851" w:footer="720" w:bottom="851"/>
          <w:pgNumType w:fmt="decimal"/>
          <w:formProt w:val="false"/>
          <w:textDirection w:val="lrTb"/>
          <w:docGrid w:type="default" w:linePitch="360" w:charSpace="0"/>
        </w:sectPr>
        <w:pStyle w:val="Normal"/>
        <w:ind w:firstLine="400"/>
        <w:rPr/>
      </w:pPr>
      <w:r>
        <w:rPr/>
        <w:t>Первые шаги на этом пути сделали преподаватели</w:t>
      </w:r>
    </w:p>
    <w:p>
      <w:pPr>
        <w:pStyle w:val="Normal"/>
        <w:ind w:hanging="0"/>
        <w:rPr/>
      </w:pPr>
      <w:r>
        <w:rPr/>
        <w:t>подполковник К. П. Залесский и майор Ю. Б. Марко-вин. Оба они успешно сдали экзамены кандидатского минимума.</w:t>
      </w:r>
    </w:p>
    <w:p>
      <w:pPr>
        <w:pStyle w:val="Normal"/>
        <w:rPr/>
      </w:pPr>
      <w:r>
        <w:rPr/>
        <w:t>Преподаватели активно вовлекали в научную рабо</w:t>
        <w:softHyphen/>
        <w:t>ту и курсантов училища.</w:t>
      </w:r>
    </w:p>
    <w:p>
      <w:pPr>
        <w:pStyle w:val="Normal"/>
        <w:rPr/>
      </w:pPr>
      <w:r>
        <w:rPr/>
        <w:t>Подполковник М. Белоковыльский и майор 3. Ян-гузов — руководители военно-научного кружка по ис</w:t>
        <w:softHyphen/>
        <w:t>тории КПСС — в ходе подготовки к семинарским за</w:t>
        <w:softHyphen/>
        <w:t>нятиям поручали членам кружка самостоятельно изу</w:t>
        <w:softHyphen/>
        <w:t>чать архивные и музейные материалы, специальную литературу, а затем выступать перед товарищами с соответствующими сообщениями. С большим интере</w:t>
        <w:softHyphen/>
        <w:t>сом курсантами были восприняты рефераты: «Нача</w:t>
        <w:softHyphen/>
        <w:t>ло рабочего движения и распространение марксизма в Сибири», «Первые рабочие марксистские кружки в Омске», «Омская партийная организация в годы сто</w:t>
        <w:softHyphen/>
        <w:t>лыпинской реакции», «Борьба омских большевиков с колчаковщиной» и другие.</w:t>
      </w:r>
    </w:p>
    <w:p>
      <w:pPr>
        <w:pStyle w:val="Normal"/>
        <w:rPr/>
      </w:pPr>
      <w:r>
        <w:rPr/>
        <w:t>Серьезным испытанием на командирскую зрелость явился в 1966 году выпускной экзамен по тактичес</w:t>
        <w:softHyphen/>
        <w:t>кой подготовке. Его сложность заключалась в том, что курсанты в Комплексе с тактикой проверялись и по другим специальным предметам: оружию массового поражения и защите от него, военно-инженерной под</w:t>
        <w:softHyphen/>
        <w:t>готовке, связи, артиллерии и военной топографии.</w:t>
      </w:r>
    </w:p>
    <w:p>
      <w:pPr>
        <w:pStyle w:val="Normal"/>
        <w:rPr/>
      </w:pPr>
      <w:r>
        <w:rPr/>
        <w:t>Курсанты-выпускники с честью выдержали это трудное испытание. На государственных экзаменах по тактике большинство курсантов получили отличные оценки.</w:t>
      </w:r>
    </w:p>
    <w:p>
      <w:pPr>
        <w:pStyle w:val="Normal"/>
        <w:rPr/>
      </w:pPr>
      <w:r>
        <w:rPr/>
        <w:t>Одним из тех, кто отличился на государственных экзаменах, был ленинский стипендиат, коммунист, старший сержант Виктор Пушкарев. На экзамене он действовал в роли командира мотострелкового взвода, который вел наступление с ходу на «противника». В роль командира вступил, когда «противник» под</w:t>
        <w:softHyphen/>
        <w:t>тянул резервы и скрытно готовил контратаку. Кур</w:t>
        <w:softHyphen/>
        <w:t>сант В. Пушкарев, обладая ясным тактическим мышлением, быстро сориентировался в обстановке, разгадал замысел обороняющихся, упредил их в раз</w:t>
        <w:softHyphen/>
        <w:t>вертывании, нанес стремительный удар и выиграл «бой».</w:t>
      </w:r>
    </w:p>
    <w:p>
      <w:pPr>
        <w:sectPr>
          <w:footerReference w:type="default" r:id="rId154"/>
          <w:type w:val="nextPage"/>
          <w:pgSz w:w="8391" w:h="11906"/>
          <w:pgMar w:left="1701" w:right="851" w:gutter="0" w:header="0" w:top="851" w:footer="720" w:bottom="851"/>
          <w:pgNumType w:fmt="decimal"/>
          <w:formProt w:val="false"/>
          <w:textDirection w:val="lrTb"/>
          <w:docGrid w:type="default" w:linePitch="360" w:charSpace="0"/>
        </w:sectPr>
        <w:pStyle w:val="Normal"/>
        <w:rPr/>
      </w:pPr>
      <w:r>
        <w:rPr/>
        <w:t>Виктор Пушкарев окончил училище с дипломом с отличием и золотой медалью. Такой же высокой чести были удостоены его товарищи лейтенанты Ми-</w:t>
        <w:softHyphen/>
      </w:r>
    </w:p>
    <w:p>
      <w:pPr>
        <w:pStyle w:val="Normal"/>
        <w:ind w:hanging="0"/>
        <w:rPr/>
      </w:pPr>
      <w:r>
        <w:rPr/>
        <w:t>хаил Губин, Александр Соколов, Николай Фатеев и другие.</w:t>
      </w:r>
    </w:p>
    <w:p>
      <w:pPr>
        <w:pStyle w:val="Normal"/>
        <w:ind w:firstLine="400"/>
        <w:rPr/>
      </w:pPr>
      <w:r>
        <w:rPr/>
        <w:t>1967 год. По всей стране развернулась подготовка к приближающейся исторической дате — 50-й годов</w:t>
        <w:softHyphen/>
        <w:t>щине Великой Октябрьской социалистической револю</w:t>
        <w:softHyphen/>
        <w:t>ции. Повсеместно коллективы промышленных пред</w:t>
        <w:softHyphen/>
        <w:t>приятий, колхозов и совхозов, научно-исследовательских и других организаций, воинских частей и подразделений включались в социалистическое сорев</w:t>
        <w:softHyphen/>
        <w:t>нование за достойную встречу славного юбилея нашего государства. Нарастала агитационно-пропаган</w:t>
        <w:softHyphen/>
        <w:t>дистская работа в массах трудящихся, воинов армии и флота. Ее творческому подъему способствовало при</w:t>
        <w:softHyphen/>
        <w:t>нятое Центральным Комитетом КПСС 21 января 1967 года постановление «О мерах по улучшению партийно-политической работы в Советской Армии и Военно-Морском Флоте». Подчеркнув необходимость поднять партийно-политическую работу в Вооруженных Силах СССР на уровень требований, вытекающих из решений XXIII съезда КПСС, с учетом сложной международ</w:t>
        <w:softHyphen/>
        <w:t>ной обстановки и коренных изменений в организации и вооружении войск, характере современной войны и важную роль в этом политработников, первичных партийных организаций, постановление способствова</w:t>
        <w:softHyphen/>
        <w:t>ло улучшению всей идеологической и учебно-воспита</w:t>
        <w:softHyphen/>
        <w:t>тельной работы, активизации общественно-политичес</w:t>
        <w:softHyphen/>
        <w:t>кой деятельности армейских коммунистов. В соответ</w:t>
        <w:softHyphen/>
        <w:t>ствии с этим постановлением ЦК КПСС партийный комитет училища был преобразован в политический отдел, начальником которого был назначен полков</w:t>
        <w:softHyphen/>
        <w:t>ник А. В. Исаков.</w:t>
      </w:r>
    </w:p>
    <w:p>
      <w:pPr>
        <w:pStyle w:val="Normal"/>
        <w:ind w:firstLine="400"/>
        <w:rPr/>
      </w:pPr>
      <w:r>
        <w:rPr/>
        <w:t>Создание вместо парткома политического отдела — руководящего партийного органа КПСС в Вооружен</w:t>
        <w:softHyphen/>
        <w:t>ных Силах, наделенного определенными административно-распорядительными правами, позволяло более конкретно и оперативно осуществлять руководство партийно-политической работой, партийными и ком</w:t>
        <w:softHyphen/>
        <w:t>сомольскими организациями, идейно-политическим воспитанием личного состава.</w:t>
      </w:r>
    </w:p>
    <w:p>
      <w:pPr>
        <w:pStyle w:val="Normal"/>
        <w:ind w:firstLine="400"/>
        <w:rPr/>
      </w:pPr>
      <w:r>
        <w:rPr/>
        <w:t>Дальнейшее усиление идеологической работы во многом способствовало подъему политической и тру</w:t>
        <w:softHyphen/>
        <w:t>довой активности воинов-сибиряков.</w:t>
      </w:r>
    </w:p>
    <w:p>
      <w:pPr>
        <w:sectPr>
          <w:footerReference w:type="default" r:id="rId155"/>
          <w:type w:val="nextPage"/>
          <w:pgSz w:w="8391" w:h="11906"/>
          <w:pgMar w:left="1701" w:right="851" w:gutter="0" w:header="0" w:top="851" w:footer="720" w:bottom="851"/>
          <w:pgNumType w:fmt="decimal"/>
          <w:formProt w:val="false"/>
          <w:textDirection w:val="lrTb"/>
          <w:docGrid w:type="default" w:linePitch="360" w:charSpace="0"/>
        </w:sectPr>
        <w:pStyle w:val="Normal"/>
        <w:ind w:firstLine="400"/>
        <w:rPr/>
      </w:pPr>
      <w:r>
        <w:rPr/>
        <w:t>Личный состав Омского высшего общевойскового командного училища широко развернул социалисти-</w:t>
      </w:r>
    </w:p>
    <w:p>
      <w:pPr>
        <w:pStyle w:val="Normal"/>
        <w:ind w:left="120" w:hanging="0"/>
        <w:rPr/>
      </w:pPr>
      <w:r>
        <w:rPr/>
        <w:t>ческое соревнование в честь 50-летнего юбилея социа</w:t>
        <w:softHyphen/>
        <w:t>листической Родины. По примеру выпускной роты, возглавляемой капитаном А. П. Бородкиным, во мно</w:t>
        <w:softHyphen/>
        <w:t>гих подразделениях к знаменательной дате были при</w:t>
        <w:softHyphen/>
        <w:t>няты высокие социалистические обязательства по во</w:t>
        <w:softHyphen/>
        <w:t>просам содержания в отличном состоянии оружия и техники, участия в изобретательской и рационализа</w:t>
        <w:softHyphen/>
        <w:t>торской работе, бережного отношения к военному иму</w:t>
        <w:softHyphen/>
        <w:t>ществу, к материальным ценностям, взаимного оказа</w:t>
        <w:softHyphen/>
        <w:t>ния помощи в учебе и службе, повышения культурно</w:t>
        <w:softHyphen/>
        <w:t>го уровня,  подготовки   спортсменов-разрядников,</w:t>
      </w:r>
    </w:p>
    <w:p>
      <w:pPr>
        <w:pStyle w:val="Normal"/>
        <w:ind w:left="120" w:hanging="0"/>
        <w:jc w:val="left"/>
        <w:rPr/>
      </w:pPr>
      <w:r>
        <w:rPr/>
        <w:t>соблюдения морального кодекса строителя комму</w:t>
        <w:softHyphen/>
        <w:t>низма.</w:t>
      </w:r>
    </w:p>
    <w:p>
      <w:pPr>
        <w:pStyle w:val="Normal"/>
        <w:ind w:left="120" w:firstLine="320"/>
        <w:rPr/>
      </w:pPr>
      <w:r>
        <w:rPr/>
        <w:t>«В поле и классах — каждый день с оценкой не ниже «хорошо»! — с таким призывом выступили кур</w:t>
        <w:softHyphen/>
        <w:t>санты роты капитана С. В. Томашевского. Призыв был широко подхвачен 'всем личным составом училища.</w:t>
      </w:r>
    </w:p>
    <w:p>
      <w:pPr>
        <w:pStyle w:val="Normal"/>
        <w:ind w:left="120" w:firstLine="320"/>
        <w:rPr/>
      </w:pPr>
      <w:r>
        <w:rPr/>
        <w:t>Много добрых дел совершили командиры, полит</w:t>
        <w:softHyphen/>
        <w:t>работники, преподаватели и курсанты училища в честь 50-летия Великого Октября. Повышенные обя</w:t>
        <w:softHyphen/>
        <w:t>зательства в юбилейном году они выполнили успешно, число отличников в училище увеличилось почти вдвое.</w:t>
      </w:r>
    </w:p>
    <w:p>
      <w:pPr>
        <w:pStyle w:val="Normal"/>
        <w:spacing w:before="20" w:after="0"/>
        <w:ind w:left="40" w:hanging="0"/>
        <w:jc w:val="left"/>
        <w:rPr/>
      </w:pPr>
      <w:r>
        <w:rPr/>
        <w:t>Отличными стали две курсантские роты, 6 взводов, 22 отделения.</w:t>
      </w:r>
    </w:p>
    <w:p>
      <w:pPr>
        <w:pStyle w:val="Normal"/>
        <w:ind w:firstLine="340"/>
        <w:rPr/>
      </w:pPr>
      <w:r>
        <w:rPr/>
        <w:t>При подведении итогов социалистического сорев</w:t>
        <w:softHyphen/>
        <w:t>нования с гордостью назывались имена курсантов Ю. Новикова, Г. Карпова, Ю. Чернакова, В. Кадяева, Э. Крамлиха, В. Чашина, Г. Дунаева и многих других</w:t>
      </w:r>
    </w:p>
    <w:p>
      <w:pPr>
        <w:pStyle w:val="Normal"/>
        <w:ind w:hanging="0"/>
        <w:jc w:val="left"/>
        <w:rPr/>
      </w:pPr>
      <w:r>
        <w:rPr/>
        <w:t>питомцев училища, которые по всем предметам полу</w:t>
        <w:softHyphen/>
        <w:t>чили высокие оценки.</w:t>
      </w:r>
    </w:p>
    <w:p>
      <w:pPr>
        <w:pStyle w:val="Normal"/>
        <w:ind w:left="40" w:firstLine="300"/>
        <w:rPr/>
      </w:pPr>
      <w:r>
        <w:rPr/>
        <w:t>Значительный вклад в достигнутые успехи внесли начальник училища генерал-майор С. X. Улямаев, начальник политического отдела полковник А. В. Иса</w:t>
        <w:softHyphen/>
        <w:t>ков, преподаватели — полковники П. П. Климов, М. Г. Фролов, подполковники В. Н. Евдокимов, Г. Н. Клементьев, П. А. Решетников, К. П. Залесский, В. Е. Путятин, майор Г. И. Молчанов и многие другие.</w:t>
      </w:r>
    </w:p>
    <w:p>
      <w:pPr>
        <w:sectPr>
          <w:footerReference w:type="default" r:id="rId156"/>
          <w:type w:val="nextPage"/>
          <w:pgSz w:w="8391" w:h="11906"/>
          <w:pgMar w:left="1701" w:right="851" w:gutter="0" w:header="0" w:top="851" w:footer="720" w:bottom="851"/>
          <w:pgNumType w:fmt="decimal"/>
          <w:formProt w:val="false"/>
          <w:textDirection w:val="lrTb"/>
          <w:docGrid w:type="default" w:linePitch="360" w:charSpace="0"/>
        </w:sectPr>
        <w:pStyle w:val="Normal"/>
        <w:ind w:left="40" w:firstLine="300"/>
        <w:rPr/>
      </w:pPr>
      <w:r>
        <w:rPr/>
        <w:t>По итогам боевой и политической подготовки Ом</w:t>
        <w:softHyphen/>
        <w:t>ское высшее общевойсковое командное Краснознамен</w:t>
        <w:softHyphen/>
        <w:t>ное училище заняло первое место в Сибирском воен</w:t>
        <w:softHyphen/>
        <w:t>ном округе. В ноябре 1967 года командующий войска</w:t>
        <w:softHyphen/>
        <w:t>ми округа вручил училищу юбилейное памятное Знамя Военного Совета Сибирского военного округа, а начальнику генерал-майору С. X. Улямаеву прави</w:t>
        <w:softHyphen/>
      </w:r>
    </w:p>
    <w:p>
      <w:pPr>
        <w:pStyle w:val="Normal"/>
        <w:ind w:left="240" w:hanging="0"/>
        <w:rPr/>
      </w:pPr>
      <w:r>
        <w:rPr/>
        <w:t>тельственную награду— орден Красной Звезды. Кур</w:t>
        <w:softHyphen/>
        <w:t>сантская рота капитана С. В. Томашевского по итогам социалистического соревнования в юбилейном 1967 году была занесена на окружную Доску почета. Этой же чести были удостоены курсантский взвод старшего лейтенанта А. П. Карамышева, танковый взвод обес</w:t>
        <w:softHyphen/>
        <w:t>печения, отделение 2-го взвода 3-й курсантской роты и отличник учебы Ленинский стипендиат В. П. Чашин.</w:t>
      </w:r>
    </w:p>
    <w:p>
      <w:pPr>
        <w:pStyle w:val="FR3"/>
        <w:spacing w:before="640" w:after="0"/>
        <w:rPr/>
      </w:pPr>
      <w:r>
        <w:rPr/>
        <w:t>Вместе с народом</w:t>
      </w:r>
    </w:p>
    <w:p>
      <w:pPr>
        <w:pStyle w:val="Normal"/>
        <w:spacing w:before="160" w:after="0"/>
        <w:ind w:left="2760" w:firstLine="220"/>
        <w:rPr>
          <w:sz w:val="16"/>
          <w:szCs w:val="16"/>
        </w:rPr>
      </w:pPr>
      <w:r>
        <w:rPr>
          <w:sz w:val="16"/>
          <w:szCs w:val="16"/>
        </w:rPr>
        <w:t>Долг Вооруженных Сил СССР пе</w:t>
        <w:softHyphen/>
        <w:t>ред народом — надежно защищать социалистическое Отечество, быть в постоянной боевой готовности, гарантирующей немедленный отпор любому агрессору.</w:t>
      </w:r>
    </w:p>
    <w:p>
      <w:pPr>
        <w:pStyle w:val="Normal"/>
        <w:spacing w:before="100" w:after="0"/>
        <w:ind w:hanging="0"/>
        <w:jc w:val="right"/>
        <w:rPr>
          <w:i/>
          <w:i/>
          <w:iCs/>
          <w:sz w:val="16"/>
          <w:szCs w:val="16"/>
        </w:rPr>
      </w:pPr>
      <w:r>
        <w:rPr>
          <w:i/>
          <w:iCs/>
          <w:sz w:val="16"/>
          <w:szCs w:val="16"/>
        </w:rPr>
        <w:t>Из Конституции СССР.</w:t>
      </w:r>
    </w:p>
    <w:p>
      <w:pPr>
        <w:pStyle w:val="Normal"/>
        <w:spacing w:before="60" w:after="0"/>
        <w:ind w:left="160" w:firstLine="360"/>
        <w:rPr/>
      </w:pPr>
      <w:r>
        <w:rPr/>
        <w:t>1968 год. Мысли и дела коммунистов области уст</w:t>
        <w:softHyphen/>
        <w:t>ремлены на достойную встречу 100-летия со дня рож</w:t>
        <w:softHyphen/>
        <w:t>дения Владимира Ильича Ленина. Труженики города и деревни делали все возможное, выполняя государст</w:t>
        <w:softHyphen/>
        <w:t>венные планы и социалистические обязательства.</w:t>
      </w:r>
    </w:p>
    <w:p>
      <w:pPr>
        <w:pStyle w:val="Normal"/>
        <w:ind w:left="160" w:firstLine="360"/>
        <w:rPr/>
      </w:pPr>
      <w:r>
        <w:rPr/>
        <w:t>В ногу с трудовым народом шли воины армии и флота. Напряженная учеба личного состава училища подходила к завершению зимнего семестра. На учеб</w:t>
        <w:softHyphen/>
        <w:t>ных полях и стрельбищах мужали, закалялись вои</w:t>
        <w:softHyphen/>
        <w:t>ны-сибиряки.</w:t>
      </w:r>
    </w:p>
    <w:p>
      <w:pPr>
        <w:pStyle w:val="Normal"/>
        <w:spacing w:before="40" w:after="0"/>
        <w:ind w:firstLine="340"/>
        <w:rPr/>
      </w:pPr>
      <w:r>
        <w:rPr/>
        <w:t>22 февраля, в канун 50-й годовщины Советских Во</w:t>
        <w:softHyphen/>
        <w:t>оруженных Сил, по Всесоюзному радио был объявлен Указ Президиума Верховного Совета СССР: «За боль</w:t>
        <w:softHyphen/>
        <w:t>шие заслуги в подготовке офицерских кадров для Во</w:t>
        <w:softHyphen/>
        <w:t>оруженных Сил СССР и в связи с 50-летием Советской Армии и Военно-Морского Флота наградить орденом Красного Знамени Омское высшее общевойсковое</w:t>
      </w:r>
    </w:p>
    <w:p>
      <w:pPr>
        <w:pStyle w:val="Normal"/>
        <w:spacing w:before="20" w:after="0"/>
        <w:ind w:hanging="0"/>
        <w:jc w:val="left"/>
        <w:rPr/>
      </w:pPr>
      <w:r>
        <w:rPr/>
        <w:t>командное . Краснознаменное    училище   имени М. В. Фрунзе».</w:t>
      </w:r>
    </w:p>
    <w:p>
      <w:pPr>
        <w:sectPr>
          <w:footerReference w:type="default" r:id="rId157"/>
          <w:type w:val="nextPage"/>
          <w:pgSz w:w="8391" w:h="11906"/>
          <w:pgMar w:left="1701" w:right="851" w:gutter="0" w:header="0" w:top="851" w:footer="720" w:bottom="851"/>
          <w:pgNumType w:fmt="decimal"/>
          <w:formProt w:val="false"/>
          <w:textDirection w:val="lrTb"/>
          <w:docGrid w:type="default" w:linePitch="360" w:charSpace="0"/>
        </w:sectPr>
        <w:pStyle w:val="Normal"/>
        <w:spacing w:before="80" w:after="0"/>
        <w:ind w:right="200" w:firstLine="340"/>
        <w:rPr/>
      </w:pPr>
      <w:r>
        <w:rPr/>
        <w:t>В тот же день на имя начальника училища и начальника политического отдела поступила поздрави</w:t>
        <w:softHyphen/>
        <w:t>тельная телеграмма от начальника Главного полити</w:t>
        <w:softHyphen/>
        <w:t>ческого Управления Советской Армии и Военно-Мор-</w:t>
      </w:r>
    </w:p>
    <w:p>
      <w:pPr>
        <w:pStyle w:val="Normal"/>
        <w:ind w:hanging="0"/>
        <w:rPr/>
      </w:pPr>
      <w:r>
        <w:rPr/>
        <w:t>ского Флота генерала армии А. А. Епишева: «Глав</w:t>
        <w:softHyphen/>
        <w:t>ное Политическое Управление Советской Армии и Военно-Морского Флота горячо поздравляют Вас и весь личный состав с награждением орденом Красного Зна</w:t>
        <w:softHyphen/>
        <w:t>мени. Своим упорным трудом коллектив училища внес достойный вклад в дело подготовки офицеров — бое</w:t>
        <w:softHyphen/>
        <w:t>вых руководителей, мастеров обучения и воспитания личного состава. Выражаем твердую уверенность в том, что в ответ на высокую правительственную награ</w:t>
        <w:softHyphen/>
        <w:t>ду коллектив училища добьется новых успехов в под</w:t>
        <w:softHyphen/>
        <w:t>готовке высококвалифицированных и беспрекословно преданных Родине и Коммунистической партии кад</w:t>
        <w:softHyphen/>
        <w:t>ров для наших Вооруженных Сил».</w:t>
      </w:r>
    </w:p>
    <w:p>
      <w:pPr>
        <w:pStyle w:val="Normal"/>
        <w:ind w:firstLine="360"/>
        <w:rPr/>
      </w:pPr>
      <w:r>
        <w:rPr/>
        <w:t>Дважды Краснознаменное... Это — награда воспи</w:t>
        <w:softHyphen/>
        <w:t>танникам училища, тем, кто на фронтах гражданской и Великой Отечественной войн ценой собственной кро</w:t>
        <w:softHyphen/>
        <w:t>ви и жизни отстоял свободу и независимость нашей страны, право советских людей на светлое будущее — коммунизм. Это — высокая оценка и признание важ</w:t>
        <w:softHyphen/>
        <w:t>ности кропотливой и часто незаметной работы, кото</w:t>
        <w:softHyphen/>
        <w:t>рую повседневно ведет коллектив командиров, препо</w:t>
        <w:softHyphen/>
        <w:t>давателей и обслуживающего персонала по подготовке и воспитанию молодых командиров, способных вести подчиненных в бой.</w:t>
      </w:r>
    </w:p>
    <w:p>
      <w:pPr>
        <w:pStyle w:val="Normal"/>
        <w:ind w:firstLine="360"/>
        <w:rPr/>
      </w:pPr>
      <w:r>
        <w:rPr/>
        <w:t>12 марта 1968 года состоялось торжественное вру</w:t>
        <w:softHyphen/>
        <w:t>чение правительственной награды. Замер в торжест</w:t>
        <w:softHyphen/>
        <w:t>венном строю личный состав училища. У трибуны — гости; ветераны войны и труда, рабочие и служащие, шефы, представители местных партийных и советских органов.</w:t>
      </w:r>
    </w:p>
    <w:p>
      <w:pPr>
        <w:pStyle w:val="Normal"/>
        <w:ind w:firstLine="360"/>
        <w:rPr/>
      </w:pPr>
      <w:r>
        <w:rPr/>
        <w:t>Командующий войсками Сибирского военного окру</w:t>
        <w:softHyphen/>
        <w:t>га генерал-полковник С. П. Иванов зачитал Указ Пре</w:t>
        <w:softHyphen/>
        <w:t>зидиума Верховного Совета СССР и прикрепил орден к знамени училища. Затем состоялся митинг.</w:t>
      </w:r>
    </w:p>
    <w:p>
      <w:pPr>
        <w:pStyle w:val="Normal"/>
        <w:ind w:firstLine="360"/>
        <w:rPr/>
      </w:pPr>
      <w:r>
        <w:rPr/>
        <w:t>В 50-летний юбилей Советской Армии начальник политотдела полковник А. В. Исаков и преподаватель подполковник А. А. Рябов были отмечены медалью «За трудовое отличие». Многие офицеры, курсанты, рабочие и служащие поощрены приказами команду</w:t>
        <w:softHyphen/>
        <w:t>ющего войсками Сибирского военного округа и на</w:t>
        <w:softHyphen/>
        <w:t>чальника училища.</w:t>
      </w:r>
    </w:p>
    <w:p>
      <w:pPr>
        <w:sectPr>
          <w:footerReference w:type="default" r:id="rId158"/>
          <w:type w:val="nextPage"/>
          <w:pgSz w:w="8391" w:h="11906"/>
          <w:pgMar w:left="1701" w:right="851" w:gutter="0" w:header="0" w:top="851" w:footer="720" w:bottom="851"/>
          <w:pgNumType w:fmt="decimal"/>
          <w:formProt w:val="false"/>
          <w:textDirection w:val="lrTb"/>
          <w:docGrid w:type="default" w:linePitch="360" w:charSpace="0"/>
        </w:sectPr>
        <w:pStyle w:val="Normal"/>
        <w:ind w:firstLine="360"/>
        <w:rPr/>
      </w:pPr>
      <w:r>
        <w:rPr/>
        <w:t>Оснащенность армии и флота новыми видами бое</w:t>
        <w:softHyphen/>
        <w:t>вой техники и оружия предъявляли и новые требо</w:t>
        <w:softHyphen/>
        <w:t>вания к общевойсковому командиру, в первую оче</w:t>
        <w:softHyphen/>
        <w:t>-</w:t>
      </w:r>
    </w:p>
    <w:p>
      <w:pPr>
        <w:pStyle w:val="Normal"/>
        <w:ind w:hanging="0"/>
        <w:rPr/>
      </w:pPr>
      <w:r>
        <w:rPr/>
        <w:t>редь — технических знаний на уровне современного инженера. С 1968 года училище переходит на подго</w:t>
        <w:softHyphen/>
        <w:t>товку общевойсковых командиров-инженеров по экс</w:t>
        <w:softHyphen/>
        <w:t>плуатации колесно-гусеничной техники. Срок обуче</w:t>
        <w:softHyphen/>
        <w:t>ния остается прежним — 4 года.</w:t>
      </w:r>
    </w:p>
    <w:p>
      <w:pPr>
        <w:pStyle w:val="Normal"/>
        <w:ind w:firstLine="360"/>
        <w:rPr/>
      </w:pPr>
      <w:r>
        <w:rPr/>
        <w:t>На базе кафедры танко-технической и автотрактор</w:t>
        <w:softHyphen/>
        <w:t>ной подготовки создаются новые: материальной части и ремонта, эксплуатации и вождения машин, кафедра сопротивления материалов, деталей машин и черче</w:t>
        <w:softHyphen/>
        <w:t>ния. За короткий срок училище пополнилось препо</w:t>
        <w:softHyphen/>
        <w:t>давательским составом, мастерами производственного обучения, инструкторами, лаборантами. Вопросы мо</w:t>
        <w:softHyphen/>
        <w:t>билизации личного состава на освоение новых учеб</w:t>
        <w:softHyphen/>
        <w:t>ных дисциплин, создания новой учебно-материальной базы были в центре внимания политического отдела, партийных и комсомольских организаций. Работа по перестройке учебного процесса проходила под знаком подготовки к 50-летнему юбилею училища,</w:t>
      </w:r>
    </w:p>
    <w:p>
      <w:pPr>
        <w:pStyle w:val="Normal"/>
        <w:ind w:firstLine="360"/>
        <w:rPr/>
      </w:pPr>
      <w:r>
        <w:rPr/>
        <w:t>Высокую оценку деятельности училища 'дал ми</w:t>
        <w:softHyphen/>
        <w:t>нистр обороны СССР в приказе, посвященном юби</w:t>
        <w:softHyphen/>
        <w:t>лею военно-учебного заведения: «Созданное полвека назад по указанию Коммунистической партии и Со</w:t>
        <w:softHyphen/>
        <w:t>ветского правительства, училище стало подлинной кузницей командных кадров Советской Армии. За эти годы училище подготовило тысячи офицеров, которые внесли достойный вклад в дело укрепления боевого могущества Советских Вооруженных Сил, проявили мужество и героизм в боях за честь, свободу и неза</w:t>
        <w:softHyphen/>
        <w:t>висимость нашей Родины»*.</w:t>
      </w:r>
    </w:p>
    <w:p>
      <w:pPr>
        <w:pStyle w:val="Normal"/>
        <w:ind w:firstLine="360"/>
        <w:rPr/>
      </w:pPr>
      <w:r>
        <w:rPr/>
        <w:t>27 декабря 1969 года в Концертном зале состоя</w:t>
        <w:softHyphen/>
        <w:t>лось торжественное собрание личного состава учили</w:t>
        <w:softHyphen/>
        <w:t>ща. На собрании присутствовали руководители пар</w:t>
        <w:softHyphen/>
        <w:t>тийных и советских органов, воинской части гарни</w:t>
        <w:softHyphen/>
        <w:t>зона. Здесь же были пионеры и комсомольцы подшефной школы. Торжество закончилось празднич</w:t>
        <w:softHyphen/>
        <w:t>ным концертом. Перед воинами выступили Омский народный хор, ансамбль песни и пляски гарнизона, коллектив художественной  самодеятельности учи</w:t>
        <w:softHyphen/>
        <w:t>лища.</w:t>
      </w:r>
    </w:p>
    <w:p>
      <w:pPr>
        <w:pStyle w:val="Normal"/>
        <w:ind w:firstLine="340"/>
        <w:rPr/>
      </w:pPr>
      <w:r>
        <w:rPr/>
        <w:t>По итогам юбилейного года училище вышло на первое место в округе, завоевав переходящее Красное знамя Военного Совета. Заняло оно и одно из веду-</w:t>
      </w:r>
    </w:p>
    <w:p>
      <w:pPr>
        <w:sectPr>
          <w:footerReference w:type="default" r:id="rId159"/>
          <w:type w:val="nextPage"/>
          <w:pgSz w:w="8391" w:h="11906"/>
          <w:pgMar w:left="1701" w:right="851" w:gutter="0" w:header="0" w:top="851" w:footer="720" w:bottom="851"/>
          <w:pgNumType w:fmt="decimal"/>
          <w:formProt w:val="false"/>
          <w:textDirection w:val="lrTb"/>
          <w:docGrid w:type="default" w:linePitch="360" w:charSpace="0"/>
        </w:sectPr>
        <w:pStyle w:val="Normal"/>
        <w:pBdr>
          <w:top w:val="single" w:sz="4" w:space="1" w:color="000000"/>
        </w:pBdr>
        <w:spacing w:before="200" w:after="0"/>
        <w:ind w:left="360" w:hanging="0"/>
        <w:jc w:val="left"/>
        <w:rPr>
          <w:sz w:val="16"/>
          <w:szCs w:val="16"/>
        </w:rPr>
      </w:pPr>
      <w:r>
        <w:rPr>
          <w:sz w:val="16"/>
          <w:szCs w:val="16"/>
        </w:rPr>
        <w:t xml:space="preserve">• </w:t>
      </w:r>
      <w:r>
        <w:rPr>
          <w:sz w:val="16"/>
          <w:szCs w:val="16"/>
        </w:rPr>
        <w:t>Приказ МО СССР № 310, 1969, 28 декабря.</w:t>
      </w:r>
    </w:p>
    <w:p>
      <w:pPr>
        <w:pStyle w:val="Normal"/>
        <w:ind w:hanging="0"/>
        <w:rPr/>
      </w:pPr>
      <w:r>
        <w:rPr/>
        <w:t>ших мест среди военно-учебных заведений сухопут</w:t>
        <w:softHyphen/>
        <w:t>ных войск.</w:t>
      </w:r>
    </w:p>
    <w:p>
      <w:pPr>
        <w:pStyle w:val="Normal"/>
        <w:rPr/>
      </w:pPr>
      <w:r>
        <w:rPr/>
        <w:t>К 100-летию со дня рождения В. И. Ленина около трет курсантов стали отличниками учебы. За высо</w:t>
        <w:softHyphen/>
        <w:t>кие показатели в боевой и политической подготовке в апреле 1970 года училище награждается Ленинской юбилейной Почетной грамотой ЦК КПСС, Президиу</w:t>
        <w:softHyphen/>
        <w:t>ма Верховного Совета СССР, Совета Министров СССР. А решением Омского городского комитета КПСС, ис</w:t>
        <w:softHyphen/>
        <w:t>полнительного комитета городского Совета народных депутатов и областного совета профсоюзов от 14 ап</w:t>
        <w:softHyphen/>
        <w:t>реля 1970 года училище занесено в Книгу почета го</w:t>
        <w:softHyphen/>
        <w:t>рода Омска.</w:t>
      </w:r>
    </w:p>
    <w:p>
      <w:pPr>
        <w:pStyle w:val="Normal"/>
        <w:rPr/>
      </w:pPr>
      <w:r>
        <w:rPr/>
        <w:t>1971 год для училища, как и для всех советских людей, стал важным рубежом истории. В марте — ап</w:t>
        <w:softHyphen/>
        <w:t>реле состоялся очередной XXIV съезд КПСС, решения которого стали новой вдохновляющей силой для кол</w:t>
        <w:softHyphen/>
        <w:t>лектива училища.</w:t>
      </w:r>
    </w:p>
    <w:p>
      <w:pPr>
        <w:pStyle w:val="Normal"/>
        <w:rPr/>
      </w:pPr>
      <w:r>
        <w:rPr/>
        <w:t>В апреле состоялось общее партийное собрание училища, на котором обсуждались итоги работы XXIV съезда КПСС и задачи коммунистов по совер</w:t>
        <w:softHyphen/>
        <w:t>шенствованию качества подготовки кадров. С докла</w:t>
        <w:softHyphen/>
        <w:t>дом выступил делегат съезда командующий войсками Сибирского   военного   округа   генерал-полковник М. Г. Хомуло. Коммунисты единодушно одобрили по</w:t>
        <w:softHyphen/>
        <w:t>литическую линию партии, практическую деятель</w:t>
        <w:softHyphen/>
        <w:t>ность ЦК КПСС и приняли к неуклонному руководст</w:t>
        <w:softHyphen/>
        <w:t>ву и выполнению выводы и решения съезда.</w:t>
      </w:r>
    </w:p>
    <w:p>
      <w:pPr>
        <w:pStyle w:val="Normal"/>
        <w:rPr/>
      </w:pPr>
      <w:r>
        <w:rPr/>
        <w:t>Важнейшей из всех задач оставалась забота о по</w:t>
        <w:softHyphen/>
        <w:t>стоянной боевой готовности и результативной учебе, овладении курсантами тактическим мастерством. С 10 мая по 25 августа училище в полном составе занима</w:t>
        <w:softHyphen/>
        <w:t>лось в учебном центре. Курсанты 3-х и 4-х курсов принимали участие в 6-суточных учениях, где пока</w:t>
        <w:softHyphen/>
        <w:t>зали отличную полевую выучку и хорошие коман</w:t>
        <w:softHyphen/>
        <w:t>дирские качества. Все курсы прошли 2чсуточные так</w:t>
        <w:softHyphen/>
        <w:t>тические учения. Наиболее высоких показателей до</w:t>
        <w:softHyphen/>
        <w:t>бились   подразделения,   которыми   командовали подполковники А. К. Павловский, П. П. Чемагин, ка</w:t>
        <w:softHyphen/>
        <w:t>питан В. А. Соломеин, старший лейтенант В. М. Перк.</w:t>
      </w:r>
    </w:p>
    <w:p>
      <w:pPr>
        <w:sectPr>
          <w:footerReference w:type="default" r:id="rId160"/>
          <w:type w:val="nextPage"/>
          <w:pgSz w:w="8391" w:h="11906"/>
          <w:pgMar w:left="1701" w:right="851" w:gutter="0" w:header="0" w:top="851" w:footer="720" w:bottom="851"/>
          <w:pgNumType w:fmt="decimal"/>
          <w:formProt w:val="false"/>
          <w:textDirection w:val="lrTb"/>
          <w:docGrid w:type="default" w:linePitch="360" w:charSpace="0"/>
        </w:sectPr>
        <w:pStyle w:val="Normal"/>
        <w:rPr/>
      </w:pPr>
      <w:r>
        <w:rPr/>
        <w:t>Хорошими результатами порадовал выпускной курс— 36 процентов курсантов отлично сдали госу</w:t>
        <w:softHyphen/>
        <w:t>дарственные экзамены и получили дипломы с отли</w:t>
        <w:softHyphen/>
        <w:t>чием.</w:t>
      </w:r>
    </w:p>
    <w:p>
      <w:pPr>
        <w:pStyle w:val="Normal"/>
        <w:rPr/>
      </w:pPr>
      <w:r>
        <w:rPr/>
        <w:t>По результатам боевой и политической подготов</w:t>
        <w:softHyphen/>
        <w:t>ки и состоянию воинской дисциплины в 1970/71 учебном году училище вновь заняло первое место среди вузов округа, оставив у себя переходящее Зна</w:t>
        <w:softHyphen/>
        <w:t>мя Военного Совета Сибирского военного округа, вру</w:t>
        <w:softHyphen/>
        <w:t>ченное ему в предыдущем году.</w:t>
      </w:r>
    </w:p>
    <w:p>
      <w:pPr>
        <w:pStyle w:val="Normal"/>
        <w:rPr/>
      </w:pPr>
      <w:r>
        <w:rPr/>
        <w:t>В 1972 году училище впервые выпустило большой отряд командиров мотострелковых подразделений — инженеров по эксплуатации бронетанковой техники и автомобилей. Каждый шестой выпускник получил диплом с отличием, а некоторые из них и золотые медали. Государственная экзаменационная комиссия высоко оценила проделанную за 4 года работу. Это была большая победа коллектива училища. К такти</w:t>
        <w:softHyphen/>
        <w:t>ческому мастерству выпускника добавилась теперь и профессиональная техническая подготовка инже</w:t>
        <w:softHyphen/>
        <w:t>нера.</w:t>
      </w:r>
    </w:p>
    <w:p>
      <w:pPr>
        <w:pStyle w:val="Normal"/>
        <w:rPr/>
      </w:pPr>
      <w:r>
        <w:rPr/>
        <w:t>Отдавая должное тем, кто были первыми в разра</w:t>
        <w:softHyphen/>
        <w:t>ботке и становлении учебной работы на новых кафед</w:t>
        <w:softHyphen/>
        <w:t>рах, нельзя не вспомнить добрым словом полковника-инженера Д. А. Вайнтрауба, подполковников М. М. Се</w:t>
        <w:softHyphen/>
        <w:t>лезнева, П. С. Трошина, полковников-инженеров Н. Е. Дорошкина, участника Великой Отечественной войны   кавалера 15 правительственных   наград В. М. Машурина. Многое было сделано в этот период кафедрой сопротивления материалов и деталей ма</w:t>
        <w:softHyphen/>
        <w:t>шин под руководством кандидата технических наук Ю. П. Мышкина. В 1979 году решением Высшей ат</w:t>
        <w:softHyphen/>
        <w:t>тестационной комиссии ему было присвоено научное звание доцента.</w:t>
      </w:r>
    </w:p>
    <w:p>
      <w:pPr>
        <w:pStyle w:val="Normal"/>
        <w:rPr/>
      </w:pPr>
      <w:r>
        <w:rPr/>
        <w:t>1973 год — решающий год девятой пятилетки — коллектив училища отметил напряженной учебой на тактических полях и стрельбище, танкодроме и авто</w:t>
        <w:softHyphen/>
        <w:t>дроме, в классах и лабораториях. Итоги переводных и государственных экзаменов свидетельствовали о но</w:t>
        <w:softHyphen/>
        <w:t>вых успехах, достигнутых фрунзенцами. Около 80 процентов выпускников окончили училище с отлич</w:t>
        <w:softHyphen/>
        <w:t>ными и хорошими оценками, в их числе 33 человека получили дипломы с отличием, а семь выпускни</w:t>
        <w:softHyphen/>
        <w:t>ков — золотые медали.</w:t>
      </w:r>
    </w:p>
    <w:p>
      <w:pPr>
        <w:sectPr>
          <w:footerReference w:type="default" r:id="rId161"/>
          <w:type w:val="nextPage"/>
          <w:pgSz w:w="8391" w:h="11906"/>
          <w:pgMar w:left="1701" w:right="851" w:gutter="0" w:header="0" w:top="851" w:footer="720" w:bottom="851"/>
          <w:pgNumType w:fmt="decimal"/>
          <w:formProt w:val="false"/>
          <w:textDirection w:val="lrTb"/>
          <w:docGrid w:type="default" w:linePitch="360" w:charSpace="0"/>
        </w:sectPr>
        <w:pStyle w:val="Normal"/>
        <w:rPr/>
      </w:pPr>
      <w:r>
        <w:rPr/>
        <w:t>В ходе развернувшейся борьбы за выполнение взя</w:t>
        <w:softHyphen/>
        <w:t>тых обязательств высоких результатов достигли кур</w:t>
        <w:softHyphen/>
        <w:t>санты 2-го курса.</w:t>
      </w:r>
      <w:r>
        <w:rPr>
          <w:b/>
          <w:bCs/>
        </w:rPr>
        <w:t xml:space="preserve"> </w:t>
      </w:r>
      <w:r>
        <w:rPr>
          <w:bCs/>
        </w:rPr>
        <w:t>Они</w:t>
      </w:r>
      <w:r>
        <w:rPr/>
        <w:t xml:space="preserve"> завоевали переходящее Крас</w:t>
        <w:softHyphen/>
        <w:t>ное знамя Куйбышевского райкома КПСС и район-</w:t>
      </w:r>
    </w:p>
    <w:p>
      <w:pPr>
        <w:pStyle w:val="Normal"/>
        <w:ind w:left="40" w:hanging="0"/>
        <w:rPr/>
      </w:pPr>
      <w:r>
        <w:rPr/>
        <w:t>ного исполнительного комитета народных депутатов. Лучшие результаты среди курсантских подразделений показала   рота,   которой  командовал   капитан А. Г. Брюханенко.</w:t>
      </w:r>
    </w:p>
    <w:p>
      <w:pPr>
        <w:pStyle w:val="Normal"/>
        <w:ind w:left="80" w:firstLine="360"/>
        <w:rPr/>
      </w:pPr>
      <w:r>
        <w:rPr/>
        <w:t>Этой роте было вручено переходящее знамя Омс</w:t>
        <w:softHyphen/>
        <w:t>кого областного комитета ВЛКСМ.</w:t>
      </w:r>
    </w:p>
    <w:p>
      <w:pPr>
        <w:pStyle w:val="Normal"/>
        <w:ind w:left="80" w:firstLine="360"/>
        <w:rPr/>
      </w:pPr>
      <w:r>
        <w:rPr/>
        <w:t>Успехи училища в полевой выучке были отмечены в газете «Красная звезда». В передовой статье 13 мар</w:t>
        <w:softHyphen/>
        <w:t>та 1973 года она писала: «В Омском высшем обще</w:t>
        <w:softHyphen/>
        <w:t>войсковом командном училище имени М. В. Фрунзе, например, занятия в поле -планируются так, чтобы они начинались днем, а заканчивались ночью или наоборот, начинались ночью, а заканчивались днем. Это дает возможность испытать напряженный ритм и высокие нагрузки современного боя. Здесь ста</w:t>
        <w:softHyphen/>
        <w:t>ли традиционными трехсуточные комплексные уче</w:t>
        <w:softHyphen/>
        <w:t>ния с лыжными маршами на 150—200 километ</w:t>
        <w:softHyphen/>
        <w:t>ров».</w:t>
      </w:r>
    </w:p>
    <w:p>
      <w:pPr>
        <w:pStyle w:val="Normal"/>
        <w:ind w:firstLine="340"/>
        <w:rPr/>
      </w:pPr>
      <w:r>
        <w:rPr/>
        <w:t>Творческий поиск новых методик обучения шел на всех кафедрах. Находили все более широкое при</w:t>
        <w:softHyphen/>
        <w:t>менение элементы программированного обучения и контроля, что способствовало более быстрому усвое</w:t>
        <w:softHyphen/>
        <w:t>нию знаний курсантами.</w:t>
      </w:r>
    </w:p>
    <w:p>
      <w:pPr>
        <w:pStyle w:val="Normal"/>
        <w:rPr/>
      </w:pPr>
      <w:r>
        <w:rPr/>
        <w:t>В трудные периоды борьбы за выполнение госу</w:t>
        <w:softHyphen/>
        <w:t>дарственных планов личный состав училища всегда был рядом с рабочими, тружениками села. Например, в 1972 году в горячие дни уборки урожая силами курсантов было переработано 100 тысяч тонн зерна. На завершающем этапе уборки урожая 29 октября был проведен комсомольский воскресник, в котором участвовали все комсомольцы училища.</w:t>
      </w:r>
    </w:p>
    <w:p>
      <w:pPr>
        <w:sectPr>
          <w:footerReference w:type="default" r:id="rId162"/>
          <w:type w:val="nextPage"/>
          <w:pgSz w:w="8391" w:h="11906"/>
          <w:pgMar w:left="1701" w:right="851" w:gutter="0" w:header="0" w:top="851" w:footer="720" w:bottom="851"/>
          <w:pgNumType w:fmt="decimal"/>
          <w:formProt w:val="false"/>
          <w:textDirection w:val="lrTb"/>
          <w:docGrid w:type="default" w:linePitch="360" w:charSpace="0"/>
        </w:sectPr>
        <w:pStyle w:val="Normal"/>
        <w:rPr/>
      </w:pPr>
      <w:r>
        <w:rPr/>
        <w:t>Выражением единства армии и народа явилось участие фрунзенцев в уборке урожая 1973 года. Под</w:t>
        <w:softHyphen/>
        <w:t>разделение, сформированное на базе училища, возглав</w:t>
        <w:softHyphen/>
        <w:t>ляемое офицером А. П. Плотниковым, участвуя в двадцатой целинной жатве, с честью выполнило за</w:t>
        <w:softHyphen/>
        <w:t>дание Коммунистической партии и Советского прави</w:t>
        <w:softHyphen/>
        <w:t>тельства.</w:t>
      </w:r>
      <w:r>
        <w:rPr>
          <w:b/>
          <w:bCs/>
        </w:rPr>
        <w:t xml:space="preserve"> </w:t>
      </w:r>
      <w:r>
        <w:rPr>
          <w:bCs/>
        </w:rPr>
        <w:t>За</w:t>
      </w:r>
      <w:r>
        <w:rPr/>
        <w:t xml:space="preserve"> высокие трудовые показатели подразделе</w:t>
        <w:softHyphen/>
        <w:t>ние награждено Красными знаменами Северо-Казах-станского обкома КПСС, облисполкома и областного совета профсоюзов, Тимирязевского райкома КПСС и райисполкома Северо-Казахстанской области, Актю-бинского обкома ВЛКСМ. Орденом Трудового Красно</w:t>
        <w:softHyphen/>
        <w:t>го Знамени был отмечен командир подразделения</w:t>
      </w:r>
    </w:p>
    <w:p>
      <w:pPr>
        <w:pStyle w:val="Normal"/>
        <w:ind w:left="160" w:hanging="0"/>
        <w:jc w:val="left"/>
        <w:rPr/>
      </w:pPr>
      <w:r>
        <w:rPr/>
        <w:t>А. П. Плотников, а его заместитель офицер А. В. Каплатадзе — орденом «Знак Почета».</w:t>
      </w:r>
    </w:p>
    <w:p>
      <w:pPr>
        <w:pStyle w:val="Normal"/>
        <w:ind w:left="120" w:firstLine="340"/>
        <w:rPr/>
      </w:pPr>
      <w:r>
        <w:rPr/>
        <w:t>В мае 1974 года успешно завершен начатый в 1973 году обмен партийных документов. В ходе его партийные организации обогатились новым опытом партийной работы, усилилось их влияние на все сто</w:t>
        <w:softHyphen/>
        <w:t>роны жизни и деятельности подразделений, больше стало уделяться внимания индивидуальной работе с коммунистами, повысилась их ответственность за вы</w:t>
        <w:softHyphen/>
        <w:t>полнение партийного и служебного долга. Это суще</w:t>
        <w:softHyphen/>
        <w:t>ственно сказалось на качестве учебно-воспитательной работы.</w:t>
      </w:r>
    </w:p>
    <w:p>
      <w:pPr>
        <w:pStyle w:val="Normal"/>
        <w:spacing w:before="40" w:after="0"/>
        <w:ind w:left="80" w:firstLine="320"/>
        <w:rPr/>
      </w:pPr>
      <w:r>
        <w:rPr/>
        <w:t>Переводные и государственные экзамены 1974 го</w:t>
        <w:softHyphen/>
        <w:t>да показали высокую выучку личного состава. Сред</w:t>
        <w:softHyphen/>
        <w:t>ний балл успеваемости по результатам летней сессии составил 4,28.</w:t>
      </w:r>
    </w:p>
    <w:p>
      <w:pPr>
        <w:pStyle w:val="Normal"/>
        <w:spacing w:before="20" w:after="0"/>
        <w:ind w:firstLine="340"/>
        <w:rPr/>
      </w:pPr>
      <w:r>
        <w:rPr/>
        <w:t>В 1974/75 учебный год коллектив училища всту</w:t>
        <w:softHyphen/>
        <w:t>пил под руководством генерал-майора С. Н. Марценюка, требовательного и опытного руководителя. Имея большой войсковой опыт командирской дея</w:t>
        <w:softHyphen/>
        <w:t>тельности, участник Великой Отечественной войны Сергей Николаевич внес много нового в учебный про</w:t>
        <w:softHyphen/>
        <w:t>цесс, в научную организацию воинского труда. Им много сделано в деле повышения ответственности каждого преподавателя, командира, политработника за строгое выполнение учебных планов, рациональное использование учебного времени, совершенствование учебно-материальной базы.</w:t>
      </w:r>
    </w:p>
    <w:p>
      <w:pPr>
        <w:pStyle w:val="Normal"/>
        <w:rPr/>
      </w:pPr>
      <w:r>
        <w:rPr/>
        <w:t>Новый размах получило социалистическое соревно</w:t>
        <w:softHyphen/>
        <w:t>вание за достойную встречу 30-летия Победы совет</w:t>
        <w:softHyphen/>
        <w:t>ского народа в Великой Отечественной войне, раз</w:t>
        <w:softHyphen/>
        <w:t>вернутое по почину личного состава гвардейского мо</w:t>
        <w:softHyphen/>
        <w:t>тострелкового  Порт-Артурского  полка.  Основное внимание при этом уделялось полевой выучке и ее сердцевине — тактической подготовке. В комплексе с тактикой отрабатывались вопросы огневой подготов</w:t>
        <w:softHyphen/>
        <w:t>ки, вождения боевых машин, военной топографии, связи и других дисциплин.</w:t>
      </w:r>
    </w:p>
    <w:p>
      <w:pPr>
        <w:sectPr>
          <w:footerReference w:type="default" r:id="rId163"/>
          <w:type w:val="nextPage"/>
          <w:pgSz w:w="8391" w:h="11906"/>
          <w:pgMar w:left="1701" w:right="851" w:gutter="0" w:header="0" w:top="851" w:footer="720" w:bottom="851"/>
          <w:pgNumType w:fmt="decimal"/>
          <w:formProt w:val="false"/>
          <w:textDirection w:val="lrTb"/>
          <w:docGrid w:type="default" w:linePitch="360" w:charSpace="0"/>
        </w:sectPr>
        <w:pStyle w:val="Normal"/>
        <w:ind w:firstLine="340"/>
        <w:rPr/>
      </w:pPr>
      <w:r>
        <w:rPr/>
        <w:t>Итоги государственных и передовых экзаменов 1975 года, явившиеся одновременно и подведением итогов выполнения социалистических обязательств, взятых коллективом в честь 30-летия великой Побе</w:t>
        <w:softHyphen/>
        <w:t>ды, показали возросшую выучку личного состава. Лучших показателей добился батальон курсантов, ко-</w:t>
      </w:r>
    </w:p>
    <w:p>
      <w:pPr>
        <w:pStyle w:val="Normal"/>
        <w:ind w:hanging="0"/>
        <w:rPr/>
      </w:pPr>
      <w:r>
        <w:rPr/>
        <w:t>торым командовал полковник М. С. Зильбер. Среди рот победителем стала рота капитана В. А. Круглякова. Этим подразделениям были вручены переходящие Красные знамена.</w:t>
      </w:r>
    </w:p>
    <w:p>
      <w:pPr>
        <w:pStyle w:val="Normal"/>
        <w:rPr/>
      </w:pPr>
      <w:r>
        <w:rPr/>
        <w:t>Партийные организации училища, командиры, по</w:t>
        <w:softHyphen/>
        <w:t>литработники, претворяя в жизнь рекомендации Все</w:t>
        <w:softHyphen/>
        <w:t>армейского совещания идеологических работников, усилили идейно-воспитательную работу, направляя ее на формирование у личного состава марксистско-ленинского мировоззрения, идейной убежденности, вос</w:t>
        <w:softHyphen/>
        <w:t>питания в духе советского патриотизма и сознатель</w:t>
        <w:softHyphen/>
        <w:t>ного исполнения воинского долга.</w:t>
      </w:r>
    </w:p>
    <w:p>
      <w:pPr>
        <w:pStyle w:val="Normal"/>
        <w:rPr/>
      </w:pPr>
      <w:r>
        <w:rPr/>
        <w:t>Широкий размах получила шефская работа. Кур</w:t>
        <w:softHyphen/>
        <w:t>сантские подразделения шефствовали над 18 школа</w:t>
        <w:softHyphen/>
        <w:t>ми города и области.</w:t>
      </w:r>
    </w:p>
    <w:p>
      <w:pPr>
        <w:pStyle w:val="Normal"/>
        <w:rPr/>
      </w:pPr>
      <w:r>
        <w:rPr/>
        <w:t>В 30-летие Победы советского народа в Великой Отечественной войне училище посетили ветераны 308-й Гуртьевской дивизии. С их участием был от</w:t>
        <w:softHyphen/>
        <w:t>крыт музей боевой славы училища и памятник М. В. Фрунзе, выполненный из металла и бетона скульптором Ф. Д. Бугаенко,— символ воинской доблести и верности коммунистическим идеалам. Курсан</w:t>
        <w:softHyphen/>
        <w:t>ты с большой любовью чтут память полководца, имя которого носит училище. Здесь молодые воины принимают военную присягу, дают клятву на верность Ро</w:t>
        <w:softHyphen/>
        <w:t>дине. Отсюда выпускники - фрунзенцы уходят в вой</w:t>
        <w:softHyphen/>
        <w:t>ска.</w:t>
      </w:r>
    </w:p>
    <w:p>
      <w:pPr>
        <w:pStyle w:val="Normal"/>
        <w:rPr/>
      </w:pPr>
      <w:r>
        <w:rPr/>
        <w:t>Семидесятые годы — период напряженной борьбы КПСС за мир, основанный на прочном фундаменте международной безопасности и сотрудничества. Все прогрессивное человечество видело в Советском Сою</w:t>
        <w:softHyphen/>
        <w:t>зе надежду и опору в миролюбивых свершениях на благо народов.</w:t>
      </w:r>
    </w:p>
    <w:p>
      <w:pPr>
        <w:pStyle w:val="Normal"/>
        <w:rPr/>
      </w:pPr>
      <w:r>
        <w:rPr/>
        <w:t>Министр обороны СССР Маршал Советского Сою</w:t>
        <w:softHyphen/>
        <w:t>за СССР Д. Ф. Устинов, выступая на торжественном собрании в Москве 22 февраля 1978 года, говорил:</w:t>
      </w:r>
    </w:p>
    <w:p>
      <w:pPr>
        <w:sectPr>
          <w:footerReference w:type="default" r:id="rId164"/>
          <w:type w:val="nextPage"/>
          <w:pgSz w:w="8391" w:h="11906"/>
          <w:pgMar w:left="1701" w:right="851" w:gutter="0" w:header="0" w:top="851" w:footer="720" w:bottom="851"/>
          <w:pgNumType w:fmt="decimal"/>
          <w:formProt w:val="false"/>
          <w:textDirection w:val="lrTb"/>
          <w:docGrid w:type="default" w:linePitch="360" w:charSpace="0"/>
        </w:sectPr>
        <w:pStyle w:val="Normal"/>
        <w:ind w:hanging="0"/>
        <w:rPr/>
      </w:pPr>
      <w:r>
        <w:rPr/>
        <w:t>«...Пусть никто не принимает наше миролюбие за слабость, и пусть никто не пытается пугать нас но</w:t>
        <w:softHyphen/>
        <w:t>выми видами смертоносного оружия: крылатыми ра</w:t>
        <w:softHyphen/>
        <w:t>кетами, нейтронными бомбами или чем-либо в этом роде. Представляется нелишним напомнить, что за</w:t>
        <w:softHyphen/>
        <w:t>пугивать нас — дело бессмысленное и безнадежное... Обладая большими возможностями в создании совре</w:t>
        <w:softHyphen/>
        <w:t>менной военной техники, Советский Союз не раз за</w:t>
        <w:softHyphen/>
        <w:t>-</w:t>
      </w:r>
    </w:p>
    <w:p>
      <w:pPr>
        <w:pStyle w:val="Normal"/>
        <w:ind w:hanging="0"/>
        <w:rPr/>
      </w:pPr>
      <w:r>
        <w:rPr/>
        <w:t>являл, что не хотел бы идти по пути соревнования в военно-технической области» *.</w:t>
      </w:r>
    </w:p>
    <w:p>
      <w:pPr>
        <w:pStyle w:val="Normal"/>
        <w:ind w:firstLine="360"/>
        <w:rPr/>
      </w:pPr>
      <w:r>
        <w:rPr/>
        <w:t>Этому заявлению предшествовал титанический труд советского народа в 1971—1975 годы, когда со</w:t>
        <w:softHyphen/>
        <w:t>циально-экономические задачи девятой пятилетки бы</w:t>
        <w:softHyphen/>
        <w:t>ли выполнены, значительно возрос технический уро</w:t>
        <w:softHyphen/>
        <w:t>вень производства, на должном уровне обеспечена обороноспособность страны.</w:t>
      </w:r>
    </w:p>
    <w:p>
      <w:pPr>
        <w:pStyle w:val="Normal"/>
        <w:ind w:firstLine="360"/>
        <w:rPr/>
      </w:pPr>
      <w:r>
        <w:rPr/>
        <w:t>С чувством горячего одобрения и единодушной поддержки воспринял коллектив училища в феврале 1976 года решения XXV съезда КПСС. Величествен</w:t>
        <w:softHyphen/>
        <w:t>ные перспективы коммунистического строительства, намеченные партией на десятую пятилетку, благо</w:t>
        <w:softHyphen/>
        <w:t>родные цели внутренней и внешней политики КПСС вдохновили личный состав на дальнейшее улучшение учебы, на повышение качества освоения боевой тех</w:t>
        <w:softHyphen/>
        <w:t>ники и оружия.</w:t>
      </w:r>
    </w:p>
    <w:p>
      <w:pPr>
        <w:pStyle w:val="Normal"/>
        <w:ind w:firstLine="360"/>
        <w:rPr/>
      </w:pPr>
      <w:r>
        <w:rPr/>
        <w:t>Используя накопленный опыт, командование учи</w:t>
        <w:softHyphen/>
        <w:t>лища, преподавательский состав, партийные и ком</w:t>
        <w:softHyphen/>
        <w:t>сомольские организации умело направили творче</w:t>
        <w:softHyphen/>
        <w:t>ский энтузиазм курсантов на совершенствование по</w:t>
        <w:softHyphen/>
        <w:t>левой выучки, глубокое изучение и мастерское применение техники и вооружения в сложных усло</w:t>
        <w:softHyphen/>
        <w:t>виях современного боя.</w:t>
      </w:r>
    </w:p>
    <w:p>
      <w:pPr>
        <w:pStyle w:val="Normal"/>
        <w:ind w:firstLine="360"/>
        <w:rPr/>
      </w:pPr>
      <w:r>
        <w:rPr/>
        <w:t>Значительный объем работ, выполненный в учили</w:t>
        <w:softHyphen/>
        <w:t>ще по совершенствованию учебно-материальной базы, оборудованию классов, лабораторий, полевых объек</w:t>
        <w:softHyphen/>
        <w:t>тов техническими средствами, повышение методиче</w:t>
        <w:softHyphen/>
        <w:t>ского мастерства преподавателей и командиров под</w:t>
        <w:softHyphen/>
        <w:t>разделений  способствовали  улучшению  качества обучения курсантов на всех кафедрах и по всем дис</w:t>
        <w:softHyphen/>
        <w:t>циплинам. Средний балл успеваемости, например, по материальной .части боевых машин и автомобилей составил 4,55, по тактической подготовке — 4,58, ав</w:t>
        <w:softHyphen/>
        <w:t>томобильной подготовке — 4,78.</w:t>
      </w:r>
    </w:p>
    <w:p>
      <w:pPr>
        <w:pStyle w:val="Normal"/>
        <w:ind w:firstLine="360"/>
        <w:rPr/>
      </w:pPr>
      <w:r>
        <w:rPr/>
        <w:t>XXV съезд КПСС заложил хорошую основу для новых успехов в боевой и политической учебе. Изуче</w:t>
        <w:softHyphen/>
        <w:t>ние и пропаганда материалов и решений съездов обо</w:t>
        <w:softHyphen/>
        <w:t>гатили идейную жизнь подразделений, подняли уро</w:t>
        <w:softHyphen/>
        <w:t>вень политической учебы и идейно-воспитательной работы. Целеустремлённее, содержательнее и конкрет</w:t>
        <w:softHyphen/>
        <w:t>нее стала партийно-политическая работа. В ней пол-</w:t>
      </w:r>
    </w:p>
    <w:p>
      <w:pPr>
        <w:sectPr>
          <w:footerReference w:type="default" r:id="rId165"/>
          <w:type w:val="nextPage"/>
          <w:pgSz w:w="8391" w:h="11906"/>
          <w:pgMar w:left="1701" w:right="851" w:gutter="0" w:header="0" w:top="851" w:footer="720" w:bottom="851"/>
          <w:pgNumType w:fmt="decimal"/>
          <w:formProt w:val="false"/>
          <w:textDirection w:val="lrTb"/>
          <w:docGrid w:type="default" w:linePitch="360" w:charSpace="0"/>
        </w:sectPr>
        <w:pStyle w:val="Normal"/>
        <w:pBdr>
          <w:top w:val="single" w:sz="4" w:space="1" w:color="000000"/>
        </w:pBdr>
        <w:spacing w:before="220" w:after="0"/>
        <w:ind w:left="440" w:hanging="0"/>
        <w:jc w:val="left"/>
        <w:rPr>
          <w:sz w:val="16"/>
          <w:szCs w:val="16"/>
        </w:rPr>
      </w:pPr>
      <w:r>
        <w:rPr>
          <w:sz w:val="16"/>
          <w:szCs w:val="16"/>
        </w:rPr>
        <w:t>* Правда, 1978, 23 февраля.</w:t>
      </w:r>
    </w:p>
    <w:p>
      <w:pPr>
        <w:pStyle w:val="Normal"/>
        <w:ind w:hanging="0"/>
        <w:rPr/>
      </w:pPr>
      <w:r>
        <w:rPr/>
        <w:t>нее стали учитываться возросшие требования к каче</w:t>
        <w:softHyphen/>
        <w:t>ству подготовки офицерских кадров. Больше стало боевитости и инициативы в деятельности партийных организаций. Усилилось их влияние на все стороны жизни и деятельности подразделений и кафедр. Это сказалось на качестве учебы. В тот год 93 процента выпускников на государственных экзаменах показали хорошие и отличные знания.</w:t>
      </w:r>
    </w:p>
    <w:p>
      <w:pPr>
        <w:pStyle w:val="Normal"/>
        <w:rPr/>
      </w:pPr>
      <w:r>
        <w:rPr/>
        <w:t>Из войск шли положительные отзывы о молодых лейтенантах. Газета Московского военного округа в октябре 1976 года писала: «Служат в роте гвардии лейтенанта А. Зиновьева, в одной из лучших рот пол</w:t>
        <w:softHyphen/>
        <w:t>ка, два молодых лейтенанта Сергей Осипов и Евгений Меркулов. Это настоящие добрые друзья. Их дружба зародилась еще в Омском высшем общевойсковом училище, которое они кончили одновременно в этом году — году XXV съезда нашей родной Коммунисти</w:t>
        <w:softHyphen/>
        <w:t>ческой партии. В этот год «зажглись» лейтенантские звездочки на их погонах, в этот год они получили под свое командование мотострелковые взводы. Примеча</w:t>
        <w:softHyphen/>
        <w:t>тельно, что в этом году при подведении итогов летней учебы оба взвода вышли в ряды отличных. Хорошее начало!»</w:t>
      </w:r>
    </w:p>
    <w:p>
      <w:pPr>
        <w:pStyle w:val="Normal"/>
        <w:rPr/>
      </w:pPr>
      <w:r>
        <w:rPr/>
        <w:t>В 1977 году произошло важное событие в жизни всего многонационального советского народа. После широкого всенародного обсуждения нового проекта Конституции СССР она была принята на внеочеред</w:t>
        <w:softHyphen/>
        <w:t>ной сессии Верховного Совета СССР. В сердца воинов армии и флота глубоко запали слова, записанные в статье 31 новой Конституции: «Защита социалисти</w:t>
        <w:softHyphen/>
        <w:t>ческого Отечества относится к важнейшим функциям государства и является делом всего народа...»</w:t>
      </w:r>
    </w:p>
    <w:p>
      <w:pPr>
        <w:sectPr>
          <w:footerReference w:type="default" r:id="rId166"/>
          <w:type w:val="nextPage"/>
          <w:pgSz w:w="8391" w:h="11906"/>
          <w:pgMar w:left="1701" w:right="851" w:gutter="0" w:header="0" w:top="851" w:footer="720" w:bottom="851"/>
          <w:pgNumType w:fmt="decimal"/>
          <w:formProt w:val="false"/>
          <w:textDirection w:val="lrTb"/>
          <w:docGrid w:type="default" w:linePitch="360" w:charSpace="0"/>
        </w:sectPr>
        <w:pStyle w:val="Normal"/>
        <w:rPr/>
      </w:pPr>
      <w:r>
        <w:rPr/>
        <w:t>Воодушевленный успехами нашей Родины, посто</w:t>
        <w:softHyphen/>
        <w:t>янной заботой Коммунистической партии о Воору</w:t>
        <w:softHyphen/>
        <w:t>женных Силах, коллектив училища встретил 60-летие Великого Октября новыми достижениями. Социа</w:t>
        <w:softHyphen/>
        <w:t>листическое соревнование, развернутое по почину пе</w:t>
        <w:softHyphen/>
        <w:t>редовых частей округа за претворение в жизнь решений XXV съезда и достойную встречу юбилея Со</w:t>
        <w:softHyphen/>
        <w:t>ветской власти, принесло реальные результаты. Око</w:t>
        <w:softHyphen/>
        <w:t>ло 30 процентов курсантов стали отличниками боевой и политической подготовки, свыше 95 процентов — значкистами ВСК 1-й степени. 43 выпускника окон</w:t>
        <w:softHyphen/>
        <w:t>чили училище с отличием, а семеро из них — с зо-</w:t>
        <w:softHyphen/>
      </w:r>
    </w:p>
    <w:p>
      <w:pPr>
        <w:pStyle w:val="Normal"/>
        <w:ind w:hanging="0"/>
        <w:rPr/>
      </w:pPr>
      <w:r>
        <w:rPr/>
        <w:t>лотыми   медалями.   Батальону   подполковника В. А. Молчанова, победителю соревнования в честь 60-летнего юбилея, вручено переходящее знамя Куй</w:t>
        <w:softHyphen/>
        <w:t>бышевского райкома КПСС и райисполкома Совета народных депутатов. Лучших результатов добилась курсантская рота капитана Ф. В. Шмырина, завое</w:t>
        <w:softHyphen/>
        <w:t>вавшая переходящее знамя. Омского обкома ВЛКСМ.</w:t>
      </w:r>
    </w:p>
    <w:p>
      <w:pPr>
        <w:pStyle w:val="Normal"/>
        <w:ind w:left="40" w:firstLine="320"/>
        <w:rPr/>
      </w:pPr>
      <w:r>
        <w:rPr/>
        <w:t>Военный Совет Красно-ламенного Сибирского во</w:t>
        <w:softHyphen/>
        <w:t>енного округа, оценив ратный труд фрунзенцев в юби</w:t>
        <w:softHyphen/>
        <w:t>лейном году, наградил училище переходящим кубком.</w:t>
      </w:r>
    </w:p>
    <w:p>
      <w:pPr>
        <w:pStyle w:val="Normal"/>
        <w:ind w:left="40" w:firstLine="320"/>
        <w:rPr/>
      </w:pPr>
      <w:r>
        <w:rPr/>
        <w:t>В процессе обучения и в ходе политико-воспита</w:t>
        <w:softHyphen/>
        <w:t>тельной работы в училище широко стали использо</w:t>
        <w:softHyphen/>
        <w:t>ваться технические средства пропаганды и наглядные пособия — фильмоскопы, магнитофонные  записи, диафильмы, просмотр научно-популярных и хрони</w:t>
        <w:softHyphen/>
        <w:t>кально-документальных фильмов. Неослабное внима</w:t>
        <w:softHyphen/>
        <w:t>ние уделялось дальнейшему совершенствованию учеб</w:t>
        <w:softHyphen/>
        <w:t>но-материальной базы.</w:t>
      </w:r>
    </w:p>
    <w:p>
      <w:pPr>
        <w:pStyle w:val="Normal"/>
        <w:ind w:left="40" w:firstLine="320"/>
        <w:rPr/>
      </w:pPr>
      <w:r>
        <w:rPr/>
        <w:t>Выработке единого подхода к обучению и воспи</w:t>
        <w:softHyphen/>
        <w:t>танию в значительной мере способствовала организо</w:t>
        <w:softHyphen/>
        <w:t>ванная политотделом училища методическая конфе</w:t>
        <w:softHyphen/>
        <w:t>ренция на тему: «Формы и методы работы препода</w:t>
        <w:softHyphen/>
        <w:t>вателей и командиров подразделений по обеспечению единства обучения и воспитания курсантов, форми</w:t>
        <w:softHyphen/>
        <w:t>рованию у них высоких морально-боевых и командир</w:t>
        <w:softHyphen/>
        <w:t>ских качеств». В докладе начальника училища гене</w:t>
        <w:softHyphen/>
        <w:t>рал-майора С. Н. Марценюка и в выступлениях уча</w:t>
        <w:softHyphen/>
        <w:t>стников конференции офицеров Ю. М. Васильева, П. М. Зубенко, Е. К. Дикова, А. И. Гудковского и дру</w:t>
        <w:softHyphen/>
        <w:t>гих были высказаны конкретные рекомендации, как совершенствовать учебно-воспитательный процесс с тем, чтобы любое занятие или партийно-политическое мероприятие способствовало формированию курсан</w:t>
        <w:softHyphen/>
        <w:t>та как идейного бойца и как квалифицированного об</w:t>
        <w:softHyphen/>
        <w:t>щевойскового командира, способного со знанием дела руководить воинским коллективом, обучать и воспи</w:t>
        <w:softHyphen/>
        <w:t>тывать подчиненных.</w:t>
      </w:r>
    </w:p>
    <w:p>
      <w:pPr>
        <w:pStyle w:val="Normal"/>
        <w:ind w:firstLine="340"/>
        <w:rPr/>
      </w:pPr>
      <w:r>
        <w:rPr/>
        <w:t>Атмосфера творческой активности, взыскательно</w:t>
        <w:softHyphen/>
        <w:t>сти и принципиальности, умелое использование до</w:t>
        <w:softHyphen/>
        <w:t>полнительных возможностей и резервов позволили коллективу училища целеустремленно решать стоя</w:t>
        <w:softHyphen/>
        <w:t>щие перед ним задачи.</w:t>
      </w:r>
    </w:p>
    <w:p>
      <w:pPr>
        <w:sectPr>
          <w:footerReference w:type="default" r:id="rId167"/>
          <w:type w:val="nextPage"/>
          <w:pgSz w:w="8391" w:h="11906"/>
          <w:pgMar w:left="1701" w:right="851" w:gutter="0" w:header="0" w:top="851" w:footer="720" w:bottom="851"/>
          <w:pgNumType w:fmt="decimal"/>
          <w:formProt w:val="false"/>
          <w:textDirection w:val="lrTb"/>
          <w:docGrid w:type="default" w:linePitch="360" w:charSpace="0"/>
        </w:sectPr>
        <w:pStyle w:val="Normal"/>
        <w:ind w:hanging="0"/>
        <w:rPr/>
      </w:pPr>
      <w:r>
        <w:rPr/>
        <w:t>По итогам боевой и политической подготовки 1977/78 учебного года училище вновь вышло в чи-</w:t>
      </w:r>
    </w:p>
    <w:p>
      <w:pPr>
        <w:pStyle w:val="Normal"/>
        <w:ind w:hanging="0"/>
        <w:rPr/>
      </w:pPr>
      <w:r>
        <w:rPr/>
        <w:t>ело передовых вузов округа и удержало у себя пере</w:t>
        <w:softHyphen/>
        <w:t>ходящий кубок Военного Совета.</w:t>
      </w:r>
    </w:p>
    <w:p>
      <w:pPr>
        <w:pStyle w:val="Normal"/>
        <w:ind w:firstLine="360"/>
        <w:rPr/>
      </w:pPr>
      <w:r>
        <w:rPr/>
        <w:t>Командование и политический отдел всегда инте</w:t>
        <w:softHyphen/>
        <w:t>ресовали отзывы о службе в войсках бывших выпуск</w:t>
        <w:softHyphen/>
        <w:t>ников училища. На них воспитываются курсанты — будущие офицеры, если отзывы положительные. А ес</w:t>
        <w:softHyphen/>
        <w:t>ли отрицательные? Хотя и очень редко, но и такие бывали.</w:t>
      </w:r>
    </w:p>
    <w:p>
      <w:pPr>
        <w:pStyle w:val="Normal"/>
        <w:ind w:firstLine="360"/>
        <w:rPr/>
      </w:pPr>
      <w:r>
        <w:rPr/>
        <w:t>Тогда делали выводы командиры и педагоги всех рангов.</w:t>
      </w:r>
    </w:p>
    <w:p>
      <w:pPr>
        <w:pStyle w:val="Normal"/>
        <w:ind w:firstLine="360"/>
        <w:rPr/>
      </w:pPr>
      <w:r>
        <w:rPr/>
        <w:t>Как не может радовать рассказ о службе офи</w:t>
        <w:softHyphen/>
        <w:t>цера Г. Н. Гурина, выпускника 1962 года, напечатан</w:t>
        <w:softHyphen/>
        <w:t>ный 9 мая 1978 года в газете «Омская правда». По</w:t>
        <w:softHyphen/>
        <w:t>сле окончания училища Г. Н. Гурин зарекомендовал себя пытливым и настойчивым командиром, умелым воспитателем подчиненных. Командовал различными подразделениями. После окончания академии офицер Г. Н. Гурин — командир мотострелков. Под его руко</w:t>
        <w:softHyphen/>
        <w:t>водством подразделение награждено вымпелом мини</w:t>
        <w:softHyphen/>
        <w:t>стра обороны СССР «За мужество и воинскую доб</w:t>
        <w:softHyphen/>
        <w:t>лесть». Настоящую командирскую зрелость офи</w:t>
        <w:softHyphen/>
        <w:t>цер проявил на учении «Березина». Возглавляемое им подразделение успешно справилось с поставленными задачами, «воевало» по-фронтовому, по-гвардейски. Большинство рот и взводов за учение «Березина» удо</w:t>
        <w:softHyphen/>
        <w:t>стоилось высшего балла. По достоинству оценен рат</w:t>
        <w:softHyphen/>
        <w:t>ный труд и командира. Министр обороны СССР награ</w:t>
        <w:softHyphen/>
        <w:t>дил его именными часами. В том же году Г. Н. Гу</w:t>
        <w:softHyphen/>
        <w:t>рин был награжден ценным подарком за первое место в Вооруженных Силах, занятое на Всеармейском смо</w:t>
        <w:softHyphen/>
        <w:t>тре-конкурсе по быту. А накануне 60-летия Вооружен</w:t>
        <w:softHyphen/>
        <w:t>ных Сил Указом Президиума Верховного Совета СССР офицер Г. Н. Гурин награжден орденом «За службу Родине в Вооруженных Силах СССР» III степени.</w:t>
      </w:r>
    </w:p>
    <w:p>
      <w:pPr>
        <w:sectPr>
          <w:footerReference w:type="default" r:id="rId168"/>
          <w:type w:val="nextPage"/>
          <w:pgSz w:w="8391" w:h="11906"/>
          <w:pgMar w:left="1701" w:right="851" w:gutter="0" w:header="0" w:top="851" w:footer="720" w:bottom="851"/>
          <w:pgNumType w:fmt="decimal"/>
          <w:formProt w:val="false"/>
          <w:textDirection w:val="lrTb"/>
          <w:docGrid w:type="default" w:linePitch="360" w:charSpace="0"/>
        </w:sectPr>
        <w:pStyle w:val="Normal"/>
        <w:ind w:firstLine="360"/>
        <w:rPr/>
      </w:pPr>
      <w:r>
        <w:rPr/>
        <w:t>А вот такой отзыв прислал командир части на вы</w:t>
        <w:softHyphen/>
        <w:t>пускника 1975 года лейтенанта А. А. Бухтина: «Об</w:t>
        <w:softHyphen/>
        <w:t>ладает хорошими навыками в обучении и воспитании подчиненных. Вдумчиво и эффективно проводит пар</w:t>
        <w:softHyphen/>
        <w:t>тийно-политическую работу в подразделении. Умело руководит коллективом. Взвод, которым командовал лейтенант Бухтин, в течение 2-х лет являлся отлич</w:t>
        <w:softHyphen/>
        <w:t>ным. Выдвинут на должность командира роты. Второй год рота, выполняя социалистические обязатель-</w:t>
        <w:softHyphen/>
      </w:r>
    </w:p>
    <w:p>
      <w:pPr>
        <w:pStyle w:val="Normal"/>
        <w:ind w:hanging="0"/>
        <w:rPr/>
      </w:pPr>
      <w:r>
        <w:rPr/>
        <w:t>ства, сдает итоговые проверки на отличные оценки».</w:t>
      </w:r>
    </w:p>
    <w:p>
      <w:pPr>
        <w:pStyle w:val="Normal"/>
        <w:ind w:firstLine="360"/>
        <w:rPr/>
      </w:pPr>
      <w:r>
        <w:rPr/>
        <w:t>За умелое воспитание и обучение личного состава, безупречную службу большая группа офицеров и пра</w:t>
        <w:softHyphen/>
        <w:t>порщиков училища удостоена правительственных на</w:t>
        <w:softHyphen/>
        <w:t>град. Начальники кафедр П. П. Климов, В. И. Цвейлих награждены орденом Красной Звезды. Медалью «За боевые заслуги» — преподаватели Е. К. Диков, Ю. Н. Пестерев, заместитель командира курсантского батальона по политчасти Н. С. Сидоренко.</w:t>
      </w:r>
    </w:p>
    <w:p>
      <w:pPr>
        <w:pStyle w:val="Normal"/>
        <w:ind w:firstLine="360"/>
        <w:rPr/>
      </w:pPr>
      <w:r>
        <w:rPr/>
        <w:t>Итоги зимней сессии и комплексной проверки дея</w:t>
        <w:softHyphen/>
        <w:t>тельности училища, проведенной в мае 1979 года ко</w:t>
        <w:softHyphen/>
        <w:t>миссией Управления вузами Сухопутных войск, воз</w:t>
        <w:softHyphen/>
        <w:t>главляемой начальником вузов генерал-полковником Г. П. Клюевым, свидетельствуют о том, что личный состав успешно выполнил свои социалистические обя</w:t>
        <w:softHyphen/>
        <w:t>зательства и уверенными темпами идет к своему 60-летнему юбилею.</w:t>
      </w:r>
    </w:p>
    <w:p>
      <w:pPr>
        <w:pStyle w:val="Normal"/>
        <w:ind w:firstLine="360"/>
        <w:rPr/>
      </w:pPr>
      <w:r>
        <w:rPr/>
        <w:t>Комиссия отметила, что командование училища, политотдел, учебный отдел, начальники и заведую</w:t>
        <w:softHyphen/>
        <w:t>щие кафедрами, командиры и политработники пра</w:t>
        <w:softHyphen/>
        <w:t>вильно понимают поставленные перед училищем задачи по подготовке офицерских кадров и целена</w:t>
        <w:softHyphen/>
        <w:t>правленно работают по совершенствованию учебно-воспитательного процесса. Отмечалось, что курсанты имеют необходимые знания, уверенно ориентируются на местности, хорошо подготовлены в тактическом отношении, показывают твердые практические на</w:t>
        <w:softHyphen/>
        <w:t>выки в действиях с оружием, боевой техникой, обучены управлению огнем стрелковых подразде</w:t>
        <w:softHyphen/>
        <w:t>лений.</w:t>
      </w:r>
    </w:p>
    <w:p>
      <w:pPr>
        <w:pStyle w:val="Normal"/>
        <w:ind w:firstLine="360"/>
        <w:rPr/>
      </w:pPr>
      <w:r>
        <w:rPr/>
        <w:t>Государственные экзамены полностью подтверди</w:t>
        <w:softHyphen/>
        <w:t>ли выводы комиссии. Тридцать два курсанта окончи</w:t>
        <w:softHyphen/>
        <w:t>ли училище с отличными результатами.</w:t>
      </w:r>
    </w:p>
    <w:p>
      <w:pPr>
        <w:sectPr>
          <w:footerReference w:type="default" r:id="rId169"/>
          <w:type w:val="nextPage"/>
          <w:pgSz w:w="8391" w:h="11906"/>
          <w:pgMar w:left="1701" w:right="851" w:gutter="0" w:header="0" w:top="851" w:footer="720" w:bottom="851"/>
          <w:pgNumType w:fmt="decimal"/>
          <w:formProt w:val="false"/>
          <w:textDirection w:val="lrTb"/>
          <w:docGrid w:type="default" w:linePitch="360" w:charSpace="0"/>
        </w:sectPr>
        <w:pStyle w:val="Normal"/>
        <w:ind w:firstLine="360"/>
        <w:rPr/>
      </w:pPr>
      <w:r>
        <w:rPr/>
        <w:t>25 декабря 1979 года во Дворце культуры имени Козицкого проходило торжественное собрание лично</w:t>
        <w:softHyphen/>
        <w:t>го состава и общественности Омска, посвященное 60-летнему юбилею училища. За высокие показатели в социалистическом соревновании училище было оп</w:t>
        <w:softHyphen/>
        <w:t>ределено лучшим и ему было вручено переходящее знамя Военного Совета Сибирского военного округа. Приказом начальника училища за высокие показате</w:t>
        <w:softHyphen/>
        <w:t>ли в учебно-воспитательной работе и личную пример</w:t>
        <w:softHyphen/>
        <w:t>ность поощрена большая группа офицеров, прапор-</w:t>
      </w:r>
    </w:p>
    <w:p>
      <w:pPr>
        <w:pStyle w:val="Normal"/>
        <w:ind w:hanging="0"/>
        <w:rPr/>
      </w:pPr>
      <w:r>
        <w:rPr/>
        <w:t>щиков, курсантов, солдат, сержантов, рабочих и слу</w:t>
        <w:softHyphen/>
        <w:t>жащих.</w:t>
      </w:r>
    </w:p>
    <w:p>
      <w:pPr>
        <w:pStyle w:val="Normal"/>
        <w:spacing w:before="100" w:after="0"/>
        <w:rPr/>
      </w:pPr>
      <w:r>
        <w:rPr/>
        <w:t>В адрес училища пришло большое количество пи</w:t>
        <w:softHyphen/>
        <w:t>сем и поздравительных телеграмм. Откликнулись мно</w:t>
        <w:softHyphen/>
        <w:t>гие питомцы училища — выпускники разных лет.</w:t>
      </w:r>
    </w:p>
    <w:p>
      <w:pPr>
        <w:pStyle w:val="Normal"/>
        <w:rPr/>
      </w:pPr>
      <w:r>
        <w:rPr/>
        <w:t>Дорогими для училища были письма ветеранов войны. Ведь их профессиональные знания и мораль</w:t>
        <w:softHyphen/>
        <w:t>ная закалка, полученные в училище, были проверены в огне боев. Одно из таких писем прислал выпускник училища 1943 года Д. Бутовецкий из Московской об</w:t>
        <w:softHyphen/>
        <w:t>ласти. Вспоминал ветеран о себе и своем друге Вла</w:t>
        <w:softHyphen/>
        <w:t>димире Веселовском, тоже выпускнике училища. Ра</w:t>
        <w:softHyphen/>
        <w:t>довался за фронтового друга, с которым прошли трудные дороги.</w:t>
      </w:r>
    </w:p>
    <w:p>
      <w:pPr>
        <w:sectPr>
          <w:footerReference w:type="default" r:id="rId170"/>
          <w:type w:val="nextPage"/>
          <w:pgSz w:w="8391" w:h="11906"/>
          <w:pgMar w:left="1701" w:right="851" w:gutter="0" w:header="0" w:top="851" w:footer="720" w:bottom="851"/>
          <w:pgNumType w:fmt="decimal"/>
          <w:formProt w:val="false"/>
          <w:textDirection w:val="lrTb"/>
          <w:docGrid w:type="default" w:linePitch="360" w:charSpace="0"/>
        </w:sectPr>
        <w:pStyle w:val="Normal"/>
        <w:spacing w:before="40" w:after="0"/>
        <w:ind w:firstLine="360"/>
        <w:rPr/>
      </w:pPr>
      <w:r>
        <w:rPr/>
        <w:t>Восьмидесятые годы потребовали от командиров, политработников, преподавателей училища новых уси</w:t>
        <w:softHyphen/>
        <w:t>лий в совершенствовании подготовки офицерских кадров. Был дан решительный бой посредственности в учебе. Состоявшееся 1 ноября 1980 года партийное собрание училища рассмотрело вопрос: «О состоя</w:t>
        <w:softHyphen/>
        <w:t>нии организаторской и политической работы партий</w:t>
        <w:softHyphen/>
        <w:t>ных организаций по достойной встрече XXVI съезда партии, дальнейшему повышению качества обучения и воспитания курсантов в свете требований ЦК КПСС и министра обороны СССР». Выступившие на собра</w:t>
        <w:softHyphen/>
        <w:t>нии представитель округа генерал-лейтенант А. Д. Ка</w:t>
        <w:softHyphen/>
        <w:t>зак, начальник училища генерал-майор С. Н. Марце-нюк, полковники Л. А. Бурулев, Д. А. Блажко, кур</w:t>
        <w:softHyphen/>
        <w:t>сант Е. Е. Скалозуб и другие говорили о недостатках и резервах в вопросах боевой готовности, политиче</w:t>
        <w:softHyphen/>
        <w:t>ской бдительности, в учебно-воспитательном процес</w:t>
        <w:softHyphen/>
        <w:t>се. Острой критике была подвергнута научная рабо</w:t>
        <w:softHyphen/>
        <w:t>та. Собрание приняло развернутое решение, которое нацеливало партийные организации на выполнение Постановления ЦК КПСС и Совета Министров СССР от 29 июня 1979 года «О дальнейшем развитии выс</w:t>
        <w:softHyphen/>
        <w:t>шей школы, и повышении качества подготовки спе</w:t>
        <w:softHyphen/>
        <w:t>циалистов». Это постановление обращало серьезное внимание всех руководителей и педагогов на един</w:t>
        <w:softHyphen/>
        <w:t>ство процесса обучения и воспитания молодежи. Са</w:t>
        <w:softHyphen/>
        <w:t>ма по себе постановка вопроса логично вытекала из 'Постановления ЦК КПСС от 26 апреля 1979 года «О дальнейшем улучшении идеологической, полити</w:t>
        <w:softHyphen/>
        <w:t>ко-воспитательной работы».</w:t>
      </w:r>
    </w:p>
    <w:p>
      <w:pPr>
        <w:pStyle w:val="Normal"/>
        <w:ind w:left="80" w:firstLine="320"/>
        <w:rPr/>
      </w:pPr>
      <w:r>
        <w:rPr/>
        <w:t>В училище всегда придавалось большое значение идеологической работе. Вопросы воспитания коммуни</w:t>
        <w:softHyphen/>
        <w:t>стической убежденности, партийной зрелости были и оставались в центре внимания .преподавателей всех кафедр. Каждый педагог, будь он инженер, огневик, тактик или преподаватель иностранного языка, рабо</w:t>
        <w:softHyphen/>
        <w:t>тал и работает по принципу А. С. Макаренко: «Я имею для руководства общие принципы философии марксизма» *. В этом смысле вся жизнь, быт, уклад, внутренний порядок и взаимоотношения в училище всегда строились так, чтобы формирование личности будущего офицера проходило в комплексе, всесторон</w:t>
        <w:softHyphen/>
        <w:t>не. Это было и остается краеугольным камнем в рабо</w:t>
        <w:softHyphen/>
        <w:t>те политотдела, партийных организаций, преподава</w:t>
        <w:softHyphen/>
        <w:t>телей, командиров.</w:t>
      </w:r>
    </w:p>
    <w:p>
      <w:pPr>
        <w:pStyle w:val="Normal"/>
        <w:ind w:left="40" w:firstLine="360"/>
        <w:rPr/>
      </w:pPr>
      <w:r>
        <w:rPr/>
        <w:t>Глубину познаний в марксистско-ленинской тео</w:t>
        <w:softHyphen/>
        <w:t>рии дают курсантам преподаватели кафедры марксиз</w:t>
        <w:softHyphen/>
        <w:t>ма-ленинизма. Многое на кафедре сделано за послед</w:t>
        <w:softHyphen/>
        <w:t>ние годы. Добротная учебная база, высокий уровень преподавания, активное участие в научной работе, в межвузовских состязаниях по общественным наукам— все это во многом способствует формированию у бу</w:t>
        <w:softHyphen/>
        <w:t>дущих офицеров глубокой марксистско-ленинской убежденности.</w:t>
      </w:r>
    </w:p>
    <w:p>
      <w:pPr>
        <w:pStyle w:val="Normal"/>
        <w:ind w:left="80" w:firstLine="360"/>
        <w:rPr/>
      </w:pPr>
      <w:r>
        <w:rPr/>
        <w:t>Праздничный день 23 февраля 1981 года был осо</w:t>
        <w:softHyphen/>
        <w:t>бенным. Начал свою работу XXVI съезд КПСС. «В от</w:t>
        <w:softHyphen/>
        <w:t>четный период,— отмечалось в докладе Центрального Комитета,— партия и государство ни на один день не упускали из поля зрения вопросы укрепления оборон</w:t>
        <w:softHyphen/>
        <w:t>ного могущества страны, ее Вооруженных Сил. К это</w:t>
        <w:softHyphen/>
        <w:t>му нас обязывает международная обстановка» **.</w:t>
      </w:r>
    </w:p>
    <w:p>
      <w:pPr>
        <w:pStyle w:val="Normal"/>
        <w:ind w:left="80" w:firstLine="360"/>
        <w:rPr/>
      </w:pPr>
      <w:r>
        <w:rPr/>
        <w:t>Идеи съезда, его решения легли в основу работы</w:t>
      </w:r>
    </w:p>
    <w:p>
      <w:pPr>
        <w:pStyle w:val="Normal"/>
        <w:ind w:hanging="0"/>
        <w:jc w:val="left"/>
        <w:rPr/>
      </w:pPr>
      <w:r>
        <w:rPr/>
        <w:t>коллектива училища.</w:t>
      </w:r>
      <w:r>
        <w:rPr>
          <w:b/>
          <w:bCs/>
        </w:rPr>
        <w:t xml:space="preserve"> Они</w:t>
      </w:r>
      <w:r>
        <w:rPr/>
        <w:t xml:space="preserve"> поставили новые задачи перед коммунистами.</w:t>
      </w:r>
    </w:p>
    <w:p>
      <w:pPr>
        <w:pStyle w:val="Normal"/>
        <w:ind w:firstLine="360"/>
        <w:rPr/>
      </w:pPr>
      <w:r>
        <w:rPr/>
        <w:t>Политический отдел училища в то время представ</w:t>
        <w:softHyphen/>
        <w:t>ляли опытные политработники. Под руководством на</w:t>
        <w:softHyphen/>
        <w:t>чальника политического отдела полковника</w:t>
      </w:r>
      <w:r>
        <w:rPr>
          <w:b/>
          <w:bCs/>
        </w:rPr>
        <w:t xml:space="preserve"> Л. А, Бу-</w:t>
      </w:r>
      <w:r>
        <w:rPr/>
        <w:t>рулева эффективно решали задачи партийно-полити</w:t>
        <w:softHyphen/>
        <w:t>ческой работы офицеры А. И. Лывин, С. Н. Сидоренко, Н. М. Кострицын, А. И. Савчук, А. Л. Надыкта, А. А. Дмитриев, служащие Н. А. Гаврилова и</w:t>
      </w:r>
    </w:p>
    <w:p>
      <w:pPr>
        <w:sectPr>
          <w:footerReference w:type="default" r:id="rId171"/>
          <w:type w:val="nextPage"/>
          <w:pgSz w:w="8391" w:h="11906"/>
          <w:pgMar w:left="1701" w:right="851" w:gutter="0" w:header="0" w:top="851" w:footer="720" w:bottom="851"/>
          <w:pgNumType w:fmt="decimal"/>
          <w:formProt w:val="false"/>
          <w:textDirection w:val="lrTb"/>
          <w:docGrid w:type="default" w:linePitch="360" w:charSpace="0"/>
        </w:sectPr>
      </w:pPr>
    </w:p>
    <w:p>
      <w:pPr>
        <w:pStyle w:val="Normal"/>
        <w:pBdr>
          <w:top w:val="single" w:sz="4" w:space="1" w:color="000000"/>
        </w:pBdr>
        <w:spacing w:before="220" w:after="0"/>
        <w:ind w:hanging="0"/>
        <w:jc w:val="left"/>
        <w:rPr/>
      </w:pPr>
      <w:r>
        <w:rPr>
          <w:sz w:val="16"/>
          <w:szCs w:val="16"/>
        </w:rPr>
        <w:t>* Макаренко А. С., соч., т. IV, 1957, с. 436.</w:t>
      </w:r>
    </w:p>
    <w:p>
      <w:pPr>
        <w:pStyle w:val="Normal"/>
        <w:rPr/>
      </w:pPr>
      <w:r>
        <w:rPr/>
      </w:r>
      <w:r>
        <mc:AlternateContent>
          <mc:Choice Requires="wps">
            <w:drawing>
              <wp:anchor behindDoc="0" distT="25400" distB="25400" distL="50800" distR="50800" simplePos="0" locked="0" layoutInCell="0" allowOverlap="1" relativeHeight="2">
                <wp:simplePos x="0" y="0"/>
                <wp:positionH relativeFrom="column">
                  <wp:posOffset>-88265</wp:posOffset>
                </wp:positionH>
                <wp:positionV relativeFrom="paragraph">
                  <wp:posOffset>26035</wp:posOffset>
                </wp:positionV>
                <wp:extent cx="250190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501900" cy="165100"/>
                        </a:xfrm>
                        <a:prstGeom prst="rect"/>
                        <a:solidFill>
                          <a:srgbClr val="FFFFFF">
                            <a:alpha val="0"/>
                          </a:srgbClr>
                        </a:solidFill>
                      </wps:spPr>
                      <wps:txbx>
                        <w:txbxContent>
                          <w:p>
                            <w:pPr>
                              <w:pStyle w:val="Normal"/>
                              <w:ind w:hanging="0"/>
                              <w:rPr/>
                            </w:pPr>
                            <w:r>
                              <w:rPr>
                                <w:i/>
                                <w:iCs/>
                                <w:sz w:val="16"/>
                                <w:szCs w:val="16"/>
                              </w:rPr>
                              <w:t>**</w:t>
                            </w:r>
                            <w:r>
                              <w:rPr>
                                <w:sz w:val="16"/>
                                <w:szCs w:val="16"/>
                              </w:rPr>
                              <w:t xml:space="preserve"> Материалы XXVI съезда КПСС; М., с. 66.</w:t>
                            </w:r>
                          </w:p>
                        </w:txbxContent>
                      </wps:txbx>
                      <wps:bodyPr anchor="t" lIns="0" tIns="0" rIns="0" bIns="0">
                        <a:noAutofit/>
                      </wps:bodyPr>
                    </wps:wsp>
                  </a:graphicData>
                </a:graphic>
              </wp:anchor>
            </w:drawing>
          </mc:Choice>
          <mc:Fallback>
            <w:pict>
              <v:rect fillcolor="#FFFFFF" style="position:absolute;rotation:-0;width:197pt;height:13pt;mso-wrap-distance-left:4pt;mso-wrap-distance-right:4pt;mso-wrap-distance-top:2pt;mso-wrap-distance-bottom:2pt;margin-top:2.05pt;mso-position-vertical-relative:text;margin-left:-6.95pt;mso-position-horizontal-relative:text">
                <v:fill opacity="0f"/>
                <v:textbox inset="0in,0in,0in,0in">
                  <w:txbxContent>
                    <w:p>
                      <w:pPr>
                        <w:pStyle w:val="Normal"/>
                        <w:ind w:hanging="0"/>
                        <w:rPr/>
                      </w:pPr>
                      <w:r>
                        <w:rPr>
                          <w:i/>
                          <w:iCs/>
                          <w:sz w:val="16"/>
                          <w:szCs w:val="16"/>
                        </w:rPr>
                        <w:t>**</w:t>
                      </w:r>
                      <w:r>
                        <w:rPr>
                          <w:sz w:val="16"/>
                          <w:szCs w:val="16"/>
                        </w:rPr>
                        <w:t xml:space="preserve"> Материалы XXVI съезда КПСС; М., с. 66.</w:t>
                      </w:r>
                    </w:p>
                  </w:txbxContent>
                </v:textbox>
                <w10:wrap type="square" side="largest"/>
              </v:rect>
            </w:pict>
          </mc:Fallback>
        </mc:AlternateContent>
      </w:r>
    </w:p>
    <w:p>
      <w:pPr>
        <w:sectPr>
          <w:type w:val="continuous"/>
          <w:pgSz w:w="8391" w:h="11906"/>
          <w:pgMar w:left="1701" w:right="851" w:gutter="0" w:header="0" w:top="851" w:footer="720" w:bottom="851"/>
          <w:formProt w:val="false"/>
          <w:textDirection w:val="lrTb"/>
          <w:docGrid w:type="default" w:linePitch="360" w:charSpace="0"/>
        </w:sectPr>
      </w:pPr>
    </w:p>
    <w:p>
      <w:pPr>
        <w:pStyle w:val="Normal"/>
        <w:ind w:hanging="0"/>
        <w:rPr/>
      </w:pPr>
      <w:r>
        <w:rPr/>
        <w:t>Р. Н. Дмитриенко. Работа коммунистов оказывала влияние на все стороны жизни и деятельности учили</w:t>
        <w:softHyphen/>
        <w:t>ща. В тот год училище успешно выполнило социалис</w:t>
        <w:softHyphen/>
        <w:t>тические обязательства, борьба за выполнение кото</w:t>
        <w:softHyphen/>
        <w:t>рых велась под девизом: «За высокую боевую готов</w:t>
        <w:softHyphen/>
        <w:t>ность, твердый воинский порядок». 17 процентов личного состава закончило учебный год с отличными результатами.</w:t>
      </w:r>
    </w:p>
    <w:p>
      <w:pPr>
        <w:pStyle w:val="Normal"/>
        <w:rPr/>
      </w:pPr>
      <w:r>
        <w:rPr/>
        <w:t>На государственных выпускных экзаменах курсан</w:t>
        <w:softHyphen/>
        <w:t>ты показали хорошую профессиональную и техниче</w:t>
        <w:softHyphen/>
        <w:t>скую подготовку, глубокие знания по общественным наукам и политическую зрелость. 39 выпускников по</w:t>
        <w:softHyphen/>
        <w:t>лучили дипломы с отличием.</w:t>
      </w:r>
    </w:p>
    <w:p>
      <w:pPr>
        <w:pStyle w:val="Normal"/>
        <w:ind w:firstLine="340"/>
        <w:rPr/>
      </w:pPr>
      <w:r>
        <w:rPr/>
        <w:t>Идеологическая работа  тесно  увязывалась с жизнью. Вошли в практику и стали традиционными еженедельные политические и технические информа</w:t>
        <w:softHyphen/>
        <w:t>ции для офицеров и курсантов, ежедневное прослуши</w:t>
        <w:softHyphen/>
        <w:t>вание последних новостей и просмотр телепередачи «Время». Эти мероприятия были предусмотрены рас</w:t>
        <w:softHyphen/>
        <w:t>порядком дня, стали законом и потребностью воинов.</w:t>
      </w:r>
    </w:p>
    <w:p>
      <w:pPr>
        <w:pStyle w:val="Normal"/>
        <w:ind w:firstLine="340"/>
        <w:rPr/>
      </w:pPr>
      <w:r>
        <w:rPr/>
        <w:t>Много лет при клубе училища работает универ</w:t>
        <w:softHyphen/>
        <w:t>ситет культуры, в программе которого есть факуль</w:t>
        <w:softHyphen/>
        <w:t>теты театрального искусства, музыкальный, киноис</w:t>
        <w:softHyphen/>
        <w:t>кусства, этики и эстетики. Перед курсантами регуляр</w:t>
        <w:softHyphen/>
        <w:t>но выступают артисты, режиссеры, музыковеды. Так, в 1984/85 учебном году на театральном факультете занятия проводили народная артистка РСФСР Т. Ожи</w:t>
        <w:softHyphen/>
        <w:t>гова, заслуженные артисты РСФСР В. Мальчевский, В. Канунникова, главный режиссер Театра юного зри</w:t>
        <w:softHyphen/>
        <w:t>теля М. Кольцов, режиссер С. Рудзинский. Занятиями музыкального факультета руководил преподаватель музыкального  училища имени В. Я. Шебалина Л. А. Карпман, факультета киноискусства — старший редактор   областного   управления   кинофикации В. Г. Ставицкий и другие активные энтузиасты об</w:t>
        <w:softHyphen/>
        <w:t>щественной работы.</w:t>
      </w:r>
    </w:p>
    <w:p>
      <w:pPr>
        <w:sectPr>
          <w:footerReference w:type="default" r:id="rId172"/>
          <w:type w:val="nextPage"/>
          <w:pgSz w:w="8391" w:h="11906"/>
          <w:pgMar w:left="1701" w:right="851" w:gutter="0" w:header="0" w:top="851" w:footer="720" w:bottom="851"/>
          <w:pgNumType w:fmt="decimal"/>
          <w:formProt w:val="false"/>
          <w:textDirection w:val="lrTb"/>
          <w:docGrid w:type="default" w:linePitch="360" w:charSpace="0"/>
        </w:sectPr>
        <w:pStyle w:val="Normal"/>
        <w:rPr/>
      </w:pPr>
      <w:r>
        <w:rPr/>
        <w:t>В развитии личности важную роль играют и дру</w:t>
        <w:softHyphen/>
        <w:t>гие формы. Например, личное общение молодых лю</w:t>
        <w:softHyphen/>
        <w:t>дей с опытными офицерами, преподавателями, коман</w:t>
        <w:softHyphen/>
        <w:t>дирами, политработниками, с их взглядами на жизнь, общественные явления и т. д. Общение с такими офи</w:t>
        <w:softHyphen/>
        <w:t>церами, как В. И. Цвейлих, М. Я. Чирков, С. М. Фур</w:t>
        <w:softHyphen/>
        <w:t>ман, С. ф. Булгаков, А. Л. Надыкта, Е. М. Коновалов, А. А. Дмитриев обогащают курсантов опытом жизни,</w:t>
      </w:r>
    </w:p>
    <w:p>
      <w:pPr>
        <w:pStyle w:val="Normal"/>
        <w:ind w:hanging="0"/>
        <w:rPr/>
      </w:pPr>
      <w:r>
        <w:rPr/>
        <w:t>способствует формированию личности общевойскового командира. Дела и поступки воспитателя — это его те</w:t>
        <w:softHyphen/>
        <w:t>оретические знания, мораль, нравственность и идей</w:t>
        <w:softHyphen/>
        <w:t>ность. Глубокая идейная убежденность, готовность жертвовать личными интересами во имя общего де</w:t>
        <w:softHyphen/>
        <w:t>ла —вот что лежит в основе формирования личности командира. Эту истину курсант впитывает лишь тог</w:t>
        <w:softHyphen/>
        <w:t>да, когда видит достойный пример для подражания. Это понимает в училище каждый преподаватель, командир, политработник.</w:t>
      </w:r>
    </w:p>
    <w:p>
      <w:pPr>
        <w:pStyle w:val="Normal"/>
        <w:ind w:firstLine="340"/>
        <w:rPr/>
      </w:pPr>
      <w:r>
        <w:rPr/>
        <w:t>Невозможно переоценить роль книги в идейном росте курсантов. В библиотеке училища имеется более ста тысяч экземпляров книг. Библиотечным фондом училища пользуются все. Знакомство первокурсников с училищем начинается с экскурсии в библиотеку. Вот уже более десяти лет работу библиотеки возглав</w:t>
        <w:softHyphen/>
        <w:t>ляет В. В. Гусынина, инициативным трудом которой многое сделано в работе с читателями. Здесь органи</w:t>
        <w:softHyphen/>
        <w:t>зуются устные журналы, читательские конференции, незабываемыми остались встречи с военным истори</w:t>
        <w:softHyphen/>
        <w:t>ком И. Е. Молоковым — автором военно-исторического очерка «Разгром  Бакича», писателем-очеркистом Л. И. Ивановым.</w:t>
      </w:r>
    </w:p>
    <w:p>
      <w:pPr>
        <w:pStyle w:val="Normal"/>
        <w:ind w:firstLine="340"/>
        <w:rPr/>
      </w:pPr>
      <w:r>
        <w:rPr/>
        <w:t>В военно-патриотическом воспитании будущих офицеров важную роль занимает музей училища. Участник Великой Отечественной войны, энтузиаст и хранитель реликвий музея, выпускник училища 1941 года, полковник в отставке Василий Иванович Кичи-гин внес большой вклад в его Создание. Среди посети</w:t>
        <w:softHyphen/>
        <w:t>телей музея — руководители партийных и советских органов, военачальники, рабочие, труженики села, студенты и школьники. Здесь практикуются заседа</w:t>
        <w:softHyphen/>
        <w:t>ния бюро Куйбышевского РК ВЛКСМ города Омска, сборы пионерских отрядов. Музей ведет большую ра</w:t>
        <w:softHyphen/>
        <w:t>боту с ветеранами омских формирований, публикует материалы в периодической печати об участниках Великой Отечественной войны, ветеранах училища.</w:t>
      </w:r>
    </w:p>
    <w:p>
      <w:pPr>
        <w:pStyle w:val="Normal"/>
        <w:ind w:left="40" w:firstLine="320"/>
        <w:rPr/>
      </w:pPr>
      <w:r>
        <w:rPr/>
        <w:t>Эта и другая работа партийных, профсоюзных и комсомольских организаций позволяет эффективно решать вопросы коммунистического воспитания моло</w:t>
        <w:softHyphen/>
        <w:t>дежи, во многом способствует повышению ответствен</w:t>
        <w:softHyphen/>
        <w:t>ности курсантов училища за защиту нашей социали</w:t>
        <w:softHyphen/>
        <w:t>стической Родины.</w:t>
      </w:r>
    </w:p>
    <w:p>
      <w:pPr>
        <w:sectPr>
          <w:footerReference w:type="default" r:id="rId173"/>
          <w:type w:val="nextPage"/>
          <w:pgSz w:w="8391" w:h="11906"/>
          <w:pgMar w:left="1701" w:right="851" w:gutter="0" w:header="0" w:top="851" w:footer="720" w:bottom="851"/>
          <w:pgNumType w:fmt="decimal"/>
          <w:formProt w:val="false"/>
          <w:textDirection w:val="lrTb"/>
          <w:docGrid w:type="default" w:linePitch="360" w:charSpace="0"/>
        </w:sectPr>
        <w:pStyle w:val="Normal"/>
        <w:ind w:firstLine="360"/>
        <w:rPr/>
      </w:pPr>
      <w:r>
        <w:rPr/>
        <w:t>Боевая учеба, занятия на учебных полях, на ста-</w:t>
      </w:r>
    </w:p>
    <w:p>
      <w:pPr>
        <w:pStyle w:val="Normal"/>
        <w:ind w:hanging="0"/>
        <w:rPr/>
      </w:pPr>
      <w:r>
        <w:rPr/>
        <w:t>жировке, в аудиториях училища в 1984/85 учебном го</w:t>
        <w:softHyphen/>
        <w:t>ду прошли под девизом: «40-летию Великой Победы, XXVII съезду КПСС — наш самоотверженный ратный труд». Лучшие результаты в выполнении взятых со</w:t>
        <w:softHyphen/>
        <w:t>циалистических обязательств в 1984 и 1985 годах по</w:t>
        <w:softHyphen/>
        <w:t>казали батальоны курсантов полковника В. А. Мол</w:t>
        <w:softHyphen/>
        <w:t>чанова и подполковника Р. А. Ибрагимова.</w:t>
      </w:r>
    </w:p>
    <w:p>
      <w:pPr>
        <w:pStyle w:val="Normal"/>
        <w:ind w:firstLine="360"/>
        <w:rPr/>
      </w:pPr>
      <w:r>
        <w:rPr/>
        <w:t>В последние годы учебно-воспитательная работа в училище построена на систематизированном научном фундаменте, который определен соответствующим По</w:t>
        <w:softHyphen/>
        <w:t>ложением о высших военно-учебных заведениях.</w:t>
      </w:r>
    </w:p>
    <w:p>
      <w:pPr>
        <w:pStyle w:val="Normal"/>
        <w:ind w:firstLine="360"/>
        <w:rPr/>
      </w:pPr>
      <w:r>
        <w:rPr/>
        <w:t>Коснемся только некоторых особенностей. Учеб</w:t>
        <w:softHyphen/>
        <w:t>ный год в училище начинается 1 сентября и делится на два семестра, каждый из которых заканчивается экзаменационной сессией. Курсантам ежегодно предо</w:t>
        <w:softHyphen/>
        <w:t>ставляется зимний каникулярный отпуск продолжи</w:t>
        <w:softHyphen/>
        <w:t>тельностью две недели и очередной отпуск продолжи</w:t>
        <w:softHyphen/>
        <w:t>тельностью один месяц. Продолжительность занятий в учебный день — 6 часов, самостоятельной подготов</w:t>
        <w:softHyphen/>
        <w:t>ки — 3—4 часа. Продолжительность академического часа — 45 минут. Тактические, тактико-специальные учения проводятся систематически. Изучение каждо</w:t>
        <w:softHyphen/>
        <w:t>го предмета заканчивается экзаменом.</w:t>
      </w:r>
    </w:p>
    <w:p>
      <w:pPr>
        <w:pStyle w:val="Normal"/>
        <w:ind w:firstLine="360"/>
        <w:rPr/>
      </w:pPr>
      <w:r>
        <w:rPr/>
        <w:t>Планирование учебной работы в училище ведется на основе учебных программ и включает в себя раз</w:t>
        <w:softHyphen/>
        <w:t>работку структурно-логических схем. Тематических планов и расписаний занятий.</w:t>
      </w:r>
    </w:p>
    <w:p>
      <w:pPr>
        <w:pStyle w:val="Normal"/>
        <w:ind w:firstLine="360"/>
        <w:rPr/>
      </w:pPr>
      <w:r>
        <w:rPr/>
        <w:t>Основными видами учебных занятий являются: лекции, семинары, лабораторные занятия, практиче</w:t>
        <w:softHyphen/>
        <w:t>ские занятия, групповые упражнения и тактические (тактико-специальные) учения и занятия, командно-штабные учения и военные игры, стажировки курсан</w:t>
        <w:softHyphen/>
        <w:t>тов в войсках, курсовые работы, контрольные рабо</w:t>
        <w:softHyphen/>
        <w:t>ты, консультации, самостоятельные занятия. По общественным наукам проводятся теоретические кон</w:t>
        <w:softHyphen/>
        <w:t>ференции и индивидуальные собеседования.</w:t>
      </w:r>
    </w:p>
    <w:p>
      <w:pPr>
        <w:sectPr>
          <w:footerReference w:type="default" r:id="rId174"/>
          <w:type w:val="nextPage"/>
          <w:pgSz w:w="8391" w:h="11906"/>
          <w:pgMar w:left="1701" w:right="851" w:gutter="0" w:header="0" w:top="851" w:footer="720" w:bottom="851"/>
          <w:pgNumType w:fmt="decimal"/>
          <w:formProt w:val="false"/>
          <w:textDirection w:val="lrTb"/>
          <w:docGrid w:type="default" w:linePitch="360" w:charSpace="0"/>
        </w:sectPr>
        <w:pStyle w:val="Normal"/>
        <w:ind w:firstLine="360"/>
        <w:rPr/>
      </w:pPr>
      <w:r>
        <w:rPr/>
        <w:t>Научная работа является одним из видов деятель</w:t>
        <w:softHyphen/>
        <w:t>ности училища. Она направлена на исследование во</w:t>
        <w:softHyphen/>
        <w:t>енно-теоретического наследия В. И. Ленина, деятель</w:t>
        <w:softHyphen/>
        <w:t>ности КПСС по укреплению Вооруженных Сил СССР, актуальных проблем военно-теоретического наследия, на научное обоснование перспектив развития воору</w:t>
        <w:softHyphen/>
        <w:t>жения и боевой техники, на разработку способов их боевого применения, эксплуатации и ремонта техни-</w:t>
        <w:softHyphen/>
      </w:r>
    </w:p>
    <w:p>
      <w:pPr>
        <w:pStyle w:val="Normal"/>
        <w:ind w:hanging="0"/>
        <w:rPr/>
      </w:pPr>
      <w:r>
        <w:rPr/>
        <w:t>ки и другим направлениям. С 1981 года эту деятель</w:t>
        <w:softHyphen/>
        <w:t>ность в училище возглавляет заместитель начальника учебного отдела по научной работе полковник В. И. Петров. С этого времени в училище особенно активизировалась деятельность по подготовке науч</w:t>
        <w:softHyphen/>
        <w:t>ных кадров. Многие преподаватели работают над диссертациями на соискание ученой степени канди</w:t>
        <w:softHyphen/>
        <w:t>дата наук.</w:t>
      </w:r>
    </w:p>
    <w:p>
      <w:pPr>
        <w:pStyle w:val="Normal"/>
        <w:ind w:firstLine="360"/>
        <w:rPr/>
      </w:pPr>
      <w:r>
        <w:rPr/>
        <w:t>Преподавательский состав, командиры, политра</w:t>
        <w:softHyphen/>
        <w:t>ботники училища принимают активное участие в на</w:t>
        <w:softHyphen/>
        <w:t>учно-исследовательской работе, получившей кодовое название «Обучение-4». В результате целый ряд ре</w:t>
        <w:softHyphen/>
        <w:t>комендаций в учебно-воспитательной работе был при</w:t>
        <w:softHyphen/>
        <w:t>менен</w:t>
      </w:r>
      <w:r>
        <w:rPr>
          <w:b/>
          <w:bCs/>
        </w:rPr>
        <w:t xml:space="preserve"> на</w:t>
      </w:r>
      <w:r>
        <w:rPr/>
        <w:t xml:space="preserve"> практике.</w:t>
      </w:r>
    </w:p>
    <w:p>
      <w:pPr>
        <w:pStyle w:val="Normal"/>
        <w:ind w:firstLine="360"/>
        <w:rPr/>
      </w:pPr>
      <w:r>
        <w:rPr/>
        <w:t>Большое внимание уделяется учебе по привитию курсантам навыков в научно-исследовательской рабо</w:t>
        <w:softHyphen/>
        <w:t>те. На кафедрах созданы и функционируют 33 круж</w:t>
        <w:softHyphen/>
        <w:t>ка военно-научного общества. В 1984 году на Всесоюз</w:t>
        <w:softHyphen/>
        <w:t>ном конкурсе по военной науке и технике 14 работ курсантов отмечены грамотами, а работа курсанта Ка</w:t>
        <w:softHyphen/>
        <w:t>закова — дипломом.</w:t>
      </w:r>
    </w:p>
    <w:p>
      <w:pPr>
        <w:pStyle w:val="Normal"/>
        <w:ind w:firstLine="360"/>
        <w:rPr/>
      </w:pPr>
      <w:r>
        <w:rPr/>
        <w:t>На Всероссийском конкурсе по общественным на</w:t>
        <w:softHyphen/>
        <w:t>укам 9 курсантов награждены грамотами. На тради</w:t>
        <w:softHyphen/>
        <w:t>ционных олимпиадах по общественным наукам, в ко</w:t>
        <w:softHyphen/>
        <w:t>торых ежегодно принимают участие все вузы города Омска, курсанты училища прочно удерживают пре</w:t>
        <w:softHyphen/>
        <w:t>стиж лучших знатоков по марксистско-ленинской фи</w:t>
        <w:softHyphen/>
        <w:t>лософии и занимают первые и вторые места. По анг</w:t>
        <w:softHyphen/>
        <w:t>лийскому, немецкому, французскому языкам и поли</w:t>
        <w:softHyphen/>
        <w:t>тической экономии — призовые места.</w:t>
      </w:r>
    </w:p>
    <w:p>
      <w:pPr>
        <w:pStyle w:val="Normal"/>
        <w:ind w:firstLine="360"/>
        <w:rPr/>
      </w:pPr>
      <w:r>
        <w:rPr/>
        <w:t>Научная работа в училище по общественно-науч</w:t>
        <w:softHyphen/>
        <w:t>ным проблемам ведется в тесной связи с вузами го</w:t>
        <w:softHyphen/>
        <w:t>рода Омска. В марте 1984 года в училище проведен семинар заведующих кафедрами общественных наук вузов города по теме; «Военно-патриотическое воспи</w:t>
        <w:softHyphen/>
        <w:t>тание советской молодежи на героических традициях КПСС и Советских Вооруженных Сил».</w:t>
      </w:r>
    </w:p>
    <w:p>
      <w:pPr>
        <w:sectPr>
          <w:footerReference w:type="default" r:id="rId175"/>
          <w:type w:val="nextPage"/>
          <w:pgSz w:w="8391" w:h="11906"/>
          <w:pgMar w:left="1701" w:right="851" w:gutter="0" w:header="0" w:top="851" w:footer="720" w:bottom="851"/>
          <w:pgNumType w:fmt="decimal"/>
          <w:formProt w:val="false"/>
          <w:textDirection w:val="lrTb"/>
          <w:docGrid w:type="default" w:linePitch="360" w:charSpace="0"/>
        </w:sectPr>
        <w:pStyle w:val="Normal"/>
        <w:ind w:firstLine="360"/>
        <w:rPr/>
      </w:pPr>
      <w:r>
        <w:rPr/>
        <w:t>Историю училища нельзя представить без спорта и той роли, которая придается физической подготовке для воспитания будущих офицеров. Исторически так сложилось, что пехота названа «царицей полей» за то, что во все времена отличалась физической вынос</w:t>
        <w:softHyphen/>
        <w:t>ливостью и маршевой подготовкой, способностью стойко переносить трудности походно-полевой жизни.</w:t>
      </w:r>
    </w:p>
    <w:p>
      <w:pPr>
        <w:pStyle w:val="Normal"/>
        <w:ind w:hanging="0"/>
        <w:rPr/>
      </w:pPr>
      <w:r>
        <w:rPr/>
        <w:t>Это осталось в традиции и современных мотострел</w:t>
        <w:softHyphen/>
        <w:t>ков, чья жизнь и служба немыслимы без физической закалки, без способности совершать длительные по времени и расстояниям марши, без умения поражать противника днем и ночью на предельных дальностях с первого выстрела, с первой очереди. Словом, совре</w:t>
        <w:softHyphen/>
        <w:t>менный офицер сухопутных войск без ловкости, си</w:t>
        <w:softHyphen/>
        <w:t>лы, выносливости и подвижности немыслим. Это ус</w:t>
        <w:softHyphen/>
        <w:t>ловие заложено в организации физической подготов</w:t>
        <w:softHyphen/>
        <w:t>ки в Омском общевойсковом училище.</w:t>
      </w:r>
    </w:p>
    <w:p>
      <w:pPr>
        <w:pStyle w:val="Normal"/>
        <w:ind w:left="40" w:firstLine="360"/>
        <w:rPr/>
      </w:pPr>
      <w:r>
        <w:rPr/>
        <w:t>Только за период с 1968 года в училище выраще</w:t>
        <w:softHyphen/>
        <w:t>но 48 мастеров спорта СССР, более 250 кандидатов в мастера спорта СССР. Каждый выпускник училища имеет спортивный разряд, права на управление авто</w:t>
        <w:softHyphen/>
        <w:t>мобилем и является механиком-водителем не ниже 3-го класса. Училище ежегодно отмечается как луч</w:t>
        <w:softHyphen/>
        <w:t>шее среди вузов округа по спортивно-массовой работе, а в 1984 году в смотре спортивно-массовой работы в Сухопутных войсках завоевало первое место.</w:t>
      </w:r>
    </w:p>
    <w:p>
      <w:pPr>
        <w:pStyle w:val="Normal"/>
        <w:ind w:left="40" w:firstLine="360"/>
        <w:rPr/>
      </w:pPr>
      <w:r>
        <w:rPr/>
        <w:t>Секция стрелкового спорта в училище работает с 1960 года. В ней выросло немало мастеров меткого огня. Звание чемпионов округа неоднократно завое</w:t>
        <w:softHyphen/>
        <w:t>вывали мастера спорта курсанты А. Дудин, Н. Сидельников, А. Васильев, рядовые Л. Кирюшина, Л. Дацюк, кандидаты в мастера спорта СССР Ю. Ка</w:t>
        <w:softHyphen/>
        <w:t>пустин, А. Лазаревич, А. Беляев, служащие СА Л. Кравченко, Н. Минеева и другие. Они неоднократ</w:t>
        <w:softHyphen/>
        <w:t>но защищали спортивную честь округа и на более вы</w:t>
        <w:softHyphen/>
        <w:t>соком уровне. Призерами первенства Вооруженных Сил по стрельбе были в разное время офицеры А. Ду</w:t>
        <w:softHyphen/>
        <w:t>дин, А. Васильев, рядовые Л. Кирюшина, Л. Дацюк. Звание чемпиона вузов Сухопутных войск завоевал офицер училища А. Цветков.</w:t>
      </w:r>
    </w:p>
    <w:p>
      <w:pPr>
        <w:pStyle w:val="Normal"/>
        <w:rPr/>
      </w:pPr>
      <w:r>
        <w:rPr/>
        <w:t>Организатором и опытным руководителем физ</w:t>
        <w:softHyphen/>
        <w:t>культуры и спорта в училище выступает кафедра фи</w:t>
        <w:softHyphen/>
        <w:t>зической подготовки и спорта. Офицеры А. Ф. Алек-сеенко, А. С. Чернов, Н. Ф. Исаев и другие, являясь хорошими методистами, лично показывают высокое спортивное мастерство. И вот результат: личный со</w:t>
        <w:softHyphen/>
        <w:t>став училища, получая постоянную физическую за</w:t>
        <w:softHyphen/>
        <w:t>калку, отличается крепким сибирским здоровьем, стойко переносит трудности полевой учебы, успешно осваивает весь комплекс учебной программы.</w:t>
      </w:r>
    </w:p>
    <w:p>
      <w:pPr>
        <w:sectPr>
          <w:footerReference w:type="default" r:id="rId176"/>
          <w:type w:val="nextPage"/>
          <w:pgSz w:w="8391" w:h="11906"/>
          <w:pgMar w:left="1701" w:right="851" w:gutter="0" w:header="0" w:top="851" w:footer="720" w:bottom="851"/>
          <w:pgNumType w:fmt="decimal"/>
          <w:formProt w:val="false"/>
          <w:textDirection w:val="lrTb"/>
          <w:docGrid w:type="default" w:linePitch="360" w:charSpace="0"/>
        </w:sectPr>
        <w:pStyle w:val="Normal"/>
        <w:rPr/>
      </w:pPr>
      <w:r>
        <w:rPr/>
        <w:t>До середины 80-х годов коллектив училища ус-</w:t>
        <w:softHyphen/>
      </w:r>
    </w:p>
    <w:p>
      <w:pPr>
        <w:pStyle w:val="Normal"/>
        <w:ind w:hanging="0"/>
        <w:rPr/>
      </w:pPr>
      <w:r>
        <w:rPr/>
        <w:t>пешно работал, выполняя решения XXVI съезда КПСС. В 1986 году XXVII съезд партии поставил Вооруженным Силам СССР новые, еще более ответствен</w:t>
        <w:softHyphen/>
        <w:t>ные задачи по защите завоеваний социализма, сохра</w:t>
        <w:softHyphen/>
        <w:t>нению мира на земле. Это обусловлено тем, что меж</w:t>
        <w:softHyphen/>
        <w:t>дународный  империализм,  возглавляемый США, отвергая миролюбивые инициативы Советского Союза, ведет агрессивный курс, создает очаги напряженно</w:t>
        <w:softHyphen/>
        <w:t>сти, продолжает наращивать и разрабатывать новые виды ядерного оружия, переносит его в космическое пространство.</w:t>
      </w:r>
    </w:p>
    <w:p>
      <w:pPr>
        <w:pStyle w:val="Normal"/>
        <w:ind w:firstLine="360"/>
        <w:rPr/>
      </w:pPr>
      <w:r>
        <w:rPr/>
        <w:t>Коллектив офицеров и преподавателей училища совершенствует учебно-методическое мастерство, вос</w:t>
        <w:softHyphen/>
        <w:t>питывает будущих командиров Советских Вооружен</w:t>
        <w:softHyphen/>
        <w:t>ных Сил в духе преданности и любви к Родине, учит их умело применять современное оружие, совершен</w:t>
        <w:softHyphen/>
        <w:t>ствовать организацию боевых действий.</w:t>
      </w:r>
    </w:p>
    <w:p>
      <w:pPr>
        <w:sectPr>
          <w:footerReference w:type="default" r:id="rId177"/>
          <w:type w:val="nextPage"/>
          <w:pgSz w:w="8391" w:h="11906"/>
          <w:pgMar w:left="1701" w:right="851" w:gutter="0" w:header="0" w:top="851" w:footer="720" w:bottom="851"/>
          <w:pgNumType w:fmt="decimal"/>
          <w:formProt w:val="false"/>
          <w:textDirection w:val="lrTb"/>
          <w:docGrid w:type="default" w:linePitch="360" w:charSpace="0"/>
        </w:sectPr>
        <w:pStyle w:val="Normal"/>
        <w:ind w:firstLine="360"/>
        <w:rPr/>
      </w:pPr>
      <w:r>
        <w:rPr/>
        <w:t>Нет сомнения, прославленное сибирское училище под руководством генерал-майора Г. П. Никитина, по</w:t>
        <w:softHyphen/>
        <w:t>литотдела и в новой обстановке с честью выполнит задачи по  подготовке высококвалифицированных командных кадров для Советской Армии.</w:t>
      </w:r>
    </w:p>
    <w:p>
      <w:pPr>
        <w:pStyle w:val="Normal"/>
        <w:ind w:left="680" w:right="600" w:hanging="0"/>
        <w:jc w:val="center"/>
        <w:rPr/>
      </w:pPr>
      <w:r>
        <w:rPr/>
        <w:t>Герои Советского Союза — выпускники Омского высшего общевойскового командного дважды Краснознаменного училища имени М. В. Фрунзе</w:t>
      </w:r>
    </w:p>
    <w:tbl>
      <w:tblPr>
        <w:tblW w:w="6946" w:type="dxa"/>
        <w:jc w:val="center"/>
        <w:tblInd w:w="0" w:type="dxa"/>
        <w:tblLayout w:type="fixed"/>
        <w:tblCellMar>
          <w:top w:w="0" w:type="dxa"/>
          <w:left w:w="108" w:type="dxa"/>
          <w:bottom w:w="0" w:type="dxa"/>
          <w:right w:w="108" w:type="dxa"/>
        </w:tblCellMar>
      </w:tblPr>
      <w:tblGrid>
        <w:gridCol w:w="1792"/>
        <w:gridCol w:w="3028"/>
        <w:gridCol w:w="2126"/>
      </w:tblGrid>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center"/>
              <w:rPr>
                <w:sz w:val="16"/>
                <w:szCs w:val="16"/>
              </w:rPr>
            </w:pPr>
            <w:r>
              <w:rPr>
                <w:sz w:val="16"/>
                <w:szCs w:val="16"/>
              </w:rPr>
              <w:t>Фамилия,</w:t>
            </w:r>
          </w:p>
          <w:p>
            <w:pPr>
              <w:pStyle w:val="Normal"/>
              <w:ind w:right="600" w:hanging="0"/>
              <w:jc w:val="center"/>
              <w:rPr>
                <w:sz w:val="16"/>
                <w:szCs w:val="16"/>
              </w:rPr>
            </w:pPr>
            <w:r>
              <w:rPr>
                <w:sz w:val="16"/>
                <w:szCs w:val="16"/>
              </w:rPr>
              <w:t>Имя,</w:t>
            </w:r>
          </w:p>
          <w:p>
            <w:pPr>
              <w:pStyle w:val="Normal"/>
              <w:ind w:right="600" w:hanging="0"/>
              <w:jc w:val="center"/>
              <w:rPr>
                <w:sz w:val="16"/>
                <w:szCs w:val="16"/>
              </w:rPr>
            </w:pPr>
            <w:r>
              <w:rPr>
                <w:sz w:val="16"/>
                <w:szCs w:val="16"/>
              </w:rPr>
              <w:t>отчеств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5" w:leader="none"/>
              </w:tabs>
              <w:ind w:right="47" w:hanging="0"/>
              <w:jc w:val="center"/>
              <w:rPr>
                <w:sz w:val="16"/>
                <w:szCs w:val="16"/>
              </w:rPr>
            </w:pPr>
            <w:r>
              <w:rPr>
                <w:sz w:val="16"/>
                <w:szCs w:val="16"/>
              </w:rPr>
              <w:t>Воинское звание   на время     присвоения звания Героя Советского Сою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16"/>
                <w:szCs w:val="16"/>
              </w:rPr>
            </w:pPr>
            <w:r>
              <w:rPr>
                <w:sz w:val="16"/>
                <w:szCs w:val="16"/>
              </w:rPr>
              <w:t>Дата Указа Президиума Верховного Совета СССР о присвоении звания Героя Советского Союза</w:t>
            </w:r>
          </w:p>
        </w:tc>
      </w:tr>
    </w:tbl>
    <w:p>
      <w:pPr>
        <w:pStyle w:val="Normal"/>
        <w:spacing w:before="400" w:after="0"/>
        <w:ind w:left="400" w:hanging="360"/>
        <w:jc w:val="left"/>
        <w:rPr>
          <w:sz w:val="16"/>
          <w:szCs w:val="16"/>
        </w:rPr>
      </w:pPr>
      <w:r>
        <w:rPr>
          <w:sz w:val="16"/>
          <w:szCs w:val="16"/>
        </w:rPr>
        <w:t>1. АЛТУНИН</w:t>
      </w:r>
    </w:p>
    <w:p>
      <w:pPr>
        <w:pStyle w:val="Normal"/>
        <w:ind w:hanging="0"/>
        <w:jc w:val="right"/>
        <w:rPr>
          <w:sz w:val="16"/>
          <w:szCs w:val="16"/>
        </w:rPr>
      </w:pPr>
      <w:r>
        <w:rPr>
          <w:sz w:val="16"/>
          <w:szCs w:val="16"/>
        </w:rPr>
        <w:t>Александр Терентьевич        капитан         29.09.1944</w:t>
      </w:r>
    </w:p>
    <w:p>
      <w:pPr>
        <w:pStyle w:val="Normal"/>
        <w:ind w:left="400" w:hanging="360"/>
        <w:jc w:val="left"/>
        <w:rPr>
          <w:sz w:val="16"/>
          <w:szCs w:val="16"/>
        </w:rPr>
      </w:pPr>
      <w:r>
        <w:rPr>
          <w:sz w:val="16"/>
          <w:szCs w:val="16"/>
        </w:rPr>
        <w:t>2. АМВРОСОВ</w:t>
      </w:r>
    </w:p>
    <w:p>
      <w:pPr>
        <w:pStyle w:val="Normal"/>
        <w:ind w:hanging="0"/>
        <w:jc w:val="right"/>
        <w:rPr>
          <w:sz w:val="16"/>
          <w:szCs w:val="16"/>
        </w:rPr>
      </w:pPr>
      <w:r>
        <w:rPr>
          <w:sz w:val="16"/>
          <w:szCs w:val="16"/>
        </w:rPr>
        <w:t>Иван Прокопьевич            полковник       23.05.1945</w:t>
      </w:r>
    </w:p>
    <w:p>
      <w:pPr>
        <w:pStyle w:val="Normal"/>
        <w:ind w:left="400" w:hanging="360"/>
        <w:jc w:val="left"/>
        <w:rPr>
          <w:sz w:val="16"/>
          <w:szCs w:val="16"/>
        </w:rPr>
      </w:pPr>
      <w:r>
        <w:rPr>
          <w:sz w:val="16"/>
          <w:szCs w:val="16"/>
        </w:rPr>
        <w:t>3. БАБИЧЕВ</w:t>
      </w:r>
    </w:p>
    <w:p>
      <w:pPr>
        <w:pStyle w:val="Normal"/>
        <w:ind w:hanging="0"/>
        <w:jc w:val="right"/>
        <w:rPr>
          <w:sz w:val="16"/>
          <w:szCs w:val="16"/>
        </w:rPr>
      </w:pPr>
      <w:r>
        <w:rPr>
          <w:sz w:val="16"/>
          <w:szCs w:val="16"/>
        </w:rPr>
        <w:t>Петр Алексеевич          гвардии лейтенант    24.03.1945</w:t>
      </w:r>
    </w:p>
    <w:p>
      <w:pPr>
        <w:pStyle w:val="Normal"/>
        <w:ind w:left="400" w:hanging="360"/>
        <w:jc w:val="left"/>
        <w:rPr>
          <w:sz w:val="16"/>
          <w:szCs w:val="16"/>
        </w:rPr>
      </w:pPr>
      <w:r>
        <w:rPr>
          <w:sz w:val="16"/>
          <w:szCs w:val="16"/>
        </w:rPr>
        <w:t>4. БАКЛАНОВ</w:t>
      </w:r>
    </w:p>
    <w:p>
      <w:pPr>
        <w:pStyle w:val="Normal"/>
        <w:ind w:hanging="0"/>
        <w:jc w:val="right"/>
        <w:rPr>
          <w:sz w:val="16"/>
          <w:szCs w:val="16"/>
        </w:rPr>
      </w:pPr>
      <w:r>
        <w:rPr>
          <w:sz w:val="16"/>
          <w:szCs w:val="16"/>
        </w:rPr>
        <w:t>Василий Ильич           гвардии полковник    23.09.1944</w:t>
      </w:r>
    </w:p>
    <w:p>
      <w:pPr>
        <w:pStyle w:val="Normal"/>
        <w:spacing w:before="40" w:after="0"/>
        <w:ind w:left="400" w:hanging="360"/>
        <w:jc w:val="left"/>
        <w:rPr>
          <w:sz w:val="16"/>
          <w:szCs w:val="16"/>
        </w:rPr>
      </w:pPr>
      <w:r>
        <w:rPr>
          <w:sz w:val="16"/>
          <w:szCs w:val="16"/>
        </w:rPr>
        <w:t>5. БЕНЕШ</w:t>
      </w:r>
    </w:p>
    <w:p>
      <w:pPr>
        <w:pStyle w:val="Normal"/>
        <w:ind w:hanging="0"/>
        <w:jc w:val="right"/>
        <w:rPr>
          <w:sz w:val="16"/>
          <w:szCs w:val="16"/>
        </w:rPr>
      </w:pPr>
      <w:r>
        <w:rPr>
          <w:sz w:val="16"/>
          <w:szCs w:val="16"/>
        </w:rPr>
        <w:t>Николай Алексеевич      гвардии лейтенант    16.10.1943</w:t>
      </w:r>
    </w:p>
    <w:p>
      <w:pPr>
        <w:pStyle w:val="Normal"/>
        <w:spacing w:before="40" w:after="0"/>
        <w:ind w:left="400" w:hanging="360"/>
        <w:jc w:val="left"/>
        <w:rPr/>
      </w:pPr>
      <w:r>
        <w:rPr>
          <w:i/>
          <w:iCs/>
          <w:sz w:val="16"/>
          <w:szCs w:val="16"/>
        </w:rPr>
        <w:t>6.</w:t>
      </w:r>
      <w:r>
        <w:rPr>
          <w:sz w:val="16"/>
          <w:szCs w:val="16"/>
        </w:rPr>
        <w:t xml:space="preserve"> ВЕРДНИКОВ                гвардии</w:t>
      </w:r>
    </w:p>
    <w:p>
      <w:pPr>
        <w:pStyle w:val="Normal"/>
        <w:ind w:hanging="0"/>
        <w:jc w:val="right"/>
        <w:rPr>
          <w:sz w:val="16"/>
          <w:szCs w:val="16"/>
        </w:rPr>
      </w:pPr>
      <w:r>
        <w:rPr>
          <w:sz w:val="16"/>
          <w:szCs w:val="16"/>
        </w:rPr>
        <w:t>Гавриил Васильевич      старший лейтенант    24.03.1945</w:t>
      </w:r>
    </w:p>
    <w:p>
      <w:pPr>
        <w:pStyle w:val="Normal"/>
        <w:spacing w:before="40" w:after="0"/>
        <w:ind w:left="400" w:hanging="360"/>
        <w:jc w:val="left"/>
        <w:rPr>
          <w:sz w:val="16"/>
          <w:szCs w:val="16"/>
        </w:rPr>
      </w:pPr>
      <w:r>
        <w:rPr>
          <w:sz w:val="16"/>
          <w:szCs w:val="16"/>
        </w:rPr>
        <w:t>7. БОРИСЕНКО</w:t>
      </w:r>
    </w:p>
    <w:p>
      <w:pPr>
        <w:pStyle w:val="Normal"/>
        <w:ind w:hanging="0"/>
        <w:jc w:val="right"/>
        <w:rPr>
          <w:sz w:val="16"/>
          <w:szCs w:val="16"/>
        </w:rPr>
      </w:pPr>
      <w:r>
        <w:rPr>
          <w:sz w:val="16"/>
          <w:szCs w:val="16"/>
        </w:rPr>
        <w:t>Григорий Яковлевич           капитан         29.06.1939</w:t>
      </w:r>
    </w:p>
    <w:p>
      <w:pPr>
        <w:pStyle w:val="Normal"/>
        <w:spacing w:before="60" w:after="0"/>
        <w:ind w:left="400" w:hanging="360"/>
        <w:jc w:val="left"/>
        <w:rPr>
          <w:sz w:val="16"/>
          <w:szCs w:val="16"/>
        </w:rPr>
      </w:pPr>
      <w:r>
        <w:rPr>
          <w:sz w:val="16"/>
          <w:szCs w:val="16"/>
        </w:rPr>
        <w:t>8. БУДАРИН                  гвардии</w:t>
      </w:r>
    </w:p>
    <w:p>
      <w:pPr>
        <w:pStyle w:val="Normal"/>
        <w:ind w:hanging="0"/>
        <w:jc w:val="right"/>
        <w:rPr>
          <w:sz w:val="16"/>
          <w:szCs w:val="16"/>
        </w:rPr>
      </w:pPr>
      <w:r>
        <w:rPr>
          <w:sz w:val="16"/>
          <w:szCs w:val="16"/>
        </w:rPr>
        <w:t>Николай Петрович          подполковник      17,10.1943</w:t>
      </w:r>
    </w:p>
    <w:p>
      <w:pPr>
        <w:pStyle w:val="Normal"/>
        <w:spacing w:before="40" w:after="0"/>
        <w:ind w:left="400" w:hanging="360"/>
        <w:jc w:val="left"/>
        <w:rPr>
          <w:sz w:val="16"/>
          <w:szCs w:val="16"/>
        </w:rPr>
      </w:pPr>
      <w:r>
        <w:rPr>
          <w:sz w:val="16"/>
          <w:szCs w:val="16"/>
        </w:rPr>
        <w:t>9. БУШТРУК                   гвардии</w:t>
      </w:r>
    </w:p>
    <w:p>
      <w:pPr>
        <w:pStyle w:val="Normal"/>
        <w:ind w:hanging="0"/>
        <w:jc w:val="right"/>
        <w:rPr>
          <w:sz w:val="16"/>
          <w:szCs w:val="16"/>
        </w:rPr>
      </w:pPr>
      <w:r>
        <w:rPr>
          <w:sz w:val="16"/>
          <w:szCs w:val="16"/>
        </w:rPr>
        <w:t>Даниил Иванович           подполковник      23.10.1943</w:t>
      </w:r>
    </w:p>
    <w:p>
      <w:pPr>
        <w:pStyle w:val="Normal"/>
        <w:spacing w:before="60" w:after="0"/>
        <w:ind w:left="440" w:hanging="460"/>
        <w:jc w:val="left"/>
        <w:rPr>
          <w:sz w:val="16"/>
          <w:szCs w:val="16"/>
        </w:rPr>
      </w:pPr>
      <w:r>
        <w:rPr>
          <w:sz w:val="16"/>
          <w:szCs w:val="16"/>
        </w:rPr>
        <w:t>10. ВАЯСЕНИН               '   гвардии</w:t>
      </w:r>
    </w:p>
    <w:p>
      <w:pPr>
        <w:pStyle w:val="Normal"/>
        <w:ind w:hanging="0"/>
        <w:jc w:val="right"/>
        <w:rPr>
          <w:sz w:val="16"/>
          <w:szCs w:val="16"/>
        </w:rPr>
      </w:pPr>
      <w:r>
        <w:rPr>
          <w:sz w:val="16"/>
          <w:szCs w:val="16"/>
        </w:rPr>
        <w:t>Виктор Михайлович         подполковник      24.03.1945</w:t>
      </w:r>
    </w:p>
    <w:p>
      <w:pPr>
        <w:pStyle w:val="Normal"/>
        <w:spacing w:before="60" w:after="0"/>
        <w:ind w:left="440" w:hanging="460"/>
        <w:jc w:val="left"/>
        <w:rPr>
          <w:sz w:val="16"/>
          <w:szCs w:val="16"/>
        </w:rPr>
      </w:pPr>
      <w:r>
        <w:rPr>
          <w:sz w:val="16"/>
          <w:szCs w:val="16"/>
        </w:rPr>
        <w:t>11. ВАСИЛЬЕВ</w:t>
      </w:r>
    </w:p>
    <w:p>
      <w:pPr>
        <w:pStyle w:val="Normal"/>
        <w:ind w:hanging="0"/>
        <w:jc w:val="right"/>
        <w:rPr>
          <w:sz w:val="16"/>
          <w:szCs w:val="16"/>
        </w:rPr>
      </w:pPr>
      <w:r>
        <w:rPr>
          <w:sz w:val="16"/>
          <w:szCs w:val="16"/>
        </w:rPr>
        <w:t>Василий Иванович            лейтенант        10.04.1945</w:t>
      </w:r>
    </w:p>
    <w:p>
      <w:pPr>
        <w:pStyle w:val="Normal"/>
        <w:spacing w:before="60" w:after="0"/>
        <w:ind w:left="440" w:hanging="460"/>
        <w:jc w:val="left"/>
        <w:rPr>
          <w:sz w:val="16"/>
          <w:szCs w:val="16"/>
        </w:rPr>
      </w:pPr>
      <w:r>
        <w:rPr>
          <w:sz w:val="16"/>
          <w:szCs w:val="16"/>
        </w:rPr>
        <w:t>12. ВОЛКОВ</w:t>
      </w:r>
    </w:p>
    <w:p>
      <w:pPr>
        <w:sectPr>
          <w:footerReference w:type="default" r:id="rId178"/>
          <w:type w:val="nextPage"/>
          <w:pgSz w:w="8391" w:h="11906"/>
          <w:pgMar w:left="1701" w:right="851" w:gutter="0" w:header="0" w:top="851" w:footer="720" w:bottom="851"/>
          <w:pgNumType w:fmt="decimal"/>
          <w:formProt w:val="false"/>
          <w:textDirection w:val="lrTb"/>
          <w:docGrid w:type="default" w:linePitch="360" w:charSpace="0"/>
        </w:sectPr>
        <w:pStyle w:val="Normal"/>
        <w:ind w:hanging="0"/>
        <w:jc w:val="right"/>
        <w:rPr>
          <w:sz w:val="16"/>
          <w:szCs w:val="16"/>
        </w:rPr>
      </w:pPr>
      <w:r>
        <w:rPr>
          <w:sz w:val="16"/>
          <w:szCs w:val="16"/>
        </w:rPr>
        <w:t>Михаил Евдокимович        подполковник      24.03.1945</w:t>
      </w:r>
    </w:p>
    <w:p>
      <w:pPr>
        <w:pStyle w:val="Normal"/>
        <w:ind w:left="440" w:hanging="440"/>
        <w:jc w:val="left"/>
        <w:rPr>
          <w:sz w:val="16"/>
          <w:szCs w:val="16"/>
        </w:rPr>
      </w:pPr>
      <w:r>
        <w:rPr>
          <w:sz w:val="16"/>
          <w:szCs w:val="16"/>
        </w:rPr>
        <w:t>13. ВОЛЧЕНКО</w:t>
      </w:r>
    </w:p>
    <w:p>
      <w:pPr>
        <w:pStyle w:val="Normal"/>
        <w:ind w:hanging="0"/>
        <w:jc w:val="right"/>
        <w:rPr>
          <w:sz w:val="16"/>
          <w:szCs w:val="16"/>
        </w:rPr>
      </w:pPr>
      <w:r>
        <w:rPr>
          <w:sz w:val="16"/>
          <w:szCs w:val="16"/>
        </w:rPr>
        <w:t>Павел Кузьмич           гвардии лейтенант    31.05.1945</w:t>
      </w:r>
    </w:p>
    <w:p>
      <w:pPr>
        <w:pStyle w:val="Normal"/>
        <w:spacing w:before="20" w:after="0"/>
        <w:ind w:left="440" w:hanging="440"/>
        <w:jc w:val="left"/>
        <w:rPr>
          <w:sz w:val="16"/>
          <w:szCs w:val="16"/>
        </w:rPr>
      </w:pPr>
      <w:r>
        <w:rPr>
          <w:sz w:val="16"/>
          <w:szCs w:val="16"/>
        </w:rPr>
        <w:t>14. ГОРВАТЕНКО</w:t>
      </w:r>
    </w:p>
    <w:p>
      <w:pPr>
        <w:pStyle w:val="Normal"/>
        <w:ind w:hanging="0"/>
        <w:jc w:val="right"/>
        <w:rPr>
          <w:sz w:val="16"/>
          <w:szCs w:val="16"/>
        </w:rPr>
      </w:pPr>
      <w:r>
        <w:rPr>
          <w:sz w:val="16"/>
          <w:szCs w:val="16"/>
        </w:rPr>
        <w:t>Николай Захарович       старший лейтенант    24.03.1945</w:t>
      </w:r>
    </w:p>
    <w:p>
      <w:pPr>
        <w:pStyle w:val="Normal"/>
        <w:spacing w:before="20" w:after="0"/>
        <w:ind w:left="440" w:hanging="440"/>
        <w:jc w:val="left"/>
        <w:rPr>
          <w:sz w:val="16"/>
          <w:szCs w:val="16"/>
        </w:rPr>
      </w:pPr>
      <w:r>
        <w:rPr>
          <w:sz w:val="16"/>
          <w:szCs w:val="16"/>
        </w:rPr>
        <w:t>15. ГРИГОРОВИЧ</w:t>
      </w:r>
    </w:p>
    <w:p>
      <w:pPr>
        <w:pStyle w:val="Normal"/>
        <w:ind w:hanging="0"/>
        <w:jc w:val="right"/>
        <w:rPr>
          <w:sz w:val="16"/>
          <w:szCs w:val="16"/>
        </w:rPr>
      </w:pPr>
      <w:r>
        <w:rPr>
          <w:sz w:val="16"/>
          <w:szCs w:val="16"/>
        </w:rPr>
        <w:t>Михаил Фролович           генерал-майор      28.04.1945</w:t>
      </w:r>
    </w:p>
    <w:p>
      <w:pPr>
        <w:pStyle w:val="Normal"/>
        <w:spacing w:before="20" w:after="0"/>
        <w:ind w:left="440" w:hanging="440"/>
        <w:jc w:val="left"/>
        <w:rPr>
          <w:sz w:val="16"/>
          <w:szCs w:val="16"/>
        </w:rPr>
      </w:pPr>
      <w:r>
        <w:rPr>
          <w:sz w:val="16"/>
          <w:szCs w:val="16"/>
        </w:rPr>
        <w:t>16. ГУРТЬЕВ</w:t>
      </w:r>
    </w:p>
    <w:p>
      <w:pPr>
        <w:pStyle w:val="Normal"/>
        <w:ind w:hanging="0"/>
        <w:jc w:val="right"/>
        <w:rPr>
          <w:sz w:val="16"/>
          <w:szCs w:val="16"/>
        </w:rPr>
      </w:pPr>
      <w:r>
        <w:rPr>
          <w:sz w:val="16"/>
          <w:szCs w:val="16"/>
        </w:rPr>
        <w:t>Леонтий Николаевич        генерал-майор      27.08.1945</w:t>
      </w:r>
    </w:p>
    <w:p>
      <w:pPr>
        <w:pStyle w:val="Normal"/>
        <w:spacing w:before="20" w:after="0"/>
        <w:ind w:left="440" w:hanging="440"/>
        <w:jc w:val="left"/>
        <w:rPr>
          <w:sz w:val="16"/>
          <w:szCs w:val="16"/>
        </w:rPr>
      </w:pPr>
      <w:r>
        <w:rPr>
          <w:sz w:val="16"/>
          <w:szCs w:val="16"/>
        </w:rPr>
        <w:t>17. ДЕМЕНКОВ</w:t>
      </w:r>
    </w:p>
    <w:p>
      <w:pPr>
        <w:pStyle w:val="Normal"/>
        <w:ind w:hanging="0"/>
        <w:jc w:val="right"/>
        <w:rPr>
          <w:sz w:val="16"/>
          <w:szCs w:val="16"/>
        </w:rPr>
      </w:pPr>
      <w:r>
        <w:rPr>
          <w:sz w:val="16"/>
          <w:szCs w:val="16"/>
        </w:rPr>
        <w:t>Лаврентий Васильевич         лейтенант        21.07.1944</w:t>
      </w:r>
    </w:p>
    <w:p>
      <w:pPr>
        <w:pStyle w:val="Normal"/>
        <w:spacing w:before="20" w:after="0"/>
        <w:ind w:left="440" w:hanging="440"/>
        <w:jc w:val="left"/>
        <w:rPr>
          <w:sz w:val="16"/>
          <w:szCs w:val="16"/>
        </w:rPr>
      </w:pPr>
      <w:r>
        <w:rPr>
          <w:sz w:val="16"/>
          <w:szCs w:val="16"/>
        </w:rPr>
        <w:t>18. ЕВСТИГНЕЕВ</w:t>
      </w:r>
    </w:p>
    <w:p>
      <w:pPr>
        <w:pStyle w:val="Normal"/>
        <w:ind w:hanging="0"/>
        <w:jc w:val="right"/>
        <w:rPr>
          <w:sz w:val="16"/>
          <w:szCs w:val="16"/>
        </w:rPr>
      </w:pPr>
      <w:r>
        <w:rPr>
          <w:sz w:val="16"/>
          <w:szCs w:val="16"/>
        </w:rPr>
        <w:t>Иван Степанович          гвардии полковник    15.01.1944</w:t>
      </w:r>
    </w:p>
    <w:p>
      <w:pPr>
        <w:pStyle w:val="Normal"/>
        <w:spacing w:before="20" w:after="0"/>
        <w:ind w:left="440" w:hanging="440"/>
        <w:jc w:val="left"/>
        <w:rPr>
          <w:sz w:val="16"/>
          <w:szCs w:val="16"/>
        </w:rPr>
      </w:pPr>
      <w:r>
        <w:rPr>
          <w:sz w:val="16"/>
          <w:szCs w:val="16"/>
        </w:rPr>
        <w:t>19. ЕРМАКОВ</w:t>
      </w:r>
    </w:p>
    <w:p>
      <w:pPr>
        <w:pStyle w:val="Normal"/>
        <w:ind w:hanging="0"/>
        <w:jc w:val="right"/>
        <w:rPr>
          <w:sz w:val="16"/>
          <w:szCs w:val="16"/>
        </w:rPr>
      </w:pPr>
      <w:r>
        <w:rPr>
          <w:sz w:val="16"/>
          <w:szCs w:val="16"/>
        </w:rPr>
        <w:t>Андрей Павлович              капитан        17.11.1939</w:t>
      </w:r>
    </w:p>
    <w:p>
      <w:pPr>
        <w:pStyle w:val="Normal"/>
        <w:ind w:left="440" w:hanging="440"/>
        <w:jc w:val="left"/>
        <w:rPr>
          <w:sz w:val="16"/>
          <w:szCs w:val="16"/>
        </w:rPr>
      </w:pPr>
      <w:r>
        <w:rPr>
          <w:sz w:val="16"/>
          <w:szCs w:val="16"/>
        </w:rPr>
        <w:t>20. ЕРМОЛАЕВ Александр Александрович              подполковник      23.10.1943</w:t>
      </w:r>
    </w:p>
    <w:p>
      <w:pPr>
        <w:pStyle w:val="Normal"/>
        <w:spacing w:before="20" w:after="0"/>
        <w:ind w:left="440" w:hanging="440"/>
        <w:jc w:val="left"/>
        <w:rPr>
          <w:sz w:val="16"/>
          <w:szCs w:val="16"/>
        </w:rPr>
      </w:pPr>
      <w:r>
        <w:rPr>
          <w:sz w:val="16"/>
          <w:szCs w:val="16"/>
        </w:rPr>
        <w:t>21. ЗАВЕРТЯЕВ</w:t>
      </w:r>
    </w:p>
    <w:p>
      <w:pPr>
        <w:pStyle w:val="Normal"/>
        <w:ind w:hanging="0"/>
        <w:jc w:val="right"/>
        <w:rPr>
          <w:sz w:val="16"/>
          <w:szCs w:val="16"/>
        </w:rPr>
      </w:pPr>
      <w:r>
        <w:rPr>
          <w:sz w:val="16"/>
          <w:szCs w:val="16"/>
        </w:rPr>
        <w:t>Вениамин Анисимович    старший лейтенант    1.11.1943</w:t>
      </w:r>
    </w:p>
    <w:p>
      <w:pPr>
        <w:pStyle w:val="Normal"/>
        <w:ind w:left="440" w:hanging="440"/>
        <w:jc w:val="left"/>
        <w:rPr>
          <w:sz w:val="16"/>
          <w:szCs w:val="16"/>
        </w:rPr>
      </w:pPr>
      <w:r>
        <w:rPr>
          <w:sz w:val="16"/>
          <w:szCs w:val="16"/>
        </w:rPr>
        <w:t>22. ЗИНЧЕНКО</w:t>
      </w:r>
    </w:p>
    <w:p>
      <w:pPr>
        <w:pStyle w:val="Normal"/>
        <w:ind w:hanging="0"/>
        <w:jc w:val="right"/>
        <w:rPr>
          <w:sz w:val="16"/>
          <w:szCs w:val="16"/>
        </w:rPr>
      </w:pPr>
      <w:r>
        <w:rPr>
          <w:sz w:val="16"/>
          <w:szCs w:val="16"/>
        </w:rPr>
        <w:t>Федор Матвеевич              полковник        31.05.1945.</w:t>
      </w:r>
    </w:p>
    <w:p>
      <w:pPr>
        <w:pStyle w:val="Normal"/>
        <w:ind w:left="440" w:hanging="440"/>
        <w:jc w:val="left"/>
        <w:rPr>
          <w:sz w:val="16"/>
          <w:szCs w:val="16"/>
        </w:rPr>
      </w:pPr>
      <w:r>
        <w:rPr>
          <w:sz w:val="16"/>
          <w:szCs w:val="16"/>
        </w:rPr>
        <w:t>23. ИВАНЧИКОВ</w:t>
      </w:r>
    </w:p>
    <w:p>
      <w:pPr>
        <w:pStyle w:val="Normal"/>
        <w:ind w:hanging="0"/>
        <w:jc w:val="right"/>
        <w:rPr>
          <w:sz w:val="16"/>
          <w:szCs w:val="16"/>
        </w:rPr>
      </w:pPr>
      <w:r>
        <w:rPr>
          <w:sz w:val="16"/>
          <w:szCs w:val="16"/>
        </w:rPr>
        <w:t>Сергей Кузьмин           старший сержант    22.02.1944</w:t>
      </w:r>
    </w:p>
    <w:p>
      <w:pPr>
        <w:pStyle w:val="Normal"/>
        <w:spacing w:before="20" w:after="0"/>
        <w:ind w:left="440" w:hanging="440"/>
        <w:jc w:val="left"/>
        <w:rPr>
          <w:bCs/>
          <w:sz w:val="16"/>
          <w:szCs w:val="16"/>
        </w:rPr>
      </w:pPr>
      <w:r>
        <w:rPr>
          <w:bCs/>
          <w:sz w:val="16"/>
          <w:szCs w:val="16"/>
        </w:rPr>
        <w:t>24. ИОНИН</w:t>
      </w:r>
    </w:p>
    <w:p>
      <w:pPr>
        <w:pStyle w:val="Normal"/>
        <w:ind w:hanging="0"/>
        <w:jc w:val="right"/>
        <w:rPr>
          <w:sz w:val="16"/>
          <w:szCs w:val="16"/>
        </w:rPr>
      </w:pPr>
      <w:r>
        <w:rPr>
          <w:sz w:val="16"/>
          <w:szCs w:val="16"/>
        </w:rPr>
        <w:t>Григорий Петрович         гвардии капитан     17.10.1943</w:t>
      </w:r>
    </w:p>
    <w:p>
      <w:pPr>
        <w:pStyle w:val="Normal"/>
        <w:ind w:left="440" w:hanging="440"/>
        <w:jc w:val="left"/>
        <w:rPr>
          <w:sz w:val="16"/>
          <w:szCs w:val="16"/>
        </w:rPr>
      </w:pPr>
      <w:r>
        <w:rPr>
          <w:sz w:val="16"/>
          <w:szCs w:val="16"/>
        </w:rPr>
        <w:t>25. ИШМУХАМЕТОВ</w:t>
      </w:r>
    </w:p>
    <w:p>
      <w:pPr>
        <w:pStyle w:val="Normal"/>
        <w:ind w:hanging="0"/>
        <w:jc w:val="right"/>
        <w:rPr>
          <w:sz w:val="16"/>
          <w:szCs w:val="16"/>
        </w:rPr>
      </w:pPr>
      <w:r>
        <w:rPr>
          <w:sz w:val="16"/>
          <w:szCs w:val="16"/>
        </w:rPr>
        <w:t>Ахмадулла Хазеевич        гвардии майор     23.09.1944</w:t>
      </w:r>
    </w:p>
    <w:p>
      <w:pPr>
        <w:pStyle w:val="Normal"/>
        <w:spacing w:before="20" w:after="0"/>
        <w:ind w:left="440" w:hanging="440"/>
        <w:jc w:val="left"/>
        <w:rPr>
          <w:sz w:val="16"/>
          <w:szCs w:val="16"/>
        </w:rPr>
      </w:pPr>
      <w:r>
        <w:rPr>
          <w:sz w:val="16"/>
          <w:szCs w:val="16"/>
        </w:rPr>
        <w:t>26. КАЗАРЦЕВ</w:t>
      </w:r>
    </w:p>
    <w:p>
      <w:pPr>
        <w:pStyle w:val="Normal"/>
        <w:ind w:hanging="0"/>
        <w:jc w:val="right"/>
        <w:rPr>
          <w:sz w:val="16"/>
          <w:szCs w:val="16"/>
        </w:rPr>
      </w:pPr>
      <w:r>
        <w:rPr>
          <w:sz w:val="16"/>
          <w:szCs w:val="16"/>
        </w:rPr>
        <w:t>Александр Игнатьевич       генерал-майор       1.11.1943</w:t>
      </w:r>
    </w:p>
    <w:p>
      <w:pPr>
        <w:pStyle w:val="Normal"/>
        <w:spacing w:before="20" w:after="0"/>
        <w:ind w:left="440" w:hanging="440"/>
        <w:jc w:val="left"/>
        <w:rPr>
          <w:sz w:val="16"/>
          <w:szCs w:val="16"/>
        </w:rPr>
      </w:pPr>
      <w:r>
        <w:rPr>
          <w:sz w:val="16"/>
          <w:szCs w:val="16"/>
        </w:rPr>
        <w:t>27. КАРМАЦКИИ</w:t>
      </w:r>
    </w:p>
    <w:p>
      <w:pPr>
        <w:pStyle w:val="Normal"/>
        <w:ind w:hanging="0"/>
        <w:jc w:val="right"/>
        <w:rPr>
          <w:sz w:val="16"/>
          <w:szCs w:val="16"/>
        </w:rPr>
      </w:pPr>
      <w:r>
        <w:rPr>
          <w:sz w:val="16"/>
          <w:szCs w:val="16"/>
        </w:rPr>
        <w:t>Владимир Дмитриевич     гвардии лейтенант    15.01.1944</w:t>
      </w:r>
    </w:p>
    <w:p>
      <w:pPr>
        <w:pStyle w:val="Normal"/>
        <w:spacing w:before="20" w:after="0"/>
        <w:ind w:left="440" w:hanging="440"/>
        <w:jc w:val="left"/>
        <w:rPr>
          <w:sz w:val="16"/>
          <w:szCs w:val="16"/>
        </w:rPr>
      </w:pPr>
      <w:r>
        <w:rPr>
          <w:sz w:val="16"/>
          <w:szCs w:val="16"/>
        </w:rPr>
        <w:t>28. КИРИЛЛОВ</w:t>
      </w:r>
    </w:p>
    <w:p>
      <w:pPr>
        <w:pStyle w:val="Normal"/>
        <w:ind w:hanging="0"/>
        <w:jc w:val="right"/>
        <w:rPr>
          <w:sz w:val="16"/>
          <w:szCs w:val="16"/>
        </w:rPr>
      </w:pPr>
      <w:r>
        <w:rPr>
          <w:sz w:val="16"/>
          <w:szCs w:val="16"/>
        </w:rPr>
        <w:t>Николай Михайлович     гвардии лейтенант    20.12.1943</w:t>
      </w:r>
    </w:p>
    <w:p>
      <w:pPr>
        <w:pStyle w:val="Normal"/>
        <w:spacing w:before="20" w:after="0"/>
        <w:ind w:left="440" w:hanging="440"/>
        <w:jc w:val="left"/>
        <w:rPr>
          <w:sz w:val="16"/>
          <w:szCs w:val="16"/>
        </w:rPr>
      </w:pPr>
      <w:r>
        <w:rPr>
          <w:sz w:val="16"/>
          <w:szCs w:val="16"/>
        </w:rPr>
        <w:t>29. КИСЕЛЕВ</w:t>
      </w:r>
    </w:p>
    <w:p>
      <w:pPr>
        <w:pStyle w:val="Normal"/>
        <w:ind w:hanging="0"/>
        <w:jc w:val="right"/>
        <w:rPr>
          <w:sz w:val="16"/>
          <w:szCs w:val="16"/>
        </w:rPr>
      </w:pPr>
      <w:r>
        <w:rPr>
          <w:sz w:val="16"/>
          <w:szCs w:val="16"/>
        </w:rPr>
        <w:t>Александр Яковлевич        генерал-майор      23.05.1945</w:t>
      </w:r>
    </w:p>
    <w:p>
      <w:pPr>
        <w:pStyle w:val="Normal"/>
        <w:spacing w:before="20" w:after="0"/>
        <w:ind w:left="440" w:hanging="440"/>
        <w:jc w:val="left"/>
        <w:rPr>
          <w:sz w:val="16"/>
          <w:szCs w:val="16"/>
        </w:rPr>
      </w:pPr>
      <w:r>
        <w:rPr>
          <w:sz w:val="16"/>
          <w:szCs w:val="16"/>
        </w:rPr>
        <w:t>30. КОЖАНОВ</w:t>
      </w:r>
    </w:p>
    <w:p>
      <w:pPr>
        <w:pStyle w:val="Normal"/>
        <w:ind w:hanging="0"/>
        <w:jc w:val="right"/>
        <w:rPr>
          <w:sz w:val="16"/>
          <w:szCs w:val="16"/>
        </w:rPr>
      </w:pPr>
      <w:r>
        <w:rPr>
          <w:sz w:val="16"/>
          <w:szCs w:val="16"/>
        </w:rPr>
        <w:t>Василий Иванович        гвардии полковник    19.04.1945'</w:t>
      </w:r>
    </w:p>
    <w:p>
      <w:pPr>
        <w:pStyle w:val="Normal"/>
        <w:spacing w:before="20" w:after="0"/>
        <w:ind w:left="440" w:hanging="440"/>
        <w:jc w:val="left"/>
        <w:rPr>
          <w:sz w:val="16"/>
          <w:szCs w:val="16"/>
        </w:rPr>
      </w:pPr>
      <w:r>
        <w:rPr>
          <w:sz w:val="16"/>
          <w:szCs w:val="16"/>
        </w:rPr>
        <w:t>31. КОЗИН                      гвардии</w:t>
      </w:r>
    </w:p>
    <w:p>
      <w:pPr>
        <w:pStyle w:val="Normal"/>
        <w:ind w:hanging="0"/>
        <w:jc w:val="right"/>
        <w:rPr>
          <w:sz w:val="16"/>
          <w:szCs w:val="16"/>
        </w:rPr>
      </w:pPr>
      <w:r>
        <w:rPr>
          <w:sz w:val="16"/>
          <w:szCs w:val="16"/>
        </w:rPr>
        <w:t>Нестор Дмитриевич          генерал-майор      29.05.194&amp;</w:t>
      </w:r>
    </w:p>
    <w:p>
      <w:pPr>
        <w:pStyle w:val="Normal"/>
        <w:spacing w:before="20" w:after="0"/>
        <w:ind w:left="440" w:hanging="440"/>
        <w:jc w:val="left"/>
        <w:rPr>
          <w:sz w:val="16"/>
          <w:szCs w:val="16"/>
        </w:rPr>
      </w:pPr>
      <w:r>
        <w:rPr>
          <w:sz w:val="16"/>
          <w:szCs w:val="16"/>
        </w:rPr>
        <w:t>32. КРАМЧАНИНОВ</w:t>
      </w:r>
    </w:p>
    <w:p>
      <w:pPr>
        <w:pStyle w:val="Normal"/>
        <w:ind w:hanging="0"/>
        <w:jc w:val="right"/>
        <w:rPr>
          <w:sz w:val="16"/>
          <w:szCs w:val="16"/>
        </w:rPr>
      </w:pPr>
      <w:r>
        <w:rPr>
          <w:sz w:val="16"/>
          <w:szCs w:val="16"/>
        </w:rPr>
        <w:t>Иван Петрович            старший лейтенант   24.03.194&amp;</w:t>
      </w:r>
    </w:p>
    <w:p>
      <w:pPr>
        <w:pStyle w:val="Normal"/>
        <w:spacing w:before="20" w:after="0"/>
        <w:ind w:left="440" w:hanging="440"/>
        <w:jc w:val="left"/>
        <w:rPr/>
      </w:pPr>
      <w:r>
        <w:rPr>
          <w:b/>
          <w:bCs/>
          <w:sz w:val="16"/>
          <w:szCs w:val="16"/>
        </w:rPr>
        <w:t>33.</w:t>
      </w:r>
      <w:r>
        <w:rPr>
          <w:sz w:val="16"/>
          <w:szCs w:val="16"/>
        </w:rPr>
        <w:t xml:space="preserve"> ЛАЗАРЕВ</w:t>
      </w:r>
    </w:p>
    <w:p>
      <w:pPr>
        <w:pStyle w:val="Normal"/>
        <w:ind w:hanging="0"/>
        <w:jc w:val="right"/>
        <w:rPr>
          <w:sz w:val="16"/>
          <w:szCs w:val="16"/>
        </w:rPr>
      </w:pPr>
      <w:r>
        <w:rPr>
          <w:sz w:val="16"/>
          <w:szCs w:val="16"/>
        </w:rPr>
        <w:t>Иван Романович               лейтенант        25.10.1938-</w:t>
      </w:r>
    </w:p>
    <w:p>
      <w:pPr>
        <w:pStyle w:val="Normal"/>
        <w:spacing w:before="20" w:after="0"/>
        <w:ind w:left="440" w:hanging="440"/>
        <w:jc w:val="left"/>
        <w:rPr>
          <w:sz w:val="16"/>
          <w:szCs w:val="16"/>
        </w:rPr>
      </w:pPr>
      <w:r>
        <w:rPr>
          <w:sz w:val="16"/>
          <w:szCs w:val="16"/>
        </w:rPr>
        <w:t>34. ЛАЩЕНКО</w:t>
      </w:r>
    </w:p>
    <w:p>
      <w:pPr>
        <w:pStyle w:val="Normal"/>
        <w:ind w:hanging="0"/>
        <w:jc w:val="right"/>
        <w:rPr>
          <w:sz w:val="16"/>
          <w:szCs w:val="16"/>
        </w:rPr>
      </w:pPr>
      <w:r>
        <w:rPr>
          <w:sz w:val="16"/>
          <w:szCs w:val="16"/>
        </w:rPr>
        <w:t>Петр Николаевич              полковник       16.10.1943.</w:t>
      </w:r>
    </w:p>
    <w:p>
      <w:pPr>
        <w:pStyle w:val="Normal"/>
        <w:spacing w:before="20" w:after="0"/>
        <w:ind w:left="440" w:hanging="440"/>
        <w:jc w:val="left"/>
        <w:rPr>
          <w:sz w:val="16"/>
          <w:szCs w:val="16"/>
        </w:rPr>
      </w:pPr>
      <w:r>
        <w:rPr>
          <w:sz w:val="16"/>
          <w:szCs w:val="16"/>
        </w:rPr>
        <w:t>35. ЛЕВИН</w:t>
      </w:r>
    </w:p>
    <w:p>
      <w:pPr>
        <w:pStyle w:val="Normal"/>
        <w:ind w:hanging="0"/>
        <w:jc w:val="right"/>
        <w:rPr>
          <w:sz w:val="16"/>
          <w:szCs w:val="16"/>
        </w:rPr>
      </w:pPr>
      <w:r>
        <w:rPr>
          <w:sz w:val="16"/>
          <w:szCs w:val="16"/>
        </w:rPr>
        <w:t>Григорий Михайлович     гвардии полковник    29.06.1945'</w:t>
      </w:r>
    </w:p>
    <w:p>
      <w:pPr>
        <w:pStyle w:val="Normal"/>
        <w:ind w:left="440" w:hanging="440"/>
        <w:jc w:val="left"/>
        <w:rPr>
          <w:sz w:val="16"/>
          <w:szCs w:val="16"/>
        </w:rPr>
      </w:pPr>
      <w:r>
        <w:rPr>
          <w:sz w:val="16"/>
          <w:szCs w:val="16"/>
        </w:rPr>
        <w:t>36. ЛЕВЧЕНКО</w:t>
      </w:r>
    </w:p>
    <w:p>
      <w:pPr>
        <w:sectPr>
          <w:footerReference w:type="default" r:id="rId179"/>
          <w:type w:val="nextPage"/>
          <w:pgSz w:w="8391" w:h="11906"/>
          <w:pgMar w:left="1701" w:right="851" w:gutter="0" w:header="0" w:top="851" w:footer="720" w:bottom="851"/>
          <w:pgNumType w:fmt="decimal"/>
          <w:formProt w:val="false"/>
          <w:textDirection w:val="lrTb"/>
          <w:docGrid w:type="default" w:linePitch="360" w:charSpace="0"/>
        </w:sectPr>
        <w:pStyle w:val="Normal"/>
        <w:ind w:hanging="0"/>
        <w:jc w:val="right"/>
        <w:rPr>
          <w:sz w:val="16"/>
          <w:szCs w:val="16"/>
        </w:rPr>
      </w:pPr>
      <w:r>
        <w:rPr>
          <w:sz w:val="16"/>
          <w:szCs w:val="16"/>
        </w:rPr>
        <w:t>Дорофей Тимофеевич      старший лейтенант   25.10.1938-</w:t>
      </w:r>
    </w:p>
    <w:p>
      <w:pPr>
        <w:pStyle w:val="Normal"/>
        <w:ind w:left="240" w:hanging="260"/>
        <w:jc w:val="left"/>
        <w:rPr>
          <w:sz w:val="16"/>
          <w:szCs w:val="16"/>
        </w:rPr>
      </w:pPr>
      <w:r>
        <w:rPr>
          <w:sz w:val="16"/>
          <w:szCs w:val="16"/>
        </w:rPr>
        <w:t>37. ЛОГИНОВ                   гвардии</w:t>
      </w:r>
    </w:p>
    <w:p>
      <w:pPr>
        <w:pStyle w:val="Normal"/>
        <w:ind w:hanging="0"/>
        <w:jc w:val="right"/>
        <w:rPr>
          <w:sz w:val="16"/>
          <w:szCs w:val="16"/>
        </w:rPr>
      </w:pPr>
      <w:r>
        <w:rPr>
          <w:sz w:val="16"/>
          <w:szCs w:val="16"/>
        </w:rPr>
        <w:t>Владимир Иванович       старший лейтенант   24.03.1945</w:t>
      </w:r>
    </w:p>
    <w:p>
      <w:pPr>
        <w:pStyle w:val="Normal"/>
        <w:ind w:left="240" w:hanging="260"/>
        <w:jc w:val="left"/>
        <w:rPr>
          <w:sz w:val="16"/>
          <w:szCs w:val="16"/>
        </w:rPr>
      </w:pPr>
      <w:r>
        <w:rPr>
          <w:sz w:val="16"/>
          <w:szCs w:val="16"/>
        </w:rPr>
        <w:t>38. ОЗИМИН</w:t>
      </w:r>
    </w:p>
    <w:p>
      <w:pPr>
        <w:pStyle w:val="Normal"/>
        <w:ind w:hanging="0"/>
        <w:jc w:val="right"/>
        <w:rPr>
          <w:sz w:val="16"/>
          <w:szCs w:val="16"/>
        </w:rPr>
      </w:pPr>
      <w:r>
        <w:rPr>
          <w:sz w:val="16"/>
          <w:szCs w:val="16"/>
        </w:rPr>
        <w:t>Михаил Иванович          генерал-лейтенант    29.05.1945</w:t>
      </w:r>
    </w:p>
    <w:p>
      <w:pPr>
        <w:pStyle w:val="Normal"/>
        <w:ind w:left="240" w:hanging="260"/>
        <w:jc w:val="left"/>
        <w:rPr>
          <w:sz w:val="16"/>
          <w:szCs w:val="16"/>
        </w:rPr>
      </w:pPr>
      <w:r>
        <w:rPr>
          <w:sz w:val="16"/>
          <w:szCs w:val="16"/>
        </w:rPr>
        <w:t>39. ПАВЛОВ</w:t>
      </w:r>
    </w:p>
    <w:p>
      <w:pPr>
        <w:pStyle w:val="Normal"/>
        <w:ind w:hanging="0"/>
        <w:jc w:val="right"/>
        <w:rPr>
          <w:sz w:val="16"/>
          <w:szCs w:val="16"/>
        </w:rPr>
      </w:pPr>
      <w:r>
        <w:rPr>
          <w:sz w:val="16"/>
          <w:szCs w:val="16"/>
        </w:rPr>
        <w:t>Дмитрий Григорьевич          комбриг        21.06.1937</w:t>
      </w:r>
    </w:p>
    <w:p>
      <w:pPr>
        <w:pStyle w:val="Normal"/>
        <w:ind w:left="240" w:hanging="260"/>
        <w:jc w:val="left"/>
        <w:rPr>
          <w:sz w:val="16"/>
          <w:szCs w:val="16"/>
        </w:rPr>
      </w:pPr>
      <w:r>
        <w:rPr>
          <w:sz w:val="16"/>
          <w:szCs w:val="16"/>
        </w:rPr>
        <w:t>40. ПЕТРОВ</w:t>
      </w:r>
    </w:p>
    <w:p>
      <w:pPr>
        <w:pStyle w:val="Normal"/>
        <w:ind w:hanging="0"/>
        <w:jc w:val="right"/>
        <w:rPr>
          <w:sz w:val="16"/>
          <w:szCs w:val="16"/>
        </w:rPr>
      </w:pPr>
      <w:r>
        <w:rPr>
          <w:sz w:val="16"/>
          <w:szCs w:val="16"/>
        </w:rPr>
        <w:t>Павел Гаврилович         гвардии полковник    10.04.1945</w:t>
      </w:r>
    </w:p>
    <w:p>
      <w:pPr>
        <w:pStyle w:val="Normal"/>
        <w:ind w:left="240" w:hanging="260"/>
        <w:jc w:val="left"/>
        <w:rPr>
          <w:sz w:val="16"/>
          <w:szCs w:val="16"/>
        </w:rPr>
      </w:pPr>
      <w:r>
        <w:rPr>
          <w:sz w:val="16"/>
          <w:szCs w:val="16"/>
        </w:rPr>
        <w:t>41. ПИЩУЛИН                    гвардии</w:t>
      </w:r>
    </w:p>
    <w:p>
      <w:pPr>
        <w:pStyle w:val="Normal"/>
        <w:ind w:hanging="0"/>
        <w:jc w:val="right"/>
        <w:rPr>
          <w:sz w:val="16"/>
          <w:szCs w:val="16"/>
        </w:rPr>
      </w:pPr>
      <w:r>
        <w:rPr>
          <w:sz w:val="16"/>
          <w:szCs w:val="16"/>
        </w:rPr>
        <w:t>Андриан Абрамович      старший лейтенант    17.11.1943</w:t>
      </w:r>
    </w:p>
    <w:p>
      <w:pPr>
        <w:pStyle w:val="Normal"/>
        <w:ind w:left="240" w:hanging="260"/>
        <w:jc w:val="left"/>
        <w:rPr>
          <w:sz w:val="16"/>
          <w:szCs w:val="16"/>
        </w:rPr>
      </w:pPr>
      <w:r>
        <w:rPr>
          <w:sz w:val="16"/>
          <w:szCs w:val="16"/>
        </w:rPr>
        <w:t>42. ПОЛИЩУК</w:t>
      </w:r>
    </w:p>
    <w:p>
      <w:pPr>
        <w:pStyle w:val="Normal"/>
        <w:ind w:hanging="0"/>
        <w:jc w:val="right"/>
        <w:rPr>
          <w:sz w:val="16"/>
          <w:szCs w:val="16"/>
        </w:rPr>
      </w:pPr>
      <w:r>
        <w:rPr>
          <w:sz w:val="16"/>
          <w:szCs w:val="16"/>
        </w:rPr>
        <w:t>Спиридон Кириллович          капитан        29.06.1945</w:t>
      </w:r>
    </w:p>
    <w:p>
      <w:pPr>
        <w:pStyle w:val="Normal"/>
        <w:ind w:left="240" w:hanging="260"/>
        <w:jc w:val="left"/>
        <w:rPr>
          <w:sz w:val="16"/>
          <w:szCs w:val="16"/>
        </w:rPr>
      </w:pPr>
      <w:r>
        <w:rPr>
          <w:sz w:val="16"/>
          <w:szCs w:val="16"/>
        </w:rPr>
        <w:t>43. ПРОВАЛОВ</w:t>
      </w:r>
    </w:p>
    <w:p>
      <w:pPr>
        <w:pStyle w:val="Normal"/>
        <w:ind w:hanging="0"/>
        <w:jc w:val="right"/>
        <w:rPr>
          <w:sz w:val="16"/>
          <w:szCs w:val="16"/>
        </w:rPr>
      </w:pPr>
      <w:r>
        <w:rPr>
          <w:sz w:val="16"/>
          <w:szCs w:val="16"/>
        </w:rPr>
        <w:t>Константин Иванович          капитан         25.10.1938</w:t>
      </w:r>
    </w:p>
    <w:p>
      <w:pPr>
        <w:pStyle w:val="Normal"/>
        <w:ind w:left="240" w:hanging="260"/>
        <w:jc w:val="left"/>
        <w:rPr>
          <w:sz w:val="16"/>
          <w:szCs w:val="16"/>
        </w:rPr>
      </w:pPr>
      <w:r>
        <w:rPr>
          <w:sz w:val="16"/>
          <w:szCs w:val="16"/>
        </w:rPr>
        <w:t>44. РУБЦОВ</w:t>
      </w:r>
    </w:p>
    <w:p>
      <w:pPr>
        <w:pStyle w:val="Normal"/>
        <w:ind w:hanging="0"/>
        <w:jc w:val="right"/>
        <w:rPr>
          <w:sz w:val="16"/>
          <w:szCs w:val="16"/>
        </w:rPr>
      </w:pPr>
      <w:r>
        <w:rPr>
          <w:sz w:val="16"/>
          <w:szCs w:val="16"/>
        </w:rPr>
        <w:t>Герасим Архипович          подполковник       8.05.1965</w:t>
      </w:r>
    </w:p>
    <w:p>
      <w:pPr>
        <w:pStyle w:val="Normal"/>
        <w:ind w:left="240" w:hanging="260"/>
        <w:jc w:val="left"/>
        <w:rPr>
          <w:sz w:val="16"/>
          <w:szCs w:val="16"/>
        </w:rPr>
      </w:pPr>
      <w:r>
        <w:rPr>
          <w:sz w:val="16"/>
          <w:szCs w:val="16"/>
        </w:rPr>
        <w:t>45. САВУШКИН</w:t>
      </w:r>
    </w:p>
    <w:p>
      <w:pPr>
        <w:pStyle w:val="Normal"/>
        <w:ind w:hanging="0"/>
        <w:jc w:val="right"/>
        <w:rPr>
          <w:sz w:val="16"/>
          <w:szCs w:val="16"/>
        </w:rPr>
      </w:pPr>
      <w:r>
        <w:rPr>
          <w:sz w:val="16"/>
          <w:szCs w:val="16"/>
        </w:rPr>
        <w:t>Степан Аверьянович       старший лейтенант     8.09.1945</w:t>
      </w:r>
    </w:p>
    <w:p>
      <w:pPr>
        <w:pStyle w:val="Normal"/>
        <w:ind w:left="240" w:hanging="260"/>
        <w:jc w:val="left"/>
        <w:rPr>
          <w:sz w:val="16"/>
          <w:szCs w:val="16"/>
        </w:rPr>
      </w:pPr>
      <w:r>
        <w:rPr>
          <w:sz w:val="16"/>
          <w:szCs w:val="16"/>
        </w:rPr>
        <w:t>46. САЕНКО</w:t>
      </w:r>
    </w:p>
    <w:p>
      <w:pPr>
        <w:pStyle w:val="Normal"/>
        <w:ind w:hanging="0"/>
        <w:jc w:val="right"/>
        <w:rPr>
          <w:sz w:val="16"/>
          <w:szCs w:val="16"/>
        </w:rPr>
      </w:pPr>
      <w:r>
        <w:rPr>
          <w:sz w:val="16"/>
          <w:szCs w:val="16"/>
        </w:rPr>
        <w:t>Петр Родионович            подполковник      24.03.1945</w:t>
      </w:r>
    </w:p>
    <w:p>
      <w:pPr>
        <w:pStyle w:val="Normal"/>
        <w:ind w:left="240" w:hanging="260"/>
        <w:jc w:val="left"/>
        <w:rPr>
          <w:sz w:val="16"/>
          <w:szCs w:val="16"/>
        </w:rPr>
      </w:pPr>
      <w:r>
        <w:rPr>
          <w:sz w:val="16"/>
          <w:szCs w:val="16"/>
        </w:rPr>
        <w:t>47. СВЕТЕЦКИЙ</w:t>
      </w:r>
    </w:p>
    <w:p>
      <w:pPr>
        <w:pStyle w:val="Normal"/>
        <w:ind w:hanging="0"/>
        <w:jc w:val="right"/>
        <w:rPr>
          <w:sz w:val="16"/>
          <w:szCs w:val="16"/>
        </w:rPr>
      </w:pPr>
      <w:r>
        <w:rPr>
          <w:sz w:val="16"/>
          <w:szCs w:val="16"/>
        </w:rPr>
        <w:t>Григорий Григорьевич          капитан          8.09.1945</w:t>
      </w:r>
    </w:p>
    <w:p>
      <w:pPr>
        <w:pStyle w:val="Normal"/>
        <w:ind w:left="240" w:hanging="260"/>
        <w:jc w:val="left"/>
        <w:rPr>
          <w:sz w:val="16"/>
          <w:szCs w:val="16"/>
        </w:rPr>
      </w:pPr>
      <w:r>
        <w:rPr>
          <w:sz w:val="16"/>
          <w:szCs w:val="16"/>
        </w:rPr>
        <w:t>48. СЕМЕНЧЕНКО</w:t>
      </w:r>
    </w:p>
    <w:p>
      <w:pPr>
        <w:pStyle w:val="Normal"/>
        <w:ind w:hanging="0"/>
        <w:jc w:val="right"/>
        <w:rPr>
          <w:sz w:val="16"/>
          <w:szCs w:val="16"/>
        </w:rPr>
      </w:pPr>
      <w:r>
        <w:rPr>
          <w:sz w:val="16"/>
          <w:szCs w:val="16"/>
        </w:rPr>
        <w:t>Кузьма Александрович      генерал-майор      22.07.1941</w:t>
      </w:r>
    </w:p>
    <w:p>
      <w:pPr>
        <w:pStyle w:val="Normal"/>
        <w:ind w:left="240" w:hanging="260"/>
        <w:jc w:val="left"/>
        <w:rPr>
          <w:sz w:val="16"/>
          <w:szCs w:val="16"/>
        </w:rPr>
      </w:pPr>
      <w:r>
        <w:rPr>
          <w:sz w:val="16"/>
          <w:szCs w:val="16"/>
        </w:rPr>
        <w:t>49. СИГАЕВ</w:t>
      </w:r>
    </w:p>
    <w:p>
      <w:pPr>
        <w:pStyle w:val="Normal"/>
        <w:ind w:hanging="0"/>
        <w:jc w:val="right"/>
        <w:rPr>
          <w:sz w:val="16"/>
          <w:szCs w:val="16"/>
        </w:rPr>
      </w:pPr>
      <w:r>
        <w:rPr>
          <w:sz w:val="16"/>
          <w:szCs w:val="16"/>
        </w:rPr>
        <w:t>Николай Емельянович         капитан         16.10.1943</w:t>
      </w:r>
    </w:p>
    <w:p>
      <w:pPr>
        <w:pStyle w:val="Normal"/>
        <w:ind w:left="240" w:hanging="260"/>
        <w:jc w:val="left"/>
        <w:rPr>
          <w:sz w:val="16"/>
          <w:szCs w:val="16"/>
        </w:rPr>
      </w:pPr>
      <w:r>
        <w:rPr>
          <w:sz w:val="16"/>
          <w:szCs w:val="16"/>
        </w:rPr>
        <w:t>50. СТАРЧЕНКО</w:t>
      </w:r>
    </w:p>
    <w:p>
      <w:pPr>
        <w:pStyle w:val="Normal"/>
        <w:ind w:hanging="0"/>
        <w:jc w:val="right"/>
        <w:rPr>
          <w:sz w:val="16"/>
          <w:szCs w:val="16"/>
        </w:rPr>
      </w:pPr>
      <w:r>
        <w:rPr>
          <w:sz w:val="16"/>
          <w:szCs w:val="16"/>
        </w:rPr>
        <w:t>Артемий Иванович        старший лейтенант   21.07.1944</w:t>
      </w:r>
    </w:p>
    <w:p>
      <w:pPr>
        <w:pStyle w:val="Normal"/>
        <w:ind w:left="240" w:hanging="260"/>
        <w:jc w:val="left"/>
        <w:rPr>
          <w:sz w:val="16"/>
          <w:szCs w:val="16"/>
        </w:rPr>
      </w:pPr>
      <w:r>
        <w:rPr>
          <w:sz w:val="16"/>
          <w:szCs w:val="16"/>
        </w:rPr>
        <w:t>51. ТВАРКОВСКИЙ              гвардии</w:t>
      </w:r>
    </w:p>
    <w:p>
      <w:pPr>
        <w:pStyle w:val="Normal"/>
        <w:ind w:hanging="0"/>
        <w:jc w:val="right"/>
        <w:rPr>
          <w:sz w:val="16"/>
          <w:szCs w:val="16"/>
        </w:rPr>
      </w:pPr>
      <w:r>
        <w:rPr>
          <w:sz w:val="16"/>
          <w:szCs w:val="16"/>
        </w:rPr>
        <w:t>Юрий Владимирович      старший лейтенант    16.10.1943</w:t>
      </w:r>
    </w:p>
    <w:p>
      <w:pPr>
        <w:pStyle w:val="Normal"/>
        <w:ind w:left="240" w:hanging="260"/>
        <w:jc w:val="left"/>
        <w:rPr>
          <w:sz w:val="16"/>
          <w:szCs w:val="16"/>
        </w:rPr>
      </w:pPr>
      <w:r>
        <w:rPr>
          <w:sz w:val="16"/>
          <w:szCs w:val="16"/>
        </w:rPr>
        <w:t>52. ТКАЧЕНКО</w:t>
      </w:r>
    </w:p>
    <w:p>
      <w:pPr>
        <w:pStyle w:val="Normal"/>
        <w:ind w:hanging="0"/>
        <w:jc w:val="right"/>
        <w:rPr>
          <w:sz w:val="16"/>
          <w:szCs w:val="16"/>
        </w:rPr>
      </w:pPr>
      <w:r>
        <w:rPr>
          <w:sz w:val="16"/>
          <w:szCs w:val="16"/>
        </w:rPr>
        <w:t>Илья Иванович            гвардии лейтенант    19.04.1945</w:t>
      </w:r>
    </w:p>
    <w:p>
      <w:pPr>
        <w:pStyle w:val="Normal"/>
        <w:ind w:left="240" w:hanging="260"/>
        <w:jc w:val="left"/>
        <w:rPr>
          <w:sz w:val="16"/>
          <w:szCs w:val="16"/>
        </w:rPr>
      </w:pPr>
      <w:r>
        <w:rPr>
          <w:sz w:val="16"/>
          <w:szCs w:val="16"/>
        </w:rPr>
        <w:t>53. УС                            гвардии</w:t>
      </w:r>
    </w:p>
    <w:p>
      <w:pPr>
        <w:pStyle w:val="Normal"/>
        <w:ind w:hanging="0"/>
        <w:jc w:val="right"/>
        <w:rPr>
          <w:sz w:val="16"/>
          <w:szCs w:val="16"/>
        </w:rPr>
      </w:pPr>
      <w:r>
        <w:rPr>
          <w:sz w:val="16"/>
          <w:szCs w:val="16"/>
        </w:rPr>
        <w:t>Виктор Георгиевич           краснофлотец      21.01.1944</w:t>
      </w:r>
    </w:p>
    <w:p>
      <w:pPr>
        <w:pStyle w:val="Normal"/>
        <w:ind w:left="240" w:hanging="260"/>
        <w:jc w:val="left"/>
        <w:rPr>
          <w:sz w:val="16"/>
          <w:szCs w:val="16"/>
        </w:rPr>
      </w:pPr>
      <w:r>
        <w:rPr>
          <w:sz w:val="16"/>
          <w:szCs w:val="16"/>
        </w:rPr>
        <w:t>54. ФЕДОТОВ</w:t>
      </w:r>
    </w:p>
    <w:p>
      <w:pPr>
        <w:pStyle w:val="Normal"/>
        <w:ind w:hanging="0"/>
        <w:jc w:val="right"/>
        <w:rPr>
          <w:sz w:val="16"/>
          <w:szCs w:val="16"/>
        </w:rPr>
      </w:pPr>
      <w:r>
        <w:rPr>
          <w:sz w:val="16"/>
          <w:szCs w:val="16"/>
        </w:rPr>
        <w:t>. Василий Николаевич         подполковник      23.10.1943</w:t>
      </w:r>
    </w:p>
    <w:p>
      <w:pPr>
        <w:pStyle w:val="Normal"/>
        <w:ind w:left="240" w:hanging="260"/>
        <w:jc w:val="left"/>
        <w:rPr>
          <w:sz w:val="16"/>
          <w:szCs w:val="16"/>
        </w:rPr>
      </w:pPr>
      <w:r>
        <w:rPr>
          <w:sz w:val="16"/>
          <w:szCs w:val="16"/>
        </w:rPr>
        <w:t>55. ФЕДЮНИНСКИЙ</w:t>
      </w:r>
    </w:p>
    <w:p>
      <w:pPr>
        <w:pStyle w:val="Normal"/>
        <w:ind w:hanging="0"/>
        <w:jc w:val="right"/>
        <w:rPr>
          <w:sz w:val="16"/>
          <w:szCs w:val="16"/>
        </w:rPr>
      </w:pPr>
      <w:r>
        <w:rPr>
          <w:sz w:val="16"/>
          <w:szCs w:val="16"/>
        </w:rPr>
        <w:t>Иван Иванович               полковник       29.08.1939</w:t>
      </w:r>
    </w:p>
    <w:p>
      <w:pPr>
        <w:pStyle w:val="Normal"/>
        <w:ind w:left="240" w:hanging="260"/>
        <w:jc w:val="left"/>
        <w:rPr>
          <w:sz w:val="16"/>
          <w:szCs w:val="16"/>
        </w:rPr>
      </w:pPr>
      <w:r>
        <w:rPr>
          <w:sz w:val="16"/>
          <w:szCs w:val="16"/>
        </w:rPr>
        <w:t>56. ФИЛОНОВ</w:t>
      </w:r>
    </w:p>
    <w:p>
      <w:pPr>
        <w:pStyle w:val="Normal"/>
        <w:ind w:hanging="0"/>
        <w:jc w:val="right"/>
        <w:rPr>
          <w:sz w:val="16"/>
          <w:szCs w:val="16"/>
        </w:rPr>
      </w:pPr>
      <w:r>
        <w:rPr>
          <w:sz w:val="16"/>
          <w:szCs w:val="16"/>
        </w:rPr>
        <w:t>Александр Григорьевич         капитан         24.03.1945</w:t>
      </w:r>
    </w:p>
    <w:p>
      <w:pPr>
        <w:pStyle w:val="Normal"/>
        <w:ind w:left="240" w:hanging="260"/>
        <w:jc w:val="left"/>
        <w:rPr>
          <w:sz w:val="16"/>
          <w:szCs w:val="16"/>
        </w:rPr>
      </w:pPr>
      <w:r>
        <w:rPr>
          <w:sz w:val="16"/>
          <w:szCs w:val="16"/>
        </w:rPr>
        <w:t>57. ЧЕРЕПАНОВ</w:t>
      </w:r>
    </w:p>
    <w:p>
      <w:pPr>
        <w:pStyle w:val="Normal"/>
        <w:ind w:hanging="0"/>
        <w:jc w:val="right"/>
        <w:rPr>
          <w:sz w:val="16"/>
          <w:szCs w:val="16"/>
        </w:rPr>
      </w:pPr>
      <w:r>
        <w:rPr>
          <w:sz w:val="16"/>
          <w:szCs w:val="16"/>
        </w:rPr>
        <w:t>Корнелий Георгиевич       генерал-майор       8.09.1945</w:t>
      </w:r>
    </w:p>
    <w:p>
      <w:pPr>
        <w:pStyle w:val="Normal"/>
        <w:spacing w:before="40" w:after="0"/>
        <w:ind w:left="240" w:hanging="260"/>
        <w:jc w:val="left"/>
        <w:rPr>
          <w:sz w:val="16"/>
          <w:szCs w:val="16"/>
        </w:rPr>
      </w:pPr>
      <w:r>
        <w:rPr>
          <w:sz w:val="16"/>
          <w:szCs w:val="16"/>
        </w:rPr>
        <w:t>58. ЧЕРНОВ                     гвардии</w:t>
      </w:r>
    </w:p>
    <w:p>
      <w:pPr>
        <w:pStyle w:val="Normal"/>
        <w:ind w:hanging="0"/>
        <w:jc w:val="right"/>
        <w:rPr>
          <w:sz w:val="16"/>
          <w:szCs w:val="16"/>
        </w:rPr>
      </w:pPr>
      <w:r>
        <w:rPr>
          <w:sz w:val="16"/>
          <w:szCs w:val="16"/>
        </w:rPr>
        <w:t>Григорий Иванович          генерал-майор      19.04.1945</w:t>
      </w:r>
    </w:p>
    <w:p>
      <w:pPr>
        <w:pStyle w:val="Normal"/>
        <w:spacing w:before="40" w:after="0"/>
        <w:ind w:left="240" w:hanging="260"/>
        <w:jc w:val="left"/>
        <w:rPr>
          <w:sz w:val="16"/>
          <w:szCs w:val="16"/>
        </w:rPr>
      </w:pPr>
      <w:r>
        <w:rPr>
          <w:sz w:val="16"/>
          <w:szCs w:val="16"/>
        </w:rPr>
        <w:t>59. ЧУСОВСКОЙ</w:t>
      </w:r>
    </w:p>
    <w:p>
      <w:pPr>
        <w:pStyle w:val="Normal"/>
        <w:ind w:hanging="0"/>
        <w:jc w:val="right"/>
        <w:rPr>
          <w:sz w:val="16"/>
          <w:szCs w:val="16"/>
        </w:rPr>
      </w:pPr>
      <w:r>
        <w:rPr>
          <w:sz w:val="16"/>
          <w:szCs w:val="16"/>
        </w:rPr>
        <w:t>Николай Николаевич       гвардии капитан      5.05.1945</w:t>
      </w:r>
    </w:p>
    <w:p>
      <w:pPr>
        <w:pStyle w:val="Normal"/>
        <w:spacing w:before="40" w:after="0"/>
        <w:ind w:left="240" w:hanging="260"/>
        <w:jc w:val="left"/>
        <w:rPr>
          <w:sz w:val="16"/>
          <w:szCs w:val="16"/>
        </w:rPr>
      </w:pPr>
      <w:r>
        <w:rPr>
          <w:sz w:val="16"/>
          <w:szCs w:val="16"/>
        </w:rPr>
        <w:t>60. ШАЛИМОВ</w:t>
      </w:r>
    </w:p>
    <w:p>
      <w:pPr>
        <w:sectPr>
          <w:footerReference w:type="default" r:id="rId180"/>
          <w:type w:val="nextPage"/>
          <w:pgSz w:w="8391" w:h="11906"/>
          <w:pgMar w:left="1701" w:right="851" w:gutter="0" w:header="0" w:top="851" w:footer="720" w:bottom="851"/>
          <w:pgNumType w:fmt="decimal"/>
          <w:formProt w:val="false"/>
          <w:textDirection w:val="lrTb"/>
          <w:docGrid w:type="default" w:linePitch="360" w:charSpace="0"/>
        </w:sectPr>
        <w:pStyle w:val="Normal"/>
        <w:ind w:hanging="0"/>
        <w:jc w:val="right"/>
        <w:rPr>
          <w:sz w:val="16"/>
          <w:szCs w:val="16"/>
        </w:rPr>
      </w:pPr>
      <w:r>
        <w:rPr>
          <w:sz w:val="16"/>
          <w:szCs w:val="16"/>
        </w:rPr>
        <w:t>Алексей Алексеевич             майор          24.12.1943</w:t>
      </w:r>
    </w:p>
    <w:p>
      <w:pPr>
        <w:pStyle w:val="Normal"/>
        <w:ind w:left="440" w:hanging="440"/>
        <w:jc w:val="left"/>
        <w:rPr>
          <w:sz w:val="16"/>
          <w:szCs w:val="16"/>
        </w:rPr>
      </w:pPr>
      <w:r>
        <w:rPr>
          <w:sz w:val="16"/>
          <w:szCs w:val="16"/>
        </w:rPr>
        <w:t>61. ЩЕРБАНЕВ</w:t>
      </w:r>
    </w:p>
    <w:p>
      <w:pPr>
        <w:pStyle w:val="Normal"/>
        <w:ind w:hanging="0"/>
        <w:jc w:val="right"/>
        <w:rPr>
          <w:sz w:val="16"/>
          <w:szCs w:val="16"/>
        </w:rPr>
      </w:pPr>
      <w:r>
        <w:rPr>
          <w:sz w:val="16"/>
          <w:szCs w:val="16"/>
        </w:rPr>
        <w:t>Тимофей Карпович            лейтенант        24.03.1945.</w:t>
      </w:r>
    </w:p>
    <w:p>
      <w:pPr>
        <w:pStyle w:val="Normal"/>
        <w:spacing w:before="20" w:after="0"/>
        <w:ind w:left="440" w:hanging="440"/>
        <w:jc w:val="left"/>
        <w:rPr>
          <w:sz w:val="16"/>
          <w:szCs w:val="16"/>
        </w:rPr>
      </w:pPr>
      <w:r>
        <w:rPr>
          <w:sz w:val="16"/>
          <w:szCs w:val="16"/>
        </w:rPr>
        <w:t>62. ЩУКИН</w:t>
      </w:r>
    </w:p>
    <w:p>
      <w:pPr>
        <w:pStyle w:val="Normal"/>
        <w:ind w:hanging="0"/>
        <w:jc w:val="right"/>
        <w:rPr>
          <w:sz w:val="16"/>
          <w:szCs w:val="16"/>
        </w:rPr>
      </w:pPr>
      <w:r>
        <w:rPr>
          <w:sz w:val="16"/>
          <w:szCs w:val="16"/>
        </w:rPr>
        <w:t>Иван Федорович            гвардии майор      28.04.1945-</w:t>
      </w:r>
    </w:p>
    <w:p>
      <w:pPr>
        <w:pStyle w:val="Normal"/>
        <w:spacing w:before="340" w:after="0"/>
        <w:ind w:hanging="0"/>
        <w:jc w:val="center"/>
        <w:rPr>
          <w:b/>
          <w:b/>
        </w:rPr>
      </w:pPr>
      <w:r>
        <w:rPr>
          <w:b/>
        </w:rPr>
        <w:t>Полные кавалеры ордена «Славы»</w:t>
      </w:r>
    </w:p>
    <w:p>
      <w:pPr>
        <w:pStyle w:val="Normal"/>
        <w:spacing w:before="180" w:after="0"/>
        <w:ind w:left="1200" w:hanging="0"/>
        <w:jc w:val="left"/>
        <w:rPr>
          <w:sz w:val="16"/>
          <w:szCs w:val="16"/>
        </w:rPr>
      </w:pPr>
      <w:r>
        <w:rPr>
          <w:sz w:val="16"/>
          <w:szCs w:val="16"/>
        </w:rPr>
        <w:t>1. КУЛИКОВ Любим Константинович</w:t>
      </w:r>
    </w:p>
    <w:p>
      <w:pPr>
        <w:pStyle w:val="Normal"/>
        <w:ind w:left="1200" w:hanging="0"/>
        <w:jc w:val="left"/>
        <w:rPr>
          <w:sz w:val="16"/>
          <w:szCs w:val="16"/>
        </w:rPr>
      </w:pPr>
      <w:r>
        <w:rPr>
          <w:sz w:val="16"/>
          <w:szCs w:val="16"/>
        </w:rPr>
        <w:t>2. ОДНОРОГОВ Василий Ефимович</w:t>
      </w:r>
    </w:p>
    <w:p>
      <w:pPr>
        <w:pStyle w:val="Normal"/>
        <w:ind w:left="1200" w:hanging="0"/>
        <w:jc w:val="left"/>
        <w:rPr>
          <w:sz w:val="16"/>
          <w:szCs w:val="16"/>
        </w:rPr>
      </w:pPr>
      <w:r>
        <w:rPr>
          <w:sz w:val="16"/>
          <w:szCs w:val="16"/>
        </w:rPr>
        <w:t>3. ПОЛТАВЦЕВ Дмитрий Тимофеевич</w:t>
      </w:r>
    </w:p>
    <w:p>
      <w:pPr>
        <w:pStyle w:val="Normal"/>
        <w:spacing w:before="400" w:after="0"/>
        <w:ind w:right="1000" w:hanging="0"/>
        <w:jc w:val="center"/>
        <w:rPr>
          <w:b/>
          <w:b/>
        </w:rPr>
      </w:pPr>
      <w:r>
        <w:rPr>
          <w:b/>
          <w:sz w:val="16"/>
          <w:szCs w:val="16"/>
        </w:rPr>
        <w:t>Окончившие училище с Золотой медалью</w:t>
        <w:br/>
        <w:t xml:space="preserve"> (введена с 1960 года)</w:t>
      </w:r>
    </w:p>
    <w:p>
      <w:pPr>
        <w:pStyle w:val="FR5"/>
        <w:spacing w:lineRule="auto" w:line="240" w:before="140" w:after="0"/>
        <w:ind w:left="2440" w:hanging="0"/>
        <w:jc w:val="left"/>
        <w:rPr>
          <w:sz w:val="16"/>
          <w:szCs w:val="16"/>
        </w:rPr>
      </w:pPr>
      <w:r>
        <w:rPr>
          <w:sz w:val="16"/>
          <w:szCs w:val="16"/>
        </w:rPr>
        <w:t>1960 год</w:t>
      </w:r>
    </w:p>
    <w:p>
      <w:pPr>
        <w:pStyle w:val="Normal"/>
        <w:spacing w:before="40" w:after="0"/>
        <w:ind w:left="1120" w:hanging="0"/>
        <w:jc w:val="left"/>
        <w:rPr>
          <w:sz w:val="16"/>
          <w:szCs w:val="16"/>
        </w:rPr>
      </w:pPr>
      <w:r>
        <w:rPr>
          <w:sz w:val="16"/>
          <w:szCs w:val="16"/>
        </w:rPr>
        <w:t>1. Волокитин Владимир Иванович</w:t>
      </w:r>
    </w:p>
    <w:p>
      <w:pPr>
        <w:pStyle w:val="Normal"/>
        <w:ind w:left="1120" w:hanging="0"/>
        <w:jc w:val="left"/>
        <w:rPr>
          <w:sz w:val="16"/>
          <w:szCs w:val="16"/>
        </w:rPr>
      </w:pPr>
      <w:r>
        <w:rPr>
          <w:sz w:val="16"/>
          <w:szCs w:val="16"/>
        </w:rPr>
        <w:t>2. Жирненко Константин Афанасьевич</w:t>
      </w:r>
    </w:p>
    <w:p>
      <w:pPr>
        <w:pStyle w:val="Normal"/>
        <w:ind w:left="1120" w:hanging="0"/>
        <w:jc w:val="left"/>
        <w:rPr>
          <w:sz w:val="16"/>
          <w:szCs w:val="16"/>
        </w:rPr>
      </w:pPr>
      <w:r>
        <w:rPr>
          <w:sz w:val="16"/>
          <w:szCs w:val="16"/>
        </w:rPr>
        <w:t>3. Лучинец Федор Васильевич</w:t>
      </w:r>
    </w:p>
    <w:p>
      <w:pPr>
        <w:pStyle w:val="Normal"/>
        <w:ind w:left="1120" w:hanging="0"/>
        <w:jc w:val="left"/>
        <w:rPr>
          <w:sz w:val="16"/>
          <w:szCs w:val="16"/>
        </w:rPr>
      </w:pPr>
      <w:r>
        <w:rPr>
          <w:sz w:val="16"/>
          <w:szCs w:val="16"/>
        </w:rPr>
        <w:t>4. Манько Юрий Владимирович</w:t>
      </w:r>
    </w:p>
    <w:p>
      <w:pPr>
        <w:pStyle w:val="Normal"/>
        <w:ind w:left="1120" w:hanging="0"/>
        <w:jc w:val="left"/>
        <w:rPr>
          <w:sz w:val="16"/>
          <w:szCs w:val="16"/>
        </w:rPr>
      </w:pPr>
      <w:r>
        <w:rPr>
          <w:sz w:val="16"/>
          <w:szCs w:val="16"/>
        </w:rPr>
        <w:t>5. Некрасов Юрий Николаевич</w:t>
      </w:r>
    </w:p>
    <w:p>
      <w:pPr>
        <w:pStyle w:val="Normal"/>
        <w:ind w:left="1120" w:hanging="0"/>
        <w:jc w:val="left"/>
        <w:rPr>
          <w:sz w:val="16"/>
          <w:szCs w:val="16"/>
        </w:rPr>
      </w:pPr>
      <w:r>
        <w:rPr>
          <w:sz w:val="16"/>
          <w:szCs w:val="16"/>
        </w:rPr>
        <w:t>6. Парахин Анатолий Егорович</w:t>
      </w:r>
    </w:p>
    <w:p>
      <w:pPr>
        <w:pStyle w:val="Normal"/>
        <w:ind w:left="1120" w:hanging="0"/>
        <w:jc w:val="left"/>
        <w:rPr>
          <w:sz w:val="16"/>
          <w:szCs w:val="16"/>
        </w:rPr>
      </w:pPr>
      <w:r>
        <w:rPr>
          <w:sz w:val="16"/>
          <w:szCs w:val="16"/>
        </w:rPr>
        <w:t>7. Польков Юрий Васильевич</w:t>
      </w:r>
    </w:p>
    <w:p>
      <w:pPr>
        <w:pStyle w:val="Normal"/>
        <w:ind w:left="1120" w:hanging="0"/>
        <w:jc w:val="left"/>
        <w:rPr>
          <w:sz w:val="16"/>
          <w:szCs w:val="16"/>
        </w:rPr>
      </w:pPr>
      <w:r>
        <w:rPr>
          <w:sz w:val="16"/>
          <w:szCs w:val="16"/>
        </w:rPr>
        <w:t>8. Садовой Леонид Петрович</w:t>
      </w:r>
    </w:p>
    <w:p>
      <w:pPr>
        <w:pStyle w:val="Normal"/>
        <w:ind w:left="1120" w:hanging="0"/>
        <w:jc w:val="left"/>
        <w:rPr>
          <w:sz w:val="16"/>
          <w:szCs w:val="16"/>
        </w:rPr>
      </w:pPr>
      <w:r>
        <w:rPr>
          <w:sz w:val="16"/>
          <w:szCs w:val="16"/>
        </w:rPr>
        <w:t>9. Струков Валерий Александрович</w:t>
      </w:r>
    </w:p>
    <w:p>
      <w:pPr>
        <w:pStyle w:val="Normal"/>
        <w:ind w:left="1000" w:hanging="0"/>
        <w:jc w:val="left"/>
        <w:rPr>
          <w:sz w:val="16"/>
          <w:szCs w:val="16"/>
        </w:rPr>
      </w:pPr>
      <w:r>
        <w:rPr>
          <w:sz w:val="16"/>
          <w:szCs w:val="16"/>
        </w:rPr>
        <w:t>10. Сухоруков Александр Васильевич</w:t>
      </w:r>
    </w:p>
    <w:p>
      <w:pPr>
        <w:pStyle w:val="Normal"/>
        <w:ind w:left="1000" w:hanging="0"/>
        <w:jc w:val="left"/>
        <w:rPr>
          <w:sz w:val="16"/>
          <w:szCs w:val="16"/>
        </w:rPr>
      </w:pPr>
      <w:r>
        <w:rPr>
          <w:sz w:val="16"/>
          <w:szCs w:val="16"/>
        </w:rPr>
        <w:t>11. Швец Михаил Степанович</w:t>
      </w:r>
    </w:p>
    <w:p>
      <w:pPr>
        <w:pStyle w:val="Normal"/>
        <w:ind w:left="1000" w:hanging="0"/>
        <w:jc w:val="left"/>
        <w:rPr>
          <w:sz w:val="16"/>
          <w:szCs w:val="16"/>
        </w:rPr>
      </w:pPr>
      <w:r>
        <w:rPr>
          <w:sz w:val="16"/>
          <w:szCs w:val="16"/>
        </w:rPr>
        <w:t>12. Чертков Ким Васильевич</w:t>
      </w:r>
    </w:p>
    <w:p>
      <w:pPr>
        <w:pStyle w:val="Normal"/>
        <w:spacing w:before="180" w:after="0"/>
        <w:ind w:left="2440" w:hanging="0"/>
        <w:jc w:val="left"/>
        <w:rPr>
          <w:b/>
          <w:b/>
          <w:bCs/>
          <w:sz w:val="16"/>
          <w:szCs w:val="16"/>
        </w:rPr>
      </w:pPr>
      <w:r>
        <w:rPr>
          <w:b/>
          <w:bCs/>
          <w:sz w:val="16"/>
          <w:szCs w:val="16"/>
        </w:rPr>
        <w:t>1961 год</w:t>
      </w:r>
    </w:p>
    <w:p>
      <w:pPr>
        <w:pStyle w:val="Normal"/>
        <w:spacing w:before="40" w:after="0"/>
        <w:ind w:left="1120" w:hanging="0"/>
        <w:jc w:val="left"/>
        <w:rPr>
          <w:sz w:val="16"/>
          <w:szCs w:val="16"/>
        </w:rPr>
      </w:pPr>
      <w:r>
        <w:rPr>
          <w:sz w:val="16"/>
          <w:szCs w:val="16"/>
        </w:rPr>
        <w:t>1. Костин Анатолий Михайлович</w:t>
      </w:r>
    </w:p>
    <w:p>
      <w:pPr>
        <w:pStyle w:val="Normal"/>
        <w:ind w:left="1120" w:hanging="0"/>
        <w:jc w:val="left"/>
        <w:rPr>
          <w:sz w:val="16"/>
          <w:szCs w:val="16"/>
        </w:rPr>
      </w:pPr>
      <w:r>
        <w:rPr>
          <w:sz w:val="16"/>
          <w:szCs w:val="16"/>
        </w:rPr>
        <w:t>2. Мельничук Василий Дмитриевич</w:t>
      </w:r>
    </w:p>
    <w:p>
      <w:pPr>
        <w:pStyle w:val="Normal"/>
        <w:ind w:left="1120" w:hanging="0"/>
        <w:jc w:val="left"/>
        <w:rPr>
          <w:sz w:val="16"/>
          <w:szCs w:val="16"/>
        </w:rPr>
      </w:pPr>
      <w:r>
        <w:rPr>
          <w:sz w:val="16"/>
          <w:szCs w:val="16"/>
        </w:rPr>
        <w:t>3. Нетреба Георгий Трофимович</w:t>
      </w:r>
    </w:p>
    <w:p>
      <w:pPr>
        <w:pStyle w:val="Normal"/>
        <w:ind w:left="1120" w:hanging="0"/>
        <w:jc w:val="left"/>
        <w:rPr>
          <w:sz w:val="16"/>
          <w:szCs w:val="16"/>
        </w:rPr>
      </w:pPr>
      <w:r>
        <w:rPr>
          <w:sz w:val="16"/>
          <w:szCs w:val="16"/>
        </w:rPr>
        <w:t>4. Соколов Валерий Борисович</w:t>
      </w:r>
    </w:p>
    <w:p>
      <w:pPr>
        <w:pStyle w:val="Normal"/>
        <w:spacing w:before="180" w:after="0"/>
        <w:ind w:left="2440" w:hanging="0"/>
        <w:jc w:val="left"/>
        <w:rPr>
          <w:b/>
          <w:b/>
          <w:bCs/>
          <w:sz w:val="16"/>
          <w:szCs w:val="16"/>
        </w:rPr>
      </w:pPr>
      <w:r>
        <w:rPr>
          <w:b/>
          <w:bCs/>
          <w:sz w:val="16"/>
          <w:szCs w:val="16"/>
        </w:rPr>
        <w:t>1962 год</w:t>
      </w:r>
    </w:p>
    <w:p>
      <w:pPr>
        <w:pStyle w:val="Normal"/>
        <w:spacing w:before="40" w:after="0"/>
        <w:ind w:left="1120" w:hanging="0"/>
        <w:jc w:val="left"/>
        <w:rPr>
          <w:sz w:val="16"/>
          <w:szCs w:val="16"/>
        </w:rPr>
      </w:pPr>
      <w:r>
        <w:rPr>
          <w:sz w:val="16"/>
          <w:szCs w:val="16"/>
        </w:rPr>
        <w:t>1. Кокорин Леонид Михайлович</w:t>
      </w:r>
    </w:p>
    <w:p>
      <w:pPr>
        <w:pStyle w:val="Normal"/>
        <w:ind w:left="1120" w:hanging="0"/>
        <w:jc w:val="left"/>
        <w:rPr>
          <w:sz w:val="16"/>
          <w:szCs w:val="16"/>
        </w:rPr>
      </w:pPr>
      <w:r>
        <w:rPr>
          <w:sz w:val="16"/>
          <w:szCs w:val="16"/>
        </w:rPr>
        <w:t>2. Лихачев Александр Федорович</w:t>
      </w:r>
    </w:p>
    <w:p>
      <w:pPr>
        <w:pStyle w:val="Normal"/>
        <w:ind w:left="1120" w:hanging="0"/>
        <w:jc w:val="left"/>
        <w:rPr>
          <w:sz w:val="16"/>
          <w:szCs w:val="16"/>
        </w:rPr>
      </w:pPr>
      <w:r>
        <w:rPr>
          <w:sz w:val="16"/>
          <w:szCs w:val="16"/>
        </w:rPr>
        <w:t>3. Пучков Герман Николаевич</w:t>
      </w:r>
    </w:p>
    <w:p>
      <w:pPr>
        <w:pStyle w:val="Normal"/>
        <w:ind w:left="1120" w:hanging="0"/>
        <w:jc w:val="left"/>
        <w:rPr>
          <w:sz w:val="16"/>
          <w:szCs w:val="16"/>
        </w:rPr>
      </w:pPr>
      <w:r>
        <w:rPr>
          <w:sz w:val="16"/>
          <w:szCs w:val="16"/>
        </w:rPr>
        <w:t>4. Садыков Роберт Гарипович</w:t>
      </w:r>
    </w:p>
    <w:p>
      <w:pPr>
        <w:pStyle w:val="FR5"/>
        <w:spacing w:lineRule="auto" w:line="240" w:before="180" w:after="0"/>
        <w:ind w:left="2440" w:hanging="0"/>
        <w:jc w:val="left"/>
        <w:rPr>
          <w:sz w:val="16"/>
          <w:szCs w:val="16"/>
        </w:rPr>
      </w:pPr>
      <w:r>
        <w:rPr>
          <w:sz w:val="16"/>
          <w:szCs w:val="16"/>
        </w:rPr>
        <w:t>1963 год</w:t>
      </w:r>
    </w:p>
    <w:p>
      <w:pPr>
        <w:pStyle w:val="Normal"/>
        <w:spacing w:before="40" w:after="0"/>
        <w:ind w:left="1080" w:hanging="0"/>
        <w:jc w:val="left"/>
        <w:rPr>
          <w:sz w:val="16"/>
          <w:szCs w:val="16"/>
        </w:rPr>
      </w:pPr>
      <w:r>
        <w:rPr>
          <w:sz w:val="16"/>
          <w:szCs w:val="16"/>
        </w:rPr>
        <w:t>1. Васильев Геннадий Александрович</w:t>
      </w:r>
    </w:p>
    <w:p>
      <w:pPr>
        <w:pStyle w:val="Normal"/>
        <w:ind w:left="1080" w:hanging="0"/>
        <w:jc w:val="left"/>
        <w:rPr>
          <w:sz w:val="16"/>
          <w:szCs w:val="16"/>
        </w:rPr>
      </w:pPr>
      <w:r>
        <w:rPr>
          <w:sz w:val="16"/>
          <w:szCs w:val="16"/>
        </w:rPr>
        <w:t>2. Кушнер Геннадий Макарович</w:t>
      </w:r>
    </w:p>
    <w:p>
      <w:pPr>
        <w:pStyle w:val="Normal"/>
        <w:ind w:left="1080" w:hanging="0"/>
        <w:jc w:val="left"/>
        <w:rPr>
          <w:sz w:val="16"/>
          <w:szCs w:val="16"/>
        </w:rPr>
      </w:pPr>
      <w:r>
        <w:rPr>
          <w:sz w:val="16"/>
          <w:szCs w:val="16"/>
        </w:rPr>
        <w:t>3. Костюнчев Валерий Тимофеевич</w:t>
      </w:r>
    </w:p>
    <w:p>
      <w:pPr>
        <w:pStyle w:val="Normal"/>
        <w:ind w:left="1080" w:hanging="0"/>
        <w:jc w:val="left"/>
        <w:rPr>
          <w:sz w:val="16"/>
          <w:szCs w:val="16"/>
        </w:rPr>
      </w:pPr>
      <w:r>
        <w:rPr>
          <w:sz w:val="16"/>
          <w:szCs w:val="16"/>
        </w:rPr>
        <w:t>4. Кузнецов Виктор Иванович</w:t>
      </w:r>
    </w:p>
    <w:p>
      <w:pPr>
        <w:pStyle w:val="Normal"/>
        <w:ind w:left="1080" w:hanging="0"/>
        <w:jc w:val="left"/>
        <w:rPr>
          <w:sz w:val="16"/>
          <w:szCs w:val="16"/>
        </w:rPr>
      </w:pPr>
      <w:r>
        <w:rPr>
          <w:sz w:val="16"/>
          <w:szCs w:val="16"/>
        </w:rPr>
        <w:t>5. Печеницин Анатолий Ефимович</w:t>
      </w:r>
    </w:p>
    <w:p>
      <w:pPr>
        <w:pStyle w:val="Normal"/>
        <w:ind w:left="1080" w:hanging="0"/>
        <w:jc w:val="left"/>
        <w:rPr>
          <w:sz w:val="16"/>
          <w:szCs w:val="16"/>
        </w:rPr>
      </w:pPr>
      <w:r>
        <w:rPr>
          <w:sz w:val="16"/>
          <w:szCs w:val="16"/>
        </w:rPr>
        <w:t>6. Петрищев Владимир Иванович</w:t>
      </w:r>
    </w:p>
    <w:p>
      <w:pPr>
        <w:sectPr>
          <w:footerReference w:type="default" r:id="rId181"/>
          <w:type w:val="nextPage"/>
          <w:pgSz w:w="8391" w:h="11906"/>
          <w:pgMar w:left="1701" w:right="851" w:gutter="0" w:header="0" w:top="851" w:footer="720" w:bottom="851"/>
          <w:pgNumType w:fmt="decimal"/>
          <w:formProt w:val="false"/>
          <w:textDirection w:val="lrTb"/>
          <w:docGrid w:type="default" w:linePitch="360" w:charSpace="0"/>
        </w:sectPr>
        <w:pStyle w:val="Normal"/>
        <w:ind w:left="1080" w:hanging="0"/>
        <w:jc w:val="left"/>
        <w:rPr>
          <w:sz w:val="16"/>
          <w:szCs w:val="16"/>
        </w:rPr>
      </w:pPr>
      <w:r>
        <w:rPr>
          <w:sz w:val="16"/>
          <w:szCs w:val="16"/>
        </w:rPr>
        <w:t>7. Рылов Владимир Петрович</w:t>
      </w:r>
    </w:p>
    <w:p>
      <w:pPr>
        <w:pStyle w:val="Normal"/>
        <w:ind w:left="1400" w:hanging="0"/>
        <w:jc w:val="left"/>
        <w:rPr>
          <w:b/>
          <w:b/>
          <w:bCs/>
          <w:sz w:val="16"/>
          <w:szCs w:val="16"/>
        </w:rPr>
      </w:pPr>
      <w:r>
        <w:rPr>
          <w:b/>
          <w:bCs/>
          <w:sz w:val="16"/>
          <w:szCs w:val="16"/>
        </w:rPr>
        <w:t>1964 год</w:t>
      </w:r>
    </w:p>
    <w:p>
      <w:pPr>
        <w:pStyle w:val="Normal"/>
        <w:ind w:left="120" w:hanging="0"/>
        <w:jc w:val="left"/>
        <w:rPr>
          <w:sz w:val="16"/>
          <w:szCs w:val="16"/>
        </w:rPr>
      </w:pPr>
      <w:r>
        <w:rPr>
          <w:sz w:val="16"/>
          <w:szCs w:val="16"/>
        </w:rPr>
        <w:t>1. Бакмаметов Анатолий Шагилович</w:t>
      </w:r>
    </w:p>
    <w:p>
      <w:pPr>
        <w:pStyle w:val="Normal"/>
        <w:ind w:left="120" w:hanging="0"/>
        <w:jc w:val="left"/>
        <w:rPr>
          <w:sz w:val="16"/>
          <w:szCs w:val="16"/>
        </w:rPr>
      </w:pPr>
      <w:r>
        <w:rPr>
          <w:sz w:val="16"/>
          <w:szCs w:val="16"/>
        </w:rPr>
        <w:t>2. Земляницын Валентин Николаевич</w:t>
      </w:r>
    </w:p>
    <w:p>
      <w:pPr>
        <w:pStyle w:val="Normal"/>
        <w:ind w:left="120" w:hanging="0"/>
        <w:jc w:val="left"/>
        <w:rPr>
          <w:sz w:val="16"/>
          <w:szCs w:val="16"/>
        </w:rPr>
      </w:pPr>
      <w:r>
        <w:rPr>
          <w:sz w:val="16"/>
          <w:szCs w:val="16"/>
        </w:rPr>
        <w:t>3. Козлов Александр Васильевич</w:t>
      </w:r>
    </w:p>
    <w:p>
      <w:pPr>
        <w:pStyle w:val="Normal"/>
        <w:ind w:left="120" w:hanging="0"/>
        <w:jc w:val="left"/>
        <w:rPr>
          <w:sz w:val="16"/>
          <w:szCs w:val="16"/>
        </w:rPr>
      </w:pPr>
      <w:r>
        <w:rPr>
          <w:sz w:val="16"/>
          <w:szCs w:val="16"/>
        </w:rPr>
        <w:t>4. Никитин Александр Васильевич</w:t>
      </w:r>
    </w:p>
    <w:p>
      <w:pPr>
        <w:pStyle w:val="Normal"/>
        <w:spacing w:before="140" w:after="0"/>
        <w:ind w:left="1400" w:hanging="0"/>
        <w:jc w:val="left"/>
        <w:rPr>
          <w:b/>
          <w:b/>
          <w:bCs/>
          <w:sz w:val="16"/>
          <w:szCs w:val="16"/>
        </w:rPr>
      </w:pPr>
      <w:r>
        <w:rPr>
          <w:b/>
          <w:bCs/>
          <w:sz w:val="16"/>
          <w:szCs w:val="16"/>
        </w:rPr>
        <w:t>1965 год</w:t>
      </w:r>
    </w:p>
    <w:p>
      <w:pPr>
        <w:pStyle w:val="Normal"/>
        <w:ind w:left="80" w:hanging="0"/>
        <w:jc w:val="left"/>
        <w:rPr>
          <w:sz w:val="16"/>
          <w:szCs w:val="16"/>
        </w:rPr>
      </w:pPr>
      <w:r>
        <w:rPr>
          <w:sz w:val="16"/>
          <w:szCs w:val="16"/>
        </w:rPr>
        <w:t>1. Бочков Борис Алексеевич</w:t>
      </w:r>
    </w:p>
    <w:p>
      <w:pPr>
        <w:pStyle w:val="Normal"/>
        <w:ind w:left="80" w:hanging="0"/>
        <w:jc w:val="left"/>
        <w:rPr>
          <w:sz w:val="16"/>
          <w:szCs w:val="16"/>
        </w:rPr>
      </w:pPr>
      <w:r>
        <w:rPr>
          <w:sz w:val="16"/>
          <w:szCs w:val="16"/>
        </w:rPr>
        <w:t>2. Горемыко Иван Степанович</w:t>
      </w:r>
    </w:p>
    <w:p>
      <w:pPr>
        <w:pStyle w:val="Normal"/>
        <w:ind w:left="80" w:hanging="0"/>
        <w:jc w:val="left"/>
        <w:rPr>
          <w:sz w:val="16"/>
          <w:szCs w:val="16"/>
        </w:rPr>
      </w:pPr>
      <w:r>
        <w:rPr>
          <w:sz w:val="16"/>
          <w:szCs w:val="16"/>
        </w:rPr>
        <w:t>3. Дергачев Сергей Сергеевич</w:t>
      </w:r>
    </w:p>
    <w:p>
      <w:pPr>
        <w:pStyle w:val="Normal"/>
        <w:ind w:left="80" w:hanging="0"/>
        <w:jc w:val="left"/>
        <w:rPr>
          <w:sz w:val="16"/>
          <w:szCs w:val="16"/>
        </w:rPr>
      </w:pPr>
      <w:r>
        <w:rPr>
          <w:sz w:val="16"/>
          <w:szCs w:val="16"/>
        </w:rPr>
        <w:t>4. Еникеев Марат Искандрович</w:t>
      </w:r>
    </w:p>
    <w:p>
      <w:pPr>
        <w:pStyle w:val="Normal"/>
        <w:ind w:left="80" w:hanging="0"/>
        <w:jc w:val="left"/>
        <w:rPr>
          <w:sz w:val="16"/>
          <w:szCs w:val="16"/>
        </w:rPr>
      </w:pPr>
      <w:r>
        <w:rPr>
          <w:sz w:val="16"/>
          <w:szCs w:val="16"/>
        </w:rPr>
        <w:t>5. Захаров Валерий Иванович</w:t>
      </w:r>
    </w:p>
    <w:p>
      <w:pPr>
        <w:pStyle w:val="Normal"/>
        <w:ind w:left="80" w:hanging="0"/>
        <w:jc w:val="left"/>
        <w:rPr>
          <w:sz w:val="16"/>
          <w:szCs w:val="16"/>
        </w:rPr>
      </w:pPr>
      <w:r>
        <w:rPr>
          <w:sz w:val="16"/>
          <w:szCs w:val="16"/>
        </w:rPr>
        <w:t>6. Забиякин Борис Иванович</w:t>
      </w:r>
    </w:p>
    <w:p>
      <w:pPr>
        <w:pStyle w:val="Normal"/>
        <w:ind w:left="80" w:hanging="0"/>
        <w:jc w:val="left"/>
        <w:rPr>
          <w:sz w:val="16"/>
          <w:szCs w:val="16"/>
        </w:rPr>
      </w:pPr>
      <w:r>
        <w:rPr>
          <w:sz w:val="16"/>
          <w:szCs w:val="16"/>
        </w:rPr>
        <w:t>7. Козлов Николай Васильевич</w:t>
      </w:r>
    </w:p>
    <w:p>
      <w:pPr>
        <w:pStyle w:val="Normal"/>
        <w:ind w:left="80" w:hanging="0"/>
        <w:jc w:val="left"/>
        <w:rPr>
          <w:sz w:val="16"/>
          <w:szCs w:val="16"/>
        </w:rPr>
      </w:pPr>
      <w:r>
        <w:rPr>
          <w:sz w:val="16"/>
          <w:szCs w:val="16"/>
        </w:rPr>
        <w:t>8. Куракин Виктор Михайлович</w:t>
      </w:r>
    </w:p>
    <w:p>
      <w:pPr>
        <w:pStyle w:val="Normal"/>
        <w:ind w:left="80" w:hanging="0"/>
        <w:jc w:val="left"/>
        <w:rPr>
          <w:sz w:val="16"/>
          <w:szCs w:val="16"/>
        </w:rPr>
      </w:pPr>
      <w:r>
        <w:rPr>
          <w:sz w:val="16"/>
          <w:szCs w:val="16"/>
        </w:rPr>
        <w:t>9. Кокорев Владимир Иванович</w:t>
      </w:r>
    </w:p>
    <w:p>
      <w:pPr>
        <w:pStyle w:val="Normal"/>
        <w:ind w:hanging="0"/>
        <w:jc w:val="left"/>
        <w:rPr>
          <w:sz w:val="16"/>
          <w:szCs w:val="16"/>
        </w:rPr>
      </w:pPr>
      <w:r>
        <w:rPr>
          <w:sz w:val="16"/>
          <w:szCs w:val="16"/>
        </w:rPr>
        <w:t>10. Кильдибеков Рамиль Ривгатович</w:t>
      </w:r>
    </w:p>
    <w:p>
      <w:pPr>
        <w:pStyle w:val="Normal"/>
        <w:ind w:hanging="0"/>
        <w:jc w:val="left"/>
        <w:rPr>
          <w:sz w:val="16"/>
          <w:szCs w:val="16"/>
        </w:rPr>
      </w:pPr>
      <w:r>
        <w:rPr>
          <w:sz w:val="16"/>
          <w:szCs w:val="16"/>
        </w:rPr>
        <w:t>11. Лапкин Александр Васильевич</w:t>
      </w:r>
    </w:p>
    <w:p>
      <w:pPr>
        <w:pStyle w:val="Normal"/>
        <w:ind w:hanging="0"/>
        <w:jc w:val="left"/>
        <w:rPr>
          <w:sz w:val="16"/>
          <w:szCs w:val="16"/>
        </w:rPr>
      </w:pPr>
      <w:r>
        <w:rPr>
          <w:sz w:val="16"/>
          <w:szCs w:val="16"/>
        </w:rPr>
        <w:t>12. Некрасов Юрий Иванович</w:t>
      </w:r>
    </w:p>
    <w:p>
      <w:pPr>
        <w:pStyle w:val="Normal"/>
        <w:ind w:hanging="0"/>
        <w:jc w:val="left"/>
        <w:rPr>
          <w:sz w:val="16"/>
          <w:szCs w:val="16"/>
        </w:rPr>
      </w:pPr>
      <w:r>
        <w:rPr>
          <w:sz w:val="16"/>
          <w:szCs w:val="16"/>
        </w:rPr>
        <w:t>13. Павлик Валерий Михайлович</w:t>
      </w:r>
    </w:p>
    <w:p>
      <w:pPr>
        <w:pStyle w:val="Normal"/>
        <w:ind w:hanging="0"/>
        <w:jc w:val="left"/>
        <w:rPr>
          <w:sz w:val="16"/>
          <w:szCs w:val="16"/>
        </w:rPr>
      </w:pPr>
      <w:r>
        <w:rPr>
          <w:sz w:val="16"/>
          <w:szCs w:val="16"/>
        </w:rPr>
        <w:t>14. Репетюк Владимир Лазаревич</w:t>
      </w:r>
    </w:p>
    <w:p>
      <w:pPr>
        <w:pStyle w:val="Normal"/>
        <w:ind w:hanging="0"/>
        <w:jc w:val="left"/>
        <w:rPr>
          <w:sz w:val="16"/>
          <w:szCs w:val="16"/>
        </w:rPr>
      </w:pPr>
      <w:r>
        <w:rPr>
          <w:sz w:val="16"/>
          <w:szCs w:val="16"/>
        </w:rPr>
        <w:t>15. Рюмин Сергей Павлович</w:t>
      </w:r>
    </w:p>
    <w:p>
      <w:pPr>
        <w:pStyle w:val="Normal"/>
        <w:ind w:hanging="0"/>
        <w:jc w:val="left"/>
        <w:rPr>
          <w:sz w:val="16"/>
          <w:szCs w:val="16"/>
        </w:rPr>
      </w:pPr>
      <w:r>
        <w:rPr>
          <w:sz w:val="16"/>
          <w:szCs w:val="16"/>
        </w:rPr>
        <w:t>16. Сергеев Владимир Евгеньевич</w:t>
      </w:r>
    </w:p>
    <w:p>
      <w:pPr>
        <w:pStyle w:val="Normal"/>
        <w:ind w:hanging="0"/>
        <w:jc w:val="left"/>
        <w:rPr>
          <w:sz w:val="16"/>
          <w:szCs w:val="16"/>
        </w:rPr>
      </w:pPr>
      <w:r>
        <w:rPr>
          <w:sz w:val="16"/>
          <w:szCs w:val="16"/>
        </w:rPr>
        <w:t>17. Савин Виктор Петрович</w:t>
      </w:r>
    </w:p>
    <w:p>
      <w:pPr>
        <w:pStyle w:val="Normal"/>
        <w:ind w:hanging="0"/>
        <w:jc w:val="left"/>
        <w:rPr>
          <w:sz w:val="16"/>
          <w:szCs w:val="16"/>
        </w:rPr>
      </w:pPr>
      <w:r>
        <w:rPr>
          <w:sz w:val="16"/>
          <w:szCs w:val="16"/>
        </w:rPr>
        <w:t>18. Санмов Иван Иванович</w:t>
      </w:r>
    </w:p>
    <w:p>
      <w:pPr>
        <w:pStyle w:val="Normal"/>
        <w:ind w:hanging="0"/>
        <w:jc w:val="left"/>
        <w:rPr>
          <w:sz w:val="16"/>
          <w:szCs w:val="16"/>
        </w:rPr>
      </w:pPr>
      <w:r>
        <w:rPr>
          <w:sz w:val="16"/>
          <w:szCs w:val="16"/>
        </w:rPr>
        <w:t>19. Сумаковский Петр Михайлович</w:t>
      </w:r>
    </w:p>
    <w:p>
      <w:pPr>
        <w:pStyle w:val="Normal"/>
        <w:ind w:hanging="0"/>
        <w:jc w:val="left"/>
        <w:rPr>
          <w:sz w:val="16"/>
          <w:szCs w:val="16"/>
        </w:rPr>
      </w:pPr>
      <w:r>
        <w:rPr>
          <w:sz w:val="16"/>
          <w:szCs w:val="16"/>
        </w:rPr>
        <w:t>20. Царицын Георгий Владимирович</w:t>
      </w:r>
    </w:p>
    <w:p>
      <w:pPr>
        <w:pStyle w:val="Normal"/>
        <w:ind w:hanging="0"/>
        <w:jc w:val="left"/>
        <w:rPr>
          <w:sz w:val="16"/>
          <w:szCs w:val="16"/>
        </w:rPr>
      </w:pPr>
      <w:r>
        <w:rPr>
          <w:sz w:val="16"/>
          <w:szCs w:val="16"/>
        </w:rPr>
        <w:t>21. Штефан Сергей Александрович</w:t>
      </w:r>
    </w:p>
    <w:p>
      <w:pPr>
        <w:pStyle w:val="Normal"/>
        <w:spacing w:before="140" w:after="0"/>
        <w:ind w:left="1400" w:hanging="0"/>
        <w:jc w:val="left"/>
        <w:rPr>
          <w:b/>
          <w:b/>
          <w:bCs/>
          <w:sz w:val="16"/>
          <w:szCs w:val="16"/>
        </w:rPr>
      </w:pPr>
      <w:r>
        <w:rPr>
          <w:b/>
          <w:bCs/>
          <w:sz w:val="16"/>
          <w:szCs w:val="16"/>
        </w:rPr>
        <w:t>1966 год</w:t>
      </w:r>
    </w:p>
    <w:p>
      <w:pPr>
        <w:pStyle w:val="Normal"/>
        <w:ind w:left="80" w:hanging="0"/>
        <w:jc w:val="left"/>
        <w:rPr>
          <w:sz w:val="16"/>
          <w:szCs w:val="16"/>
        </w:rPr>
      </w:pPr>
      <w:r>
        <w:rPr>
          <w:sz w:val="16"/>
          <w:szCs w:val="16"/>
        </w:rPr>
        <w:t>1. Губин Михаил Иванович</w:t>
      </w:r>
    </w:p>
    <w:p>
      <w:pPr>
        <w:pStyle w:val="Normal"/>
        <w:ind w:left="80" w:hanging="0"/>
        <w:jc w:val="left"/>
        <w:rPr>
          <w:sz w:val="16"/>
          <w:szCs w:val="16"/>
        </w:rPr>
      </w:pPr>
      <w:r>
        <w:rPr>
          <w:sz w:val="16"/>
          <w:szCs w:val="16"/>
        </w:rPr>
        <w:t>2. Карташов Иван Всеволодович</w:t>
      </w:r>
    </w:p>
    <w:p>
      <w:pPr>
        <w:pStyle w:val="Normal"/>
        <w:ind w:left="80" w:hanging="0"/>
        <w:jc w:val="left"/>
        <w:rPr>
          <w:sz w:val="16"/>
          <w:szCs w:val="16"/>
        </w:rPr>
      </w:pPr>
      <w:r>
        <w:rPr>
          <w:sz w:val="16"/>
          <w:szCs w:val="16"/>
        </w:rPr>
        <w:t>3. Любишин Валерий Васильевич</w:t>
      </w:r>
    </w:p>
    <w:p>
      <w:pPr>
        <w:pStyle w:val="Normal"/>
        <w:ind w:left="80" w:hanging="0"/>
        <w:jc w:val="left"/>
        <w:rPr>
          <w:sz w:val="16"/>
          <w:szCs w:val="16"/>
        </w:rPr>
      </w:pPr>
      <w:r>
        <w:rPr>
          <w:sz w:val="16"/>
          <w:szCs w:val="16"/>
        </w:rPr>
        <w:t>4. Малашкин Виктор Иванович</w:t>
      </w:r>
    </w:p>
    <w:p>
      <w:pPr>
        <w:pStyle w:val="Normal"/>
        <w:ind w:left="80" w:hanging="0"/>
        <w:jc w:val="left"/>
        <w:rPr>
          <w:sz w:val="16"/>
          <w:szCs w:val="16"/>
        </w:rPr>
      </w:pPr>
      <w:r>
        <w:rPr>
          <w:sz w:val="16"/>
          <w:szCs w:val="16"/>
        </w:rPr>
        <w:t>5. Марахин Леонид Константинович</w:t>
      </w:r>
    </w:p>
    <w:p>
      <w:pPr>
        <w:pStyle w:val="Normal"/>
        <w:ind w:left="80" w:hanging="0"/>
        <w:jc w:val="left"/>
        <w:rPr>
          <w:sz w:val="16"/>
          <w:szCs w:val="16"/>
        </w:rPr>
      </w:pPr>
      <w:r>
        <w:rPr>
          <w:sz w:val="16"/>
          <w:szCs w:val="16"/>
        </w:rPr>
        <w:t>6. Пушкарев Виктор Николаевич</w:t>
      </w:r>
    </w:p>
    <w:p>
      <w:pPr>
        <w:pStyle w:val="Normal"/>
        <w:ind w:left="80" w:hanging="0"/>
        <w:jc w:val="left"/>
        <w:rPr>
          <w:sz w:val="16"/>
          <w:szCs w:val="16"/>
        </w:rPr>
      </w:pPr>
      <w:r>
        <w:rPr>
          <w:sz w:val="16"/>
          <w:szCs w:val="16"/>
        </w:rPr>
        <w:t>7. Соколов Александр Иванович</w:t>
      </w:r>
    </w:p>
    <w:p>
      <w:pPr>
        <w:pStyle w:val="Normal"/>
        <w:ind w:left="80" w:hanging="0"/>
        <w:jc w:val="left"/>
        <w:rPr>
          <w:sz w:val="16"/>
          <w:szCs w:val="16"/>
        </w:rPr>
      </w:pPr>
      <w:r>
        <w:rPr>
          <w:sz w:val="16"/>
          <w:szCs w:val="16"/>
        </w:rPr>
        <w:t>8. Фатеев Николай Тимофеевич</w:t>
      </w:r>
    </w:p>
    <w:p>
      <w:pPr>
        <w:pStyle w:val="Normal"/>
        <w:ind w:left="80" w:hanging="0"/>
        <w:jc w:val="left"/>
        <w:rPr>
          <w:sz w:val="16"/>
          <w:szCs w:val="16"/>
        </w:rPr>
      </w:pPr>
      <w:r>
        <w:rPr>
          <w:sz w:val="16"/>
          <w:szCs w:val="16"/>
        </w:rPr>
        <w:t>9. Чернухин Федор Федорович</w:t>
      </w:r>
    </w:p>
    <w:p>
      <w:pPr>
        <w:pStyle w:val="Normal"/>
        <w:spacing w:before="100" w:after="0"/>
        <w:ind w:left="1400" w:hanging="0"/>
        <w:jc w:val="left"/>
        <w:rPr>
          <w:b/>
          <w:b/>
          <w:bCs/>
          <w:sz w:val="16"/>
          <w:szCs w:val="16"/>
        </w:rPr>
      </w:pPr>
      <w:r>
        <w:rPr>
          <w:b/>
          <w:bCs/>
          <w:sz w:val="16"/>
          <w:szCs w:val="16"/>
        </w:rPr>
        <w:t>1967 год</w:t>
      </w:r>
    </w:p>
    <w:p>
      <w:pPr>
        <w:pStyle w:val="Normal"/>
        <w:ind w:left="80" w:hanging="0"/>
        <w:jc w:val="left"/>
        <w:rPr>
          <w:sz w:val="16"/>
          <w:szCs w:val="16"/>
        </w:rPr>
      </w:pPr>
      <w:r>
        <w:rPr>
          <w:sz w:val="16"/>
          <w:szCs w:val="16"/>
        </w:rPr>
        <w:t>1. Ведерников Виктор Петрович</w:t>
      </w:r>
    </w:p>
    <w:p>
      <w:pPr>
        <w:pStyle w:val="Normal"/>
        <w:ind w:left="80" w:hanging="0"/>
        <w:jc w:val="left"/>
        <w:rPr>
          <w:sz w:val="16"/>
          <w:szCs w:val="16"/>
        </w:rPr>
      </w:pPr>
      <w:r>
        <w:rPr>
          <w:sz w:val="16"/>
          <w:szCs w:val="16"/>
        </w:rPr>
        <w:t>2. Кривобоков Анатолий Михайлович</w:t>
      </w:r>
    </w:p>
    <w:p>
      <w:pPr>
        <w:pStyle w:val="Normal"/>
        <w:ind w:left="80" w:hanging="0"/>
        <w:jc w:val="left"/>
        <w:rPr>
          <w:sz w:val="16"/>
          <w:szCs w:val="16"/>
        </w:rPr>
      </w:pPr>
      <w:r>
        <w:rPr>
          <w:sz w:val="16"/>
          <w:szCs w:val="16"/>
        </w:rPr>
        <w:t>3. Кубасов Юрий Давыдович</w:t>
      </w:r>
    </w:p>
    <w:p>
      <w:pPr>
        <w:pStyle w:val="Normal"/>
        <w:ind w:left="80" w:hanging="0"/>
        <w:jc w:val="left"/>
        <w:rPr>
          <w:sz w:val="16"/>
          <w:szCs w:val="16"/>
        </w:rPr>
      </w:pPr>
      <w:r>
        <w:rPr>
          <w:sz w:val="16"/>
          <w:szCs w:val="16"/>
        </w:rPr>
        <w:t>4. Лоскутов Сергей Александрович</w:t>
      </w:r>
    </w:p>
    <w:p>
      <w:pPr>
        <w:pStyle w:val="Normal"/>
        <w:ind w:left="80" w:hanging="0"/>
        <w:jc w:val="left"/>
        <w:rPr>
          <w:sz w:val="16"/>
          <w:szCs w:val="16"/>
        </w:rPr>
      </w:pPr>
      <w:r>
        <w:rPr>
          <w:sz w:val="16"/>
          <w:szCs w:val="16"/>
        </w:rPr>
        <w:t>5. Муравьев Виктор Андреевич</w:t>
      </w:r>
    </w:p>
    <w:p>
      <w:pPr>
        <w:pStyle w:val="Normal"/>
        <w:ind w:left="80" w:hanging="0"/>
        <w:jc w:val="left"/>
        <w:rPr>
          <w:sz w:val="16"/>
          <w:szCs w:val="16"/>
        </w:rPr>
      </w:pPr>
      <w:r>
        <w:rPr>
          <w:sz w:val="16"/>
          <w:szCs w:val="16"/>
        </w:rPr>
        <w:t>6. Николаев Геннадий Николаевич</w:t>
      </w:r>
    </w:p>
    <w:p>
      <w:pPr>
        <w:pStyle w:val="Normal"/>
        <w:ind w:left="80" w:hanging="0"/>
        <w:jc w:val="left"/>
        <w:rPr>
          <w:sz w:val="16"/>
          <w:szCs w:val="16"/>
        </w:rPr>
      </w:pPr>
      <w:r>
        <w:rPr>
          <w:sz w:val="16"/>
          <w:szCs w:val="16"/>
        </w:rPr>
        <w:t>7. Ровенский Владимир Николаевич</w:t>
      </w:r>
    </w:p>
    <w:p>
      <w:pPr>
        <w:pStyle w:val="Normal"/>
        <w:ind w:left="80" w:hanging="0"/>
        <w:jc w:val="left"/>
        <w:rPr>
          <w:sz w:val="16"/>
          <w:szCs w:val="16"/>
        </w:rPr>
      </w:pPr>
      <w:r>
        <w:rPr>
          <w:sz w:val="16"/>
          <w:szCs w:val="16"/>
        </w:rPr>
        <w:t>8. Сосин Павел Григорьевич</w:t>
      </w:r>
    </w:p>
    <w:p>
      <w:pPr>
        <w:pStyle w:val="Normal"/>
        <w:ind w:left="80" w:hanging="0"/>
        <w:jc w:val="left"/>
        <w:rPr>
          <w:sz w:val="16"/>
          <w:szCs w:val="16"/>
        </w:rPr>
      </w:pPr>
      <w:r>
        <w:rPr>
          <w:sz w:val="16"/>
          <w:szCs w:val="16"/>
        </w:rPr>
        <w:t>9. Смольков Евгений Иванович</w:t>
      </w:r>
    </w:p>
    <w:p>
      <w:pPr>
        <w:pStyle w:val="Normal"/>
        <w:spacing w:before="100" w:after="0"/>
        <w:ind w:left="1400" w:hanging="0"/>
        <w:jc w:val="left"/>
        <w:rPr>
          <w:b/>
          <w:b/>
          <w:bCs/>
          <w:sz w:val="16"/>
          <w:szCs w:val="16"/>
        </w:rPr>
      </w:pPr>
      <w:r>
        <w:rPr>
          <w:b/>
          <w:bCs/>
          <w:sz w:val="16"/>
          <w:szCs w:val="16"/>
        </w:rPr>
        <w:t>1968 год</w:t>
      </w:r>
    </w:p>
    <w:p>
      <w:pPr>
        <w:pStyle w:val="Normal"/>
        <w:ind w:left="80" w:hanging="0"/>
        <w:jc w:val="left"/>
        <w:rPr>
          <w:sz w:val="16"/>
          <w:szCs w:val="16"/>
        </w:rPr>
      </w:pPr>
      <w:r>
        <w:rPr>
          <w:sz w:val="16"/>
          <w:szCs w:val="16"/>
        </w:rPr>
        <w:t>1. Гусев Николай Петрович</w:t>
      </w:r>
    </w:p>
    <w:p>
      <w:pPr>
        <w:sectPr>
          <w:footerReference w:type="default" r:id="rId182"/>
          <w:type w:val="nextPage"/>
          <w:pgSz w:w="8391" w:h="11906"/>
          <w:pgMar w:left="1701" w:right="851" w:gutter="0" w:header="0" w:top="851" w:footer="720" w:bottom="851"/>
          <w:pgNumType w:fmt="decimal"/>
          <w:formProt w:val="false"/>
          <w:textDirection w:val="lrTb"/>
          <w:docGrid w:type="default" w:linePitch="360" w:charSpace="0"/>
        </w:sectPr>
        <w:pStyle w:val="Normal"/>
        <w:ind w:left="80" w:hanging="0"/>
        <w:jc w:val="left"/>
        <w:rPr>
          <w:sz w:val="16"/>
          <w:szCs w:val="16"/>
        </w:rPr>
      </w:pPr>
      <w:r>
        <w:rPr>
          <w:sz w:val="16"/>
          <w:szCs w:val="16"/>
        </w:rPr>
        <w:t>2. Журавлев Михаил Иванович</w:t>
      </w:r>
    </w:p>
    <w:p>
      <w:pPr>
        <w:pStyle w:val="Normal"/>
        <w:ind w:hanging="0"/>
        <w:jc w:val="left"/>
        <w:rPr>
          <w:sz w:val="16"/>
          <w:szCs w:val="16"/>
        </w:rPr>
      </w:pPr>
      <w:r>
        <w:rPr>
          <w:sz w:val="16"/>
          <w:szCs w:val="16"/>
        </w:rPr>
        <w:t>3. Костенко Юрий Григорьевич</w:t>
      </w:r>
    </w:p>
    <w:p>
      <w:pPr>
        <w:pStyle w:val="Normal"/>
        <w:ind w:hanging="0"/>
        <w:jc w:val="left"/>
        <w:rPr>
          <w:sz w:val="16"/>
          <w:szCs w:val="16"/>
        </w:rPr>
      </w:pPr>
      <w:r>
        <w:rPr>
          <w:sz w:val="16"/>
          <w:szCs w:val="16"/>
        </w:rPr>
        <w:t>4. Логинов Геннадий Антонович</w:t>
      </w:r>
    </w:p>
    <w:p>
      <w:pPr>
        <w:pStyle w:val="Normal"/>
        <w:ind w:hanging="0"/>
        <w:jc w:val="left"/>
        <w:rPr>
          <w:sz w:val="16"/>
          <w:szCs w:val="16"/>
        </w:rPr>
      </w:pPr>
      <w:r>
        <w:rPr>
          <w:sz w:val="16"/>
          <w:szCs w:val="16"/>
        </w:rPr>
        <w:t>5. Ломиворотов Михаил Михайлович</w:t>
      </w:r>
    </w:p>
    <w:p>
      <w:pPr>
        <w:pStyle w:val="Normal"/>
        <w:ind w:hanging="0"/>
        <w:jc w:val="left"/>
        <w:rPr>
          <w:sz w:val="16"/>
          <w:szCs w:val="16"/>
        </w:rPr>
      </w:pPr>
      <w:r>
        <w:rPr>
          <w:sz w:val="16"/>
          <w:szCs w:val="16"/>
        </w:rPr>
        <w:t>6. Новиков Юрий Григорьевич</w:t>
      </w:r>
    </w:p>
    <w:p>
      <w:pPr>
        <w:pStyle w:val="Normal"/>
        <w:ind w:hanging="0"/>
        <w:jc w:val="left"/>
        <w:rPr>
          <w:sz w:val="16"/>
          <w:szCs w:val="16"/>
        </w:rPr>
      </w:pPr>
      <w:r>
        <w:rPr>
          <w:sz w:val="16"/>
          <w:szCs w:val="16"/>
        </w:rPr>
        <w:t>7. Смирнов Анатолий Дмитриевич</w:t>
      </w:r>
    </w:p>
    <w:p>
      <w:pPr>
        <w:pStyle w:val="Normal"/>
        <w:ind w:hanging="0"/>
        <w:jc w:val="left"/>
        <w:rPr>
          <w:sz w:val="16"/>
          <w:szCs w:val="16"/>
        </w:rPr>
      </w:pPr>
      <w:r>
        <w:rPr>
          <w:sz w:val="16"/>
          <w:szCs w:val="16"/>
        </w:rPr>
        <w:t>8. Уталиев Кинжагам Гайсеевич</w:t>
      </w:r>
    </w:p>
    <w:p>
      <w:pPr>
        <w:pStyle w:val="Normal"/>
        <w:ind w:hanging="0"/>
        <w:jc w:val="left"/>
        <w:rPr>
          <w:sz w:val="16"/>
          <w:szCs w:val="16"/>
        </w:rPr>
      </w:pPr>
      <w:r>
        <w:rPr>
          <w:sz w:val="16"/>
          <w:szCs w:val="16"/>
        </w:rPr>
        <w:t>9. Чашин Виктор Павлович</w:t>
      </w:r>
    </w:p>
    <w:p>
      <w:pPr>
        <w:pStyle w:val="FR5"/>
        <w:spacing w:lineRule="auto" w:line="240" w:before="180" w:after="0"/>
        <w:ind w:left="1320" w:hanging="0"/>
        <w:jc w:val="left"/>
        <w:rPr>
          <w:sz w:val="16"/>
          <w:szCs w:val="16"/>
        </w:rPr>
      </w:pPr>
      <w:r>
        <w:rPr>
          <w:sz w:val="16"/>
          <w:szCs w:val="16"/>
        </w:rPr>
        <w:t>1969 год</w:t>
      </w:r>
    </w:p>
    <w:p>
      <w:pPr>
        <w:pStyle w:val="Normal"/>
        <w:spacing w:before="40" w:after="0"/>
        <w:ind w:hanging="0"/>
        <w:jc w:val="left"/>
        <w:rPr>
          <w:sz w:val="16"/>
          <w:szCs w:val="16"/>
        </w:rPr>
      </w:pPr>
      <w:r>
        <w:rPr>
          <w:sz w:val="16"/>
          <w:szCs w:val="16"/>
        </w:rPr>
        <w:t>1. Ваюра Александр Дмитриевич</w:t>
      </w:r>
    </w:p>
    <w:p>
      <w:pPr>
        <w:pStyle w:val="Normal"/>
        <w:ind w:hanging="0"/>
        <w:jc w:val="left"/>
        <w:rPr>
          <w:sz w:val="16"/>
          <w:szCs w:val="16"/>
        </w:rPr>
      </w:pPr>
      <w:r>
        <w:rPr>
          <w:sz w:val="16"/>
          <w:szCs w:val="16"/>
        </w:rPr>
        <w:t>2. Кузнецов Валерий Евгеньевич</w:t>
      </w:r>
    </w:p>
    <w:p>
      <w:pPr>
        <w:pStyle w:val="Normal"/>
        <w:ind w:hanging="0"/>
        <w:jc w:val="left"/>
        <w:rPr>
          <w:sz w:val="16"/>
          <w:szCs w:val="16"/>
        </w:rPr>
      </w:pPr>
      <w:r>
        <w:rPr>
          <w:sz w:val="16"/>
          <w:szCs w:val="16"/>
        </w:rPr>
        <w:t>3. Хаметов Наиль Хайруллович</w:t>
      </w:r>
    </w:p>
    <w:p>
      <w:pPr>
        <w:pStyle w:val="Normal"/>
        <w:spacing w:before="180" w:after="0"/>
        <w:ind w:left="1320" w:hanging="0"/>
        <w:jc w:val="left"/>
        <w:rPr>
          <w:b/>
          <w:b/>
          <w:bCs/>
          <w:sz w:val="16"/>
          <w:szCs w:val="16"/>
        </w:rPr>
      </w:pPr>
      <w:r>
        <w:rPr>
          <w:b/>
          <w:bCs/>
          <w:sz w:val="16"/>
          <w:szCs w:val="16"/>
        </w:rPr>
        <w:t>1970 год</w:t>
      </w:r>
    </w:p>
    <w:p>
      <w:pPr>
        <w:pStyle w:val="Normal"/>
        <w:spacing w:before="40" w:after="0"/>
        <w:ind w:hanging="0"/>
        <w:jc w:val="left"/>
        <w:rPr>
          <w:sz w:val="16"/>
          <w:szCs w:val="16"/>
        </w:rPr>
      </w:pPr>
      <w:r>
        <w:rPr>
          <w:sz w:val="16"/>
          <w:szCs w:val="16"/>
        </w:rPr>
        <w:t>1. Дык Геннадий Яковлевич</w:t>
      </w:r>
    </w:p>
    <w:p>
      <w:pPr>
        <w:pStyle w:val="Normal"/>
        <w:ind w:hanging="0"/>
        <w:jc w:val="left"/>
        <w:rPr>
          <w:sz w:val="16"/>
          <w:szCs w:val="16"/>
        </w:rPr>
      </w:pPr>
      <w:r>
        <w:rPr>
          <w:sz w:val="16"/>
          <w:szCs w:val="16"/>
        </w:rPr>
        <w:t>2. Карпов Геннадий Иванович</w:t>
      </w:r>
    </w:p>
    <w:p>
      <w:pPr>
        <w:pStyle w:val="Normal"/>
        <w:ind w:hanging="0"/>
        <w:jc w:val="left"/>
        <w:rPr>
          <w:sz w:val="16"/>
          <w:szCs w:val="16"/>
        </w:rPr>
      </w:pPr>
      <w:r>
        <w:rPr>
          <w:sz w:val="16"/>
          <w:szCs w:val="16"/>
        </w:rPr>
        <w:t>3. Крамлих Эдуард Арнольдович</w:t>
      </w:r>
    </w:p>
    <w:p>
      <w:pPr>
        <w:pStyle w:val="Normal"/>
        <w:ind w:hanging="0"/>
        <w:jc w:val="left"/>
        <w:rPr>
          <w:sz w:val="16"/>
          <w:szCs w:val="16"/>
        </w:rPr>
      </w:pPr>
      <w:r>
        <w:rPr>
          <w:sz w:val="16"/>
          <w:szCs w:val="16"/>
        </w:rPr>
        <w:t>4. Романов Владимир Андреевич</w:t>
      </w:r>
    </w:p>
    <w:p>
      <w:pPr>
        <w:pStyle w:val="Normal"/>
        <w:spacing w:before="180" w:after="0"/>
        <w:ind w:left="1320" w:hanging="0"/>
        <w:jc w:val="left"/>
        <w:rPr>
          <w:b/>
          <w:b/>
          <w:bCs/>
          <w:sz w:val="16"/>
          <w:szCs w:val="16"/>
        </w:rPr>
      </w:pPr>
      <w:r>
        <w:rPr>
          <w:b/>
          <w:bCs/>
          <w:sz w:val="16"/>
          <w:szCs w:val="16"/>
        </w:rPr>
        <w:t>1971 год</w:t>
      </w:r>
    </w:p>
    <w:p>
      <w:pPr>
        <w:pStyle w:val="Normal"/>
        <w:spacing w:before="40" w:after="0"/>
        <w:ind w:hanging="0"/>
        <w:jc w:val="left"/>
        <w:rPr>
          <w:sz w:val="16"/>
          <w:szCs w:val="16"/>
        </w:rPr>
      </w:pPr>
      <w:r>
        <w:rPr>
          <w:sz w:val="16"/>
          <w:szCs w:val="16"/>
        </w:rPr>
        <w:t>1. Бабуров Александр Иванович</w:t>
      </w:r>
    </w:p>
    <w:p>
      <w:pPr>
        <w:pStyle w:val="Normal"/>
        <w:ind w:hanging="0"/>
        <w:jc w:val="left"/>
        <w:rPr>
          <w:sz w:val="16"/>
          <w:szCs w:val="16"/>
        </w:rPr>
      </w:pPr>
      <w:r>
        <w:rPr>
          <w:sz w:val="16"/>
          <w:szCs w:val="16"/>
        </w:rPr>
        <w:t>2. Горбунов Александр Александрович</w:t>
      </w:r>
    </w:p>
    <w:p>
      <w:pPr>
        <w:pStyle w:val="Normal"/>
        <w:ind w:hanging="0"/>
        <w:jc w:val="left"/>
        <w:rPr>
          <w:sz w:val="16"/>
          <w:szCs w:val="16"/>
        </w:rPr>
      </w:pPr>
      <w:r>
        <w:rPr>
          <w:sz w:val="16"/>
          <w:szCs w:val="16"/>
        </w:rPr>
        <w:t>3. Сазонов Дмитрий Максимович</w:t>
      </w:r>
    </w:p>
    <w:p>
      <w:pPr>
        <w:pStyle w:val="Normal"/>
        <w:ind w:hanging="0"/>
        <w:jc w:val="left"/>
        <w:rPr>
          <w:sz w:val="16"/>
          <w:szCs w:val="16"/>
        </w:rPr>
      </w:pPr>
      <w:r>
        <w:rPr>
          <w:sz w:val="16"/>
          <w:szCs w:val="16"/>
        </w:rPr>
        <w:t>4. Сергеев Виктор Борисович</w:t>
      </w:r>
    </w:p>
    <w:p>
      <w:pPr>
        <w:pStyle w:val="Normal"/>
        <w:ind w:hanging="0"/>
        <w:jc w:val="left"/>
        <w:rPr>
          <w:sz w:val="16"/>
          <w:szCs w:val="16"/>
        </w:rPr>
      </w:pPr>
      <w:r>
        <w:rPr>
          <w:sz w:val="16"/>
          <w:szCs w:val="16"/>
        </w:rPr>
        <w:t>5. Хромов Сергей Михайлович</w:t>
      </w:r>
    </w:p>
    <w:p>
      <w:pPr>
        <w:pStyle w:val="Normal"/>
        <w:spacing w:before="180" w:after="0"/>
        <w:ind w:left="1320" w:hanging="0"/>
        <w:jc w:val="left"/>
        <w:rPr>
          <w:b/>
          <w:b/>
          <w:bCs/>
          <w:sz w:val="16"/>
          <w:szCs w:val="16"/>
        </w:rPr>
      </w:pPr>
      <w:r>
        <w:rPr>
          <w:b/>
          <w:bCs/>
          <w:sz w:val="16"/>
          <w:szCs w:val="16"/>
        </w:rPr>
        <w:t>1972 год</w:t>
      </w:r>
    </w:p>
    <w:p>
      <w:pPr>
        <w:pStyle w:val="Normal"/>
        <w:spacing w:before="40" w:after="0"/>
        <w:ind w:hanging="0"/>
        <w:jc w:val="left"/>
        <w:rPr>
          <w:sz w:val="16"/>
          <w:szCs w:val="16"/>
        </w:rPr>
      </w:pPr>
      <w:r>
        <w:rPr>
          <w:sz w:val="16"/>
          <w:szCs w:val="16"/>
        </w:rPr>
        <w:t>1. Жданов Андрей Андреевич</w:t>
      </w:r>
    </w:p>
    <w:p>
      <w:pPr>
        <w:pStyle w:val="Normal"/>
        <w:ind w:hanging="0"/>
        <w:jc w:val="left"/>
        <w:rPr>
          <w:sz w:val="16"/>
          <w:szCs w:val="16"/>
        </w:rPr>
      </w:pPr>
      <w:r>
        <w:rPr>
          <w:sz w:val="16"/>
          <w:szCs w:val="16"/>
        </w:rPr>
        <w:t>2. Зибницкий Николай Петрович</w:t>
      </w:r>
    </w:p>
    <w:p>
      <w:pPr>
        <w:pStyle w:val="Normal"/>
        <w:ind w:hanging="0"/>
        <w:jc w:val="left"/>
        <w:rPr>
          <w:sz w:val="16"/>
          <w:szCs w:val="16"/>
        </w:rPr>
      </w:pPr>
      <w:r>
        <w:rPr>
          <w:sz w:val="16"/>
          <w:szCs w:val="16"/>
        </w:rPr>
        <w:t>3. Кенин Андрей Андреевич</w:t>
      </w:r>
    </w:p>
    <w:p>
      <w:pPr>
        <w:pStyle w:val="Normal"/>
        <w:ind w:hanging="0"/>
        <w:jc w:val="left"/>
        <w:rPr>
          <w:sz w:val="16"/>
          <w:szCs w:val="16"/>
        </w:rPr>
      </w:pPr>
      <w:r>
        <w:rPr>
          <w:sz w:val="16"/>
          <w:szCs w:val="16"/>
        </w:rPr>
        <w:t>4. Москаленко Анатолий Викторович</w:t>
      </w:r>
    </w:p>
    <w:p>
      <w:pPr>
        <w:pStyle w:val="Normal"/>
        <w:ind w:hanging="0"/>
        <w:jc w:val="left"/>
        <w:rPr>
          <w:sz w:val="16"/>
          <w:szCs w:val="16"/>
        </w:rPr>
      </w:pPr>
      <w:r>
        <w:rPr>
          <w:sz w:val="16"/>
          <w:szCs w:val="16"/>
        </w:rPr>
        <w:t>5. Никулин Виктор Анатольевич</w:t>
      </w:r>
    </w:p>
    <w:p>
      <w:pPr>
        <w:pStyle w:val="Normal"/>
        <w:spacing w:before="180" w:after="0"/>
        <w:ind w:left="1320" w:hanging="0"/>
        <w:jc w:val="left"/>
        <w:rPr>
          <w:b/>
          <w:b/>
          <w:bCs/>
          <w:sz w:val="16"/>
          <w:szCs w:val="16"/>
        </w:rPr>
      </w:pPr>
      <w:r>
        <w:rPr>
          <w:b/>
          <w:bCs/>
          <w:sz w:val="16"/>
          <w:szCs w:val="16"/>
        </w:rPr>
        <w:t>1973 год</w:t>
      </w:r>
    </w:p>
    <w:p>
      <w:pPr>
        <w:pStyle w:val="Normal"/>
        <w:spacing w:before="80" w:after="0"/>
        <w:ind w:left="40" w:hanging="0"/>
        <w:jc w:val="left"/>
        <w:rPr>
          <w:sz w:val="16"/>
          <w:szCs w:val="16"/>
        </w:rPr>
      </w:pPr>
      <w:r>
        <w:rPr>
          <w:sz w:val="16"/>
          <w:szCs w:val="16"/>
        </w:rPr>
        <w:t>1. Гуня Николай Петрович</w:t>
      </w:r>
    </w:p>
    <w:p>
      <w:pPr>
        <w:pStyle w:val="Normal"/>
        <w:ind w:left="40" w:hanging="0"/>
        <w:jc w:val="left"/>
        <w:rPr>
          <w:sz w:val="16"/>
          <w:szCs w:val="16"/>
        </w:rPr>
      </w:pPr>
      <w:r>
        <w:rPr>
          <w:sz w:val="16"/>
          <w:szCs w:val="16"/>
        </w:rPr>
        <w:t>2. Валиев Фарид Габбасович</w:t>
      </w:r>
    </w:p>
    <w:p>
      <w:pPr>
        <w:pStyle w:val="Normal"/>
        <w:ind w:left="40" w:hanging="0"/>
        <w:jc w:val="left"/>
        <w:rPr>
          <w:sz w:val="16"/>
          <w:szCs w:val="16"/>
        </w:rPr>
      </w:pPr>
      <w:r>
        <w:rPr>
          <w:sz w:val="16"/>
          <w:szCs w:val="16"/>
        </w:rPr>
        <w:t>3. Желонкин Анатолий Павлович</w:t>
      </w:r>
    </w:p>
    <w:p>
      <w:pPr>
        <w:pStyle w:val="Normal"/>
        <w:ind w:left="40" w:hanging="0"/>
        <w:jc w:val="left"/>
        <w:rPr>
          <w:sz w:val="16"/>
          <w:szCs w:val="16"/>
        </w:rPr>
      </w:pPr>
      <w:r>
        <w:rPr>
          <w:sz w:val="16"/>
          <w:szCs w:val="16"/>
        </w:rPr>
        <w:t>4. Назаров Владимир Викторович</w:t>
      </w:r>
    </w:p>
    <w:p>
      <w:pPr>
        <w:pStyle w:val="Normal"/>
        <w:ind w:left="40" w:hanging="0"/>
        <w:jc w:val="left"/>
        <w:rPr>
          <w:sz w:val="16"/>
          <w:szCs w:val="16"/>
        </w:rPr>
      </w:pPr>
      <w:r>
        <w:rPr>
          <w:sz w:val="16"/>
          <w:szCs w:val="16"/>
        </w:rPr>
        <w:t>5. Петров Сергей Васильевич</w:t>
      </w:r>
    </w:p>
    <w:p>
      <w:pPr>
        <w:pStyle w:val="Normal"/>
        <w:ind w:left="40" w:hanging="0"/>
        <w:jc w:val="left"/>
        <w:rPr>
          <w:sz w:val="16"/>
          <w:szCs w:val="16"/>
        </w:rPr>
      </w:pPr>
      <w:r>
        <w:rPr>
          <w:sz w:val="16"/>
          <w:szCs w:val="16"/>
        </w:rPr>
        <w:t>6. Роскошный Михаил Николаевич</w:t>
      </w:r>
    </w:p>
    <w:p>
      <w:pPr>
        <w:pStyle w:val="Normal"/>
        <w:ind w:left="40" w:hanging="0"/>
        <w:jc w:val="left"/>
        <w:rPr>
          <w:sz w:val="16"/>
          <w:szCs w:val="16"/>
        </w:rPr>
      </w:pPr>
      <w:r>
        <w:rPr>
          <w:sz w:val="16"/>
          <w:szCs w:val="16"/>
        </w:rPr>
        <w:t>7. Сидоренко Владимир Владимирович</w:t>
      </w:r>
    </w:p>
    <w:p>
      <w:pPr>
        <w:pStyle w:val="FR5"/>
        <w:spacing w:lineRule="auto" w:line="240" w:before="180" w:after="0"/>
        <w:ind w:left="1320" w:hanging="0"/>
        <w:jc w:val="left"/>
        <w:rPr>
          <w:sz w:val="16"/>
          <w:szCs w:val="16"/>
        </w:rPr>
      </w:pPr>
      <w:r>
        <w:rPr>
          <w:sz w:val="16"/>
          <w:szCs w:val="16"/>
        </w:rPr>
        <w:t>1974 год</w:t>
      </w:r>
    </w:p>
    <w:p>
      <w:pPr>
        <w:pStyle w:val="Normal"/>
        <w:spacing w:before="80" w:after="0"/>
        <w:ind w:left="40" w:hanging="0"/>
        <w:jc w:val="left"/>
        <w:rPr>
          <w:sz w:val="16"/>
          <w:szCs w:val="16"/>
        </w:rPr>
      </w:pPr>
      <w:r>
        <w:rPr>
          <w:sz w:val="16"/>
          <w:szCs w:val="16"/>
        </w:rPr>
        <w:t>1. Бухтатов Алексей Борисович</w:t>
      </w:r>
    </w:p>
    <w:p>
      <w:pPr>
        <w:pStyle w:val="Normal"/>
        <w:ind w:left="40" w:hanging="0"/>
        <w:jc w:val="left"/>
        <w:rPr>
          <w:sz w:val="16"/>
          <w:szCs w:val="16"/>
        </w:rPr>
      </w:pPr>
      <w:r>
        <w:rPr>
          <w:sz w:val="16"/>
          <w:szCs w:val="16"/>
        </w:rPr>
        <w:t>2. Дорофеев Владимир Капитонович</w:t>
      </w:r>
    </w:p>
    <w:p>
      <w:pPr>
        <w:pStyle w:val="Normal"/>
        <w:ind w:left="40" w:hanging="0"/>
        <w:jc w:val="left"/>
        <w:rPr>
          <w:sz w:val="16"/>
          <w:szCs w:val="16"/>
        </w:rPr>
      </w:pPr>
      <w:r>
        <w:rPr>
          <w:sz w:val="16"/>
          <w:szCs w:val="16"/>
        </w:rPr>
        <w:t>3. Лифанов Михаил Николаевич</w:t>
      </w:r>
    </w:p>
    <w:p>
      <w:pPr>
        <w:pStyle w:val="Normal"/>
        <w:ind w:left="40" w:hanging="0"/>
        <w:jc w:val="left"/>
        <w:rPr>
          <w:sz w:val="16"/>
          <w:szCs w:val="16"/>
          <w:lang w:val="en-US"/>
        </w:rPr>
      </w:pPr>
      <w:r>
        <w:rPr>
          <w:sz w:val="16"/>
          <w:szCs w:val="16"/>
        </w:rPr>
        <w:t xml:space="preserve">4. Сабадаш Владимир Александрович </w:t>
      </w:r>
    </w:p>
    <w:p>
      <w:pPr>
        <w:pStyle w:val="Normal"/>
        <w:ind w:left="40" w:hanging="0"/>
        <w:jc w:val="left"/>
        <w:rPr/>
      </w:pPr>
      <w:r>
        <w:rPr>
          <w:sz w:val="16"/>
          <w:szCs w:val="16"/>
          <w:lang w:val="en-US"/>
        </w:rPr>
        <w:t>5</w:t>
      </w:r>
      <w:r>
        <w:rPr>
          <w:sz w:val="16"/>
          <w:szCs w:val="16"/>
        </w:rPr>
        <w:t>.Стижко Иван Дмитриевич</w:t>
      </w:r>
    </w:p>
    <w:p>
      <w:pPr>
        <w:pStyle w:val="Normal"/>
        <w:ind w:left="40" w:hanging="0"/>
        <w:jc w:val="left"/>
        <w:rPr>
          <w:sz w:val="16"/>
          <w:szCs w:val="16"/>
        </w:rPr>
      </w:pPr>
      <w:r>
        <w:rPr>
          <w:sz w:val="16"/>
          <w:szCs w:val="16"/>
        </w:rPr>
        <w:t>6. Широков Владимир Иннокентьевич</w:t>
      </w:r>
    </w:p>
    <w:p>
      <w:pPr>
        <w:sectPr>
          <w:footerReference w:type="default" r:id="rId183"/>
          <w:type w:val="nextPage"/>
          <w:pgSz w:w="8391" w:h="11906"/>
          <w:pgMar w:left="1701" w:right="851" w:gutter="0" w:header="0" w:top="851" w:footer="720" w:bottom="851"/>
          <w:pgNumType w:fmt="decimal"/>
          <w:formProt w:val="false"/>
          <w:textDirection w:val="lrTb"/>
          <w:docGrid w:type="default" w:linePitch="360" w:charSpace="0"/>
        </w:sectPr>
        <w:pStyle w:val="Normal"/>
        <w:ind w:left="40" w:hanging="0"/>
        <w:jc w:val="left"/>
        <w:rPr>
          <w:sz w:val="16"/>
          <w:szCs w:val="16"/>
        </w:rPr>
      </w:pPr>
      <w:r>
        <w:rPr>
          <w:sz w:val="16"/>
          <w:szCs w:val="16"/>
        </w:rPr>
        <w:t>7. Юзефович Михаил Иванович</w:t>
      </w:r>
    </w:p>
    <w:p>
      <w:pPr>
        <w:pStyle w:val="Normal"/>
        <w:ind w:left="1320" w:hanging="0"/>
        <w:jc w:val="left"/>
        <w:rPr>
          <w:b/>
          <w:b/>
          <w:bCs/>
          <w:sz w:val="16"/>
          <w:szCs w:val="16"/>
        </w:rPr>
      </w:pPr>
      <w:r>
        <w:rPr>
          <w:b/>
          <w:bCs/>
          <w:sz w:val="16"/>
          <w:szCs w:val="16"/>
        </w:rPr>
        <w:t>1975 год</w:t>
      </w:r>
    </w:p>
    <w:p>
      <w:pPr>
        <w:pStyle w:val="Normal"/>
        <w:spacing w:before="40" w:after="0"/>
        <w:ind w:hanging="0"/>
        <w:jc w:val="left"/>
        <w:rPr>
          <w:sz w:val="16"/>
          <w:szCs w:val="16"/>
        </w:rPr>
      </w:pPr>
      <w:r>
        <w:rPr>
          <w:sz w:val="16"/>
          <w:szCs w:val="16"/>
        </w:rPr>
        <w:t>1. Черняков Александр Федорович</w:t>
      </w:r>
    </w:p>
    <w:p>
      <w:pPr>
        <w:pStyle w:val="Normal"/>
        <w:ind w:hanging="0"/>
        <w:jc w:val="left"/>
        <w:rPr>
          <w:sz w:val="16"/>
          <w:szCs w:val="16"/>
        </w:rPr>
      </w:pPr>
      <w:r>
        <w:rPr>
          <w:sz w:val="16"/>
          <w:szCs w:val="16"/>
        </w:rPr>
        <w:t>2. Чугунов Владимир Сергеевич</w:t>
      </w:r>
    </w:p>
    <w:p>
      <w:pPr>
        <w:pStyle w:val="Normal"/>
        <w:spacing w:before="180" w:after="0"/>
        <w:ind w:left="1320" w:hanging="0"/>
        <w:jc w:val="left"/>
        <w:rPr>
          <w:b/>
          <w:b/>
          <w:bCs/>
          <w:sz w:val="16"/>
          <w:szCs w:val="16"/>
        </w:rPr>
      </w:pPr>
      <w:r>
        <w:rPr>
          <w:b/>
          <w:bCs/>
          <w:sz w:val="16"/>
          <w:szCs w:val="16"/>
        </w:rPr>
        <w:t>1976 год</w:t>
      </w:r>
    </w:p>
    <w:p>
      <w:pPr>
        <w:pStyle w:val="Normal"/>
        <w:spacing w:before="40" w:after="0"/>
        <w:ind w:hanging="0"/>
        <w:jc w:val="left"/>
        <w:rPr>
          <w:sz w:val="16"/>
          <w:szCs w:val="16"/>
        </w:rPr>
      </w:pPr>
      <w:r>
        <w:rPr>
          <w:sz w:val="16"/>
          <w:szCs w:val="16"/>
        </w:rPr>
        <w:t>1. Ватлин Сергей Лазаревич</w:t>
      </w:r>
    </w:p>
    <w:p>
      <w:pPr>
        <w:pStyle w:val="Normal"/>
        <w:ind w:hanging="0"/>
        <w:jc w:val="left"/>
        <w:rPr>
          <w:sz w:val="16"/>
          <w:szCs w:val="16"/>
        </w:rPr>
      </w:pPr>
      <w:r>
        <w:rPr>
          <w:sz w:val="16"/>
          <w:szCs w:val="16"/>
        </w:rPr>
        <w:t>2. Иванушкин Николай Васильевич</w:t>
      </w:r>
    </w:p>
    <w:p>
      <w:pPr>
        <w:pStyle w:val="Normal"/>
        <w:ind w:hanging="0"/>
        <w:jc w:val="left"/>
        <w:rPr>
          <w:sz w:val="16"/>
          <w:szCs w:val="16"/>
        </w:rPr>
      </w:pPr>
      <w:r>
        <w:rPr>
          <w:sz w:val="16"/>
          <w:szCs w:val="16"/>
        </w:rPr>
        <w:t>3. Листков Владимир Борисович</w:t>
      </w:r>
    </w:p>
    <w:p>
      <w:pPr>
        <w:pStyle w:val="Normal"/>
        <w:ind w:hanging="0"/>
        <w:jc w:val="left"/>
        <w:rPr>
          <w:sz w:val="16"/>
          <w:szCs w:val="16"/>
        </w:rPr>
      </w:pPr>
      <w:r>
        <w:rPr>
          <w:sz w:val="16"/>
          <w:szCs w:val="16"/>
        </w:rPr>
        <w:t>4. Рыков Леонид Николаевич</w:t>
      </w:r>
    </w:p>
    <w:p>
      <w:pPr>
        <w:pStyle w:val="Normal"/>
        <w:ind w:hanging="0"/>
        <w:jc w:val="left"/>
        <w:rPr>
          <w:sz w:val="16"/>
          <w:szCs w:val="16"/>
        </w:rPr>
      </w:pPr>
      <w:r>
        <w:rPr>
          <w:sz w:val="16"/>
          <w:szCs w:val="16"/>
        </w:rPr>
        <w:t>5. Яновский Вячеслав Георгиевич</w:t>
      </w:r>
    </w:p>
    <w:p>
      <w:pPr>
        <w:pStyle w:val="FR5"/>
        <w:spacing w:lineRule="auto" w:line="240" w:before="180" w:after="0"/>
        <w:ind w:left="1320" w:hanging="0"/>
        <w:jc w:val="left"/>
        <w:rPr>
          <w:sz w:val="16"/>
          <w:szCs w:val="16"/>
        </w:rPr>
      </w:pPr>
      <w:r>
        <w:rPr>
          <w:sz w:val="16"/>
          <w:szCs w:val="16"/>
        </w:rPr>
        <w:t>1977 год</w:t>
      </w:r>
    </w:p>
    <w:p>
      <w:pPr>
        <w:pStyle w:val="Normal"/>
        <w:spacing w:before="40" w:after="0"/>
        <w:ind w:hanging="0"/>
        <w:jc w:val="left"/>
        <w:rPr>
          <w:sz w:val="16"/>
          <w:szCs w:val="16"/>
        </w:rPr>
      </w:pPr>
      <w:r>
        <w:rPr>
          <w:sz w:val="16"/>
          <w:szCs w:val="16"/>
        </w:rPr>
        <w:t>1. Коршунов Валерий Павлович</w:t>
      </w:r>
    </w:p>
    <w:p>
      <w:pPr>
        <w:pStyle w:val="Normal"/>
        <w:ind w:hanging="0"/>
        <w:jc w:val="left"/>
        <w:rPr>
          <w:sz w:val="16"/>
          <w:szCs w:val="16"/>
        </w:rPr>
      </w:pPr>
      <w:r>
        <w:rPr>
          <w:sz w:val="16"/>
          <w:szCs w:val="16"/>
        </w:rPr>
        <w:t>2. Малаев Анатолий Евгеньевич</w:t>
      </w:r>
    </w:p>
    <w:p>
      <w:pPr>
        <w:pStyle w:val="Normal"/>
        <w:ind w:hanging="0"/>
        <w:jc w:val="left"/>
        <w:rPr>
          <w:sz w:val="16"/>
          <w:szCs w:val="16"/>
        </w:rPr>
      </w:pPr>
      <w:r>
        <w:rPr>
          <w:sz w:val="16"/>
          <w:szCs w:val="16"/>
        </w:rPr>
        <w:t>3. Шаповалов Анатолий Николаевич</w:t>
      </w:r>
    </w:p>
    <w:p>
      <w:pPr>
        <w:pStyle w:val="Normal"/>
        <w:ind w:hanging="0"/>
        <w:jc w:val="left"/>
        <w:rPr>
          <w:sz w:val="16"/>
          <w:szCs w:val="16"/>
        </w:rPr>
      </w:pPr>
      <w:r>
        <w:rPr>
          <w:sz w:val="16"/>
          <w:szCs w:val="16"/>
        </w:rPr>
        <w:t>4. Шиляев Сергей Владимирович</w:t>
      </w:r>
    </w:p>
    <w:p>
      <w:pPr>
        <w:pStyle w:val="Normal"/>
        <w:ind w:hanging="0"/>
        <w:jc w:val="left"/>
        <w:rPr>
          <w:sz w:val="16"/>
          <w:szCs w:val="16"/>
          <w:lang w:val="en-US"/>
        </w:rPr>
      </w:pPr>
      <w:r>
        <w:rPr>
          <w:sz w:val="16"/>
          <w:szCs w:val="16"/>
        </w:rPr>
        <w:t xml:space="preserve">5. Шабалдин Александр Григорьевич </w:t>
      </w:r>
    </w:p>
    <w:p>
      <w:pPr>
        <w:pStyle w:val="Normal"/>
        <w:ind w:hanging="0"/>
        <w:jc w:val="left"/>
        <w:rPr/>
      </w:pPr>
      <w:r>
        <w:rPr>
          <w:sz w:val="16"/>
          <w:szCs w:val="16"/>
          <w:lang w:val="en-US"/>
        </w:rPr>
        <w:t>6</w:t>
      </w:r>
      <w:r>
        <w:rPr>
          <w:sz w:val="16"/>
          <w:szCs w:val="16"/>
        </w:rPr>
        <w:t>. Якуничкин Александр Павлович</w:t>
      </w:r>
    </w:p>
    <w:p>
      <w:pPr>
        <w:pStyle w:val="Normal"/>
        <w:spacing w:before="180" w:after="0"/>
        <w:ind w:left="1320" w:hanging="0"/>
        <w:jc w:val="left"/>
        <w:rPr>
          <w:b/>
          <w:b/>
          <w:bCs/>
          <w:sz w:val="16"/>
          <w:szCs w:val="16"/>
        </w:rPr>
      </w:pPr>
      <w:r>
        <w:rPr>
          <w:b/>
          <w:bCs/>
          <w:sz w:val="16"/>
          <w:szCs w:val="16"/>
        </w:rPr>
        <w:t>1978 год</w:t>
      </w:r>
    </w:p>
    <w:p>
      <w:pPr>
        <w:pStyle w:val="Normal"/>
        <w:spacing w:before="40" w:after="0"/>
        <w:ind w:hanging="0"/>
        <w:jc w:val="left"/>
        <w:rPr>
          <w:sz w:val="16"/>
          <w:szCs w:val="16"/>
        </w:rPr>
      </w:pPr>
      <w:r>
        <w:rPr>
          <w:sz w:val="16"/>
          <w:szCs w:val="16"/>
        </w:rPr>
        <w:t>1. Балов Алексей Андреевич</w:t>
      </w:r>
    </w:p>
    <w:p>
      <w:pPr>
        <w:pStyle w:val="Normal"/>
        <w:ind w:hanging="0"/>
        <w:jc w:val="left"/>
        <w:rPr>
          <w:sz w:val="16"/>
          <w:szCs w:val="16"/>
        </w:rPr>
      </w:pPr>
      <w:r>
        <w:rPr>
          <w:sz w:val="16"/>
          <w:szCs w:val="16"/>
        </w:rPr>
        <w:t>2. Калинин Александр Валентинович</w:t>
      </w:r>
    </w:p>
    <w:p>
      <w:pPr>
        <w:pStyle w:val="Normal"/>
        <w:ind w:hanging="0"/>
        <w:jc w:val="left"/>
        <w:rPr>
          <w:sz w:val="16"/>
          <w:szCs w:val="16"/>
        </w:rPr>
      </w:pPr>
      <w:r>
        <w:rPr>
          <w:sz w:val="16"/>
          <w:szCs w:val="16"/>
        </w:rPr>
        <w:t>3. Зубанов Николай Васильевич</w:t>
      </w:r>
    </w:p>
    <w:p>
      <w:pPr>
        <w:pStyle w:val="Normal"/>
        <w:ind w:hanging="0"/>
        <w:jc w:val="left"/>
        <w:rPr>
          <w:sz w:val="16"/>
          <w:szCs w:val="16"/>
        </w:rPr>
      </w:pPr>
      <w:r>
        <w:rPr>
          <w:sz w:val="16"/>
          <w:szCs w:val="16"/>
        </w:rPr>
        <w:t>4. Липиев Петр Семенович</w:t>
      </w:r>
    </w:p>
    <w:p>
      <w:pPr>
        <w:pStyle w:val="Normal"/>
        <w:ind w:hanging="0"/>
        <w:jc w:val="left"/>
        <w:rPr>
          <w:sz w:val="16"/>
          <w:szCs w:val="16"/>
        </w:rPr>
      </w:pPr>
      <w:r>
        <w:rPr>
          <w:sz w:val="16"/>
          <w:szCs w:val="16"/>
        </w:rPr>
        <w:t>5. Юшков Сергей Александрович</w:t>
      </w:r>
    </w:p>
    <w:p>
      <w:pPr>
        <w:pStyle w:val="FR5"/>
        <w:spacing w:lineRule="auto" w:line="240" w:before="180" w:after="0"/>
        <w:ind w:left="1320" w:hanging="0"/>
        <w:jc w:val="left"/>
        <w:rPr>
          <w:sz w:val="16"/>
          <w:szCs w:val="16"/>
        </w:rPr>
      </w:pPr>
      <w:r>
        <w:rPr>
          <w:sz w:val="16"/>
          <w:szCs w:val="16"/>
        </w:rPr>
        <w:t>1979 год</w:t>
      </w:r>
    </w:p>
    <w:p>
      <w:pPr>
        <w:pStyle w:val="Normal"/>
        <w:spacing w:before="80" w:after="0"/>
        <w:ind w:hanging="0"/>
        <w:jc w:val="left"/>
        <w:rPr>
          <w:sz w:val="16"/>
          <w:szCs w:val="16"/>
        </w:rPr>
      </w:pPr>
      <w:r>
        <w:rPr>
          <w:sz w:val="16"/>
          <w:szCs w:val="16"/>
        </w:rPr>
        <w:t>1. Кривенко Александр Васильевич</w:t>
      </w:r>
    </w:p>
    <w:p>
      <w:pPr>
        <w:pStyle w:val="Normal"/>
        <w:ind w:hanging="0"/>
        <w:jc w:val="left"/>
        <w:rPr>
          <w:sz w:val="16"/>
          <w:szCs w:val="16"/>
        </w:rPr>
      </w:pPr>
      <w:r>
        <w:rPr>
          <w:sz w:val="16"/>
          <w:szCs w:val="16"/>
        </w:rPr>
        <w:t>2. Передирия Александр Васильевич</w:t>
      </w:r>
    </w:p>
    <w:p>
      <w:pPr>
        <w:pStyle w:val="Normal"/>
        <w:ind w:hanging="0"/>
        <w:jc w:val="left"/>
        <w:rPr>
          <w:sz w:val="16"/>
          <w:szCs w:val="16"/>
        </w:rPr>
      </w:pPr>
      <w:r>
        <w:rPr>
          <w:sz w:val="16"/>
          <w:szCs w:val="16"/>
        </w:rPr>
        <w:t>3. Сипович Виталий Аркадьевич</w:t>
      </w:r>
    </w:p>
    <w:p>
      <w:pPr>
        <w:pStyle w:val="Normal"/>
        <w:ind w:hanging="0"/>
        <w:jc w:val="left"/>
        <w:rPr>
          <w:sz w:val="16"/>
          <w:szCs w:val="16"/>
        </w:rPr>
      </w:pPr>
      <w:r>
        <w:rPr>
          <w:sz w:val="16"/>
          <w:szCs w:val="16"/>
        </w:rPr>
        <w:t>4. Трубецкой Александр Кузьмич</w:t>
      </w:r>
    </w:p>
    <w:p>
      <w:pPr>
        <w:pStyle w:val="FR5"/>
        <w:spacing w:lineRule="auto" w:line="240" w:before="180" w:after="0"/>
        <w:ind w:left="1320" w:hanging="0"/>
        <w:jc w:val="left"/>
        <w:rPr>
          <w:sz w:val="16"/>
          <w:szCs w:val="16"/>
        </w:rPr>
      </w:pPr>
      <w:r>
        <w:rPr>
          <w:sz w:val="16"/>
          <w:szCs w:val="16"/>
        </w:rPr>
        <w:t>1980 год</w:t>
      </w:r>
    </w:p>
    <w:p>
      <w:pPr>
        <w:pStyle w:val="Normal"/>
        <w:spacing w:before="80" w:after="0"/>
        <w:ind w:hanging="0"/>
        <w:jc w:val="left"/>
        <w:rPr>
          <w:sz w:val="16"/>
          <w:szCs w:val="16"/>
        </w:rPr>
      </w:pPr>
      <w:r>
        <w:rPr>
          <w:sz w:val="16"/>
          <w:szCs w:val="16"/>
        </w:rPr>
        <w:t>1. Плохих Сергей Николаевич</w:t>
      </w:r>
    </w:p>
    <w:p>
      <w:pPr>
        <w:pStyle w:val="FR5"/>
        <w:spacing w:lineRule="auto" w:line="240" w:before="180" w:after="0"/>
        <w:ind w:left="1320" w:hanging="0"/>
        <w:jc w:val="left"/>
        <w:rPr>
          <w:sz w:val="16"/>
          <w:szCs w:val="16"/>
        </w:rPr>
      </w:pPr>
      <w:r>
        <w:rPr>
          <w:sz w:val="16"/>
          <w:szCs w:val="16"/>
        </w:rPr>
        <w:t>1981 год</w:t>
      </w:r>
    </w:p>
    <w:p>
      <w:pPr>
        <w:pStyle w:val="Normal"/>
        <w:spacing w:before="80" w:after="0"/>
        <w:ind w:hanging="0"/>
        <w:jc w:val="left"/>
        <w:rPr>
          <w:sz w:val="16"/>
          <w:szCs w:val="16"/>
        </w:rPr>
      </w:pPr>
      <w:r>
        <w:rPr>
          <w:sz w:val="16"/>
          <w:szCs w:val="16"/>
        </w:rPr>
        <w:t>1. Борискин Юрий Валентинович</w:t>
      </w:r>
    </w:p>
    <w:p>
      <w:pPr>
        <w:pStyle w:val="Normal"/>
        <w:ind w:hanging="0"/>
        <w:jc w:val="left"/>
        <w:rPr>
          <w:sz w:val="16"/>
          <w:szCs w:val="16"/>
        </w:rPr>
      </w:pPr>
      <w:r>
        <w:rPr>
          <w:sz w:val="16"/>
          <w:szCs w:val="16"/>
        </w:rPr>
        <w:t>2. Дробот Олег Алексеевич</w:t>
      </w:r>
    </w:p>
    <w:p>
      <w:pPr>
        <w:pStyle w:val="Normal"/>
        <w:ind w:hanging="0"/>
        <w:jc w:val="left"/>
        <w:rPr>
          <w:sz w:val="16"/>
          <w:szCs w:val="16"/>
        </w:rPr>
      </w:pPr>
      <w:r>
        <w:rPr>
          <w:sz w:val="16"/>
          <w:szCs w:val="16"/>
        </w:rPr>
        <w:t>3. Коновалов Сергей Алексеевич</w:t>
      </w:r>
    </w:p>
    <w:p>
      <w:pPr>
        <w:pStyle w:val="Normal"/>
        <w:ind w:hanging="0"/>
        <w:jc w:val="left"/>
        <w:rPr>
          <w:sz w:val="16"/>
          <w:szCs w:val="16"/>
        </w:rPr>
      </w:pPr>
      <w:r>
        <w:rPr>
          <w:sz w:val="16"/>
          <w:szCs w:val="16"/>
        </w:rPr>
        <w:t>4. Никитин Сергей Николаевич</w:t>
      </w:r>
    </w:p>
    <w:p>
      <w:pPr>
        <w:pStyle w:val="Normal"/>
        <w:ind w:hanging="0"/>
        <w:jc w:val="left"/>
        <w:rPr>
          <w:sz w:val="16"/>
          <w:szCs w:val="16"/>
        </w:rPr>
      </w:pPr>
      <w:r>
        <w:rPr>
          <w:sz w:val="16"/>
          <w:szCs w:val="16"/>
        </w:rPr>
        <w:t>5. Скалозуб Евгений Евгеньевич</w:t>
      </w:r>
    </w:p>
    <w:p>
      <w:pPr>
        <w:pStyle w:val="FR5"/>
        <w:spacing w:lineRule="auto" w:line="240" w:before="180" w:after="0"/>
        <w:ind w:left="1320" w:hanging="0"/>
        <w:jc w:val="left"/>
        <w:rPr>
          <w:sz w:val="16"/>
          <w:szCs w:val="16"/>
        </w:rPr>
      </w:pPr>
      <w:r>
        <w:rPr>
          <w:sz w:val="16"/>
          <w:szCs w:val="16"/>
        </w:rPr>
        <w:t>1982 год</w:t>
      </w:r>
    </w:p>
    <w:p>
      <w:pPr>
        <w:pStyle w:val="Normal"/>
        <w:spacing w:before="80" w:after="0"/>
        <w:ind w:hanging="0"/>
        <w:jc w:val="left"/>
        <w:rPr>
          <w:sz w:val="16"/>
          <w:szCs w:val="16"/>
        </w:rPr>
      </w:pPr>
      <w:r>
        <w:rPr>
          <w:sz w:val="16"/>
          <w:szCs w:val="16"/>
        </w:rPr>
        <w:t>1. Ильдарханов Владимир Равхатович</w:t>
      </w:r>
    </w:p>
    <w:p>
      <w:pPr>
        <w:pStyle w:val="Normal"/>
        <w:ind w:hanging="0"/>
        <w:jc w:val="left"/>
        <w:rPr>
          <w:sz w:val="16"/>
          <w:szCs w:val="16"/>
        </w:rPr>
      </w:pPr>
      <w:r>
        <w:rPr>
          <w:sz w:val="16"/>
          <w:szCs w:val="16"/>
        </w:rPr>
        <w:t>2. Палагин Геннадий Николаевич</w:t>
      </w:r>
    </w:p>
    <w:p>
      <w:pPr>
        <w:pStyle w:val="Normal"/>
        <w:ind w:hanging="0"/>
        <w:jc w:val="left"/>
        <w:rPr>
          <w:sz w:val="16"/>
          <w:szCs w:val="16"/>
        </w:rPr>
      </w:pPr>
      <w:r>
        <w:rPr>
          <w:sz w:val="16"/>
          <w:szCs w:val="16"/>
        </w:rPr>
        <w:t>3. Пусев Виктор Владимирович</w:t>
      </w:r>
    </w:p>
    <w:p>
      <w:pPr>
        <w:pStyle w:val="Normal"/>
        <w:ind w:hanging="0"/>
        <w:jc w:val="left"/>
        <w:rPr>
          <w:sz w:val="16"/>
          <w:szCs w:val="16"/>
        </w:rPr>
      </w:pPr>
      <w:r>
        <w:rPr>
          <w:sz w:val="16"/>
          <w:szCs w:val="16"/>
        </w:rPr>
        <w:t>4. Садовский Николай Степанович</w:t>
      </w:r>
    </w:p>
    <w:p>
      <w:pPr>
        <w:sectPr>
          <w:footerReference w:type="default" r:id="rId184"/>
          <w:type w:val="nextPage"/>
          <w:pgSz w:w="8391" w:h="11906"/>
          <w:pgMar w:left="1701" w:right="851" w:gutter="0" w:header="0" w:top="851" w:footer="720" w:bottom="851"/>
          <w:pgNumType w:fmt="decimal"/>
          <w:formProt w:val="false"/>
          <w:textDirection w:val="lrTb"/>
          <w:docGrid w:type="default" w:linePitch="360" w:charSpace="0"/>
        </w:sectPr>
        <w:pStyle w:val="Normal"/>
        <w:ind w:hanging="0"/>
        <w:jc w:val="left"/>
        <w:rPr>
          <w:sz w:val="16"/>
          <w:szCs w:val="16"/>
        </w:rPr>
      </w:pPr>
      <w:r>
        <w:rPr>
          <w:sz w:val="16"/>
          <w:szCs w:val="16"/>
        </w:rPr>
        <w:t>5. Цветков Вячеслав Аверкиевич</w:t>
      </w:r>
    </w:p>
    <w:p>
      <w:pPr>
        <w:pStyle w:val="Normal"/>
        <w:ind w:left="1360" w:hanging="0"/>
        <w:jc w:val="left"/>
        <w:rPr>
          <w:b/>
          <w:b/>
          <w:bCs/>
          <w:sz w:val="16"/>
          <w:szCs w:val="16"/>
        </w:rPr>
      </w:pPr>
      <w:r>
        <w:rPr>
          <w:b/>
          <w:bCs/>
          <w:sz w:val="16"/>
          <w:szCs w:val="16"/>
        </w:rPr>
        <w:t>1983 год</w:t>
      </w:r>
    </w:p>
    <w:p>
      <w:pPr>
        <w:pStyle w:val="Normal"/>
        <w:spacing w:before="40" w:after="0"/>
        <w:ind w:hanging="0"/>
        <w:jc w:val="left"/>
        <w:rPr>
          <w:sz w:val="16"/>
          <w:szCs w:val="16"/>
        </w:rPr>
      </w:pPr>
      <w:r>
        <w:rPr>
          <w:sz w:val="16"/>
          <w:szCs w:val="16"/>
        </w:rPr>
        <w:t>1. Антонюк Валерий Иванович</w:t>
      </w:r>
    </w:p>
    <w:p>
      <w:pPr>
        <w:pStyle w:val="Normal"/>
        <w:ind w:hanging="0"/>
        <w:jc w:val="left"/>
        <w:rPr>
          <w:sz w:val="16"/>
          <w:szCs w:val="16"/>
        </w:rPr>
      </w:pPr>
      <w:r>
        <w:rPr>
          <w:sz w:val="16"/>
          <w:szCs w:val="16"/>
        </w:rPr>
        <w:t>2. Илясов Владимир Павлович</w:t>
      </w:r>
    </w:p>
    <w:p>
      <w:pPr>
        <w:pStyle w:val="Normal"/>
        <w:ind w:hanging="0"/>
        <w:jc w:val="left"/>
        <w:rPr>
          <w:sz w:val="16"/>
          <w:szCs w:val="16"/>
        </w:rPr>
      </w:pPr>
      <w:r>
        <w:rPr>
          <w:sz w:val="16"/>
          <w:szCs w:val="16"/>
        </w:rPr>
        <w:t>3. Лукьянов Александр Генрихович</w:t>
      </w:r>
    </w:p>
    <w:p>
      <w:pPr>
        <w:pStyle w:val="Normal"/>
        <w:ind w:hanging="0"/>
        <w:jc w:val="left"/>
        <w:rPr>
          <w:sz w:val="16"/>
          <w:szCs w:val="16"/>
          <w:lang w:val="en-US"/>
        </w:rPr>
      </w:pPr>
      <w:r>
        <w:rPr>
          <w:sz w:val="16"/>
          <w:szCs w:val="16"/>
        </w:rPr>
        <w:t>4. Неясов Юрий Васильевич</w:t>
      </w:r>
    </w:p>
    <w:p>
      <w:pPr>
        <w:pStyle w:val="Normal"/>
        <w:ind w:hanging="0"/>
        <w:jc w:val="left"/>
        <w:rPr/>
      </w:pPr>
      <w:r>
        <w:rPr>
          <w:sz w:val="16"/>
          <w:szCs w:val="16"/>
        </w:rPr>
        <w:t>5. Пономарев Петр Васильевич</w:t>
      </w:r>
    </w:p>
    <w:p>
      <w:pPr>
        <w:pStyle w:val="FR5"/>
        <w:spacing w:lineRule="auto" w:line="240" w:before="140" w:after="0"/>
        <w:ind w:left="1360" w:hanging="0"/>
        <w:jc w:val="left"/>
        <w:rPr>
          <w:sz w:val="16"/>
          <w:szCs w:val="16"/>
        </w:rPr>
      </w:pPr>
      <w:r>
        <w:rPr>
          <w:sz w:val="16"/>
          <w:szCs w:val="16"/>
        </w:rPr>
        <w:t>1984 год</w:t>
      </w:r>
    </w:p>
    <w:p>
      <w:pPr>
        <w:pStyle w:val="Normal"/>
        <w:spacing w:before="40" w:after="0"/>
        <w:ind w:hanging="0"/>
        <w:jc w:val="left"/>
        <w:rPr>
          <w:sz w:val="16"/>
          <w:szCs w:val="16"/>
        </w:rPr>
      </w:pPr>
      <w:r>
        <w:rPr>
          <w:sz w:val="16"/>
          <w:szCs w:val="16"/>
        </w:rPr>
        <w:t>1. Климко Викентий Францевич</w:t>
      </w:r>
    </w:p>
    <w:p>
      <w:pPr>
        <w:pStyle w:val="Normal"/>
        <w:ind w:hanging="0"/>
        <w:jc w:val="left"/>
        <w:rPr>
          <w:sz w:val="16"/>
          <w:szCs w:val="16"/>
        </w:rPr>
      </w:pPr>
      <w:r>
        <w:rPr>
          <w:sz w:val="16"/>
          <w:szCs w:val="16"/>
        </w:rPr>
        <w:t>2. Михайлов Игорь Владимирович</w:t>
      </w:r>
    </w:p>
    <w:p>
      <w:pPr>
        <w:pStyle w:val="Normal"/>
        <w:ind w:hanging="0"/>
        <w:jc w:val="left"/>
        <w:rPr>
          <w:sz w:val="16"/>
          <w:szCs w:val="16"/>
        </w:rPr>
      </w:pPr>
      <w:r>
        <w:rPr>
          <w:sz w:val="16"/>
          <w:szCs w:val="16"/>
        </w:rPr>
        <w:t>3. Морозов Владислав Анатольевич</w:t>
      </w:r>
    </w:p>
    <w:p>
      <w:pPr>
        <w:pStyle w:val="Normal"/>
        <w:ind w:hanging="0"/>
        <w:jc w:val="left"/>
        <w:rPr>
          <w:sz w:val="16"/>
          <w:szCs w:val="16"/>
        </w:rPr>
      </w:pPr>
      <w:r>
        <w:rPr>
          <w:sz w:val="16"/>
          <w:szCs w:val="16"/>
        </w:rPr>
        <w:t>4. Невмержицкий Анатолий Васильевич</w:t>
      </w:r>
    </w:p>
    <w:p>
      <w:pPr>
        <w:pStyle w:val="Normal"/>
        <w:ind w:hanging="0"/>
        <w:jc w:val="left"/>
        <w:rPr>
          <w:sz w:val="16"/>
          <w:szCs w:val="16"/>
        </w:rPr>
      </w:pPr>
      <w:r>
        <w:rPr>
          <w:sz w:val="16"/>
          <w:szCs w:val="16"/>
        </w:rPr>
        <w:t>5. Онин Иван Анатольевич</w:t>
      </w:r>
    </w:p>
    <w:p>
      <w:pPr>
        <w:pStyle w:val="Normal"/>
        <w:ind w:hanging="0"/>
        <w:jc w:val="left"/>
        <w:rPr>
          <w:sz w:val="16"/>
          <w:szCs w:val="16"/>
        </w:rPr>
      </w:pPr>
      <w:r>
        <w:rPr>
          <w:sz w:val="16"/>
          <w:szCs w:val="16"/>
        </w:rPr>
        <w:t>6. Седлик Олег Владимирович</w:t>
      </w:r>
    </w:p>
    <w:p>
      <w:pPr>
        <w:pStyle w:val="FR5"/>
        <w:spacing w:lineRule="auto" w:line="240" w:before="140" w:after="0"/>
        <w:ind w:left="1360" w:hanging="0"/>
        <w:jc w:val="left"/>
        <w:rPr>
          <w:sz w:val="16"/>
          <w:szCs w:val="16"/>
        </w:rPr>
      </w:pPr>
      <w:r>
        <w:rPr>
          <w:sz w:val="16"/>
          <w:szCs w:val="16"/>
        </w:rPr>
        <w:t>1985 год</w:t>
      </w:r>
    </w:p>
    <w:p>
      <w:pPr>
        <w:pStyle w:val="Normal"/>
        <w:spacing w:before="40" w:after="0"/>
        <w:ind w:hanging="0"/>
        <w:jc w:val="left"/>
        <w:rPr>
          <w:sz w:val="16"/>
          <w:szCs w:val="16"/>
        </w:rPr>
      </w:pPr>
      <w:r>
        <w:rPr>
          <w:sz w:val="16"/>
          <w:szCs w:val="16"/>
        </w:rPr>
        <w:t>1. Гораль Александр Васильевич</w:t>
      </w:r>
    </w:p>
    <w:p>
      <w:pPr>
        <w:pStyle w:val="Normal"/>
        <w:ind w:hanging="0"/>
        <w:jc w:val="left"/>
        <w:rPr>
          <w:sz w:val="16"/>
          <w:szCs w:val="16"/>
        </w:rPr>
      </w:pPr>
      <w:r>
        <w:rPr>
          <w:sz w:val="16"/>
          <w:szCs w:val="16"/>
        </w:rPr>
        <w:t>2. Кичигин Сергей Леонидович</w:t>
      </w:r>
    </w:p>
    <w:p>
      <w:pPr>
        <w:pStyle w:val="Normal"/>
        <w:ind w:hanging="0"/>
        <w:jc w:val="left"/>
        <w:rPr>
          <w:sz w:val="16"/>
          <w:szCs w:val="16"/>
        </w:rPr>
      </w:pPr>
      <w:r>
        <w:rPr>
          <w:sz w:val="16"/>
          <w:szCs w:val="16"/>
        </w:rPr>
        <w:t>3. Сараев Игорь Викторович</w:t>
      </w:r>
    </w:p>
    <w:p>
      <w:pPr>
        <w:pStyle w:val="Normal"/>
        <w:ind w:hanging="0"/>
        <w:jc w:val="left"/>
        <w:rPr>
          <w:sz w:val="16"/>
          <w:szCs w:val="16"/>
        </w:rPr>
      </w:pPr>
      <w:r>
        <w:rPr>
          <w:sz w:val="16"/>
          <w:szCs w:val="16"/>
        </w:rPr>
        <w:t>4. Симонов Олег Владимирович</w:t>
      </w:r>
    </w:p>
    <w:p>
      <w:pPr>
        <w:pStyle w:val="Normal"/>
        <w:ind w:hanging="0"/>
        <w:jc w:val="left"/>
        <w:rPr>
          <w:sz w:val="16"/>
          <w:szCs w:val="16"/>
        </w:rPr>
      </w:pPr>
      <w:r>
        <w:rPr>
          <w:sz w:val="16"/>
          <w:szCs w:val="16"/>
        </w:rPr>
        <w:t>5. Степанищев Александр Юрьевич</w:t>
      </w:r>
    </w:p>
    <w:p>
      <w:pPr>
        <w:pStyle w:val="Normal"/>
        <w:spacing w:before="140" w:after="0"/>
        <w:ind w:left="1360" w:hanging="0"/>
        <w:jc w:val="left"/>
        <w:rPr>
          <w:b/>
          <w:b/>
          <w:bCs/>
          <w:sz w:val="16"/>
          <w:szCs w:val="16"/>
        </w:rPr>
      </w:pPr>
      <w:r>
        <w:rPr>
          <w:b/>
          <w:bCs/>
          <w:sz w:val="16"/>
          <w:szCs w:val="16"/>
        </w:rPr>
        <w:t>1986 год</w:t>
      </w:r>
    </w:p>
    <w:p>
      <w:pPr>
        <w:pStyle w:val="Normal"/>
        <w:spacing w:before="40" w:after="0"/>
        <w:ind w:hanging="0"/>
        <w:jc w:val="left"/>
        <w:rPr>
          <w:sz w:val="16"/>
          <w:szCs w:val="16"/>
        </w:rPr>
      </w:pPr>
      <w:r>
        <w:rPr>
          <w:sz w:val="16"/>
          <w:szCs w:val="16"/>
        </w:rPr>
        <w:t>1. Бокий Юрий Григорьевич</w:t>
      </w:r>
    </w:p>
    <w:p>
      <w:pPr>
        <w:pStyle w:val="Normal"/>
        <w:ind w:hanging="0"/>
        <w:jc w:val="left"/>
        <w:rPr>
          <w:sz w:val="16"/>
          <w:szCs w:val="16"/>
        </w:rPr>
      </w:pPr>
      <w:r>
        <w:rPr>
          <w:sz w:val="16"/>
          <w:szCs w:val="16"/>
        </w:rPr>
        <w:t>2. Коршунов Дмитрий Геннадьевич</w:t>
      </w:r>
    </w:p>
    <w:p>
      <w:pPr>
        <w:pStyle w:val="Normal"/>
        <w:ind w:hanging="0"/>
        <w:jc w:val="left"/>
        <w:rPr>
          <w:sz w:val="16"/>
          <w:szCs w:val="16"/>
        </w:rPr>
      </w:pPr>
      <w:r>
        <w:rPr>
          <w:sz w:val="16"/>
          <w:szCs w:val="16"/>
        </w:rPr>
        <w:t>3. Маглев Александр Алексеевич</w:t>
      </w:r>
    </w:p>
    <w:p>
      <w:pPr>
        <w:pStyle w:val="Normal"/>
        <w:ind w:hanging="0"/>
        <w:jc w:val="left"/>
        <w:rPr>
          <w:sz w:val="16"/>
          <w:szCs w:val="16"/>
        </w:rPr>
      </w:pPr>
      <w:r>
        <w:rPr>
          <w:sz w:val="16"/>
          <w:szCs w:val="16"/>
        </w:rPr>
      </w:r>
      <w:r>
        <w:br w:type="page"/>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center"/>
        <w:rPr>
          <w:b/>
          <w:b/>
        </w:rPr>
      </w:pPr>
      <w:r>
        <w:rPr>
          <w:b/>
        </w:rPr>
        <w:t>ОГЛАВЛЕНИЕ</w:t>
      </w:r>
    </w:p>
    <w:p>
      <w:pPr>
        <w:pStyle w:val="Normal"/>
        <w:ind w:hanging="0"/>
        <w:jc w:val="left"/>
        <w:rPr>
          <w:b/>
          <w:b/>
        </w:rPr>
      </w:pPr>
      <w:r>
        <w:rPr>
          <w:b/>
        </w:rPr>
      </w:r>
    </w:p>
    <w:p>
      <w:pPr>
        <w:pStyle w:val="Normal"/>
        <w:ind w:hanging="0"/>
        <w:jc w:val="left"/>
        <w:rPr/>
      </w:pPr>
      <w:r>
        <w:rPr/>
        <w:t>Предисловие</w:t>
        <w:tab/>
        <w:t>.</w:t>
        <w:tab/>
        <w:t>.</w:t>
        <w:tab/>
        <w:t>.</w:t>
        <w:tab/>
        <w:t>.</w:t>
        <w:tab/>
        <w:t>.</w:t>
        <w:tab/>
        <w:t>5</w:t>
      </w:r>
    </w:p>
    <w:p>
      <w:pPr>
        <w:pStyle w:val="Normal"/>
        <w:ind w:hanging="0"/>
        <w:jc w:val="left"/>
        <w:rPr/>
      </w:pPr>
      <w:r>
        <w:rPr/>
        <w:t>В Сибири рожденное.</w:t>
        <w:tab/>
        <w:t>.</w:t>
        <w:tab/>
        <w:t>.</w:t>
        <w:tab/>
        <w:t>.</w:t>
        <w:tab/>
        <w:t>.</w:t>
        <w:tab/>
        <w:t>7</w:t>
      </w:r>
    </w:p>
    <w:p>
      <w:pPr>
        <w:pStyle w:val="Normal"/>
        <w:ind w:hanging="0"/>
        <w:jc w:val="left"/>
        <w:rPr/>
      </w:pPr>
      <w:r>
        <w:rPr/>
        <w:t>Школа красных командиров.</w:t>
        <w:tab/>
        <w:t>.</w:t>
        <w:tab/>
        <w:t>.</w:t>
        <w:tab/>
        <w:t>.</w:t>
        <w:tab/>
        <w:t>28</w:t>
      </w:r>
    </w:p>
    <w:p>
      <w:pPr>
        <w:pStyle w:val="Normal"/>
        <w:ind w:hanging="0"/>
        <w:jc w:val="left"/>
        <w:rPr/>
      </w:pPr>
      <w:r>
        <w:rPr/>
        <w:t>Боевая юность командиров</w:t>
        <w:tab/>
        <w:t>.</w:t>
        <w:tab/>
        <w:t>.</w:t>
        <w:tab/>
        <w:t>.</w:t>
        <w:tab/>
        <w:t>49</w:t>
      </w:r>
    </w:p>
    <w:p>
      <w:pPr>
        <w:pStyle w:val="Normal"/>
        <w:ind w:hanging="0"/>
        <w:jc w:val="left"/>
        <w:rPr/>
      </w:pPr>
      <w:r>
        <w:rPr/>
        <w:t>Предгрозовые годы</w:t>
        <w:tab/>
        <w:t xml:space="preserve">. </w:t>
        <w:tab/>
        <w:t>.</w:t>
        <w:tab/>
        <w:t>.</w:t>
        <w:tab/>
        <w:t>.</w:t>
        <w:tab/>
        <w:t>64</w:t>
      </w:r>
    </w:p>
    <w:p>
      <w:pPr>
        <w:pStyle w:val="Normal"/>
        <w:ind w:hanging="0"/>
        <w:jc w:val="left"/>
        <w:rPr/>
      </w:pPr>
      <w:r>
        <w:rPr/>
        <w:t>Идет война народная</w:t>
        <w:tab/>
        <w:t xml:space="preserve">. </w:t>
        <w:tab/>
        <w:t>.</w:t>
        <w:tab/>
        <w:t>.</w:t>
        <w:tab/>
        <w:t>.</w:t>
        <w:tab/>
        <w:t>80</w:t>
      </w:r>
    </w:p>
    <w:p>
      <w:pPr>
        <w:pStyle w:val="Normal"/>
        <w:ind w:hanging="0"/>
        <w:jc w:val="left"/>
        <w:rPr/>
      </w:pPr>
      <w:r>
        <w:rPr/>
        <w:t>Их слава бессмертна</w:t>
        <w:tab/>
        <w:t xml:space="preserve">. </w:t>
        <w:tab/>
        <w:t>.</w:t>
        <w:tab/>
        <w:t>.</w:t>
        <w:tab/>
        <w:t>.</w:t>
        <w:tab/>
        <w:t>100</w:t>
      </w:r>
    </w:p>
    <w:p>
      <w:pPr>
        <w:pStyle w:val="Normal"/>
        <w:ind w:hanging="0"/>
        <w:jc w:val="left"/>
        <w:rPr/>
      </w:pPr>
      <w:r>
        <w:rPr/>
        <w:t>Боевая честь нам дорога</w:t>
        <w:tab/>
        <w:t xml:space="preserve">. </w:t>
        <w:tab/>
        <w:t>.</w:t>
        <w:tab/>
        <w:t>.</w:t>
        <w:tab/>
        <w:t>.</w:t>
        <w:tab/>
        <w:t>133</w:t>
      </w:r>
    </w:p>
    <w:p>
      <w:pPr>
        <w:pStyle w:val="Normal"/>
        <w:ind w:hanging="0"/>
        <w:jc w:val="left"/>
        <w:rPr/>
      </w:pPr>
      <w:r>
        <w:rPr/>
        <w:t>Вместе с народом</w:t>
        <w:tab/>
        <w:t xml:space="preserve">. </w:t>
        <w:tab/>
        <w:t>.</w:t>
        <w:tab/>
        <w:t>.</w:t>
        <w:tab/>
        <w:t>.</w:t>
        <w:tab/>
        <w:t>161</w:t>
      </w:r>
    </w:p>
    <w:p>
      <w:pPr>
        <w:pStyle w:val="Normal"/>
        <w:ind w:hanging="0"/>
        <w:jc w:val="left"/>
        <w:rPr/>
      </w:pPr>
      <w:r>
        <w:rPr/>
      </w:r>
      <w:r>
        <w:br w:type="page"/>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В СИБИРИ РОЖДЕННОЕ</w:t>
      </w:r>
    </w:p>
    <w:p>
      <w:pPr>
        <w:pStyle w:val="Normal"/>
        <w:ind w:hanging="0"/>
        <w:jc w:val="left"/>
        <w:rPr/>
      </w:pPr>
      <w:r>
        <w:rPr/>
      </w:r>
    </w:p>
    <w:p>
      <w:pPr>
        <w:pStyle w:val="Normal"/>
        <w:ind w:hanging="0"/>
        <w:jc w:val="left"/>
        <w:rPr/>
      </w:pPr>
      <w:r>
        <w:rPr/>
        <w:t>Редактор Н.Е.Ульянов</w:t>
      </w:r>
    </w:p>
    <w:p>
      <w:pPr>
        <w:pStyle w:val="Normal"/>
        <w:ind w:hanging="0"/>
        <w:jc w:val="left"/>
        <w:rPr/>
      </w:pPr>
      <w:r>
        <w:rPr/>
        <w:t>Художник В.А.Кудрявцев</w:t>
      </w:r>
    </w:p>
    <w:p>
      <w:pPr>
        <w:pStyle w:val="Normal"/>
        <w:ind w:hanging="0"/>
        <w:jc w:val="left"/>
        <w:rPr/>
      </w:pPr>
      <w:r>
        <w:rPr/>
        <w:t>Художественный редактор Н.В.Бисеров</w:t>
      </w:r>
    </w:p>
    <w:p>
      <w:pPr>
        <w:pStyle w:val="Normal"/>
        <w:ind w:hanging="0"/>
        <w:jc w:val="left"/>
        <w:rPr/>
      </w:pPr>
      <w:r>
        <w:rPr/>
        <w:t>Технический редактор Н.В.Калякина</w:t>
      </w:r>
    </w:p>
    <w:p>
      <w:pPr>
        <w:pStyle w:val="Normal"/>
        <w:ind w:hanging="0"/>
        <w:jc w:val="left"/>
        <w:rPr/>
      </w:pPr>
      <w:r>
        <w:rPr/>
        <w:t>Корректор К.Н.Ившина</w:t>
      </w:r>
    </w:p>
    <w:p>
      <w:pPr>
        <w:pStyle w:val="Normal"/>
        <w:ind w:hanging="0"/>
        <w:jc w:val="left"/>
        <w:rPr/>
      </w:pPr>
      <w:r>
        <w:rPr/>
        <w:t>Литературная обработка Н.А.Бурлакова</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sectPr>
      <w:footerReference w:type="default" r:id="rId185"/>
      <w:type w:val="nextPage"/>
      <w:pgSz w:w="8391" w:h="11906"/>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5</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5</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6</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7</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8</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9</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0</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1</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2</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3</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4</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6</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5</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6</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7</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8</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9</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0</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1</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2</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3</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4</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7</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5</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6</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7</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8</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9</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30</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31</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32</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33</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34</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8</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35</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36</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37</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38</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39</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40</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41</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42</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43</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44</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9</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45</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46</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47</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48</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49</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50</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51</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52</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53</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54</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0</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55</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56</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57</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58</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59</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60</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61</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62</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63</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64</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1</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65</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66</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67</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68</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69</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70</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71</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72</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73</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74</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2</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75</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3</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4</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5</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6</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7</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8</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9</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0</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1</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2</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3</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4</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5</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6</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7</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8</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9</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0</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1</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2</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3</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4</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5</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6</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7</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8</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9</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0</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1</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2</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3</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4</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5</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6</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7</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8</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9</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0</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1</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2</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3</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4</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5</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6</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7</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8</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9</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0</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1</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2</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3</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4</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5</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6</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7</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8</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9</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0</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1</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2</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3</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4</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3</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5</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6</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7</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8</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9</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0</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1</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2</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3</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4</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4</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5</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6</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7</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8</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9</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0</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1</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2</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3</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4</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settings.xml><?xml version="1.0" encoding="utf-8"?>
<w:settings xmlns:w="http://schemas.openxmlformats.org/wordprocessingml/2006/main">
  <w:zoom w:percent="10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320"/>
      <w:jc w:val="both"/>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6680" w:hanging="0"/>
      <w:jc w:val="right"/>
    </w:pPr>
    <w:rPr>
      <w:rFonts w:ascii="Times New Roman" w:hAnsi="Times New Roman" w:eastAsia="Times New Roman" w:cs="Times New Roman"/>
      <w:color w:val="auto"/>
      <w:sz w:val="56"/>
      <w:szCs w:val="56"/>
      <w:lang w:val="ru-RU" w:bidi="ar-SA" w:eastAsia="zh-CN"/>
    </w:rPr>
  </w:style>
  <w:style w:type="paragraph" w:styleId="FR2">
    <w:name w:val="FR2"/>
    <w:qFormat/>
    <w:pPr>
      <w:widowControl w:val="false"/>
      <w:autoSpaceDE w:val="false"/>
      <w:bidi w:val="0"/>
      <w:spacing w:lineRule="auto" w:line="300"/>
      <w:ind w:right="8200" w:hanging="0"/>
      <w:jc w:val="both"/>
    </w:pPr>
    <w:rPr>
      <w:rFonts w:ascii="Times New Roman" w:hAnsi="Times New Roman" w:eastAsia="Times New Roman" w:cs="Times New Roman"/>
      <w:b/>
      <w:bCs/>
      <w:color w:val="auto"/>
      <w:sz w:val="28"/>
      <w:szCs w:val="28"/>
      <w:lang w:val="ru-RU" w:bidi="ar-SA" w:eastAsia="zh-CN"/>
    </w:rPr>
  </w:style>
  <w:style w:type="paragraph" w:styleId="FR3">
    <w:name w:val="FR3"/>
    <w:qFormat/>
    <w:pPr>
      <w:widowControl w:val="false"/>
      <w:autoSpaceDE w:val="false"/>
      <w:bidi w:val="0"/>
      <w:jc w:val="right"/>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lineRule="auto" w:line="259"/>
      <w:ind w:left="5640" w:hanging="0"/>
      <w:jc w:val="right"/>
    </w:pPr>
    <w:rPr>
      <w:rFonts w:ascii="Arial" w:hAnsi="Arial" w:eastAsia="Times New Roman" w:cs="Arial"/>
      <w:color w:val="auto"/>
      <w:sz w:val="18"/>
      <w:szCs w:val="18"/>
      <w:lang w:val="ru-RU" w:bidi="ar-SA" w:eastAsia="zh-CN"/>
    </w:rPr>
  </w:style>
  <w:style w:type="paragraph" w:styleId="FR5">
    <w:name w:val="FR5"/>
    <w:qFormat/>
    <w:pPr>
      <w:widowControl w:val="false"/>
      <w:autoSpaceDE w:val="false"/>
      <w:bidi w:val="0"/>
      <w:spacing w:lineRule="auto" w:line="360" w:before="1460" w:after="0"/>
      <w:ind w:left="10080" w:hanging="0"/>
      <w:jc w:val="right"/>
    </w:pPr>
    <w:rPr>
      <w:rFonts w:ascii="Arial" w:hAnsi="Arial" w:eastAsia="Times New Roman" w:cs="Arial"/>
      <w:b/>
      <w:bCs/>
      <w:color w:val="auto"/>
      <w:sz w:val="12"/>
      <w:szCs w:val="1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oter" Target="footer159.xml"/><Relationship Id="rId161" Type="http://schemas.openxmlformats.org/officeDocument/2006/relationships/footer" Target="footer160.xml"/><Relationship Id="rId162" Type="http://schemas.openxmlformats.org/officeDocument/2006/relationships/footer" Target="footer161.xml"/><Relationship Id="rId163" Type="http://schemas.openxmlformats.org/officeDocument/2006/relationships/footer" Target="footer162.xml"/><Relationship Id="rId164" Type="http://schemas.openxmlformats.org/officeDocument/2006/relationships/footer" Target="footer163.xml"/><Relationship Id="rId165" Type="http://schemas.openxmlformats.org/officeDocument/2006/relationships/footer" Target="footer164.xml"/><Relationship Id="rId166" Type="http://schemas.openxmlformats.org/officeDocument/2006/relationships/footer" Target="footer165.xml"/><Relationship Id="rId167" Type="http://schemas.openxmlformats.org/officeDocument/2006/relationships/footer" Target="footer166.xml"/><Relationship Id="rId168" Type="http://schemas.openxmlformats.org/officeDocument/2006/relationships/footer" Target="footer167.xml"/><Relationship Id="rId169" Type="http://schemas.openxmlformats.org/officeDocument/2006/relationships/footer" Target="footer168.xml"/><Relationship Id="rId170" Type="http://schemas.openxmlformats.org/officeDocument/2006/relationships/footer" Target="footer169.xml"/><Relationship Id="rId171" Type="http://schemas.openxmlformats.org/officeDocument/2006/relationships/footer" Target="footer170.xml"/><Relationship Id="rId172" Type="http://schemas.openxmlformats.org/officeDocument/2006/relationships/footer" Target="footer171.xml"/><Relationship Id="rId173" Type="http://schemas.openxmlformats.org/officeDocument/2006/relationships/footer" Target="footer172.xml"/><Relationship Id="rId174" Type="http://schemas.openxmlformats.org/officeDocument/2006/relationships/footer" Target="footer173.xml"/><Relationship Id="rId175" Type="http://schemas.openxmlformats.org/officeDocument/2006/relationships/footer" Target="footer174.xml"/><Relationship Id="rId176" Type="http://schemas.openxmlformats.org/officeDocument/2006/relationships/footer" Target="footer175.xml"/><Relationship Id="rId177" Type="http://schemas.openxmlformats.org/officeDocument/2006/relationships/footer" Target="footer176.xml"/><Relationship Id="rId178" Type="http://schemas.openxmlformats.org/officeDocument/2006/relationships/footer" Target="footer177.xml"/><Relationship Id="rId179" Type="http://schemas.openxmlformats.org/officeDocument/2006/relationships/footer" Target="footer178.xml"/><Relationship Id="rId180" Type="http://schemas.openxmlformats.org/officeDocument/2006/relationships/footer" Target="footer179.xml"/><Relationship Id="rId181" Type="http://schemas.openxmlformats.org/officeDocument/2006/relationships/footer" Target="footer180.xml"/><Relationship Id="rId182" Type="http://schemas.openxmlformats.org/officeDocument/2006/relationships/footer" Target="footer181.xml"/><Relationship Id="rId183" Type="http://schemas.openxmlformats.org/officeDocument/2006/relationships/footer" Target="footer182.xml"/><Relationship Id="rId184" Type="http://schemas.openxmlformats.org/officeDocument/2006/relationships/footer" Target="footer183.xml"/><Relationship Id="rId185" Type="http://schemas.openxmlformats.org/officeDocument/2006/relationships/footer" Target="footer184.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0:07:00Z</dcterms:created>
  <dc:creator>Belov</dc:creator>
  <dc:description/>
  <cp:keywords/>
  <dc:language>en-US</dc:language>
  <cp:lastModifiedBy>Belov</cp:lastModifiedBy>
  <dcterms:modified xsi:type="dcterms:W3CDTF">2013-05-13T13:29:00Z</dcterms:modified>
  <cp:revision>3</cp:revision>
  <dc:subject/>
  <dc:title/>
</cp:coreProperties>
</file>