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4"/>
        <w:gridCol w:w="6286"/>
      </w:tblGrid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bCs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  <w:t xml:space="preserve">ИЗВЕЩЕНИЕ 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5"/>
              <w:gridCol w:w="1244"/>
              <w:gridCol w:w="2801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</w:rPr>
                    <w:t xml:space="preserve">Получатель:  ОООО «Офицерское собрание» </w:t>
                  </w:r>
                  <w:r>
                    <w:rPr>
                      <w:rFonts w:cs="Arial" w:ascii="Arial" w:hAnsi="Arial"/>
                      <w:bCs w:val="false"/>
                      <w:color w:val="000000"/>
                      <w:sz w:val="18"/>
                      <w:szCs w:val="18"/>
                    </w:rPr>
                    <w:br/>
                    <w:t>Р/С 40703810945390100237</w:t>
                    <w:br/>
                    <w:t>К/С 30101810900000000673</w:t>
                    <w:br/>
                    <w:t>ОМСКОЕ ОТДЕЛЕНИЕ № 8634 СБЕРБАНКА РОССИИ г. ОМСК</w:t>
                    <w:br/>
                    <w:t>БИК 045209673, ИНН 5504060030,КПП 550401001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3"/>
                    <w:gridCol w:w="50"/>
                    <w:gridCol w:w="3"/>
                    <w:gridCol w:w="34"/>
                  </w:tblGrid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rFonts w:ascii="Verdana" w:hAnsi="Verdana" w:cs="Arial"/>
                            <w:bCs w:val="false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7"/>
                            <w:szCs w:val="17"/>
                            <w:u w:val="single"/>
                          </w:rPr>
                          <w:t xml:space="preserve">Информация о плательщике:                                                       </w:t>
                        </w:r>
                      </w:p>
                    </w:tc>
                    <w:tc>
                      <w:tcPr>
                        <w:tcW w:w="87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(Ф.И.О. плательщика) </w:t>
                        </w:r>
                      </w:p>
                    </w:tc>
                    <w:tc>
                      <w:tcPr>
                        <w:tcW w:w="3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Cs w:val="false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6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(Адрес плательщика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Вид платежа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Дата </w:t>
                  </w:r>
                </w:p>
              </w:tc>
              <w:tc>
                <w:tcPr>
                  <w:tcW w:w="2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Пожертвование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4000-00 </w:t>
                  </w:r>
                  <w:r>
                    <w:rPr>
                      <w:rFonts w:cs="Arial" w:ascii="Arial" w:hAnsi="Arial"/>
                      <w:bCs w:val="false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bCs w:val="false"/>
                      <w:i/>
                      <w:iCs/>
                      <w:color w:val="000000"/>
                      <w:sz w:val="15"/>
                      <w:szCs w:val="15"/>
                    </w:rPr>
                    <w:t>(Четыре  тысячи рублей00  копеек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Плательщик (подпись):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bCs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  <w:t xml:space="preserve">КВИТАНЦИЯ 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09"/>
              <w:gridCol w:w="1838"/>
              <w:gridCol w:w="2703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</w:rPr>
                    <w:t xml:space="preserve">Получатель:  ОООО «Офицерское собрание» </w:t>
                  </w:r>
                  <w:r>
                    <w:rPr>
                      <w:rFonts w:cs="Arial" w:ascii="Arial" w:hAnsi="Arial"/>
                      <w:bCs w:val="false"/>
                      <w:color w:val="000000"/>
                      <w:sz w:val="18"/>
                      <w:szCs w:val="18"/>
                    </w:rPr>
                    <w:br/>
                    <w:t>Р/С 40703810945390100237</w:t>
                    <w:br/>
                    <w:t>К/С 30101810900000000673</w:t>
                    <w:br/>
                    <w:t>ОМСКОЕ ОТДЕЛЕНИЕ № 8634 СБЕРБАНКА РОССИИ г.ОМСК</w:t>
                    <w:br/>
                    <w:t>БИК 045209673, ИНН 5504060030,КПП 550401001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3"/>
                    <w:gridCol w:w="50"/>
                    <w:gridCol w:w="3"/>
                    <w:gridCol w:w="34"/>
                  </w:tblGrid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rFonts w:ascii="Verdana" w:hAnsi="Verdana" w:cs="Arial"/>
                            <w:bCs w:val="false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7"/>
                            <w:szCs w:val="17"/>
                            <w:u w:val="single"/>
                          </w:rPr>
                          <w:t xml:space="preserve">Информация о плательщике:                                                       </w:t>
                        </w:r>
                      </w:p>
                    </w:tc>
                    <w:tc>
                      <w:tcPr>
                        <w:tcW w:w="87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(Ф.И.О. плательщика) </w:t>
                        </w:r>
                      </w:p>
                    </w:tc>
                    <w:tc>
                      <w:tcPr>
                        <w:tcW w:w="3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Cs w:val="false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6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(Адрес плательщика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Вид платежа 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Дата </w:t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Пожертвование 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4000-00 </w:t>
                  </w:r>
                  <w:r>
                    <w:rPr>
                      <w:rFonts w:cs="Arial" w:ascii="Arial" w:hAnsi="Arial"/>
                      <w:bCs w:val="false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bCs w:val="false"/>
                      <w:i/>
                      <w:iCs/>
                      <w:color w:val="000000"/>
                      <w:sz w:val="15"/>
                      <w:szCs w:val="15"/>
                    </w:rPr>
                    <w:t>(Четыре  тысячи рублей00  копеек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Плательщик (подпись):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4"/>
        <w:gridCol w:w="6286"/>
      </w:tblGrid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  <w:t>ИЗВЕЩЕНИЕ</w:t>
            </w: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  <w:t xml:space="preserve"> 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60"/>
              <w:gridCol w:w="1595"/>
              <w:gridCol w:w="1595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</w:rPr>
                    <w:t xml:space="preserve">Получатель:  ОООО «Офицерское собрание» </w:t>
                  </w:r>
                  <w:r>
                    <w:rPr/>
                    <w:br/>
                    <w:t>Р/С 40703810945390100237</w:t>
                    <w:br/>
                    <w:t>К/С 30101810900000000673</w:t>
                    <w:br/>
                    <w:t>ОМСКОЕ ОТДЕЛЕНИЕ № 8634 СБЕРБАНКА РОССИИ г. ОМСК</w:t>
                    <w:br/>
                    <w:t>БИК 045209673, ИНН 5504060030,КПП 550401001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3"/>
                    <w:gridCol w:w="50"/>
                    <w:gridCol w:w="3"/>
                    <w:gridCol w:w="34"/>
                  </w:tblGrid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rFonts w:ascii="Verdana" w:hAnsi="Verdana" w:cs="Arial"/>
                            <w:bCs w:val="false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7"/>
                            <w:szCs w:val="17"/>
                            <w:u w:val="single"/>
                          </w:rPr>
                          <w:t xml:space="preserve">Информация о плательщике:                                                       </w:t>
                        </w:r>
                      </w:p>
                    </w:tc>
                    <w:tc>
                      <w:tcPr>
                        <w:tcW w:w="87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(Ф.И.О. плательщика) </w:t>
                        </w:r>
                      </w:p>
                    </w:tc>
                    <w:tc>
                      <w:tcPr>
                        <w:tcW w:w="3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Cs w:val="false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6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(Адрес плательщика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Вид платежа </w:t>
                  </w:r>
                </w:p>
              </w:tc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Дата </w:t>
                  </w:r>
                </w:p>
              </w:tc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Пожертвование </w:t>
                  </w:r>
                </w:p>
              </w:tc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Плательщик (подпись):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  <w:t xml:space="preserve"> 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0"/>
              <w:gridCol w:w="2055"/>
              <w:gridCol w:w="2305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</w:rPr>
                    <w:t xml:space="preserve">Получатель:  ОООО «Офицерское собрание» </w:t>
                  </w:r>
                  <w:r>
                    <w:rPr/>
                    <w:br/>
                    <w:t>Р/С 40703810945390100237</w:t>
                    <w:br/>
                    <w:t>К/С 30101810900000000673</w:t>
                    <w:br/>
                    <w:t>ОМСКОЕ ОТДЕЛЕНИЕ № 8634 СБЕРБАНКА РОССИИ г.ОМСК</w:t>
                    <w:br/>
                    <w:t>БИК 045209673, ИНН 5504060030,КПП 550401001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3"/>
                    <w:gridCol w:w="50"/>
                    <w:gridCol w:w="3"/>
                    <w:gridCol w:w="34"/>
                  </w:tblGrid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>
                            <w:rFonts w:ascii="Verdana" w:hAnsi="Verdana" w:cs="Arial"/>
                            <w:bCs w:val="false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7"/>
                            <w:szCs w:val="17"/>
                            <w:u w:val="single"/>
                          </w:rPr>
                          <w:t xml:space="preserve">Информация о плательщике:                                                       </w:t>
                        </w:r>
                      </w:p>
                    </w:tc>
                    <w:tc>
                      <w:tcPr>
                        <w:tcW w:w="87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Cs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(Ф.И.О. плательщика) </w:t>
                        </w:r>
                      </w:p>
                    </w:tc>
                    <w:tc>
                      <w:tcPr>
                        <w:tcW w:w="3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>
                            <w:rFonts w:ascii="Arial" w:hAnsi="Arial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Cs w:val="false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6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16"/>
                          <w:jc w:val="center"/>
                          <w:rPr>
                            <w:rFonts w:ascii="Verdana" w:hAnsi="Verdana" w:cs="Arial"/>
                            <w:bCs w:val="false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Cs w:val="false"/>
                            <w:color w:val="000000"/>
                            <w:sz w:val="16"/>
                            <w:szCs w:val="16"/>
                          </w:rPr>
                          <w:t xml:space="preserve">(Адрес плательщика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Вид платежа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Дата </w:t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Пожертвование </w:t>
                  </w:r>
                </w:p>
              </w:tc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  <w:t xml:space="preserve">Плательщик (подпись):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bCs w:val="false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26:00Z</dcterms:created>
  <dc:creator>Евгений</dc:creator>
  <dc:description/>
  <cp:keywords/>
  <dc:language>en-US</dc:language>
  <cp:lastModifiedBy>Белова</cp:lastModifiedBy>
  <dcterms:modified xsi:type="dcterms:W3CDTF">2008-03-31T15:33:00Z</dcterms:modified>
  <cp:revision>3</cp:revision>
  <dc:subject/>
  <dc:title>   ИЗВЕЩЕНИЕ </dc:title>
</cp:coreProperties>
</file>