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0 июня 2008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писок выпускников Омского ВОКУ им. Фрунзе 1983 года выпуска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отношении которых имеется информация об их  намерении принять участ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на встрече 19 июля 2008 года в г. Омске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писок постоянно уточняетс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е все выпускники, включенные в настоящий список, уверены в том, что смогут приехать на встречу в Омс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е все выпускники оповещены о дате и времени предстоящих торжественных мероприяти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1"/>
        <w:gridCol w:w="1666"/>
        <w:gridCol w:w="427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та/взв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житель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енко Ю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нко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хин Ф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Аптрейкин С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мьев Ю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нск. Белорусс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метов А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Белан С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ая область, г. Тата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 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ков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женин Ю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ьков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асс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асильев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ков А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нкт - Петербур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иков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ая обла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куров В. 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ёв В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ов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оротников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шивцев В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Горело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ре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н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 В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Грудк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азан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Гусев В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енко О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ц М.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Достовалов О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 С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ая область г. Чебарку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ин В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ская область, р.п. Нововаршав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Ефанин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овленков А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цов И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ург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И. 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ский 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Ивакин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Л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арнау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юшонок В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ков В. 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бакан, Хакасс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занский В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инский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елкин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 Ю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ир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чин С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айский край, г. Рубцов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бут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чагин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Коряков Ю.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бакан, Хакасс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равченко Ю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ин Е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ренев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узменок П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емеро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узнецов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асс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И.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ичев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Новгор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ков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урмачев Ю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ухарев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рян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чук В.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ра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ов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енков А.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Литвинов С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ский край, г. Усть-Лабин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чев В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ев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Московская область, г. Солнечногорск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ков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ковский В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Челябин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цев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Метельский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но О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Мокров 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енко 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Нагорный К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Неясов 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Т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сетров С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Челябин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Пигарь 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колаев, Украи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алов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гин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торацкий А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ий А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Походин А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расноярский край, с. Пировское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куряков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ов И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ерпутько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бак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ивонкин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егородская область, г. Кс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.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Новгор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С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Московская область, г. Одинцо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ов 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ий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чёв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абалинов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ассия, г. Абак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гин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рков С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юкпиеков Ю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ассия, г. Абака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ов А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ырлов С. 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ладивост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ганк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ий край, г. Уссурий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Чебаков С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Шадрин Ю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ков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рмянск, Кры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Шебалин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метьев И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рё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Шингирий В.Н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ки, Крым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3:00Z</dcterms:created>
  <dc:creator>Евгений</dc:creator>
  <dc:description/>
  <cp:keywords/>
  <dc:language>en-US</dc:language>
  <cp:lastModifiedBy>Belov</cp:lastModifiedBy>
  <dcterms:modified xsi:type="dcterms:W3CDTF">2008-06-30T15:23:00Z</dcterms:modified>
  <cp:revision>2</cp:revision>
  <dc:subject/>
  <dc:title/>
</cp:coreProperties>
</file>