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Общий список выпускников 4 батальона Омского ВОКУ им. Фрунзе 1983 года выпуска,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ринявших  участие в юбилейной встрече 19 – 20 июля 2008 года в г. Омск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62"/>
        <w:gridCol w:w="1440"/>
        <w:gridCol w:w="4500"/>
      </w:tblGrid>
      <w:tr>
        <w:trPr>
          <w:tblHeader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ФИ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ота/взв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жительства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 ро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овиков Е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шивцев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ин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ц М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горов С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елябинская область, г. Чебаркуль,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молин В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ская область,  р.п. Нововаршавк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довленков А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кличев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ижний Новгоро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аков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овосибир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чук В. 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Сарат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занов И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овосибир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атов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енбургская област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реметьев И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ре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анский В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куряков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ененко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бьёв В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 Л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Барнау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бут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ков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Екатеринбург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омарев П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Воронеж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нов А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овосибир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гметов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овосибир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к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ьюшонок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инский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овосибир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онов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вин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овосибир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цев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енко 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нигин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чев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Московская обл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Васильев 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чин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айский край, г. Рубцов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чагин 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нецов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 ро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ерков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енко О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валенко А.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вохижин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но О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торацкий А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янский А.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рков С.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Улыбышев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атов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охин Ф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овосибир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Богачев Б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ов Ю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Екатеринбург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Бучевой С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ибирская область, Северный райо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юзин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Курганская область, с. Шатров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авин Е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Екатеринбург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женцев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аина, г. Никола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ковский В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Челябин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ан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баков С.А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г. Моск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ьков А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Санкт - Петербург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нокуров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овосибир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ф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Ивакин 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елкин 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дов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Ки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енков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овосибир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ичев В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Севастопо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калов В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овосибир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ров О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Алтайский край, г. Бийск,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тачаков О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Красноярский край,  г. Черногор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зков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овосибир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рский Л.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овосибир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вченко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мачев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овосибир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ан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овосибир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тник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Екатеринбург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Достовалов О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Екатеринбург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Ефанин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ков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еев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Московская область, г. Солнечногорск,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Нагорный К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хотин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овосибир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лов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Барнау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ко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г. Ом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гин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мск</w:t>
            </w:r>
          </w:p>
        </w:tc>
      </w:tr>
    </w:tbl>
    <w:p>
      <w:pPr>
        <w:pStyle w:val="Normal"/>
        <w:tabs>
          <w:tab w:val="clear" w:pos="708"/>
          <w:tab w:val="left" w:pos="25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2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8:22:00Z</dcterms:created>
  <dc:creator>Евгений</dc:creator>
  <dc:description/>
  <cp:keywords/>
  <dc:language>en-US</dc:language>
  <cp:lastModifiedBy>Belov</cp:lastModifiedBy>
  <cp:lastPrinted>2008-07-15T18:26:00Z</cp:lastPrinted>
  <dcterms:modified xsi:type="dcterms:W3CDTF">2008-08-19T18:22:00Z</dcterms:modified>
  <cp:revision>2</cp:revision>
  <dc:subject/>
  <dc:title/>
</cp:coreProperties>
</file>