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м собранием выпускников Омского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КУ 1983 г., проживающих в г. Омск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 июня 2008 года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грамма мероприятий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освященных встрече выпускников Омского ВОКУ им. Фрунзе 1983 год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в честь 25-летия со дня выпуск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5"/>
        <w:gridCol w:w="4862"/>
        <w:gridCol w:w="1683"/>
        <w:gridCol w:w="168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сто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 июля 2008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вый день праздничных мероприятий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треча выпускников, вручение памятных знаков выпускника ОмВОКУ 1983 года выпуска, военный духовой оркестр играет марш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виков, Пиниг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кий кадетский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№1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регистрация прибывших на встречу, уточнение контактных данных и внесение в общий список выпускников для последующей выдачи по окончании торжест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иги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, Полторац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ц Омского кадетского корпус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7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идео и фотосъёмка (спонтанная и официальная), в т.ч. поротно, повзводно общее построение на фоне памятника М.В.Фрунз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в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ц, казармы, Омского кадетского корпус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сещение музея, часовни, казармы училища, возложение цветов на мемориальные доски в училищ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но, Полторацкий, Гор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кий кадетский корпус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 в Карь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бут, Воробье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мс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скорбных памятных мест, возложение вен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и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б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мс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ый банкет в санатории "РОДНИК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виков, Пиниг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аторий "РОДНИК"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сценария проведения банкета, организация культурной программы, организация работы ведущего банкетом, подбор музыкального репертуара и т.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виков, Де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аторий "РОДНИК"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, Пиниг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лкоголь, соки, прохладительные напит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нс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аторий "РОДНИК"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ый салю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юшо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аторий "РОДНИК"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июля 2008 г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ой день праздничных мероприяти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0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ение праздничного банкета в санатории-профилактории "РОДНИК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ф, Воловик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иг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аторий "РОДНИК"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0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дача материалов  фотосъёмки торжественных мероприятий и общего списка выпускников ОмВОКУ 1983 года выпуска с координатами для поддержания связ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в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иг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мск, санаторий "РОДНИК"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0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ранспортное обеспечение для убывающих иногородних выпускников (автобусы, легковой транспор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б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Омск санаторий "РОДНИК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309" w:right="873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24:00Z</dcterms:created>
  <dc:creator>Евгений</dc:creator>
  <dc:description/>
  <cp:keywords/>
  <dc:language>en-US</dc:language>
  <cp:lastModifiedBy>Belov</cp:lastModifiedBy>
  <dcterms:modified xsi:type="dcterms:W3CDTF">2008-06-30T15:24:00Z</dcterms:modified>
  <cp:revision>2</cp:revision>
  <dc:subject/>
  <dc:title/>
</cp:coreProperties>
</file>