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м собранием выпускников Омского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КУ 1983 г., проживающих в г. Омск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 июня 2008 года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мета расходо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роведение юбилейной встречи выпускников Омского ВОКУ 1983 года выпус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 расчета на 50 человек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07"/>
        <w:gridCol w:w="1800"/>
        <w:gridCol w:w="1440"/>
        <w:gridCol w:w="1440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ед. 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тоимость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билейный знак выпускника ОмВОКУ 1983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виков Е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игин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съёмка, в т.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бота операто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тиражир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sz w:val="18"/>
                <w:szCs w:val="18"/>
              </w:rPr>
              <w:t>-дисков с в/филь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виков Е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 чел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 д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тосъёмка  (работа фотографа и тиражир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  <w:szCs w:val="18"/>
              </w:rPr>
              <w:t>-дис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овиков 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 чел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ый духовой орк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торацкий А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игин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банкета (аренда банкетного зала, посуды и пищебло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виков Е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игин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5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гостиничных номеров в санатории «Ро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виков Е. Пинигин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чел. (20 двухмест-х ном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руб./ один 2-мест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ф В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игин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5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кого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нский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5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ральная вода, с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нский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5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банкета, звуковая аппа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виков Е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часов/5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и, ц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н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ятный подарок в музей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виков Е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игин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юшонок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ятные подарки для команд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виков Е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игин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76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дукты питания, алкоголь, соки, вода (меню банкета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олодные закус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ное ассор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инчики с красной икро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ное ассор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вное из язы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етики с ветчино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етики с курицей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латы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антазия» (ветчина, сыр, яйцо, помидоры, майонез)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азанова» (говядина, перец болгарский, лук, огурцы свежие, майонез)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есенний» (свежая капуста, свежие огурцы, свежие помидоры, зелень, масло растительное)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ерепелиное гнездо»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ячие блюда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ца, запеченная с грибами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идоры, фаршированные мясом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ирамида Хеопса» (говядина, перец болгарский, помидоры, картофель фри, майонез, сыр)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итто (мясо в фирменном соусе, запеченное в слоеном тесте)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когольные напит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ка – 50 бутыл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 (белое сухое) – 6 бутыл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ьяк – 10 бутыл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 (красное п/сухое) – 6 бутыл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мпанское – 10 бутыл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ельсиновый – 25 литр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блочный – 25 литр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матный – 10 литр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да минеральная </w:t>
            </w:r>
            <w:r>
              <w:rPr>
                <w:rFonts w:cs="Arial" w:ascii="Arial" w:hAnsi="Arial"/>
                <w:sz w:val="18"/>
                <w:szCs w:val="18"/>
              </w:rPr>
              <w:t>(в ассортимент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ированная – 50 литр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азированная – 50 литров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рукты </w:t>
            </w:r>
            <w:r>
              <w:rPr>
                <w:rFonts w:cs="Arial" w:ascii="Arial" w:hAnsi="Arial"/>
                <w:sz w:val="18"/>
                <w:szCs w:val="18"/>
              </w:rPr>
              <w:t>(в ассортименте)</w:t>
            </w:r>
            <w:r>
              <w:rPr>
                <w:rFonts w:cs="Arial" w:ascii="Arial" w:hAnsi="Arial"/>
                <w:b/>
                <w:sz w:val="18"/>
                <w:szCs w:val="18"/>
              </w:rPr>
              <w:t>,    Кофе, чай (зеленый, черный),    Хлебобулочные изделия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3:00Z</dcterms:created>
  <dc:creator>Евгений</dc:creator>
  <dc:description/>
  <cp:keywords/>
  <dc:language>en-US</dc:language>
  <cp:lastModifiedBy>Belov</cp:lastModifiedBy>
  <cp:lastPrinted>2008-06-14T13:42:00Z</cp:lastPrinted>
  <dcterms:modified xsi:type="dcterms:W3CDTF">2008-06-30T15:23:00Z</dcterms:modified>
  <cp:revision>2</cp:revision>
  <dc:subject/>
  <dc:title/>
</cp:coreProperties>
</file>