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вая смета плановых и фактических расходов денежных средст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роведение юбилейной встречи выпускников Омского ВОКУ 1983 года выпуск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вшейся в городе Омске 19 – 20 июля 2008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67"/>
        <w:gridCol w:w="144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е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билейный знак выпускника ОмВОКУ 1983 года выпуска -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й духовой орк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тосъёмка (работа фотографа и тираж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>-дисков) -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ъёмка (работа оператора и тираж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>-дисков) - 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банкета (аренда банкетного зала, посуды и пищебл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гостиничных номеров в санатории-профилактории «Ро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ая музыкальная аппаратура, работа ди-джея и ведущей банк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** скорбных памятных мест для выпускников Омского ВО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водка, мин.вода, бутерброды, овощи, зелень, одноразовая пос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урный венок,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ный подарок для музея училища (Омского кадетского корп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когольные напитки (водка, шампанское, в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ь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денег  (6 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(такси) и иные расходы в «особых» случаях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, в т.ч. междугородные переговоры и Интернет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0076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80839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 xml:space="preserve">     - Расчет плановых расходов осуществлялся исходя из участия 50 человек, фактически в банкете принимали участие свыше 70 человек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18"/>
          <w:szCs w:val="18"/>
        </w:rPr>
        <w:t xml:space="preserve">     - Посещение скорбных памятных мест отдельной статьей расходов не определял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18"/>
          <w:szCs w:val="18"/>
        </w:rPr>
        <w:t xml:space="preserve">  - Расходы на транспорт, в т.ч. такси и иные расходы в «особых» случаях определялись организаторами по принципу «в тяжелой ситуации своих бросать нельзя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18"/>
          <w:szCs w:val="18"/>
        </w:rPr>
        <w:t xml:space="preserve"> - Расходы на связь, в т.ч. междугородные переговоры и Интернет рассчитаны за период с ноября 2007 по июль 2008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8:00Z</dcterms:created>
  <dc:creator>Евгений</dc:creator>
  <dc:description/>
  <cp:keywords/>
  <dc:language>en-US</dc:language>
  <cp:lastModifiedBy>Belov</cp:lastModifiedBy>
  <cp:lastPrinted>2008-06-14T13:42:00Z</cp:lastPrinted>
  <dcterms:modified xsi:type="dcterms:W3CDTF">2008-08-19T18:18:00Z</dcterms:modified>
  <cp:revision>2</cp:revision>
  <dc:subject/>
  <dc:title/>
</cp:coreProperties>
</file>