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рискин Юрий Валентинович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Февраль 1960 года, русский, женат, двое детей – дочь и сын. </w:t>
      </w:r>
    </w:p>
    <w:p>
      <w:pPr>
        <w:pStyle w:val="Normal"/>
        <w:rPr>
          <w:b/>
          <w:b/>
        </w:rPr>
      </w:pPr>
      <w:r>
        <w:rPr>
          <w:b/>
        </w:rPr>
        <w:t>Генерал – майо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1"/>
        <w:gridCol w:w="5078"/>
        <w:gridCol w:w="192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ант 1 взвода, 5 роты суворовского военного училищ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ант 2 взвода, 4 роты высшего общевойскового командного дважды Краснознаменного училища им.Фрунз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19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 КВ ЮГ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19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9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мотострелкового взв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В Кечкем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9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198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разведывательного  взв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ВСольнок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19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98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разведывательной  р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ВСольнок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9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198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поряжении КВ Заб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19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разведывательно -  десантной р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ВО Кях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19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198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– заместитель командира разведывательно-  десантного баталь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ВО Кях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19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 19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 военной академии им. М.В.Фрунз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 19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19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учебного мотострелкового баталь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ВО</w:t>
            </w:r>
          </w:p>
          <w:p>
            <w:pPr>
              <w:pStyle w:val="Normal"/>
              <w:rPr/>
            </w:pPr>
            <w:r>
              <w:rPr/>
              <w:t>г.Черновц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19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9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учебного разведывательного баталь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ВО</w:t>
            </w:r>
          </w:p>
          <w:p>
            <w:pPr>
              <w:pStyle w:val="Normal"/>
              <w:rPr/>
            </w:pPr>
            <w:r>
              <w:rPr/>
              <w:t>г.Черновц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9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19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– заместитель командира учебного мотострелкового пол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ВО</w:t>
            </w:r>
          </w:p>
          <w:p>
            <w:pPr>
              <w:pStyle w:val="Normal"/>
              <w:rPr/>
            </w:pPr>
            <w:r>
              <w:rPr/>
              <w:t>г.Черновц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19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99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– заместитель командира пол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ВО</w:t>
            </w:r>
          </w:p>
          <w:p>
            <w:pPr>
              <w:pStyle w:val="Normal"/>
              <w:rPr/>
            </w:pPr>
            <w:r>
              <w:rPr/>
              <w:t>г.Черновц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9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99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пол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ВО</w:t>
            </w:r>
          </w:p>
          <w:p>
            <w:pPr>
              <w:pStyle w:val="Normal"/>
              <w:rPr/>
            </w:pPr>
            <w:r>
              <w:rPr/>
              <w:t>г.Черновц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9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19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омандира дивиз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ВО</w:t>
            </w:r>
          </w:p>
          <w:p>
            <w:pPr>
              <w:pStyle w:val="Normal"/>
              <w:rPr/>
            </w:pPr>
            <w:r>
              <w:rPr/>
              <w:t>г.Володимир-Воволынск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19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 20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66 механизированной дивиз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К</w:t>
            </w:r>
          </w:p>
          <w:p>
            <w:pPr>
              <w:pStyle w:val="Normal"/>
              <w:rPr/>
            </w:pPr>
            <w:r>
              <w:rPr/>
              <w:t>г.Черновц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22 механизированной брига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К</w:t>
            </w:r>
          </w:p>
          <w:p>
            <w:pPr>
              <w:pStyle w:val="Normal"/>
              <w:rPr/>
            </w:pPr>
            <w:r>
              <w:rPr/>
              <w:t>г.Черновц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24 «железной» механизированной дивиз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К</w:t>
            </w:r>
          </w:p>
          <w:p>
            <w:pPr>
              <w:pStyle w:val="Normal"/>
              <w:rPr/>
            </w:pPr>
            <w:r>
              <w:rPr/>
              <w:t>г.Явор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омандующего 13 армейского корпу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К</w:t>
            </w:r>
          </w:p>
          <w:p>
            <w:pPr>
              <w:pStyle w:val="Normal"/>
              <w:rPr/>
            </w:pPr>
            <w:r>
              <w:rPr/>
              <w:t>г.Ровно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 НАО Укра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Командующего войсками ОК с боевой подгот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ОК, г. Одесс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ующий 6 армейским корпус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непропетровск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федры стратегии национальной безопасности и обороны, факультета подготовки специалистов ОС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Украины г. Кие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командующего 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К г. Льв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3070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39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1:00Z</dcterms:created>
  <dc:creator>**</dc:creator>
  <dc:description/>
  <cp:keywords/>
  <dc:language>en-US</dc:language>
  <cp:lastModifiedBy>Belov</cp:lastModifiedBy>
  <dcterms:modified xsi:type="dcterms:W3CDTF">2013-11-03T16:24:00Z</dcterms:modified>
  <cp:revision>5</cp:revision>
  <dc:subject/>
  <dc:title>Борискин Юрий Валентинович</dc:title>
</cp:coreProperties>
</file>