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От Никитина В.П. выпускника 88-го года</w:t>
      </w:r>
    </w:p>
    <w:p>
      <w:pPr>
        <w:pStyle w:val="Normal"/>
        <w:jc w:val="both"/>
        <w:rPr>
          <w:b/>
          <w:b/>
          <w:u w:val="single"/>
        </w:rPr>
      </w:pPr>
      <w:r>
        <w:rPr>
          <w:b/>
          <w:u w:val="single"/>
        </w:rPr>
      </w:r>
    </w:p>
    <w:p>
      <w:pPr>
        <w:pStyle w:val="Normal"/>
        <w:jc w:val="center"/>
        <w:rPr/>
      </w:pPr>
      <w:r>
        <w:rPr/>
        <w:t>когда служил в Германии был со мной случай:</w:t>
      </w:r>
    </w:p>
    <w:p>
      <w:pPr>
        <w:pStyle w:val="Normal"/>
        <w:jc w:val="both"/>
        <w:rPr/>
      </w:pPr>
      <w:r>
        <w:rPr/>
      </w:r>
    </w:p>
    <w:p>
      <w:pPr>
        <w:pStyle w:val="Normal"/>
        <w:jc w:val="both"/>
        <w:rPr/>
      </w:pPr>
      <w:r>
        <w:rPr/>
        <w:t>прихожу к товарищу в гости, открывает его жена и говорит, что он скоро будет - пошёл в магазин, заходи, подождёшь.</w:t>
      </w:r>
    </w:p>
    <w:p>
      <w:pPr>
        <w:pStyle w:val="Normal"/>
        <w:jc w:val="both"/>
        <w:rPr/>
      </w:pPr>
      <w:r>
        <w:rPr/>
        <w:t>зашёл, сижу, жду, она на кухне что-то делает, потом вдруг спрашивает оттуда: "А что такое курвиметр?"</w:t>
      </w:r>
    </w:p>
    <w:p>
      <w:pPr>
        <w:pStyle w:val="Normal"/>
        <w:jc w:val="both"/>
        <w:rPr/>
      </w:pPr>
      <w:r>
        <w:rPr/>
        <w:t>меня такой вопрос от простой женщины, несколько, врасплох застал, думаю: «Что-то неспроста это спрашивает...»</w:t>
      </w:r>
    </w:p>
    <w:p>
      <w:pPr>
        <w:pStyle w:val="Normal"/>
        <w:jc w:val="both"/>
        <w:rPr/>
      </w:pPr>
      <w:r>
        <w:rPr/>
        <w:t>ну и отвечаю эдак осторожно: "Это прибор для измерения расстояний по кривым линиям... А что? Почему спрашиваешь?"</w:t>
      </w:r>
    </w:p>
    <w:p>
      <w:pPr>
        <w:pStyle w:val="Normal"/>
        <w:jc w:val="both"/>
        <w:rPr/>
      </w:pPr>
      <w:r>
        <w:rPr/>
        <w:t>Она и говорит: "Да вот муж на учениях потерял, с него один оклад за это сняли!"</w:t>
      </w:r>
    </w:p>
    <w:p>
      <w:pPr>
        <w:pStyle w:val="Normal"/>
        <w:jc w:val="both"/>
        <w:rPr/>
      </w:pPr>
      <w:r>
        <w:rPr/>
        <w:t>А оклад в Германии у лейтенанта был тогда 890 дойчмарок….</w:t>
      </w:r>
    </w:p>
    <w:p>
      <w:pPr>
        <w:pStyle w:val="Normal"/>
        <w:jc w:val="both"/>
        <w:rPr/>
      </w:pPr>
      <w:r>
        <w:rPr/>
        <w:t>Я чуть не посинел – от хохота сдерживаясь.... Если бы она меня видела, то всё бы сразу поняла. Вот так я чуть сослуживца не подставил.</w:t>
      </w:r>
    </w:p>
    <w:p>
      <w:pPr>
        <w:pStyle w:val="Normal"/>
        <w:jc w:val="both"/>
        <w:rPr/>
      </w:pPr>
      <w:r>
        <w:rPr/>
        <w:t>Дело в том, что определение, которое я дал этому прибору звучит действительно солидно (хотя и правильно) и как бы тянет на дорогие деньги...</w:t>
      </w:r>
    </w:p>
    <w:p>
      <w:pPr>
        <w:pStyle w:val="Normal"/>
        <w:jc w:val="both"/>
        <w:rPr/>
      </w:pPr>
      <w:r>
        <w:rPr/>
        <w:t>а на самом деле это маленькое колёсико, которым ведёшь по карте и на циферблате, стрелка показывает, сколько сантиметров проехал....</w:t>
      </w:r>
    </w:p>
    <w:p>
      <w:pPr>
        <w:pStyle w:val="Normal"/>
        <w:jc w:val="both"/>
        <w:rPr/>
      </w:pPr>
      <w:r>
        <w:rPr/>
        <w:t>и цена ему в военторге была 30 копеек.</w:t>
      </w:r>
    </w:p>
    <w:p>
      <w:pPr>
        <w:pStyle w:val="Normal"/>
        <w:jc w:val="both"/>
        <w:rPr/>
      </w:pPr>
      <w:r>
        <w:rPr/>
      </w:r>
    </w:p>
    <w:p>
      <w:pPr>
        <w:pStyle w:val="Normal"/>
        <w:jc w:val="both"/>
        <w:rPr/>
      </w:pPr>
      <w:r>
        <w:rPr/>
        <w:t>Когда ты сам о чём-то не переживаешь, за тебя переживает твой ангел - хранитель, я в этом убедился в армии, там происходило абсолютное множество чудес, гораздо больше, чем в нашей теперешней жизни, потому как там было более опасно, потому как люди, чтобы убить друг друга, изобретают неимоверно совершенные вещи...</w:t>
      </w:r>
    </w:p>
    <w:p>
      <w:pPr>
        <w:pStyle w:val="Normal"/>
        <w:jc w:val="both"/>
        <w:rPr/>
      </w:pPr>
      <w:r>
        <w:rPr/>
        <w:t>а когда дурачки пытаются эти "вещи" применить для пробы, иногда получается не совсем так, как им хотелось бы, вот тут и караулит ангел-хранитель с холодной повязкой на лбу, потому как эти дурачки на одном примере не успокаиваются</w:t>
      </w:r>
    </w:p>
    <w:p>
      <w:pPr>
        <w:pStyle w:val="Normal"/>
        <w:jc w:val="both"/>
        <w:rPr/>
      </w:pPr>
      <w:r>
        <w:rPr/>
        <w:t>надо думать, что ангела-хранителя запас сил тоже не бесконечный</w:t>
      </w:r>
    </w:p>
    <w:p>
      <w:pPr>
        <w:pStyle w:val="Normal"/>
        <w:jc w:val="both"/>
        <w:rPr/>
      </w:pPr>
      <w:r>
        <w:rPr/>
        <w:t>это естественно, хотя весьма и весьма значительный, в таких случаях говорят: "запас удачи исчерпан на 5 лет вперёд"</w:t>
      </w:r>
    </w:p>
    <w:p>
      <w:pPr>
        <w:pStyle w:val="Normal"/>
        <w:jc w:val="both"/>
        <w:rPr/>
      </w:pPr>
      <w:r>
        <w:rPr/>
        <w:t>как-то раз мы возвращались с учений своим ходом и надо было переплыть речку... рядом немецкий пляж, дело было в Германии, на пляже уйма народу, река судоходная, вот мне командир ремонтной роты говорит, мол, ты переплыви на своей машине (БМП-2) на ту сторону, встань на возвышении и сигналь нам, если поплывёт какое судно, чтобы мы его не протаранили, потому как машины бронированные</w:t>
      </w:r>
    </w:p>
    <w:p>
      <w:pPr>
        <w:pStyle w:val="Normal"/>
        <w:jc w:val="both"/>
        <w:rPr/>
      </w:pPr>
      <w:r>
        <w:rPr/>
        <w:t>а я, когда был в первом классе, смотрел - тогда ещё была передача "Служу Советскому Союзу"</w:t>
      </w:r>
    </w:p>
    <w:p>
      <w:pPr>
        <w:pStyle w:val="Normal"/>
        <w:jc w:val="both"/>
        <w:rPr/>
      </w:pPr>
      <w:r>
        <w:rPr/>
        <w:t>и там, ... умирать буду не забуду,  впечатляющий прыжок боевой машины пехоты с обрыва в речку (наверное она была мелкая). Потому как машина та весила 11 тонн.</w:t>
      </w:r>
    </w:p>
    <w:p>
      <w:pPr>
        <w:pStyle w:val="Normal"/>
        <w:jc w:val="both"/>
        <w:rPr/>
      </w:pPr>
      <w:r>
        <w:rPr/>
        <w:t>Ну, моя посовременнее - 13 тонн, но я, как бы, вернулся в тот сюжет, когда увидел тут речку, обрыв, и о-о! возможность это повторить!</w:t>
      </w:r>
    </w:p>
    <w:p>
      <w:pPr>
        <w:pStyle w:val="Normal"/>
        <w:jc w:val="both"/>
        <w:rPr/>
      </w:pPr>
      <w:r>
        <w:rPr/>
        <w:t>одного не учёл, вернее, спустил на "авось", вернее вообще не задумался,</w:t>
      </w:r>
    </w:p>
    <w:p>
      <w:pPr>
        <w:pStyle w:val="Normal"/>
        <w:jc w:val="both"/>
        <w:rPr/>
      </w:pPr>
      <w:r>
        <w:rPr/>
        <w:t>что та машина, которая в кино, помимо мелкой речки, была задраена, и торчал только перископ</w:t>
      </w:r>
    </w:p>
    <w:p>
      <w:pPr>
        <w:pStyle w:val="Normal"/>
        <w:jc w:val="both"/>
        <w:rPr/>
      </w:pPr>
      <w:r>
        <w:rPr/>
        <w:t>я сел по-походному, то бишь торчал по пояс в люке механика-водителя, механика - на башню, он там тоже по-ковбойски устроился, разогнался и махнул с обрыва.... ВСЁ ПОЛУЧИЛОСЬ КАК В КИНО, В ВОЗДУХЕ: ВЗЛЕТЕЛА ВВЕРХ ТРУБА ЗАБОРА ВОЗДУХА, РАЗВЕРНУЛСЯ ВОЛНООТРАЖАТЕЛЬНЫЙ ЩИТОК И ЭТА МАССА ... со всей 13-ти тонной дури ухнула в реку</w:t>
      </w:r>
    </w:p>
    <w:p>
      <w:pPr>
        <w:pStyle w:val="Normal"/>
        <w:jc w:val="both"/>
        <w:rPr/>
      </w:pPr>
      <w:r>
        <w:rPr/>
        <w:t>а вот глубина оказалась метра четыре…..</w:t>
      </w:r>
    </w:p>
    <w:p>
      <w:pPr>
        <w:pStyle w:val="Normal"/>
        <w:jc w:val="both"/>
        <w:rPr/>
      </w:pPr>
      <w:r>
        <w:rPr/>
        <w:t>так вот я увидел вокруг себя воронку из воды с тёмными вертикальными стенами, много-много выше даже головы механика, что устроился на башне...</w:t>
      </w:r>
    </w:p>
    <w:p>
      <w:pPr>
        <w:pStyle w:val="Normal"/>
        <w:jc w:val="both"/>
        <w:rPr/>
      </w:pPr>
      <w:r>
        <w:rPr/>
        <w:t>успел подумать, что всё - последний рейс героя...</w:t>
      </w:r>
    </w:p>
    <w:p>
      <w:pPr>
        <w:pStyle w:val="Normal"/>
        <w:jc w:val="both"/>
        <w:rPr/>
      </w:pPr>
      <w:r>
        <w:rPr/>
        <w:t>услышать в шлемофоне осипший от страха голос механика, что "потонем!"</w:t>
      </w:r>
    </w:p>
    <w:p>
      <w:pPr>
        <w:pStyle w:val="Normal"/>
        <w:jc w:val="both"/>
        <w:rPr/>
      </w:pPr>
      <w:r>
        <w:rPr/>
        <w:t>и вся эта масса воды стала медленно опадать, но не на нас сверху, а в стороны и под машину, выталкивая её к солнцу, да так, что ни на меня, ни тем более на механика, который сидел выше, не упало ни одной капли!</w:t>
      </w:r>
    </w:p>
    <w:p>
      <w:pPr>
        <w:pStyle w:val="Normal"/>
        <w:jc w:val="both"/>
        <w:rPr/>
      </w:pPr>
      <w:r>
        <w:rPr/>
        <w:t>немцы стоя аплодировали на берегу, …. я скрывая бледность под шлемофоном, не оборачивался, рулил к берегу. Переплыли благополучно, отсемафорил колонне, …. а в конце подошёл ко мне командир ремроты очень близко, взял меня за пуговицу, и вертя её пальцами сказал: "Володь, а Володь, …..а ты родителей не лю-юби-ишь" ... я сказал: "Люблю-у" а он сказал: "Не-ет" а я сказал : «да-а» но уже как-то менее уверенно                               больше я так не делал...</w:t>
      </w:r>
    </w:p>
    <w:p>
      <w:pPr>
        <w:pStyle w:val="Normal"/>
        <w:jc w:val="both"/>
        <w:rPr/>
      </w:pPr>
      <w:r>
        <w:rPr/>
        <w:t>делал по-другому...</w:t>
      </w:r>
    </w:p>
    <w:p>
      <w:pPr>
        <w:pStyle w:val="TextBody"/>
        <w:rPr/>
      </w:pPr>
      <w:r>
        <w:rPr/>
        <w:t>и таких случаев, которые по всем законам физики и теории вероятности должны бы были заканчиваться трагически - заканчивались счастливым концом, что была большая масса почти каждый месяц</w:t>
      </w:r>
    </w:p>
    <w:p>
      <w:pPr>
        <w:pStyle w:val="Normal"/>
        <w:jc w:val="both"/>
        <w:rPr/>
      </w:pPr>
      <w:r>
        <w:rPr/>
        <w:t>поэтому вот там я и стал верить в чудеса</w:t>
      </w:r>
    </w:p>
    <w:p>
      <w:pPr>
        <w:pStyle w:val="Normal"/>
        <w:jc w:val="both"/>
        <w:rPr/>
      </w:pPr>
      <w:r>
        <w:rPr/>
      </w:r>
    </w:p>
    <w:p>
      <w:pPr>
        <w:pStyle w:val="Normal"/>
        <w:rPr/>
      </w:pPr>
      <w:r>
        <w:rPr/>
        <w:t xml:space="preserve">пересекали мы раз полигон на Магдебурге в летучках это такие большие грузовики с кунгом. </w:t>
      </w:r>
    </w:p>
    <w:p>
      <w:pPr>
        <w:pStyle w:val="Normal"/>
        <w:jc w:val="both"/>
        <w:rPr/>
      </w:pPr>
      <w:r>
        <w:rPr/>
        <w:t>Мы в предпоследней машине, за нами шла ещё одна, отставая... дорога - просёлок с ухабами, поэтому колонна растянулась, вдруг, позади нас, как ухнет и среди этого грохота как горохом по нашей машине сзади, правое зеркало заднего вида в брызги…, ну это я долго рассказываю, а так всё в мгновение произошло.</w:t>
      </w:r>
    </w:p>
    <w:p>
      <w:pPr>
        <w:pStyle w:val="Normal"/>
        <w:jc w:val="both"/>
        <w:rPr/>
      </w:pPr>
      <w:r>
        <w:rPr/>
        <w:t>останавливаемся, - поодаль позади стоит наша последняя машина, из неё дым - пар, копоть…. Озираемся, что произошло, наш зад в аккуратную мелкую дырочку, (осознание края лезвия возле которого мы прошлись, что это, оказывается, был гаубичный снаряд с наполнителем в виде игл-дротиков, пришло спустя минут десять, а до этого было недоумение – что ж это было? А это было семь тысяч убойных элементов из гаубичного снаряда, придумали это счастье ещё во времена плохих отношений с Китаем)</w:t>
      </w:r>
    </w:p>
    <w:p>
      <w:pPr>
        <w:pStyle w:val="Normal"/>
        <w:jc w:val="both"/>
        <w:rPr/>
      </w:pPr>
      <w:r>
        <w:rPr/>
        <w:t>Я холодею, понимая, что в последней машине был водитель, и что с ним могло произойти...</w:t>
      </w:r>
    </w:p>
    <w:p>
      <w:pPr>
        <w:pStyle w:val="Normal"/>
        <w:jc w:val="both"/>
        <w:rPr/>
      </w:pPr>
      <w:r>
        <w:rPr/>
        <w:t>Вдруг видим, от машины отделяется счастливый боец-рот до ушей и сообщает : "ни хрина себе ббахнуло...."</w:t>
      </w:r>
    </w:p>
    <w:p>
      <w:pPr>
        <w:pStyle w:val="Normal"/>
        <w:jc w:val="both"/>
        <w:rPr/>
      </w:pPr>
      <w:r>
        <w:rPr/>
        <w:t>Всё просто:</w:t>
      </w:r>
    </w:p>
    <w:p>
      <w:pPr>
        <w:pStyle w:val="TextBody"/>
        <w:rPr/>
      </w:pPr>
      <w:r>
        <w:rPr/>
        <w:t>Он вдруг захотел пописать, вдруг вот приспичило…  Остановил машину, вышел, встал напротив колеса...  В это время шальной снаряд, ошибочный, взрывается возле машины с другой стороны, прошивает её всю насквозь, двигатель выглядел со стороны той, где стоял водитель как ёжик, то есть эти стальные дротики прошли его насквозь и застряли на выходе, - боец даже не поцарапался.</w:t>
      </w:r>
    </w:p>
    <w:p>
      <w:pPr>
        <w:pStyle w:val="Normal"/>
        <w:jc w:val="both"/>
        <w:rPr/>
      </w:pPr>
      <w:r>
        <w:rPr/>
        <w:t>теория вероятности отдыхает</w:t>
      </w:r>
    </w:p>
    <w:p>
      <w:pPr>
        <w:pStyle w:val="Normal"/>
        <w:jc w:val="both"/>
        <w:rPr/>
      </w:pPr>
      <w:r>
        <w:rPr/>
        <w:t>а шальной снаряд прилетел,- там артиллеристы стреляли, ну и случайно мы заблудились, случайно они не туда стрельнули, случайно боец писать захотел…</w:t>
      </w:r>
    </w:p>
    <w:p>
      <w:pPr>
        <w:pStyle w:val="Normal"/>
        <w:jc w:val="both"/>
        <w:rPr/>
      </w:pPr>
      <w:r>
        <w:rPr/>
        <w:t>вот так на стыке таких случайностей и произошло</w:t>
      </w:r>
    </w:p>
    <w:p>
      <w:pPr>
        <w:pStyle w:val="Normal"/>
        <w:jc w:val="both"/>
        <w:rPr/>
      </w:pPr>
      <w:r>
        <w:rPr/>
        <w:t>ну и мы тоже целы...</w:t>
      </w:r>
    </w:p>
    <w:p>
      <w:pPr>
        <w:pStyle w:val="Normal"/>
        <w:jc w:val="both"/>
        <w:rPr/>
      </w:pPr>
      <w:r>
        <w:rPr/>
        <w:t xml:space="preserve">вот уж кто исчерпал запас везучести. не на 5, а на все 10 лет </w:t>
      </w:r>
    </w:p>
    <w:p>
      <w:pPr>
        <w:pStyle w:val="Normal"/>
        <w:jc w:val="both"/>
        <w:rPr/>
      </w:pPr>
      <w:r>
        <w:rPr/>
      </w:r>
    </w:p>
    <w:p>
      <w:pPr>
        <w:pStyle w:val="Normal"/>
        <w:jc w:val="both"/>
        <w:rPr/>
      </w:pPr>
      <w:r>
        <w:rPr/>
        <w:t>я тебе больше скажу, наш комбат-афганец, помешанный на всяких боевых действиях (однако очень уважаемый человек) инспектировал учебные места, во время стрельб... На одном из них я был руководителем, и там солдаты бросали гранаты</w:t>
      </w:r>
    </w:p>
    <w:p>
      <w:pPr>
        <w:pStyle w:val="TextBody"/>
        <w:rPr/>
      </w:pPr>
      <w:r>
        <w:rPr/>
        <w:t>он подошёл, оглядел, остался доволен. Однако, уходя, заметил ящик и спросил, мол, а тут что?</w:t>
      </w:r>
    </w:p>
    <w:p>
      <w:pPr>
        <w:pStyle w:val="Normal"/>
        <w:jc w:val="both"/>
        <w:rPr/>
      </w:pPr>
      <w:r>
        <w:rPr/>
        <w:t>я сказал, что пусть он не обращает внимания, это противотанковые, и мы их бросать не будем...</w:t>
      </w:r>
    </w:p>
    <w:p>
      <w:pPr>
        <w:pStyle w:val="Normal"/>
        <w:jc w:val="both"/>
        <w:rPr/>
      </w:pPr>
      <w:r>
        <w:rPr/>
        <w:t>потому как на открытом месте можно только наступательные бросать, которые опасны только на 30 метров, что мы и делаем….</w:t>
      </w:r>
    </w:p>
    <w:p>
      <w:pPr>
        <w:pStyle w:val="Normal"/>
        <w:jc w:val="both"/>
        <w:rPr/>
      </w:pPr>
      <w:r>
        <w:rPr/>
        <w:t>у него глаза загорелись: "Как это не будете?! Надо их все откидать!"</w:t>
      </w:r>
    </w:p>
    <w:p>
      <w:pPr>
        <w:pStyle w:val="TextBody"/>
        <w:rPr/>
      </w:pPr>
      <w:r>
        <w:rPr/>
        <w:t>азартом воспылал, я его восторг не разделил и сказал, что руководитель тут я и что со мной этого делать не будут...</w:t>
      </w:r>
    </w:p>
    <w:p>
      <w:pPr>
        <w:pStyle w:val="Normal"/>
        <w:jc w:val="both"/>
        <w:rPr/>
      </w:pPr>
      <w:r>
        <w:rPr/>
        <w:t>…</w:t>
      </w:r>
      <w:r>
        <w:rPr/>
        <w:t>.а он очень спокойно мне сообщил, мол, а куда вы денетесь - я кину, и вы кинете... Взял гранату (там килограмм тратила, и парашют сзади ещё выскакивает, то есть какой бы ты силач и чемпион в толкании ядра не был, граната от тебя метров на 12 отлетит максимум)</w:t>
      </w:r>
    </w:p>
    <w:p>
      <w:pPr>
        <w:pStyle w:val="Normal"/>
        <w:jc w:val="both"/>
        <w:rPr/>
      </w:pPr>
      <w:r>
        <w:rPr/>
        <w:t>для примера 200 грамм этого дела разнесли в Москве магазин в щепки, давно было, в дикие времена.</w:t>
      </w:r>
    </w:p>
    <w:p>
      <w:pPr>
        <w:pStyle w:val="Normal"/>
        <w:jc w:val="both"/>
        <w:rPr/>
      </w:pPr>
      <w:r>
        <w:rPr/>
        <w:t>так вот он взял эту гранату и пошёл вперёд метров на 70</w:t>
      </w:r>
    </w:p>
    <w:p>
      <w:pPr>
        <w:pStyle w:val="Normal"/>
        <w:jc w:val="both"/>
        <w:rPr/>
      </w:pPr>
      <w:r>
        <w:rPr/>
        <w:t>я стою с улыбкой, уверенный, что это шутка, блеф, что сейчас он постоит и вернётся...</w:t>
      </w:r>
    </w:p>
    <w:p>
      <w:pPr>
        <w:pStyle w:val="Normal"/>
        <w:jc w:val="both"/>
        <w:rPr/>
      </w:pPr>
      <w:r>
        <w:rPr/>
        <w:t>и мы посмеёмся все вместе...</w:t>
      </w:r>
    </w:p>
    <w:p>
      <w:pPr>
        <w:pStyle w:val="Normal"/>
        <w:jc w:val="both"/>
        <w:rPr/>
      </w:pPr>
      <w:r>
        <w:rPr/>
        <w:t>даже бойцов не положил на землю...</w:t>
      </w:r>
    </w:p>
    <w:p>
      <w:pPr>
        <w:pStyle w:val="Normal"/>
        <w:jc w:val="both"/>
        <w:rPr/>
      </w:pPr>
      <w:r>
        <w:rPr/>
        <w:t>вдруг вижу его короткий замах, белый парашют и мгновение спустя на фоне его гусарской выправки (он даже не пригнулся) белую вспышку и бабах!..</w:t>
      </w:r>
    </w:p>
    <w:p>
      <w:pPr>
        <w:pStyle w:val="Normal"/>
        <w:jc w:val="both"/>
        <w:rPr/>
      </w:pPr>
      <w:r>
        <w:rPr/>
        <w:t>нас только обдуло слегка...</w:t>
      </w:r>
    </w:p>
    <w:p>
      <w:pPr>
        <w:pStyle w:val="Normal"/>
        <w:jc w:val="both"/>
        <w:rPr/>
      </w:pPr>
      <w:r>
        <w:rPr/>
        <w:t>я застыл в ступоре, понимая, что это всё-таки произошло, а он, этак, по-гусарски оборачивается и произносит: "Ну, вот примерно так, джентльмены, надо кидать... Ну, … вперёд…."</w:t>
      </w:r>
    </w:p>
    <w:p>
      <w:pPr>
        <w:pStyle w:val="Normal"/>
        <w:jc w:val="both"/>
        <w:rPr/>
      </w:pPr>
      <w:r>
        <w:rPr/>
        <w:t>Надо сказать, что у немцев вся территория употреблена очень экономно, - тут мы гранаты кидаем, а через небольшую дорожку слева от нас поле и трактор немецкий пашет. У них и боевые самолёты садятся на полосу, которая перпендикулярно примыкает к обычной немецкой автодороге. И бойцы перед посадкой какого-нибудь истребителя флажками перекрывают движение. И машины дисциплинированно стоят и пропускают самолёт на посадку. Но это другая история….</w:t>
      </w:r>
    </w:p>
    <w:p>
      <w:pPr>
        <w:pStyle w:val="TextBody"/>
        <w:rPr/>
      </w:pPr>
      <w:r>
        <w:rPr/>
        <w:t>так вот когда комбат кидал, трактор как раз максимально слева и приблизился... после взрыва... немец вылез из работающего трактора и просто ушёл-ушёл-ушёл... мол, ну их нафиг этих придурков-сумашедших….</w:t>
      </w:r>
    </w:p>
    <w:p>
      <w:pPr>
        <w:pStyle w:val="Normal"/>
        <w:jc w:val="both"/>
        <w:rPr/>
      </w:pPr>
      <w:r>
        <w:rPr/>
        <w:t>так вот нам и пришлось эти гранаты израсходовать...</w:t>
      </w:r>
    </w:p>
    <w:p>
      <w:pPr>
        <w:pStyle w:val="Normal"/>
        <w:jc w:val="both"/>
        <w:rPr/>
      </w:pPr>
      <w:r>
        <w:rPr/>
        <w:t>пришлось, но я позвал всех офицеров (солдатам не дал) и раскидали</w:t>
      </w:r>
    </w:p>
    <w:p>
      <w:pPr>
        <w:pStyle w:val="Normal"/>
        <w:jc w:val="both"/>
        <w:rPr/>
      </w:pPr>
      <w:r>
        <w:rPr/>
        <w:t>правда, уже не стояли как гусары, а землю хамелеонили</w:t>
      </w:r>
    </w:p>
    <w:p>
      <w:pPr>
        <w:pStyle w:val="Normal"/>
        <w:jc w:val="both"/>
        <w:rPr/>
      </w:pPr>
      <w:r>
        <w:rPr/>
        <w:t>у меня она ещё верхнюю мёртвую точку не преодолела, я уже слился со мхом на земле...</w:t>
      </w:r>
    </w:p>
    <w:p>
      <w:pPr>
        <w:pStyle w:val="Normal"/>
        <w:jc w:val="both"/>
        <w:rPr/>
      </w:pPr>
      <w:r>
        <w:rPr/>
        <w:t>потом замеряли – мой бросок - самым дальним оказался…. Со страху…</w:t>
      </w:r>
    </w:p>
    <w:p>
      <w:pPr>
        <w:pStyle w:val="Normal"/>
        <w:jc w:val="both"/>
        <w:rPr/>
      </w:pPr>
      <w:r>
        <w:rPr/>
      </w:r>
    </w:p>
    <w:p>
      <w:pPr>
        <w:pStyle w:val="Normal"/>
        <w:jc w:val="both"/>
        <w:rPr/>
      </w:pPr>
      <w:r>
        <w:rPr/>
        <w:t>А вот как ещё дурачкам вывозит:</w:t>
      </w:r>
    </w:p>
    <w:p>
      <w:pPr>
        <w:pStyle w:val="Normal"/>
        <w:jc w:val="both"/>
        <w:rPr/>
      </w:pPr>
      <w:r>
        <w:rPr/>
        <w:t xml:space="preserve">Проходили мы практику в роли командиров взводов в ЗабВО (забайкалье), было дело зимой, месяц жили в палатках при минус 35-40 градусах, но и это - отдельная история…. </w:t>
      </w:r>
    </w:p>
    <w:p>
      <w:pPr>
        <w:pStyle w:val="TextBody"/>
        <w:rPr/>
      </w:pPr>
      <w:r>
        <w:rPr/>
        <w:t>Так вот, возвращались мы с полковых учений с боевой стрельбой. «Воявали» за 500 км от зимних квартир. Места в Забайкалье много. А ещё перед погрузкой в вагоны, наш командир полка сказал: «Ребята, расслабляться рано, конец учений наступает тогда, когда последний автомат становится в свою пирамиду.» Ну сказал и сказал, мыслями мы уже были далеко. Протряслись в теплушках эти полтысячи вёрст, по дороге мусульманские «бойцы» после долгого обсуждения порешили, что под крышей вагона, в темноте, аллах вряд ли увидит, что они кашу со свининой рубают и перестали отдавать славянам свои пайки, последним взгрустнулось… На той грустной ноте малость поспорили за дежурство у печки, потому как кроме того, что ложиться спать, делать нечего – еды нет. легли спать, а посреди ночи труба у печки от тряски сложилась внутрь… Я проснулся от диких криков бойцов и сиплого простуженного голоса ротного, который неподдельно правдоподобно вещал о конце света. Открыл глаза и ничего не увидел, чуть сам от ужаса не взвыл: «ОСЛЕП!!!!» Глазами моргаю, но даже силуэтов нет, только тёмно-тёмно серая пелена, ну всё, думаю, капец пришёл во сне, и главное, ротный рядом орёт, мол, света ему белого надо, я его на ощупь чувствую, но видеть не вижу, от этого ещё страшнее, вдруг пятно света размытое метнулось – фонарь! Ох, полегчало-то как сразу, крики стихли, все поняли, что печка надымила внутрь плюс темнота, вот и напужались. На следующую ночь, мусульмане свой паёк славянам отдали…. От греха подальше… так пугать….</w:t>
      </w:r>
    </w:p>
    <w:p>
      <w:pPr>
        <w:pStyle w:val="Normal"/>
        <w:jc w:val="both"/>
        <w:rPr/>
      </w:pPr>
      <w:r>
        <w:rPr/>
        <w:t>Так вот теперь к вещему слову командира полка и возвращаемся.</w:t>
      </w:r>
    </w:p>
    <w:p>
      <w:pPr>
        <w:pStyle w:val="Normal"/>
        <w:jc w:val="both"/>
        <w:rPr/>
      </w:pPr>
      <w:r>
        <w:rPr/>
        <w:t>Идёт рота медленным усталым шагом в колонну по три, впереди, как положено, метрах в ста флажковые, чтобы дороги перекрывать, колонну обозначить, - два солдата и три курсанта. Один из флажковых автоматический гранатомёт на спине тащит. Вот уже и казарма появилась, народ шибче пошёл, флажковые так вообще оторвались, зашли в здание казармы, дверь за ними закрылась, рота подтягивается к входу, вдруг два окна лестничной площадки между 2-3- м этажами взрываются в мелкую брызгу. Народ в шоке, а тут дверь подъезда ещё с грохотом распахивается, пугая народ ещё больше, и оттуда вылетает курсант и дурным голосом орёт, что а-а-а!… там всех убило! Абзац, пауза, - в подъезде тишина, зашло пять человек, взрыв, выскочил один, арифметика простая, воображение рисует реку крови и куски мяса по стенам. Передние не хотят, но задние напирают, так и поднялись на этаж, а там клубы извёстки, пыли, штукатурки, копоти оседают и сквозь это - картина: Финальная сцена «Ревизора» - немая сцена, кого как застало, тот в такой позе и замер – четыре в полуприсяде, в побелке, только глаза видны, - даже моргнуть боятся, ну их спрашиваем: «Живы, чтоль? Нет?». Те как проснулись, давай потихоньку себя ощупывать, ну мультик про пятачка и шарик, прямо.</w:t>
      </w:r>
    </w:p>
    <w:p>
      <w:pPr>
        <w:pStyle w:val="Normal"/>
        <w:numPr>
          <w:ilvl w:val="0"/>
          <w:numId w:val="1"/>
        </w:numPr>
        <w:jc w:val="both"/>
        <w:rPr/>
      </w:pPr>
      <w:r>
        <w:rPr/>
        <w:t xml:space="preserve">Да вроде целы- говорят. А вокруг всё посечено осколками. </w:t>
      </w:r>
    </w:p>
    <w:p>
      <w:pPr>
        <w:pStyle w:val="Normal"/>
        <w:numPr>
          <w:ilvl w:val="0"/>
          <w:numId w:val="1"/>
        </w:numPr>
        <w:jc w:val="both"/>
        <w:rPr/>
      </w:pPr>
      <w:r>
        <w:rPr/>
        <w:t>Что было-то? – спрашиваем. Выясняется следующее: когда те поднялись ко входу в расположение роты, последний оказался заперт, ну боец, что нёс АГС-17 за плечами, как рюкзак, присел и сбросил его, а у «Пламя» спуск сзади с торца, как у пулемёта «Максим», вот он спуском об лестницу и приложился… Случайность, но с ней ещё одна – разрядить его забыли.… Вот граната в стену и влепила, а у неё радиус сплошного поражения - 7 метров и ещё в радиусе 14-ти на 50% оставшихся выкашивает. А лестничная площадка ну метра 4 в квадрате будет. Так вот впечатление было такое, что осколки, когда разлетались, то этих четверых старательно облетали, даже одежду не задели, но силуэтов на стенах не было! Всё было покрыто ровным слоем дыр. Каждая друг от дружки находилась сантиметрах в пяти - десяти! Без промежутков! Сам бы не видел – не поверил, но свидетелем этого чуда была ещё и добрая половина полка – приходили посмотреть, становились на места стоявших, отслеживали взглядом выбоины, качали головами, цокали языками – вообщем, реагировали согласно нац. принадлежности, но поражались одинаково все. Насчитали после - 482 осколочных отверстия в стенах (в окнах не считали… их не было). Ну и кто считал? Правильно – те, которые в армии стоят рядом с командиром, когда его хвалят и позади, когда ругают. Шутка-шутка, что бы мы без замполитов родных делали? Кто бы как не они чудесным образом превращали пьянки в мероприятия…</w:t>
      </w:r>
    </w:p>
    <w:p>
      <w:pPr>
        <w:pStyle w:val="Normal"/>
        <w:ind w:left="60" w:hanging="0"/>
        <w:jc w:val="both"/>
        <w:rPr/>
      </w:pPr>
      <w:r>
        <w:rPr/>
        <w:t>Надо сказать, что тот курсант, который из подъезда вылетел с криком «А-а-а! Там всех убило!» в момент взрыва был на целый лестничный пролёт ниже, так вот когда четвёрку спросили, мол, живы? Целы? Тоже стал себя осматривать и говорит: «А мне-таки кирпичом по ноге въехало!» смотрим, а у него дырка в валенке на взъёме, он как дырку увидел, в лице изменился: «У меня ж там носки новые!», давай стягивать, снял, а там дырка, насквозь, нога и валенок, навылет. Он кровь как увидел, так в обморок и бухнулся.</w:t>
      </w:r>
    </w:p>
    <w:p>
      <w:pPr>
        <w:pStyle w:val="Normal"/>
        <w:ind w:left="60" w:hanging="0"/>
        <w:jc w:val="both"/>
        <w:rPr/>
      </w:pPr>
      <w:r>
        <w:rPr/>
        <w:t xml:space="preserve">Как? Каким рикошетом его достало? Тоже ещё то чудо. </w:t>
      </w:r>
    </w:p>
    <w:p>
      <w:pPr>
        <w:pStyle w:val="TextBodyIndent"/>
        <w:rPr/>
      </w:pPr>
      <w:r>
        <w:rPr/>
        <w:t xml:space="preserve">А после мы поняли, что этот гранатомёт с учений не был разряжен и он 500 километров ехал с нами в вагоне и стволом своим в печку смотрел. У него устройство хитрое: когда он взведён, граната висит в затворе, затвор отведён назад и держит в максимально сжатом положении две пружины с витками в пол мужского пальца…. Если бы кто в вагоне задел бы спуск тупым валенком… Тушёнки бы стало больше. </w:t>
      </w:r>
    </w:p>
    <w:p>
      <w:pPr>
        <w:pStyle w:val="Normal"/>
        <w:ind w:left="60" w:hanging="0"/>
        <w:rPr/>
      </w:pPr>
      <w:r>
        <w:rPr/>
      </w:r>
    </w:p>
    <w:p>
      <w:pPr>
        <w:pStyle w:val="Normal"/>
        <w:ind w:left="60" w:hanging="0"/>
        <w:jc w:val="both"/>
        <w:rPr/>
      </w:pPr>
      <w:r>
        <w:rPr/>
        <w:t>За такую гранату меня на третьем курсе на губу хотели посадить. В тумбочке хранил, до очередных стрельб, уж больно пострелять лишку хотелось. А я теперь понимаю наших лучших в мире преподавателей, отчего они так цацкались с нами, как с детьми малыми, прощали многое, ну очень многое. Потому как эти 20-ти летние переростки и были детьми ещё.   На губу меня не посадили, так как я к тому времени был кандидатом в члены КПСС. А у начальника губы старшего прапорщика Матюшкина было кредо «Сами принимали (в ка-пэ-сэ-сэ), сами и воспитывайте». Сказать, чтобы меня совесть мучила? Так нет.</w:t>
      </w:r>
    </w:p>
    <w:p>
      <w:pPr>
        <w:pStyle w:val="Normal"/>
        <w:ind w:left="60" w:hanging="0"/>
        <w:jc w:val="both"/>
        <w:rPr/>
      </w:pPr>
      <w:r>
        <w:rPr/>
        <w:t xml:space="preserve">Дело в том, что в армии ЧП за ЧП не считается, если при этом все живы, его тихо на тормозах спускают. А вот «политические» у нас были. </w:t>
      </w:r>
    </w:p>
    <w:p>
      <w:pPr>
        <w:pStyle w:val="Normal"/>
        <w:jc w:val="both"/>
        <w:rPr/>
      </w:pPr>
      <w:r>
        <w:rPr/>
        <w:t>Это тоже из области как с нами цацкались, и берегли.</w:t>
      </w:r>
    </w:p>
    <w:p>
      <w:pPr>
        <w:pStyle w:val="Normal"/>
        <w:jc w:val="both"/>
        <w:rPr/>
      </w:pPr>
      <w:r>
        <w:rPr/>
        <w:t>Начальник училища Генерал-майор Марценюк. Умнейший и воспитанейший человек. Искреннее моё ему почтение. Один из моих важных человеческих учителей, вещал в микрофон с трибуны перед полутора тысячей курсантов на плацу: «…эти ал-лкаголики! Выйти из строя на 15 ш-шагоф! К требуне! Вот, товар-рищ-щи кур-рс-санты, пос-смотр-рите на этих трёх ал-лкаголикоф! Наж-жррались! Обс-сыкали серое здание!» (Это было здание КГБ в центре города, а рядом стояло здание обкома партии) «Зачччем?! Вы это сссделали?! С какой целью? Я спрашиваю!»- продолжал разбор Сергей Николаевич,  и эхо разносило из центра города, где и размещалось училище на добрых четыре квартала на север, юг, запад и восток: «Аллкаголики! – каголики - олики», «Обссыкали-ссыкали -ыкали» и самое важное «серое здание! – ание! – ание!», пугая прохожих – когож там готовят? монстров не иначе.</w:t>
      </w:r>
    </w:p>
    <w:p>
      <w:pPr>
        <w:pStyle w:val="Normal"/>
        <w:jc w:val="both"/>
        <w:rPr/>
      </w:pPr>
      <w:r>
        <w:rPr/>
        <w:t xml:space="preserve">«Зачччем вы побили восемь милиццционерров из дежжуррной смены охрраны зздания?!» - вещал он «страшные» подробности и эхо добросовестно сообщало городу, что они не только глумились над серым зданием, а ещё и охрану избили… </w:t>
      </w:r>
    </w:p>
    <w:p>
      <w:pPr>
        <w:pStyle w:val="Normal"/>
        <w:jc w:val="both"/>
        <w:rPr/>
      </w:pPr>
      <w:r>
        <w:rPr/>
        <w:t xml:space="preserve">«Командиррр роты ! На совет их!»- подвёл жёсткое решение Марценюк. Обычно совет училища однозначно отчислял тех, кто попадал на него. «Как бы только не посадили» - подумали мы - «Жалко, выпускники ведь почти» Я же в то время был первогодкой, на первом курсе, и на руке у меня был длинный - предлинный «минус», как его называли старшие курсы, нашивка в виде жёлтой полоски, означавшей один курс. На голове у меня была новенькая офицерская шапка, и я с необычайным вожделением и завистью смотрел на затёртые шапки матёрых старшекурсников, и мечтал, что вот и у меня когда-то будет такая же! Из «страшного зверя цигейка!» </w:t>
      </w:r>
    </w:p>
    <w:p>
      <w:pPr>
        <w:pStyle w:val="Normal"/>
        <w:jc w:val="both"/>
        <w:rPr/>
      </w:pPr>
      <w:r>
        <w:rPr/>
        <w:t>Но вот настал день совета: Во главе длинного стола гордо восседал маленький генерал Марценюк, однако, бас у него весьма внушительный – куда там Штоколову. По бокам стола восседали начальники кафедр и их замы, с противоположного торца стола стояли «алллкаголики». Надо сказать, ребята были спортсмены – боксёры. А спортсменов генерал-майор Марценюк любил… «НУ?»- грозно пробасил он, и начал выпиливать из ребят заготовки для котелков, потом отштамповал котелки, перековал в чайники, раздавил оставшееся в лепёшки, посадил за решётку, посыпал пеплом, а в завершении спросил: «Вы хотите учччиться в учччилищще?»…. «Д-да, т-товарищ генерал-майор»- робко промямлили штрафники. «Ну, товарищщщи чччлены комисссии» - просительно развёл он руки в сторону начальников кафедр, «Вы видете, - они хотят учччиться… Кто за то, чтобы …. оставить их в училищщще?» - и сам поднял руку… . Начальники кафедр уныло последовали его примеру….</w:t>
      </w:r>
    </w:p>
    <w:p>
      <w:pPr>
        <w:pStyle w:val="Normal"/>
        <w:jc w:val="both"/>
        <w:rPr/>
      </w:pPr>
      <w:r>
        <w:rPr/>
        <w:t xml:space="preserve">«Сергей Николаевич! А что же мы комитетчикам-то скажем?!» - оставшись наедине с начальником училища, спросил зам. </w:t>
      </w:r>
    </w:p>
    <w:p>
      <w:pPr>
        <w:pStyle w:val="Normal"/>
        <w:jc w:val="both"/>
        <w:rPr/>
      </w:pPr>
      <w:r>
        <w:rPr/>
        <w:t>«А я сам им скажу, они уже приехали? Давай, зови» - пробасил Марценюк.</w:t>
      </w:r>
    </w:p>
    <w:p>
      <w:pPr>
        <w:pStyle w:val="Normal"/>
        <w:jc w:val="both"/>
        <w:rPr/>
      </w:pPr>
      <w:r>
        <w:rPr/>
        <w:t xml:space="preserve">Вошли два комитетчика: полковник и подполковник и выдержав короткую паузу, и дуэль взглядов, сразу сходу взяли быка за рога: «Что же вы, товарищ генерал-майор делаете? Вы ведь преступников покрываете, не так ли? И заметьте, это уже не уголовщина, это политикой пахнет, а вы, товарищ генерал-майор, получается на их стороне? Мы правильно понимаем?» </w:t>
      </w:r>
    </w:p>
    <w:p>
      <w:pPr>
        <w:pStyle w:val="Normal"/>
        <w:jc w:val="both"/>
        <w:rPr/>
      </w:pPr>
      <w:r>
        <w:rPr/>
        <w:t>«Да шшто вы, мужжики» - Марценюк вскинул в почтительном жесте руки и доверительно добавил: «Я же за ваши погоны пекусь. Вы поймите одно: мои три Аллкаголика побили ваших восемь трезвых… ведь трезвых?! Мне же, ежели дело раздувать - всё как есть писать придётся! А тогда что вам-то скажут? Давайте дело тихо на тормозах спустим, я тут, а вы там. Никто же и не видел ниччего, дело-то вечером было, - темно, а уж они-то у меня отсидят-отсидят, уж поверьте… А вы своих там накажите – ишь физо как запустили!» - и затем добавил: «Банька тут поспела…» И тут же посуровел, взяв взглядом дистанцию.</w:t>
      </w:r>
    </w:p>
    <w:p>
      <w:pPr>
        <w:pStyle w:val="Normal"/>
        <w:jc w:val="both"/>
        <w:rPr/>
      </w:pPr>
      <w:r>
        <w:rPr/>
        <w:t>«Как?! Как он повернул ситуацию!»- тихой ярости посетителей не было предела, но поняв, что бой и тут проигран, вышли не прощаясь, демонстративно не закрыв за собой дверь.</w:t>
      </w:r>
    </w:p>
    <w:p>
      <w:pPr>
        <w:pStyle w:val="Normal"/>
        <w:jc w:val="both"/>
        <w:rPr/>
      </w:pPr>
      <w:r>
        <w:rPr/>
        <w:t xml:space="preserve">Вот так за нами ходили, как за детьми малыми. А один из этих «аллкаголиков» Боря Никифоров, потом пришёл к нам ротным, это я уже в Германии командиром взвода служил. Радость узнавания! Он-то меня не помнил, а я его перед строем видал. Обрадовались. </w:t>
      </w:r>
    </w:p>
    <w:p>
      <w:pPr>
        <w:pStyle w:val="Normal"/>
        <w:jc w:val="both"/>
        <w:rPr/>
      </w:pPr>
      <w:r>
        <w:rPr/>
      </w:r>
    </w:p>
    <w:p>
      <w:pPr>
        <w:pStyle w:val="Normal"/>
        <w:jc w:val="both"/>
        <w:rPr/>
      </w:pPr>
      <w:r>
        <w:rPr/>
      </w:r>
    </w:p>
    <w:p>
      <w:pPr>
        <w:pStyle w:val="Normal"/>
        <w:jc w:val="both"/>
        <w:rPr/>
      </w:pPr>
      <w:r>
        <w:rPr/>
        <w:t>А вот ещё чудо с дружком моим Саней приключилось…</w:t>
      </w:r>
    </w:p>
    <w:p>
      <w:pPr>
        <w:pStyle w:val="Normal"/>
        <w:jc w:val="both"/>
        <w:rPr/>
      </w:pPr>
      <w:r>
        <w:rPr/>
        <w:t>Упражнение есть такое, вертолёт на 45-ти метрах зависает, из него выдвигают подвесную систему, и десант на шнурах опускается вниз</w:t>
      </w:r>
    </w:p>
    <w:p>
      <w:pPr>
        <w:pStyle w:val="Normal"/>
        <w:jc w:val="both"/>
        <w:rPr/>
      </w:pPr>
      <w:r>
        <w:rPr/>
        <w:t>вот эту лапу выдвинули, Саня на неё выехал (камеру взял), а лапа обломилась вдруг, трос выдержал, а лапа обломилась…. камера пять секунд снимала только кувырки, затем – вдребезги</w:t>
      </w:r>
    </w:p>
    <w:p>
      <w:pPr>
        <w:pStyle w:val="Normal"/>
        <w:jc w:val="both"/>
        <w:rPr/>
      </w:pPr>
      <w:r>
        <w:rPr/>
        <w:t>и Саня мой внизу лежит... озабоченный таким быстрым спуском..</w:t>
      </w:r>
    </w:p>
    <w:p>
      <w:pPr>
        <w:pStyle w:val="Normal"/>
        <w:jc w:val="both"/>
        <w:rPr/>
      </w:pPr>
      <w:r>
        <w:rPr/>
        <w:t>санитары принеслись, на носилки его, а Саня едет в них, обозревает кругом и говорит: "Дайте закурить...хоть, что-ли"</w:t>
      </w:r>
    </w:p>
    <w:p>
      <w:pPr>
        <w:pStyle w:val="Normal"/>
        <w:jc w:val="both"/>
        <w:rPr/>
      </w:pPr>
      <w:r>
        <w:rPr/>
        <w:t>Санитары чуть в штаны не наложили,- думали уже помер</w:t>
      </w:r>
    </w:p>
    <w:p>
      <w:pPr>
        <w:pStyle w:val="TextBody"/>
        <w:rPr/>
      </w:pPr>
      <w:r>
        <w:rPr/>
        <w:t>Зураб сигарету достал, санитар ему:"Нельзя курить !" Зураб: "Ему уже можно..."</w:t>
      </w:r>
    </w:p>
    <w:p>
      <w:pPr>
        <w:pStyle w:val="Normal"/>
        <w:jc w:val="both"/>
        <w:rPr/>
      </w:pPr>
      <w:r>
        <w:rPr/>
        <w:t>и смех и слёзы...</w:t>
      </w:r>
    </w:p>
    <w:p>
      <w:pPr>
        <w:pStyle w:val="Normal"/>
        <w:jc w:val="both"/>
        <w:rPr/>
      </w:pPr>
      <w:r>
        <w:rPr/>
        <w:t>вообщем, в палате, Саня лежит, ну синяков куча, ребро сломал-таки, рядом какой-то летун...</w:t>
      </w:r>
    </w:p>
    <w:p>
      <w:pPr>
        <w:pStyle w:val="Normal"/>
        <w:jc w:val="both"/>
        <w:rPr/>
      </w:pPr>
      <w:r>
        <w:rPr/>
        <w:t>ну лётчик и спрашивает, мол, что у тебя? Ну Саня и говорит, мол ушибы, ребро треснуло... Тот: "А что было то?"</w:t>
      </w:r>
    </w:p>
    <w:p>
      <w:pPr>
        <w:pStyle w:val="Normal"/>
        <w:jc w:val="both"/>
        <w:rPr/>
      </w:pPr>
      <w:r>
        <w:rPr/>
        <w:t>Саня говорит:" да вот с подвесной системы упал.. с упражнения…"</w:t>
      </w:r>
    </w:p>
    <w:p>
      <w:pPr>
        <w:pStyle w:val="TextBody"/>
        <w:rPr/>
      </w:pPr>
      <w:r>
        <w:rPr/>
        <w:t>летун как подорвётся с койки:"НУ ГДЕ СПРАВЕДЛИВОСТЬ?!»- орёт: «ГДЕ Я СПРАШИВАЮ?! Я С ПОДНОЖКИ САМОСВАЛА СПРЫГНУЛ - ОБЕ НОГИ СЛОМАЛ, А ЭТОТ С ВЕРТОЛЁТА НАВЕРНУЛСЯ! ГДЕ СПРАВЕДЛИВОСТЬ?!!!"</w:t>
      </w:r>
    </w:p>
    <w:p>
      <w:pPr>
        <w:pStyle w:val="Normal"/>
        <w:jc w:val="both"/>
        <w:rPr/>
      </w:pPr>
      <w:r>
        <w:rPr/>
        <w:t>а Саня ему: "Так вот её пополам и поделили..."</w:t>
      </w:r>
    </w:p>
    <w:p>
      <w:pPr>
        <w:pStyle w:val="Normal"/>
        <w:jc w:val="both"/>
        <w:rPr/>
      </w:pPr>
      <w:r>
        <w:rPr/>
        <w:t>занавес. Народ кипятком уписался.</w:t>
      </w:r>
    </w:p>
    <w:p>
      <w:pPr>
        <w:pStyle w:val="Normal"/>
        <w:rPr/>
      </w:pPr>
      <w:r>
        <w:rPr/>
      </w:r>
    </w:p>
    <w:p>
      <w:pPr>
        <w:pStyle w:val="Normal"/>
        <w:jc w:val="both"/>
        <w:rPr/>
      </w:pPr>
      <w:r>
        <w:rPr/>
        <w:t>как-то раз, во время учений нашим спецам, когда я служил в Германии, дали задание рвануть мост, типа диверсия в тылу врага. Ну те, во главе с командиром группы - майором, тихонько вышли тылами, сквозь супостатов в нужный район, выдвинули разведчика к мосту, тот доложил, что всё тихо спокойно, однако мост бетонный и по нему ездят немецкие машины (разгар уборочной был)... Командир запросил штаб – «на подтвердить координаты»... Штаб координаты подтвердил. ЭТО! ну, что делать - майор выставил двух офицеров (группа из офицеров состояла) перекрыть движение, сам заминировал мост и с блеском глазным и скрежетом зубовным лихо рванул мост на дно речки... Пыль улеглась, машины по сторонам речки скопились, немцы с интересом наблюдают за бесплатным представлением... Командир радирует в штаб, что мост "рухнулся" ... А ему из штаба и говорят, как это "рухнулся", когда вот прямо сейчас посредник (это армейский проверяющий) прохаживается по этому деревянному мосту, только что упасть не боится... Возникла пауза... Майор деликатно так спрашивает штаб, мол, о каком таком деревянном мосте идёт речь, когда он был бетонным и ещё по нему машины "ездили"?..  Возникла пауза теперь со стороны штаба...... Потом штаб деликатно спросил координаты, по которым находился мост... Майор подтвердил... Штаб согласился... Опять возникла пауза, после которой штаб спросил, опять же деликатно, мол, а не мерещатся ли группе машины по берегам речки и не пьяна ли группа? Майор ответил, что нет... ...Опять возникла пауза, затем эфир взорвался матюками: "НО ВЕДЬ НАШ ПОСРЕДНИК ДО СИХ ПОР ХОДИТ ПО ЭТОМУ ДЕРЕВЯННОМУ МОСТУ С ЭТИМИ КООРДИНАТАМИ И В УПОР НИКАКИХ МАШИН, И НИКАКИХ ДИВЕРСАНТОВ НЕ ВИДИТ!" Далее последовал перечень всяких идиоматических фраз, дословно не переводимых ни на один язык.... Тут майор, который был всё-таки профессионалом, сражённый ужасной догадкой о годовом магнитном склонении запросил штаб - какого года у них карты.... Штаб бодро среагировал:"88-го!" ......"а какого хрена"-спросил майор- "нам выдали карты 67-го года?" !!!!! занавес....</w:t>
      </w:r>
    </w:p>
    <w:p>
      <w:pPr>
        <w:pStyle w:val="Normal"/>
        <w:jc w:val="both"/>
        <w:rPr/>
      </w:pPr>
      <w:r>
        <w:rPr/>
        <w:t>всё дело в том, что магнитный полюс земли ежегодно сдвигается на северо-запад относительно себя прежнего. И при расчётах точки стояния надо к данным координатам, что ты видишь на карте прибавить ещё и годовое склонение, помноженное на количество лет со дня издания этой карты... Вот так на картах разных лет одни координаты могут указать разные места….</w:t>
      </w:r>
    </w:p>
    <w:p>
      <w:pPr>
        <w:pStyle w:val="Normal"/>
        <w:jc w:val="both"/>
        <w:rPr/>
      </w:pPr>
      <w:r>
        <w:rPr/>
        <w:t>А с мостом…  Ну что, пригнали потом инженеров и те развернули временную переправу, уборочная была спасена. После полк отстроил мост лучше и шире прежнего, немцы сказали, что если что, то они не против, чтобы мы его ещё раз уронили…  Уважают они силу, ничего не скажешь….</w:t>
      </w:r>
    </w:p>
    <w:p>
      <w:pPr>
        <w:pStyle w:val="Normal"/>
        <w:jc w:val="both"/>
        <w:rPr/>
      </w:pPr>
      <w:r>
        <w:rPr/>
        <w:t>А по возвращении группы - ну в результате - крик-ор на командира, - крайнего стали делать, ан и узнать хочется: как это майор зарядом для деревянного моста - бетонный "рухнул"...  Но дядя Серёжа обиделся и никому ничего не рассказал...</w:t>
      </w:r>
    </w:p>
    <w:p>
      <w:pPr>
        <w:pStyle w:val="Normal"/>
        <w:jc w:val="both"/>
        <w:rPr/>
      </w:pPr>
      <w:r>
        <w:rPr/>
        <w:t>Самородками земля русская всегда богата бы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девушками я был сильно на «Вы» лет до 22-х и на самом деле часто не понимал, чего они от меня хотят, хотя возможностей у офицеров была масса.</w:t>
      </w:r>
    </w:p>
    <w:p>
      <w:pPr>
        <w:pStyle w:val="Normal"/>
        <w:jc w:val="both"/>
        <w:rPr/>
      </w:pPr>
      <w:r>
        <w:rPr/>
        <w:t>ну вообщем, холостяки-офицеры жили в общежитие, на последнем этаже, а на 2-м, в другом крыле, жили незамужние девушки, которые нас баловали всякими вкусностями</w:t>
      </w:r>
    </w:p>
    <w:p>
      <w:pPr>
        <w:pStyle w:val="Normal"/>
        <w:jc w:val="both"/>
        <w:rPr/>
      </w:pPr>
      <w:r>
        <w:rPr/>
        <w:t xml:space="preserve">особенно когда был чей-то из них день рождения. Вот в очередной день рождения, ( а мы как правило, приходили, всё съедали и уходили... всё.) когда начались танцы - там был общий зал на каждом этаже, - я был ангажирован именинницей, и в танце она пожаловалась, что у неё побаливает спинка...  Я с радостью предложил свои услуги, - в то время очень увлекался всевозможными видами массажей: расслабляющим, угнетающим, укрепляющим, шиатцу и т.д.  Начинал ещё в училище, когда заимел там весьма значимый авторитет (наш гиревик Шура Ставровский на соревновании забил мышцы, и мы могли проиграть, за полчаса непрерывного массажа удалось их восстановить, и он выиграл). </w:t>
      </w:r>
    </w:p>
    <w:p>
      <w:pPr>
        <w:pStyle w:val="Normal"/>
        <w:jc w:val="both"/>
        <w:rPr/>
      </w:pPr>
      <w:r>
        <w:rPr/>
        <w:t>пошли мы с ней в комнату, а она жила там с сестрой, сестры нет, она осталась со всеми,</w:t>
      </w:r>
    </w:p>
    <w:p>
      <w:pPr>
        <w:pStyle w:val="Normal"/>
        <w:jc w:val="both"/>
        <w:rPr/>
      </w:pPr>
      <w:r>
        <w:rPr/>
        <w:t>девушка предложила закрыть дверь на ключ, чтобы нам никто не мешал</w:t>
      </w:r>
    </w:p>
    <w:p>
      <w:pPr>
        <w:pStyle w:val="Normal"/>
        <w:jc w:val="both"/>
        <w:rPr/>
      </w:pPr>
      <w:r>
        <w:rPr/>
        <w:t>я был не против, - все мысли, мол, как она щас обрадуется, что ей будет намного легче же….она сбросила платье, легла на кровать (большая, двуспальная)</w:t>
      </w:r>
    </w:p>
    <w:p>
      <w:pPr>
        <w:pStyle w:val="Normal"/>
        <w:jc w:val="both"/>
        <w:rPr/>
      </w:pPr>
      <w:r>
        <w:rPr/>
        <w:t>я разогрел в ладонях крем, и стал делать массаж</w:t>
      </w:r>
    </w:p>
    <w:p>
      <w:pPr>
        <w:pStyle w:val="Normal"/>
        <w:jc w:val="both"/>
        <w:rPr/>
      </w:pPr>
      <w:r>
        <w:rPr/>
        <w:t>когда от плеч по спине дошёл к пояснице, она сказала, что крем может запачкать трусики и их лучше снять...</w:t>
      </w:r>
    </w:p>
    <w:p>
      <w:pPr>
        <w:pStyle w:val="Normal"/>
        <w:jc w:val="both"/>
        <w:rPr/>
      </w:pPr>
      <w:r>
        <w:rPr/>
        <w:t>ну, я естественно был не против, потому что это вдвойне удовольствие - наблюдать красивое тело</w:t>
      </w:r>
    </w:p>
    <w:p>
      <w:pPr>
        <w:pStyle w:val="Normal"/>
        <w:jc w:val="both"/>
        <w:rPr/>
      </w:pPr>
      <w:r>
        <w:rPr/>
        <w:t>вообщем, я сделал все виды массажей (наверное даже и эротический тоже... не помню)</w:t>
      </w:r>
    </w:p>
    <w:p>
      <w:pPr>
        <w:pStyle w:val="Normal"/>
        <w:jc w:val="both"/>
        <w:rPr/>
      </w:pPr>
      <w:r>
        <w:rPr/>
        <w:t>раздаётся негромкий стук в дверь,- времени прошло предостаточно, эта девушка набрасывает халатик, открывает дверь -там её сестра</w:t>
      </w:r>
    </w:p>
    <w:p>
      <w:pPr>
        <w:pStyle w:val="Normal"/>
        <w:jc w:val="both"/>
        <w:rPr/>
      </w:pPr>
      <w:r>
        <w:rPr/>
        <w:t>входит, и меня начинают расхваливать в подробностях, что я вот так умею</w:t>
      </w:r>
    </w:p>
    <w:p>
      <w:pPr>
        <w:pStyle w:val="Normal"/>
        <w:jc w:val="both"/>
        <w:rPr/>
      </w:pPr>
      <w:r>
        <w:rPr/>
        <w:t>и вот и ещё вот так</w:t>
      </w:r>
    </w:p>
    <w:p>
      <w:pPr>
        <w:pStyle w:val="Normal"/>
        <w:jc w:val="both"/>
        <w:rPr/>
      </w:pPr>
      <w:r>
        <w:rPr/>
        <w:t>её сестра (а время к полуночи) говорит, что там, мол, все разошлись, и что можно ложиться спать, но перед сном, если я не против, она бы тоже такого желал.</w:t>
      </w:r>
    </w:p>
    <w:p>
      <w:pPr>
        <w:pStyle w:val="Normal"/>
        <w:jc w:val="both"/>
        <w:rPr/>
      </w:pPr>
      <w:r>
        <w:rPr/>
        <w:t>Я не против.</w:t>
      </w:r>
    </w:p>
    <w:p>
      <w:pPr>
        <w:pStyle w:val="Normal"/>
        <w:jc w:val="both"/>
        <w:rPr/>
      </w:pPr>
      <w:r>
        <w:rPr/>
        <w:t>Они обе укладываются в постель, девушка поближе к стенке, её сестра поближе к краю, она в трусиках...</w:t>
      </w:r>
    </w:p>
    <w:p>
      <w:pPr>
        <w:pStyle w:val="Normal"/>
        <w:jc w:val="both"/>
        <w:rPr/>
      </w:pPr>
      <w:r>
        <w:rPr/>
        <w:t>я начинаю делать то же самое... дохожу до пояса, - она мне говорит, что трусики будут мешать, - я не против, вообщем делаю такой же полноценный массаж...</w:t>
      </w:r>
    </w:p>
    <w:p>
      <w:pPr>
        <w:pStyle w:val="Normal"/>
        <w:jc w:val="both"/>
        <w:rPr/>
      </w:pPr>
      <w:r>
        <w:rPr/>
        <w:t>но чувствую неловкость, мол, люди же спать хотят, а я тут наслаждаюсь..</w:t>
      </w:r>
    </w:p>
    <w:p>
      <w:pPr>
        <w:pStyle w:val="Normal"/>
        <w:jc w:val="both"/>
        <w:rPr/>
      </w:pPr>
      <w:r>
        <w:rPr/>
        <w:t>а девушка, как бы, отвернулась, чтобы не смущать..</w:t>
      </w:r>
    </w:p>
    <w:p>
      <w:pPr>
        <w:pStyle w:val="Normal"/>
        <w:jc w:val="both"/>
        <w:rPr/>
      </w:pPr>
      <w:r>
        <w:rPr/>
        <w:t>как бы спит...</w:t>
      </w:r>
    </w:p>
    <w:p>
      <w:pPr>
        <w:pStyle w:val="Normal"/>
        <w:jc w:val="both"/>
        <w:rPr/>
      </w:pPr>
      <w:r>
        <w:rPr/>
        <w:t>ну я потихоньку заканчиваю... накрываю одеялом её и говорю, мол, спокойной ночи, мол я пошёл...</w:t>
      </w:r>
    </w:p>
    <w:p>
      <w:pPr>
        <w:pStyle w:val="Normal"/>
        <w:jc w:val="both"/>
        <w:rPr/>
      </w:pPr>
      <w:r>
        <w:rPr/>
        <w:t>они как подпрыгнут обе - сели, смотрят на меня с удивлением, смешанным с восторгом - мол, такую шутку отмочил!</w:t>
      </w:r>
    </w:p>
    <w:p>
      <w:pPr>
        <w:pStyle w:val="Normal"/>
        <w:jc w:val="both"/>
        <w:rPr/>
      </w:pPr>
      <w:r>
        <w:rPr/>
        <w:t>а я к двери иду и по мере приближения к двери у них лица вытягиваются и в глазах вопрос пополам с беспокойством, мол, что это правда, он сейчас уйдёт?</w:t>
      </w:r>
    </w:p>
    <w:p>
      <w:pPr>
        <w:pStyle w:val="Normal"/>
        <w:jc w:val="both"/>
        <w:rPr/>
      </w:pPr>
      <w:r>
        <w:rPr/>
        <w:t>я закрыл дверь и уже удаляясмь услышал: "Вот же гад!"</w:t>
      </w:r>
    </w:p>
    <w:p>
      <w:pPr>
        <w:pStyle w:val="Normal"/>
        <w:jc w:val="both"/>
        <w:rPr/>
      </w:pPr>
      <w:r>
        <w:rPr/>
      </w:r>
    </w:p>
    <w:p>
      <w:pPr>
        <w:pStyle w:val="Normal"/>
        <w:jc w:val="both"/>
        <w:rPr/>
      </w:pPr>
      <w:r>
        <w:rPr/>
        <w:t>неделю они со мной не разговаривали...</w:t>
      </w:r>
    </w:p>
    <w:p>
      <w:pPr>
        <w:pStyle w:val="Normal"/>
        <w:jc w:val="both"/>
        <w:rPr/>
      </w:pPr>
      <w:r>
        <w:rPr/>
        <w:t>даже здоровались сухо</w:t>
      </w:r>
    </w:p>
    <w:p>
      <w:pPr>
        <w:pStyle w:val="Normal"/>
        <w:jc w:val="both"/>
        <w:rPr/>
      </w:pPr>
      <w:r>
        <w:rPr/>
        <w:t>а я правда не мог понять чего делать - то да и как, да и что, сразу с дву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 нас есть партнёры в Китае, владельцы этого производства - Израильтяне, вот один из них был у нас на выставке... В России он вообще первый раз был, ну вот ходит он по выставке и говорит, мол, сколько много моделей тут ... Ну я думаю, что на одном стенде действительно они были, вот их и увидел, ну думаю, что 4 это не много, сказал ему об этом, он воспротивился, говорит, мол, да нет, их тут полный зал... Я подумал, что ещё на каких-то стендах есть, ну не придал особого значения его словам..</w:t>
      </w:r>
    </w:p>
    <w:p>
      <w:pPr>
        <w:pStyle w:val="Normal"/>
        <w:jc w:val="both"/>
        <w:rPr/>
      </w:pPr>
      <w:r>
        <w:rPr/>
        <w:t>три дня выставки прошли, - пятница вечер, ему в субботу с утра лететь, - думаю, что надо человеку хоть Москву показать, привёз его на красную площадь, а погода прекрасная +25, весна, люди только зимнюю одежду подальше спрятали, ну и перед выходным днём на площади гулянье: много народу бродит, соответственно девушек тоже..</w:t>
      </w:r>
    </w:p>
    <w:p>
      <w:pPr>
        <w:pStyle w:val="Normal"/>
        <w:jc w:val="both"/>
        <w:rPr/>
      </w:pPr>
      <w:r>
        <w:rPr/>
        <w:t>для меня это привычно ну общая масса, ну девушки такие и должны быть, подсознательно только отмечаешь, что попадаются некрасивые, что из общего ряда несколько выбиваются, а этого друга клинит. Причём чего-то рассказывает, рассказывает, я слушаю внимательно, по сторонам не смотрю, потом - раз на полуслове обрывается... после паузы ... : "О чём это я говорил?" я напоминаю, и так несколько раз, потом говорит: "Нет ну это невозможно! Тут тоже шоу будет?"</w:t>
      </w:r>
    </w:p>
    <w:p>
      <w:pPr>
        <w:pStyle w:val="Normal"/>
        <w:jc w:val="both"/>
        <w:rPr/>
      </w:pPr>
      <w:r>
        <w:rPr/>
        <w:t>я посмотрел по сторонам, говорю: "да нет, с чего ты это взял?" он говорит: "Ну, моделей сколько, смотри! Не видишь что ли?!"</w:t>
      </w:r>
    </w:p>
    <w:p>
      <w:pPr>
        <w:pStyle w:val="Normal"/>
        <w:jc w:val="both"/>
        <w:rPr/>
      </w:pPr>
      <w:r>
        <w:rPr/>
      </w:r>
    </w:p>
    <w:p>
      <w:pPr>
        <w:pStyle w:val="Normal"/>
        <w:jc w:val="both"/>
        <w:rPr/>
      </w:pPr>
      <w:r>
        <w:rPr/>
        <w:t>и тут я смутно стал догадываться, что человек ЭТО видит первый раз в жизни и что на выставке он обычных менеджеров - девушек принимал за моделей.</w:t>
      </w:r>
    </w:p>
    <w:p>
      <w:pPr>
        <w:pStyle w:val="Normal"/>
        <w:jc w:val="both"/>
        <w:rPr/>
      </w:pPr>
      <w:r>
        <w:rPr/>
        <w:t>я говорю: "Да нет, это обычные девушки гуляют, прохожие" А он : "А чего же они парами гуляют?" я: "Ну мужиков не хватает, вот и гуляют парами..." Он был сильно возмущён, сообщил, что, мол, вы тут сильно хорошо живёте, что у вас не только вся таблица Менделеева в земле в несметных количествах на одной территории, ну ещё и все красавицы.</w:t>
      </w:r>
    </w:p>
    <w:p>
      <w:pPr>
        <w:pStyle w:val="Normal"/>
        <w:jc w:val="both"/>
        <w:rPr/>
      </w:pPr>
      <w:r>
        <w:rPr/>
        <w:t>вот только не понятно, почему же его соотечественники толпами покидали такую благодать</w:t>
      </w:r>
    </w:p>
    <w:p>
      <w:pPr>
        <w:pStyle w:val="Normal"/>
        <w:jc w:val="both"/>
        <w:rPr/>
      </w:pPr>
      <w:r>
        <w:rPr/>
        <w:t>он коренной, поэтому тоже этого не понимает, а я теперь знаю, - те думали, что это по всей земле одинаково...</w:t>
      </w:r>
    </w:p>
    <w:p>
      <w:pPr>
        <w:pStyle w:val="Normal"/>
        <w:jc w:val="both"/>
        <w:rPr/>
      </w:pPr>
      <w:r>
        <w:rPr/>
        <w:t>а потом я его повёз на воробьёвы горы, где МГУ и ТОЛПЫ СТУДЕНТОВ...... вот там он вообще погрустнел....</w:t>
      </w:r>
    </w:p>
    <w:p>
      <w:pPr>
        <w:pStyle w:val="Normal"/>
        <w:jc w:val="both"/>
        <w:rPr/>
      </w:pPr>
      <w:r>
        <w:rPr/>
        <w:t>а после я его провожал на самолёт в аэропорту и увидел израильский сектор с их стюардессами и вот тут я всё понял! Какие мы счастливые...</w:t>
      </w:r>
    </w:p>
    <w:p>
      <w:pPr>
        <w:pStyle w:val="Normal"/>
        <w:jc w:val="both"/>
        <w:rPr/>
      </w:pPr>
      <w:r>
        <w:rPr/>
      </w:r>
    </w:p>
    <w:p>
      <w:pPr>
        <w:pStyle w:val="Normal"/>
        <w:jc w:val="both"/>
        <w:rPr/>
      </w:pPr>
      <w:r>
        <w:rPr/>
      </w:r>
    </w:p>
    <w:p>
      <w:pPr>
        <w:pStyle w:val="Normal"/>
        <w:jc w:val="both"/>
        <w:rPr/>
      </w:pPr>
      <w:r>
        <w:rPr/>
      </w:r>
    </w:p>
    <w:p>
      <w:pPr>
        <w:pStyle w:val="Normal"/>
        <w:jc w:val="both"/>
        <w:rPr/>
      </w:pPr>
      <w:r>
        <w:rPr/>
        <w:t>на втором курсе училища у нас появился новый предмет Сопротивление материалов.</w:t>
      </w:r>
    </w:p>
    <w:p>
      <w:pPr>
        <w:pStyle w:val="TextBody"/>
        <w:rPr/>
      </w:pPr>
      <w:r>
        <w:rPr/>
        <w:t>И вот первая лекция по этому предмету, я сижу на первой парте, открывается дверь и входит.... моя мать. Занавес. если бы я не сидел, то упал бы.</w:t>
      </w:r>
    </w:p>
    <w:p>
      <w:pPr>
        <w:pStyle w:val="TextBody"/>
        <w:rPr/>
      </w:pPr>
      <w:r>
        <w:rPr/>
        <w:t>потом, когда расстояние между нами сократилось до трёх метров, я понял, что это совершенно другой человек, хотя и потрясающе похожий на неё!!!!</w:t>
      </w:r>
    </w:p>
    <w:p>
      <w:pPr>
        <w:pStyle w:val="Normal"/>
        <w:jc w:val="both"/>
        <w:rPr/>
      </w:pPr>
      <w:r>
        <w:rPr/>
        <w:t>А звали эту женщину Максумова Нурия Максудовна</w:t>
      </w:r>
    </w:p>
    <w:p>
      <w:pPr>
        <w:pStyle w:val="Normal"/>
        <w:jc w:val="both"/>
        <w:rPr/>
      </w:pPr>
      <w:r>
        <w:rPr/>
        <w:t>хотя азиатского в лице лишь угадывалось..</w:t>
      </w:r>
    </w:p>
    <w:p>
      <w:pPr>
        <w:pStyle w:val="Normal"/>
        <w:jc w:val="both"/>
        <w:rPr/>
      </w:pPr>
      <w:r>
        <w:rPr/>
        <w:t>разумеется, я по этому предмету был круглый отличник, а после окончания курса, когда оценки были выставлены, я показал ей фото своей матери</w:t>
      </w:r>
    </w:p>
    <w:p>
      <w:pPr>
        <w:pStyle w:val="Normal"/>
        <w:jc w:val="both"/>
        <w:rPr/>
      </w:pPr>
      <w:r>
        <w:rPr/>
        <w:t>она крайне удивилась: "А откуда у вас мои фото?"</w:t>
      </w:r>
    </w:p>
    <w:p>
      <w:pPr>
        <w:pStyle w:val="Normal"/>
        <w:jc w:val="both"/>
        <w:rPr/>
      </w:pPr>
      <w:r>
        <w:rPr/>
        <w:t>говорит: "А что это за платье?"</w:t>
      </w:r>
    </w:p>
    <w:p>
      <w:pPr>
        <w:pStyle w:val="Normal"/>
        <w:jc w:val="both"/>
        <w:rPr/>
      </w:pPr>
      <w:r>
        <w:rPr/>
        <w:t>а я ей сказал, что это вообще и не она....</w:t>
      </w:r>
    </w:p>
    <w:p>
      <w:pPr>
        <w:pStyle w:val="Normal"/>
        <w:jc w:val="both"/>
        <w:rPr/>
      </w:pPr>
      <w:r>
        <w:rPr/>
        <w:t>вот, теперь я думаю, что либо у неё есть русская кровь либо у нас татарская, либо один и тот же давнишний предок, ибо Москва была под татарами, а Казань под русскими..</w:t>
      </w:r>
    </w:p>
    <w:p>
      <w:pPr>
        <w:pStyle w:val="Normal"/>
        <w:jc w:val="both"/>
        <w:rPr/>
      </w:pPr>
      <w:r>
        <w:rPr/>
        <w:t>но надо сказать, что полукровки всегда красивее получаются, чем чистая нация</w:t>
      </w:r>
    </w:p>
    <w:p>
      <w:pPr>
        <w:pStyle w:val="Normal"/>
        <w:jc w:val="both"/>
        <w:rPr/>
      </w:pPr>
      <w:r>
        <w:rPr/>
        <w:t>у меня первая любовь - была девочка мексиканка, она теперь замужем за русским, так вот у неё детки - это как картинки писанные, такое собрание красивых черт только искусственно можно лишь нарисовать: глаза волоокие, но голубые, волосы белые, а кожа смуглая как у индейцев.</w:t>
      </w:r>
    </w:p>
    <w:p>
      <w:pPr>
        <w:pStyle w:val="Normal"/>
        <w:jc w:val="both"/>
        <w:rPr/>
      </w:pPr>
      <w:r>
        <w:rPr/>
      </w:r>
    </w:p>
    <w:p>
      <w:pPr>
        <w:pStyle w:val="Normal"/>
        <w:jc w:val="both"/>
        <w:rPr/>
      </w:pPr>
      <w:r>
        <w:rPr/>
      </w:r>
    </w:p>
    <w:p>
      <w:pPr>
        <w:pStyle w:val="Normal"/>
        <w:jc w:val="both"/>
        <w:rPr/>
      </w:pPr>
      <w:r>
        <w:rPr/>
        <w:t>Училище наше в краях Сибирских, снегу ну очень много и зимой мы ну очень часто бегали на лыжах, а в армии есть определения по формам одежды №1, №2, №3, №4, №4(зима)</w:t>
      </w:r>
    </w:p>
    <w:p>
      <w:pPr>
        <w:pStyle w:val="Normal"/>
        <w:jc w:val="both"/>
        <w:rPr/>
      </w:pPr>
      <w:r>
        <w:rPr/>
        <w:t>разница между №4 и  №4(зима) - шинель..., то есть при 20-ти градусах холода для бега шинель надевается, а при -19-ти уже бежишь в том, в чём хорошо себя чувствуешь только в помещении</w:t>
      </w:r>
    </w:p>
    <w:p>
      <w:pPr>
        <w:pStyle w:val="Normal"/>
        <w:jc w:val="both"/>
        <w:rPr/>
      </w:pPr>
      <w:r>
        <w:rPr/>
        <w:t>так вот если 19 холода с ветром, то там все -25 есть. А если при этом бежать в, ну скажем, трикотажном костюмчике, то надо понимать в каком виде приходишь к финишу</w:t>
      </w:r>
    </w:p>
    <w:p>
      <w:pPr>
        <w:pStyle w:val="Normal"/>
        <w:jc w:val="both"/>
        <w:rPr/>
      </w:pPr>
      <w:r>
        <w:rPr/>
        <w:t>после десятки километров... А с какой скоростью не беги всё одно статуей прибегаешь...</w:t>
      </w:r>
    </w:p>
    <w:p>
      <w:pPr>
        <w:pStyle w:val="Normal"/>
        <w:jc w:val="both"/>
        <w:rPr/>
      </w:pPr>
      <w:r>
        <w:rPr/>
        <w:t>Так вот там были нередкие обморожения причинных мест, и хоть бы хны в последствии! ровно, что палец приморозил или ухо. Поэтому нас и победить нихто не мог.</w:t>
      </w:r>
    </w:p>
    <w:p>
      <w:pPr>
        <w:pStyle w:val="Normal"/>
        <w:rPr/>
      </w:pPr>
      <w:r>
        <w:rPr/>
        <w:t>Оттуда у нас поговорка: "Сибиряк это не тот, кто не мёрзнет, а тот, кто тепло одевается!"</w:t>
      </w:r>
    </w:p>
    <w:p>
      <w:pPr>
        <w:pStyle w:val="Normal"/>
        <w:rPr/>
      </w:pPr>
      <w:r>
        <w:rPr/>
        <w:t>А ПРИДУМАЛ ЕЁ СЕРЁГА ШАПОШНИКОВ-красноярец…. ЭТО СОВЕРШЕННО ТОЧНО.</w:t>
      </w:r>
    </w:p>
    <w:p>
      <w:pPr>
        <w:pStyle w:val="Normal"/>
        <w:rPr/>
      </w:pPr>
      <w:r>
        <w:rPr/>
      </w:r>
    </w:p>
    <w:p>
      <w:pPr>
        <w:pStyle w:val="Normal"/>
        <w:jc w:val="both"/>
        <w:rPr/>
      </w:pPr>
      <w:r>
        <w:rPr/>
        <w:t>Стоит курсант омского военного училища с конспектом по вышмату в одной руке и ручкой в другой...вид до нельзя печальный..</w:t>
      </w:r>
    </w:p>
    <w:p>
      <w:pPr>
        <w:pStyle w:val="Normal"/>
        <w:jc w:val="both"/>
        <w:rPr/>
      </w:pPr>
      <w:r>
        <w:rPr/>
        <w:t>мимо проходит студент политеха, спрашивает:"Что задачу решить не можешь?" Курсант:"ага"</w:t>
      </w:r>
    </w:p>
    <w:p>
      <w:pPr>
        <w:pStyle w:val="Normal"/>
        <w:jc w:val="both"/>
        <w:rPr/>
      </w:pPr>
      <w:r>
        <w:rPr/>
        <w:t>студент хватает конспект курсанта, в пять секунд решает её, отдаёт со словами:"УЧИСЬ КУРСАНТ!" и бежит дальше...</w:t>
      </w:r>
    </w:p>
    <w:p>
      <w:pPr>
        <w:pStyle w:val="TextBody"/>
        <w:rPr/>
      </w:pPr>
      <w:r>
        <w:rPr/>
        <w:t>курсант догоняет студента, останавливает, достаёт бутылку водки, залпом её выпивает, дышит на студента и спрашивает: "Ну что , пахнет?!"  Студент обалдевши смотрит на курсанта: " не-ет" .</w:t>
      </w:r>
    </w:p>
    <w:p>
      <w:pPr>
        <w:pStyle w:val="Normal"/>
        <w:jc w:val="both"/>
        <w:rPr/>
      </w:pPr>
      <w:r>
        <w:rPr/>
        <w:t xml:space="preserve">"УЧИСЬ, СТУДЕНТ"- замечает курсант и довольный сваливает... </w:t>
      </w:r>
    </w:p>
    <w:p>
      <w:pPr>
        <w:pStyle w:val="Normal"/>
        <w:jc w:val="both"/>
        <w:rPr/>
      </w:pPr>
      <w:r>
        <w:rPr/>
      </w:r>
    </w:p>
    <w:p>
      <w:pPr>
        <w:pStyle w:val="Normal"/>
        <w:jc w:val="both"/>
        <w:rPr/>
      </w:pPr>
      <w:r>
        <w:rPr/>
        <w:t xml:space="preserve">А бегали мы ещё и от патрулей, когда в самоходе… Это так самовольная отлучка из части называлась у нас. Бегали легко от солдатских патрулей, потому как в физ. подготовке они не так сильны были как мы. Бегали тяжелее от патрулей танкового училища, поскольку они должны были показать начальнику патруля, что гонятся в полную силу… (По негласному соглашению танкисты «не могли» догнать пехоту, а пехота – танкистов. Даже, помню, разборки устроили первокурсникам, когда те в первом же патруле выложились и поймали курсанта танкового училища. Ну, те великодушно простили краснопогонников.) И уж совсем тяжко приходилось, когда начальник патруля спортсменом оказывался и бежал вослед патрулю… … Бежит Саша от танкистов, долго бежит, оборачивается и говорит им, задыхаясь сквозь бег: «Вы чё, офигели? Я же не могу больше, отставайте уже!» А те: «Беги, дурень, за нами начальник патруля следом бежит!» Саня наддал из сил последних, заскакивает в какой-то подъезд дома и ну, по квартирам звонить, открывает дверь бабушка…   Ну, Саня с порога ей всё как есть, мол, патруль за ним по следу, спасите, заарестуют, на губу посадят… Бабушка сердобольная впустила… А танкисты на первом этаже в лестничный пролёт смотрят. Только дверь за Саней закрылась, они по лестницам БАМ-бум сапогами затопали. Очень начальник патруля удивился, когда курсант из подъезда исчез…   Через чердак ушёл, должно быть… Что характерно, это, так сказать, содействие населения было тогда не редкостью. И курсанты им пользовались. Тогда. </w:t>
      </w:r>
    </w:p>
    <w:p>
      <w:pPr>
        <w:pStyle w:val="Normal"/>
        <w:jc w:val="both"/>
        <w:rPr/>
      </w:pPr>
      <w:r>
        <w:rPr/>
        <w:t xml:space="preserve">У меня тоже случился опыт от танкистов драпать. Было это на первом курсе. Увидел я их патруль метров за сто и рванул сразу, те за мной. Я несусь и думаю: «Ну всё, пропал, там пятикурсники…» Довольно долго бежал, а те всё не нагоняют, удивительно тогда мне это стало, но несусь. Забегаю в переулок, там тупичок и наш курсант выпускник стоит, закуривает. Увидел выпученные глаза летящего первокурсника и сразу всё понял (потом, конечно, я оценил его находчивость и благородство): «Кто?» Я: «Танкисты!» Он: «Далеко?» Я: «Двести метров!» Он: «Стой тут. Дальше я побегу…» И махнул из переулка. А через момент за ним танкисты промелькнули, а через некоторое время и начальник патруля… Я очень подивился тогда, мол, как же они не поняли, что бегут теперь за другим, ведь они же видели мой «минус» на рукаве, а теперь за полным сил старшекурсником… с целым золотым веером нашивок выпускника. В последствии я понял их такую «слепоту». Надо сказать, что подобным благородством отличались далеко не все военные училища. Например, Тюменские между собой открыто враждовали. Собственно я замечал, что вражда была там, где конкурс при поступлении был невысок, соответственно и инстинкты не особо анализировались. </w:t>
      </w:r>
    </w:p>
    <w:p>
      <w:pPr>
        <w:pStyle w:val="Normal"/>
        <w:jc w:val="both"/>
        <w:rPr/>
      </w:pPr>
      <w:r>
        <w:rPr/>
        <w:t xml:space="preserve"> </w:t>
      </w:r>
      <w:r>
        <w:rPr/>
        <w:t xml:space="preserve">(А у нас он был 9,5 человек на место только по документам, затем 5,5 после отсева документов, затем вместо 350-ти нужных, после экзаменов набирали 500 и за два месяца полторы сотни жестоко отсеивали). Большую роль в отсеве играл трёхсуточный выход. Этими двумя простыми словами называли трёхдневный непрекращающийся ужас холодной сибирской осени. Когда вода за ночь покрывалась ледком. Ночевали в поле в шинелях и плащ - палатках. Тогда ещё совсем без опыта спасения от холода. Без костров. С тяжелейшими физическими нагрузками. За это время мы прошагали около 75-ти километров по полям, бездорожью, болоту и слякоти, неся на себе армейскую выкладку. В одну ночь каждый взвод отрыл по три танковых окопа, во вторую ночь - окопы полного профиля для стрелков с траншейным соединением. Днём нас обкатывали танками, обмазывали напалмом и поджигали, окуривали фосгеном, гоняли через разные виды инженерных заграждений, вообщем делали всё, что для 17-ти летних пацанов, только что оторванных от школы, дома и мамки, совершенно дико, тяжело и запредельно. Там я увидел, стёртые до кровавых мозолей ноги, как взрослые плачут от напряжения и усталости, как люди могут спать, идя в строю, как если человек в этом состоянии падал и лежал некоторое время, то разбудить его было, практически, невозможно, приходилось довольно сильно бить. Там я понял, что сапоги – не панацея от сырости, что шинель, воспетая Твардовским, есть крайне холодная, неудобная и вредная одежда. А моё оружие, на удивление безотказное, работающее даже после полоскания его в болотной жиже, и замёрзшее в этом состоянии к  началу стрельб.  Однако вместе с этим я осознал и свои небывалые возможности, которыми в последствии гордился. Вот как правило за эти трое суток и происходил отсев всей лишней массы. </w:t>
      </w:r>
    </w:p>
    <w:p>
      <w:pPr>
        <w:pStyle w:val="Normal"/>
        <w:jc w:val="both"/>
        <w:rPr/>
      </w:pPr>
      <w:r>
        <w:rPr/>
        <w:t xml:space="preserve">А после, конечно, вспоминались с диким весельем, как преподаватель вывел из строя первого курсанта , надел на него плащ хим.защиты и приказал четверокурсникам: «Так, товарищи курсанты, обмажьте его напалмом и подожгите.»… У нас тогда был шок… - А Вы, товарищ курсант – продолжил он, обращаясь к испытуемому – Когда будете гореть, не бегайте и не кричите, а то мы Вас не потушим, потому как полторы тысячи градусов на Вашей спине при беге горят жарче… Этим, надо сказать, совсем не успокоил последнего. Как прогоревший плащ, который я попытался сбросить зацепился прорехой за мою сапёрную лопатку, торчащую из вещмешка и пламя, облизав мой затылок, обеспечило мне короткую стрижку на некоторое время. И как восхищались мной (очень был горд этим), что уже горя, не поддался паники и не побежал, а замер на месте, надеясь на команду: «ТУШИТЕ ЕГО!!» </w:t>
      </w:r>
    </w:p>
    <w:p>
      <w:pPr>
        <w:pStyle w:val="Normal"/>
        <w:jc w:val="both"/>
        <w:rPr/>
      </w:pPr>
      <w:r>
        <w:rPr/>
        <w:t xml:space="preserve">Вспоминали, как курсанты из последних сил пробегали психологическую полосу, выходя из неё выжатые и обессиленные и глядя на очередь из ещё не прошедших, впадали в истерическое веселье… И никто из пробежавших не рассказал новым, что их там ждёт. «Входил» я туда обречённо: так называлось пробежать через коридор из горящих бетонных стен, щедро обмазанных напалмом, прыгнуть как лев в цирке в горящее этим же составом окно. А после предстояло пройти дверь в полуразрушенном доме. Когда я со всей дури открыл её сапогом и попытался вбежать в дверной проём, мне с такой же силой как я ударил, плашмя ото лба до пояса приложилась резиновая подушка, да так, что я потерявший дыхание, вновь оказался снаружи перед закрытой дверью. (Учили так. Мол, не входи сразу). Тогда я опять открыл дверь, обождав резину, пригнулся и забежал внутрь и тут же метровый квадрат пола подо мной на рычагах провалился. (Мол, не стой на свету в дверном проёме, двигайся.) Выбрался, подбежал к «погребу», а из него взрыв и столб дыма… Куда прыгать? Какая там глубина? А время бежит, пугая перебегом упражнения… Прыгнул, там двухметровая глубина и полноценный подземный лабиринт длинной метров сто, побежал «подсвечивая» себе из автомата, что воздуха тоже не прибавляло, ноги уже ватные, тут и просвет вверху, выбрался по пояс, - две противотанковые гранаты перед носом, надо их до «танка» докинуть. Какой там! Еле замахнулся. А «злой» препод всё фиксирует, баллы пишет. Дальше – двухэтажный дом с разрушенной лестницей, собственно это были просто железные перекладины, ведущие вверх с пролётами в метр-двадцать. А наверху вместо потолка длинная рельса, переброшенная от стены до стены, а внизу – четырьмя метрами ниже – покрышки от грузовиков. Убиться  - не убьёшься, но побиться можно хорошо. Вот по этой рельсе… А в конце, хоть и в песок, но с четырёх метров, всё же прыгать… Так что, когда я выполз из этой полосы и увидел вопрошающие лица очередников, на меня напал истерический хохот… Но я им ничего не сказал… </w:t>
      </w:r>
    </w:p>
    <w:p>
      <w:pPr>
        <w:pStyle w:val="Normal"/>
        <w:jc w:val="both"/>
        <w:rPr/>
      </w:pPr>
      <w:r>
        <w:rPr/>
      </w:r>
    </w:p>
    <w:p>
      <w:pPr>
        <w:pStyle w:val="Normal"/>
        <w:jc w:val="both"/>
        <w:rPr/>
      </w:pPr>
      <w:r>
        <w:rPr/>
        <w:t>Кстати. Касательно обкатки танками. По-моему всё это сказки, что страшно. Ну едет, ну гудит. Отлежал я в окопчике пятнадцати сантиметровой глубины, скребанул он по моей каске своим днищем, слегка присев на кочке, метнул я ему вслед гранату… впечатления не особо сильные. Скажу более, ни один из наших ребят не пугался особо. Ну да, опасения были некоторые, но равно как при переходе дороги в неположенном месте.</w:t>
      </w:r>
    </w:p>
    <w:p>
      <w:pPr>
        <w:pStyle w:val="Normal"/>
        <w:jc w:val="both"/>
        <w:rPr/>
      </w:pPr>
      <w:r>
        <w:rPr/>
      </w:r>
    </w:p>
    <w:p>
      <w:pPr>
        <w:pStyle w:val="Normal"/>
        <w:jc w:val="both"/>
        <w:rPr/>
      </w:pPr>
      <w:r>
        <w:rPr/>
        <w:t>Неположенное место.</w:t>
      </w:r>
    </w:p>
    <w:p>
      <w:pPr>
        <w:pStyle w:val="Normal"/>
        <w:jc w:val="both"/>
        <w:rPr/>
      </w:pPr>
      <w:r>
        <w:rPr/>
      </w:r>
    </w:p>
    <w:p>
      <w:pPr>
        <w:pStyle w:val="Normal"/>
        <w:jc w:val="both"/>
        <w:rPr/>
      </w:pPr>
      <w:r>
        <w:rPr/>
        <w:t>- А – а –а, орал мужик, разбавляя матюками свой бег вокруг опушки леса, возле танковой колеи и здоровенного поваленного тополя… А вот из под тополя выглядывало нечто железное красного цвета, раньше бывшее «ушастым запорожцем». Поняли мы это именно по характерному «уху» этого «запорожца», единственно не смятой в лепёшку детали. Причиной всему стали белые грибы, которые в огромных количествах водились на полигоне нашего училища из-за запрета на въезд туда гражданского транспорта. А вернее желание этого дядьки насобирать их для грибницы с жареной картошечкой, а вернее ошибка молодого механика – водителя, который, мало того, что съехал с колеи и свалил толстенный тополь продольно на «запорожца», но он ещё подгрёб своими сорока тремя тоннами по стволу дерева до самого бампера машины, вминая и плюща её в сухой утрамбованный грунт.  А вернее из-за всех случайностей сразу, что так чудесным образом собирается в одном месте и в одно время только в армии…</w:t>
      </w:r>
    </w:p>
    <w:p>
      <w:pPr>
        <w:pStyle w:val="Normal"/>
        <w:jc w:val="both"/>
        <w:rPr/>
      </w:pPr>
      <w:r>
        <w:rPr/>
        <w:t>Не паркуйся в неположенных местах.</w:t>
      </w:r>
    </w:p>
    <w:p>
      <w:pPr>
        <w:pStyle w:val="Normal"/>
        <w:jc w:val="both"/>
        <w:rPr/>
      </w:pPr>
      <w:r>
        <w:rPr/>
        <w:t>Уходя, дядька этот, всё же, уносил с собой в руках две полные корзины грибов…</w:t>
      </w:r>
    </w:p>
    <w:p>
      <w:pPr>
        <w:pStyle w:val="Normal"/>
        <w:jc w:val="both"/>
        <w:rPr/>
      </w:pPr>
      <w:r>
        <w:rPr/>
      </w:r>
    </w:p>
    <w:p>
      <w:pPr>
        <w:pStyle w:val="Normal"/>
        <w:jc w:val="both"/>
        <w:rPr/>
      </w:pPr>
      <w:r>
        <w:rPr/>
        <w:t>По грибы:</w:t>
      </w:r>
    </w:p>
    <w:p>
      <w:pPr>
        <w:pStyle w:val="Normal"/>
        <w:numPr>
          <w:ilvl w:val="0"/>
          <w:numId w:val="2"/>
        </w:numPr>
        <w:jc w:val="both"/>
        <w:rPr/>
      </w:pPr>
      <w:r>
        <w:rPr/>
        <w:t>Муса, ну ты и придурок! -  «благодарили» курсанты, радостного туркмена - сослуживца. И такой безысходностью от этой фразы веяло, впору товарища боевого потеряли. Затем они трагично смотрели на большущую кучу очищенных и порезанных белых грибов, подберёзовиков и подосиновиков, лежащих на расстеленной плащ-палатке, и в полном расстройстве уходили… А поверх приготовленных съедобных грибов Мусой было вывалена ещё и приличная куча мухоморов и бледных поганок… И на отчаянный крик повара: «Не-е-ет!!!!» он со знанием дела сообщил: «Не ссы, я их проверил, ни одного червивого!» Да, действительно, среди них не было червивых. Но вот различить теперь грибы по их кусочкам возможным не представлялось. Повар обрёчённо смотрел на свой труд, скупая мужская слеза навернулась на глазу, и он добавил, глядя в сторону невидящим взглядом: «Ты, Мусса… Ты деревянный по пояс.» И после паузы: «Сверху.» А как ждали, как готовились… Это был наряд в столовую в летнем лагере. Ждали его как отдыха, дождались, приехали, насобирали грибов, почистили и нарезали, каждый уже во рту смаковал картошечку с грибочками и лучком, торопили час и вот… - Мусса, ну ты и придурок! – с горечью говорили курсанты и отходили проч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Был в Орджо (название Орджоникидзевского пехотного училища) один превредный майор. И вот будучи дежурным по училищу, шёл он с ночной проверкой, предвкушая, как наведёт страх на всех дневальных и дежурных по ротам своими придирками к чистоте и порядку, как заставит отдыхающую смену драить полы, как снимет с дежурства пару – тройку человек (а после они без отдыха заступят на вторые сутки), как он доложит утром начальству о нарушениях, выслуживаясь… Как вдруг его приятные мысли были грубо прерваны мощным шлепком по фуражке и холодная вода, вылетевшая из лопнувшего воздушного шарика хлынула ручьями с его головы, за шиворот, за пазуху и в штаны, размочив записную книжку с любимыми замечаниями. </w:t>
      </w:r>
    </w:p>
    <w:p>
      <w:pPr>
        <w:pStyle w:val="Normal"/>
        <w:numPr>
          <w:ilvl w:val="0"/>
          <w:numId w:val="3"/>
        </w:numPr>
        <w:jc w:val="both"/>
        <w:rPr/>
      </w:pPr>
      <w:r>
        <w:rPr/>
        <w:t xml:space="preserve">А – ай!!! – заорал он, подпрыгивая, в ярости пытаясь дотянуться до единственного открытого окна третьего этажа – Если ты мужчина, ну? – выгляни в окно, да!! </w:t>
      </w:r>
    </w:p>
    <w:p>
      <w:pPr>
        <w:pStyle w:val="Normal"/>
        <w:numPr>
          <w:ilvl w:val="0"/>
          <w:numId w:val="3"/>
        </w:numPr>
        <w:jc w:val="both"/>
        <w:rPr/>
      </w:pPr>
      <w:r>
        <w:rPr/>
        <w:t>Да пожалуйста! – раздалось оттуда и в окошке появилась голова одетая в противогаз…</w:t>
      </w:r>
    </w:p>
    <w:p>
      <w:pPr>
        <w:pStyle w:val="Normal"/>
        <w:jc w:val="both"/>
        <w:rPr/>
      </w:pPr>
      <w:r>
        <w:rPr/>
        <w:t>Ночь прошла спокойно.</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5:00Z</dcterms:created>
  <dc:creator>Никитин Владимир</dc:creator>
  <dc:description/>
  <cp:keywords/>
  <dc:language>en-US</dc:language>
  <cp:lastModifiedBy>Belov</cp:lastModifiedBy>
  <cp:lastPrinted>2007-03-30T21:24:00Z</cp:lastPrinted>
  <dcterms:modified xsi:type="dcterms:W3CDTF">2007-10-16T07:13:00Z</dcterms:modified>
  <cp:revision>3</cp:revision>
  <dc:subject/>
  <dc:title>когда служил в Германии был со мной случай:</dc:title>
</cp:coreProperties>
</file>