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НЫЙ ПЕРЕЧЕНЬ ВЫПУСКНИКОВ 1992 года И ИХ КОМАНДИРОВ, ПРИБЫВШИХ В СТЕНЫ РОДНОГО УЧИЛИЩА НА 15 ЛЕТ СВОЕГО ВЫПУСК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ИЮНЯ 2007 года</w:t>
      </w:r>
    </w:p>
    <w:p>
      <w:pPr>
        <w:pStyle w:val="Normal"/>
        <w:jc w:val="center"/>
        <w:rPr/>
      </w:pPr>
      <w:r>
        <w:rPr>
          <w:b/>
        </w:rPr>
        <w:t xml:space="preserve">(увы, неполный – не все нашли в себе силы написать свои «персоналии» </w:t>
      </w:r>
      <w:r>
        <w:rPr>
          <w:rFonts w:eastAsia="Wingdings" w:cs="Wingdings" w:ascii="Wingdings" w:hAnsi="Wingdings"/>
        </w:rPr>
        <w:t>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Командиры курсантских рот и взв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АБДРАШИТОВ  РУСТАМ  РАУФОВИЧ  </w:t>
      </w:r>
      <w:r>
        <w:rPr>
          <w:sz w:val="22"/>
          <w:szCs w:val="22"/>
        </w:rPr>
        <w:t>(Командир 5 роты): г.Омск,  ООО «Сибирский Путь», директор,  тел.: +7(3812) 315-861;  моб. +7-913-6</w:t>
      </w:r>
      <w:r>
        <w:rPr>
          <w:b/>
          <w:sz w:val="28"/>
          <w:szCs w:val="28"/>
        </w:rPr>
        <w:t>2</w:t>
      </w:r>
      <w:r>
        <w:rPr>
          <w:sz w:val="22"/>
          <w:szCs w:val="22"/>
        </w:rPr>
        <w:t>0-8087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u w:val="single"/>
        </w:rPr>
        <w:t>Примечание составителя</w:t>
      </w:r>
      <w:r>
        <w:rPr>
          <w:sz w:val="20"/>
          <w:szCs w:val="20"/>
        </w:rPr>
        <w:t>: выделенная цифра прописана Р.Р. нечётко, поэтому мог и ошибиться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ЖДАНОВ  ИГОРЬ  НИКОЛАЕВИЧ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Команди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взвода 6 роты):  г.Омск,  РВК Омского района Омской области, п/п-к,  тел.:  дом. +7(3812) 466-647, раб. +7(3812) 415-610,  моб. +7-908-793-2507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ШЕЛЕВ  ИГОРЬ  ОЛЕГОВИЧ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Командир 2 взвода 6 роты):  г.Надым,                                       НГОУ «РИТЭК Надым-Нефть», нач.ОК,  тел.:  дом. +7(3499) 535-011,  раб. +7(3499) 593-139,     моб. +7-902-626-4948  и   +7-922-454-1361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РЕСНЯНСКИЙ  ВЛАДИМИР  ПАВЛОВИЧ </w:t>
      </w:r>
      <w:r>
        <w:rPr>
          <w:sz w:val="22"/>
          <w:szCs w:val="22"/>
        </w:rPr>
        <w:t xml:space="preserve"> (Командир 3 взвода 6 роты):  г.Юрга, полковник, продолжает служить в ВС РФ,  тел.:  +7(код г.Югра) 3-21-61  и  моб. +7-913-283-6191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НАЗАРКИН  СЕРГЕЙ  НИКОЛАЕВИЧ  </w:t>
      </w:r>
      <w:r>
        <w:rPr>
          <w:sz w:val="22"/>
          <w:szCs w:val="22"/>
        </w:rPr>
        <w:t>(Командир 4 взвода 6 роты): г.Омск, Зам. Коменданта Омского гарнизона,  тел.:  дом. +7(3812) 769-266,  моб. +7-960-988-388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ПОЛОВНОЙ  ВИКТОР  ВЛАДИМИРОВИЧ </w:t>
      </w:r>
      <w:r>
        <w:rPr>
          <w:sz w:val="20"/>
          <w:szCs w:val="20"/>
        </w:rPr>
        <w:t xml:space="preserve"> (</w:t>
      </w:r>
      <w:r>
        <w:rPr>
          <w:sz w:val="22"/>
          <w:szCs w:val="22"/>
        </w:rPr>
        <w:t>старшина 6 роты, в ту пору старший прапорщик):  г.Омск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майор,  Администрация Военного Суда Омского гарнизона,  тел.:  дом. +7(3812) 768-730,  раб. +7(3812) 238-713,  моб. +7-913-975-8149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00-й ВЫ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5 РОТА  1 ВЗВОД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ГАГИН  ВАСИЛИЙ  ПЕТРОВИЧ – </w:t>
      </w:r>
      <w:r>
        <w:rPr>
          <w:sz w:val="22"/>
          <w:szCs w:val="22"/>
        </w:rPr>
        <w:t>ныне военный пенсионер, тел. моб. +7-913-966-17-9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ГИМАЗЕТДИНОВ  ФЕЛИКС  МАРСОВИЧ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андидат Наук, С.Петербург, готовится к защите докторской диссертации,  моб. тел. +7-921-747-1645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ДЕМЕНТЬЕВ  ДМИТРИЙ  ЕВГЕНЬЕВИЧ –</w:t>
      </w:r>
      <w:r>
        <w:rPr>
          <w:sz w:val="22"/>
          <w:szCs w:val="22"/>
        </w:rPr>
        <w:t xml:space="preserve"> г.Омск,  тел.:  дом. +7(3812) 552-719,  мобильные:      +7-913-630-7689  и  +7-908-114-1365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КОВАЛЕНКО  ВАЛЕРИЙ  ТРОФИМОВИЧ –</w:t>
      </w:r>
      <w:r>
        <w:rPr>
          <w:sz w:val="22"/>
          <w:szCs w:val="22"/>
        </w:rPr>
        <w:t xml:space="preserve"> предприниматель, г.Омск,                                           тел.: дом.. +7(3812) 767-597,  мобильны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КОВАЛЕНКО  ЮРИЙ  ТРОФИМОВИЧ –</w:t>
      </w:r>
      <w:r>
        <w:rPr>
          <w:sz w:val="22"/>
          <w:szCs w:val="22"/>
        </w:rPr>
        <w:t xml:space="preserve"> предприниматель, пос. Таврическое Омской области,    тел. мобильные:  +7-908-108-7099  и  +7-905-944-7344;  п/я  эл/п есть на сайте Училищ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ШЕВЯКОВ  АНДРЕЙ  АЛЕКСАНДРОВИЧ -</w:t>
      </w:r>
      <w:r>
        <w:rPr>
          <w:sz w:val="22"/>
          <w:szCs w:val="22"/>
        </w:rPr>
        <w:t xml:space="preserve">  г.Омск,  тел. +7(3812) 336-6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5 РОТА 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2 ВЗВОД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3.   </w:t>
      </w:r>
      <w:r>
        <w:rPr>
          <w:b/>
          <w:sz w:val="20"/>
          <w:szCs w:val="20"/>
        </w:rPr>
        <w:t xml:space="preserve">РАСЧЕКТАЕВ  ЭДУАРД  </w:t>
      </w:r>
      <w:r>
        <w:rPr>
          <w:sz w:val="20"/>
          <w:szCs w:val="20"/>
        </w:rPr>
        <w:t xml:space="preserve">(«Шахтёр») –   </w:t>
      </w:r>
      <w:r>
        <w:rPr>
          <w:sz w:val="22"/>
          <w:szCs w:val="22"/>
        </w:rPr>
        <w:t>г.Омск,  тел.моб. +7-904-327-2762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 </w:t>
      </w:r>
      <w:r>
        <w:rPr>
          <w:b/>
          <w:sz w:val="20"/>
          <w:szCs w:val="20"/>
        </w:rPr>
        <w:t>ЧЕРНЕНКО  АНДРЕЙ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г.Новосибирск,  тел.:  моб. +7-903-936-7932  и  дом. +7(383) 342-58-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5 РОТА  3 ВЗВОД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АКСИМЦОВ  ОЛЕГ  АНАТОЛЬЕВИЧ -  </w:t>
      </w:r>
      <w:r>
        <w:rPr>
          <w:sz w:val="22"/>
          <w:szCs w:val="22"/>
        </w:rPr>
        <w:t xml:space="preserve">г.С.Петербург,  майор, комендант ВМА,                        тел. моб. </w:t>
      </w:r>
      <w:r>
        <w:rPr>
          <w:sz w:val="20"/>
          <w:szCs w:val="20"/>
        </w:rPr>
        <w:t>+7-905-278-1799;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ПОХОДЯЕВ  СЕРГЕЙ  ВАСИЛЬЕВИЧ  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г.Омск,  подполковник, офицер-воспитатель  Омского КК,  тел. моб. +7-905-921-5560;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ПОРТНОВ  АНДРЕЙ  АДОЛЬФОВИЧ -</w:t>
      </w:r>
      <w:r>
        <w:rPr>
          <w:sz w:val="22"/>
          <w:szCs w:val="22"/>
        </w:rPr>
        <w:t xml:space="preserve">  г.Тюмень,  тел.:  дом.. +7(3452) 314-743, 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раб. +7(3452) 251-163,  моб. +7-904-497-3229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  <w:szCs w:val="20"/>
          <w:u w:val="single"/>
        </w:rPr>
        <w:t>5 РОТА  4 ВЗВОД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ЖИЛЯЕВ  ВЛАДИМИР  ВЛАДИМИРОВИЧ </w:t>
      </w:r>
      <w:r>
        <w:rPr>
          <w:sz w:val="20"/>
          <w:szCs w:val="20"/>
        </w:rPr>
        <w:t xml:space="preserve">-   </w:t>
      </w:r>
      <w:r>
        <w:rPr>
          <w:sz w:val="22"/>
          <w:szCs w:val="22"/>
        </w:rPr>
        <w:t>г.Омск,   тел. моб.  +7-923-676-9141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9.  </w:t>
      </w:r>
      <w:r>
        <w:rPr>
          <w:b/>
          <w:sz w:val="20"/>
          <w:szCs w:val="20"/>
        </w:rPr>
        <w:t>КОВБАСЮК  ВИКТОР  ФЕЛИКСОВИЧ</w:t>
      </w:r>
      <w:r>
        <w:rPr>
          <w:sz w:val="20"/>
          <w:szCs w:val="20"/>
        </w:rPr>
        <w:t xml:space="preserve"> -   </w:t>
      </w:r>
      <w:r>
        <w:rPr>
          <w:sz w:val="22"/>
          <w:szCs w:val="22"/>
        </w:rPr>
        <w:t>г.Омск,   тел. моб.  +7-904-329-4906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  <w:szCs w:val="20"/>
          <w:u w:val="single"/>
        </w:rPr>
        <w:t>6  РОТА  1 ВЗВОД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20.  </w:t>
      </w:r>
      <w:r>
        <w:rPr>
          <w:b/>
          <w:sz w:val="20"/>
          <w:szCs w:val="20"/>
        </w:rPr>
        <w:t xml:space="preserve">ВИНОГРАДОВ  СЕРГЕЙ  ВАСИЛЬЕВИЧ  -  </w:t>
      </w:r>
      <w:r>
        <w:rPr>
          <w:sz w:val="22"/>
          <w:szCs w:val="22"/>
        </w:rPr>
        <w:t xml:space="preserve"> г.Омск,  заместитель Военного Прокурора Ракетной   Армии,  тел.:  дом. +7(3812) 716-546,  моб. +7-923-673-3617;  п/я  эл/п  есть на сайте Училища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1.  </w:t>
      </w:r>
      <w:r>
        <w:rPr>
          <w:b/>
          <w:sz w:val="20"/>
          <w:szCs w:val="20"/>
        </w:rPr>
        <w:t xml:space="preserve">КАРЮХИН  ВИТАЛИЙ  АЛЕКСАНДРОВИЧ  -  </w:t>
      </w:r>
      <w:r>
        <w:rPr>
          <w:sz w:val="22"/>
          <w:szCs w:val="22"/>
        </w:rPr>
        <w:t xml:space="preserve">г.Екатеринбург,  предприниматель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тел. моб.  +7-912-289-5000,  адрес п/я  эл/п есть на сайте Училищ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ЧАЩИХИН  ЕВГЕНИЙ  ЮРЬЕВИЧ  -  </w:t>
      </w:r>
      <w:r>
        <w:rPr>
          <w:sz w:val="22"/>
          <w:szCs w:val="22"/>
        </w:rPr>
        <w:t xml:space="preserve">г.Омск,  начальник организационно-аналитического отдел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ФСИН России по Омской области,  тел.:  раб. +7(3812) 240-213,  моб. +7-904-584-2877,  адрес п/я  эл/п есть на сайте Училищ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ЧИСТЯКОВ  КИРИЛЛ  ВИТАЛЬЕВИЧ  -  </w:t>
      </w:r>
      <w:r>
        <w:rPr>
          <w:sz w:val="22"/>
          <w:szCs w:val="22"/>
        </w:rPr>
        <w:t xml:space="preserve">г.Москва, Главный Центр Специальной и Оперативной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вязи МВД России – заместитель начальника оперативно-технической службы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.:  раб. +7(495) 239-65-12,  моб. +7-910-454-0923;  адрес п/я  эл/п  есть на сайте Училищ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6 РОТА  2 ВЗВОД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ДУБИНИН  ВАЛЕРИЙ  АЛЕКСАНДРОВИЧ  -  </w:t>
      </w:r>
      <w:r>
        <w:rPr>
          <w:sz w:val="22"/>
          <w:szCs w:val="22"/>
        </w:rPr>
        <w:t xml:space="preserve">г.С.Петербург,  ООО «Дубинин и К*»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. моб.  +7-911-248-2808   или к  Феликсу Гимазетдинову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ГОРЯНИНСКИЙ  ЭДУАРД  -  </w:t>
      </w:r>
      <w:r>
        <w:rPr>
          <w:sz w:val="22"/>
          <w:szCs w:val="22"/>
        </w:rPr>
        <w:t>г.Омск,  пенсионер,  тел. моб.  +7-913-971-2998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>СЕРГИЕНКО  СЕРГЕЙ  ВЯЧЕСЛАВОВИЧ  -</w:t>
      </w:r>
      <w:r>
        <w:rPr>
          <w:sz w:val="22"/>
          <w:szCs w:val="22"/>
        </w:rPr>
        <w:t xml:space="preserve">  г.Омск, предприниматель, как он сам себя называет – «директор комбината питания»,  тел. +7(3812) 281-125;  адрес п/я  эл/п  есть на сайте Училищ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ТЮРИН  ОЛЕГ  АЛЕКСАНДРОВИЧ  -</w:t>
      </w:r>
      <w:r>
        <w:rPr>
          <w:sz w:val="22"/>
          <w:szCs w:val="22"/>
        </w:rPr>
        <w:t xml:space="preserve">  г.Омск, пенсионер МВД, написано его рукой: «ищу работу, обращаться в «Детский Мир»»,  тел.:  +7(3812) 756-249,  моб. +7-913-638-44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6 РОТА  3 ВЗВОД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МУРЗИН  АНДРЕЙ  СТАНИСЛАВОВИЧ  -  </w:t>
      </w:r>
      <w:r>
        <w:rPr>
          <w:sz w:val="22"/>
          <w:szCs w:val="22"/>
        </w:rPr>
        <w:t>г.Москва,  тел. моб. +7-926-113-6873;  адрес п/я  эл/п есть на сайте Училищ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ОСИПОВ  АЛЕКСАНДР  АНАТОЛЬЕВИЧ  -</w:t>
      </w:r>
      <w:r>
        <w:rPr>
          <w:sz w:val="22"/>
          <w:szCs w:val="22"/>
        </w:rPr>
        <w:t xml:space="preserve">  г.Омск.,  тел. моб. +7-962-031-9510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УНУКОВИЧ  СТАНИСЛАВ  РУДОЛЬФОВИЧ  -  </w:t>
      </w:r>
      <w:r>
        <w:rPr>
          <w:sz w:val="22"/>
          <w:szCs w:val="22"/>
        </w:rPr>
        <w:t>г.Омск,  подполковник милиции, Учебный Центр УВД Омской области – Начальник Кафедры Огневой Подготовки,  тел.:  дом. +7(3812) 528-160,  раб. +7(3812) 263-840,  моб. +7-908-101-8499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6 РОТА  4 ВЗВОД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БЕЛОУСОВ  АЛЕКСЕЙ  ГЕННАДЬЕВИЧ  -  </w:t>
      </w:r>
      <w:r>
        <w:rPr>
          <w:sz w:val="22"/>
          <w:szCs w:val="22"/>
        </w:rPr>
        <w:t xml:space="preserve">г.Омск, Танковый Институт (бывшее ОВТИУ) –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старший преподаватель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Кафедры Физподготовки и Спорта, подполковник,  тел.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БУЙНИЦКИЙ  АЛЕКСАНДР  ЕВГЕНЬЕВИЧ  -  </w:t>
      </w:r>
      <w:r>
        <w:rPr>
          <w:sz w:val="22"/>
          <w:szCs w:val="22"/>
        </w:rPr>
        <w:t xml:space="preserve">г.Смоленск, Смоленская Таможня – ППУ «Красное», Государственный таможенный инспектор;  тел. моб. +7-920-303-3311;  адрес п/я  эл/п есть на сайте Училища;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ГУТОРОВ  АНДРЕЙ  АНАТОЛЬЕВИЧ  -  </w:t>
      </w:r>
      <w:r>
        <w:rPr>
          <w:sz w:val="22"/>
          <w:szCs w:val="22"/>
        </w:rPr>
        <w:t>г.Самара, подполковник, Государственный Архитектурно-Строительный Надзор Войск ПУрВО (МО РФ),  тел. моб. +7-927-701-6550;  адрес п/я  эл/п есть на сайте Училищ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ДВОЕНКО  ДМИТРИЙ  ВИКТОРОВИЧ  -  </w:t>
      </w:r>
      <w:r>
        <w:rPr>
          <w:sz w:val="22"/>
          <w:szCs w:val="22"/>
        </w:rPr>
        <w:t xml:space="preserve">г.Москва,  ОАО КБ «Агроимпульс» - главный специалист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Центра Принятия Решений Информационно-Аналитического Управления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.:  раб. +7(495) 739-09-03 доб. 97672 (или через «ресепшн»),  моб. +7-909-165-8439,  адрес п/я эл/п есть на сайте Училищ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ДЕМИДЕНКО  ОЛЕГ  ВЛАДИМИРОВИЧ  -  </w:t>
      </w:r>
      <w:r>
        <w:rPr>
          <w:sz w:val="22"/>
          <w:szCs w:val="22"/>
        </w:rPr>
        <w:t>г.Омск,  тел.:  +7(3812) 310-680,  моб. +7-903-980-5725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ДЕСЯТНИЧЕНКО  МАКСИМ  АНАТОЛЬЕВИЧ  -</w:t>
      </w:r>
      <w:r>
        <w:rPr>
          <w:sz w:val="22"/>
          <w:szCs w:val="22"/>
        </w:rPr>
        <w:t xml:space="preserve">  г.Москва, подполковник – заместитель Начальника Военного Госпиталя им. Бурденко по Службе Войск,  тел. моб. +7-903-749-8503;  раб. +7(495) 263-59-90;  адрес п/я  эл/п  есть на сайте Училищ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ЕРМОЛА  АНАТОЛИЙ  ВИКТОРОВИЧ  -  </w:t>
      </w:r>
      <w:r>
        <w:rPr>
          <w:sz w:val="22"/>
          <w:szCs w:val="22"/>
        </w:rPr>
        <w:t>г.Омск, УФСИН по Омской области, тел.: дом. +7(3812) 702-801,  моб. +7-904-581-471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>ЖУКОВ  ДМИТРИЙ  ЮРЬЕВИЧ  -</w:t>
      </w:r>
      <w:r>
        <w:rPr>
          <w:sz w:val="22"/>
          <w:szCs w:val="22"/>
        </w:rPr>
        <w:t xml:space="preserve">  г.Нарофоминск М.О., Начальник Штаба 4-й Танковой Дивизии (Кантемировской) войск МВО МО РФ, полковник;  позывной на УС – «Эпиграмма»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. моб. +7-916-605-1761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НОВИКОВ  ВАДИМ  МИХАЙЛОВИЧ  -  </w:t>
      </w:r>
      <w:r>
        <w:rPr>
          <w:sz w:val="22"/>
          <w:szCs w:val="22"/>
        </w:rPr>
        <w:t>г.Омск, предприниматель, тел. +7(3812) 383-70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>ОЛЕНИЧЕВ  ОЛЕГ  ЛЕОНИДОВИЧ  -</w:t>
      </w:r>
      <w:r>
        <w:rPr>
          <w:sz w:val="22"/>
          <w:szCs w:val="22"/>
        </w:rPr>
        <w:t xml:space="preserve">  г.Новосибирск, 85-я Мотострелковая Дивизия, офицер штаба Дивизии, майор;  тел.:  моб. +7-923-230-4049  и  дом. +7(3832) 60-60-17,  адрес п/я  эл/п есть на сайте Училища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0"/>
          <w:szCs w:val="20"/>
        </w:rPr>
        <w:t xml:space="preserve">ОСТАВНЕНКО  СЕРГЕЙ  ВАСИЛЬЕВИЧ  -  </w:t>
      </w:r>
      <w:r>
        <w:rPr>
          <w:sz w:val="22"/>
          <w:szCs w:val="22"/>
        </w:rPr>
        <w:t>г.Омск, Учебный Полк ВВ («Белые Медведи»), Начальник Штаба полка, подполковник;  тел. моб. +7-906-769-9328  и  +7-913-962-197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Москва                                                                                  Сформирован 09.07.2007г.   ст. лейтенантом запаса  Д.В.Дво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50"/>
        </w:tabs>
        <w:ind w:left="750" w:hanging="405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i/>
      <w:u w:val="singl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4:00Z</dcterms:created>
  <dc:creator>Двоенко</dc:creator>
  <dc:description/>
  <cp:keywords/>
  <dc:language>en-US</dc:language>
  <cp:lastModifiedBy>Belov</cp:lastModifiedBy>
  <dcterms:modified xsi:type="dcterms:W3CDTF">2007-08-28T08:24:00Z</dcterms:modified>
  <cp:revision>2</cp:revision>
  <dc:subject/>
  <dc:title>КОНТАКТНЫЙ ПЕРЕЧЕНЬ ВЫПУСКНИКОВ 1992 года И ИХ КОМАНДИРОВ, ПРИБЫВШИХ В СТЕНЫ РОДНОГО УЧИЛИЩА НА 15 ЛЕТ СВОЕГО ВЫПУСКА – </dc:title>
</cp:coreProperties>
</file>